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ahoma" w:hAnsi="Tahoma" w:cs="Tahoma"/>
          <w:b/>
          <w:b/>
          <w:szCs w:val="24"/>
          <w:lang w:val="el-GR"/>
        </w:rPr>
      </w:pPr>
      <w:r>
        <w:rPr>
          <w:rFonts w:cs="Tahoma" w:ascii="Tahoma" w:hAnsi="Tahoma"/>
          <w:b/>
          <w:szCs w:val="24"/>
          <w:lang w:val="el-GR"/>
        </w:rPr>
        <w:t xml:space="preserve">Ομιλία του Προέδρου του ΣΕΤΕ, κ. Ανδρέα Α. Ανδρεάδη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ahoma" w:hAnsi="Tahoma" w:cs="Tahoma"/>
          <w:b/>
          <w:b/>
          <w:szCs w:val="24"/>
          <w:lang w:val="el-GR"/>
        </w:rPr>
      </w:pPr>
      <w:r>
        <w:rPr>
          <w:rFonts w:cs="Tahoma" w:ascii="Tahoma" w:hAnsi="Tahoma"/>
          <w:b/>
          <w:szCs w:val="24"/>
          <w:lang w:val="el-GR"/>
        </w:rPr>
        <w:t>στην Περιφερειακή Εκδήλωση στην Κέρκυρα</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ahoma" w:hAnsi="Tahoma" w:cs="Tahoma"/>
          <w:b/>
          <w:b/>
          <w:szCs w:val="24"/>
          <w:lang w:val="el-GR"/>
        </w:rPr>
      </w:pPr>
      <w:r>
        <w:rPr>
          <w:rFonts w:cs="Tahoma" w:ascii="Tahoma" w:hAnsi="Tahoma"/>
          <w:b/>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ahoma" w:hAnsi="Tahoma" w:cs="Tahoma"/>
          <w:szCs w:val="24"/>
          <w:lang w:val="el-GR"/>
        </w:rPr>
      </w:pPr>
      <w:r>
        <w:rPr>
          <w:rFonts w:cs="Tahoma" w:ascii="Tahoma" w:hAnsi="Tahoma"/>
          <w:szCs w:val="24"/>
          <w:lang w:val="el-GR"/>
        </w:rPr>
        <w:t>Κέρκυρα, 8 Ιουνίου 20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Αγαπητέ κύριε Περιφερειάρχη,</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Αγαπητέ κύριε Δήμαρχ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Αγαπητά Μέλη, συνάδελφοι, φίλο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 xml:space="preserve">Δεν είναι μόνο μεγάλη η χαρά μας που συνεχίζουμε με την Κέρκυρα την σειρά των περιφερειακών εκδηλώσεων του ΣΕΤΕ σε όλη την Ελλάδα. Είναι πολύ μεγάλη και η αγωνία που νοιώθουμε, τώρα που ξεκινά η τουριστική περίοδος - ίσως μια τουριστική περίοδος καταλύτης για την περαιτέρω ανάπτυξη του ελληνικού τουρισμού - να βρεθούμε όσο πιο γρήγορα γίνεται κοντά στους ανθρώπους του τουρισμού, επιχειρηματίες, εργαζομένους, τα μέλη του ΣΕΤΕ, τις τοπικές κοινωνίες που συμβάλλουν όλοι στη δημιουργία του μοναδικού τουριστικού προϊόντος της χώρας μας.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 xml:space="preserve">Αν και η χρονιά που πέρασε ήταν η χρυσή χρονιά για τον τομέα μας, με συνολικά 24 εκατ. αφίξεις και 14 δισ. Ευρώ εισροή στην πραγματική οικονομία, φέτος, ενώ είχαμε όλες τις προϋποθέσεις για να κάνουμε ακόμα ένα ρεκόρ, με ένα εκατ. επιπλέον επισκέπτες και πάνω από 14 δισ. Ευρώ άμεσα έσοδα, ανησυχώ πως δύσκολα θα το επιτύχουμε. Όσο δεν κλείνει η συμφωνία με τους Εταίρους μας και δεν επιστρέφει η ηρεμία και η ρευστότητα στην οικονομία μας, τόσο δυσκολεύουν τα πράγματα και δημιουργούνται νέα εμπόδια για την επίτευξη των στόχων μας.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 xml:space="preserve">Υπάρχει βέβαια ακόμα φως στην άκρη του τούνελ, προλαβαίνουμε να αντιστρέψουμε τα πρώτα αρνητικά σημάδια περαιτέρω ανάπτυξης που έχουμε μετρήσει. </w:t>
      </w:r>
      <w:r>
        <w:rPr>
          <w:rFonts w:cs="Tahoma" w:ascii="Tahoma" w:hAnsi="Tahoma"/>
          <w:szCs w:val="24"/>
          <w:lang w:val="en-US" w:eastAsia="en-US"/>
        </w:rPr>
        <w:t xml:space="preserve">Γι’ αυτό απαιτείται συστηματική δουλειά απ’ όλους μας, για ν’ αντιμετωπίσουμε τα κρίσιμα ζητήματα του κλάδου και να βελτιωθεί η ανταγωνιστικότητάς μας και η ποιότητα των υπηρεσιών που παρέχουμε στους επισκέπτες μας.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n-US" w:eastAsia="en-US"/>
        </w:rPr>
      </w:pPr>
      <w:r>
        <w:rPr>
          <w:rFonts w:cs="Tahoma" w:ascii="Tahoma" w:hAnsi="Tahoma"/>
          <w:szCs w:val="24"/>
          <w:lang w:val="en-US" w:eastAsia="en-US"/>
        </w:rPr>
      </w:r>
    </w:p>
    <w:p>
      <w:pPr>
        <w:pStyle w:val="Normal"/>
        <w:spacing w:lineRule="auto" w:line="240"/>
        <w:jc w:val="both"/>
        <w:rPr/>
      </w:pPr>
      <w:r>
        <w:rPr>
          <w:rFonts w:cs="Tahoma" w:ascii="Tahoma" w:hAnsi="Tahoma"/>
          <w:sz w:val="24"/>
          <w:lang w:val="el-GR" w:eastAsia="el-GR"/>
        </w:rPr>
        <w:t>Η ελληνική κυβέρνηση προσπαθεί με κάθε διαθέσιμο διαπραγματευτικό εργαλείο να εξασφαλίσει το καλύτερο δυνατό αύριο για όλους εμάς. Είναι λοιπόν καθήκον όλων των κοινωνικών εταίρων αυτή τη στιγμή να υποστηρίξουμε την Κυβέρνηση. Η συνένωση και η συνεργασία όλων των παραγωγικών δυνάμεων και η υποστήριξη της δημοκρατίας μας είναι οι μόνες έννοιες που θα πρέπει να διαφυλάξουμε. Και θα πρέπει να το κάνουμε τώρα. Δεν πρέπει να χαθεί ούτε μια ώρα παραπάνω.</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t>Για αυτό λοιπόν η αγωνία μας είναι μεγάλη. Θέλουμε άμεσα να έρθουμε σε επαφή με τους ανθρώπους της κάθε αγοράς, να γνωρίζουμε από πρώτο χέρι τα προβλήματα που αντιμετωπίζουν, την ένταση και το βάθος τους και από κοινού να συντονίσουμε τις ενέργειές μας. Διαθέτουμε ως χώρα το κατάλληλο ανθρώπινο δυναμικό. Διαθέτουμε μια μοναδική φυσική ομορφιά, που δημιουργεί από μόνη της αξέχαστες εμπειρίες. Διαθέτουμε ιστορικά και αρχαιολογικά μνημεία παγκόσμιας φήμης, που όλοι θέλουν να επισκεφθούν. Διαθέτουμε και ένα εκπληκτικό κλίμα, που επιτρέπει τουρισμό όλο το χρόνο.</w:t>
      </w:r>
    </w:p>
    <w:p>
      <w:pPr>
        <w:pStyle w:val="PlainText1"/>
        <w:jc w:val="both"/>
        <w:rPr>
          <w:rFonts w:ascii="Tahoma" w:hAnsi="Tahoma" w:cs="Tahoma"/>
          <w:sz w:val="24"/>
          <w:szCs w:val="24"/>
          <w:lang w:val="el-GR"/>
        </w:rPr>
      </w:pPr>
      <w:r>
        <w:rPr>
          <w:rFonts w:cs="Tahoma" w:ascii="Tahoma" w:hAnsi="Tahoma"/>
          <w:sz w:val="24"/>
          <w:szCs w:val="24"/>
          <w:lang w:val="el-GR"/>
        </w:rPr>
      </w:r>
    </w:p>
    <w:p>
      <w:pPr>
        <w:pStyle w:val="PlainText1"/>
        <w:jc w:val="both"/>
        <w:rPr>
          <w:rFonts w:ascii="Tahoma" w:hAnsi="Tahoma" w:cs="Tahoma"/>
          <w:sz w:val="24"/>
          <w:szCs w:val="24"/>
        </w:rPr>
      </w:pPr>
      <w:r>
        <w:rPr>
          <w:rFonts w:cs="Tahoma" w:ascii="Tahoma" w:hAnsi="Tahoma"/>
          <w:sz w:val="24"/>
          <w:szCs w:val="24"/>
        </w:rPr>
        <w:t>Είναι υποχρέωση επομένως όλων όσοι δραστηριοποιούμαστε στον τουρισμό, όχι μόνο να διαφυλάξουμε, αλλά και ν’ αναδείξουμε τα πλεονεκτήματα και τις ομορφιές της χώρας μας και να τις προωθήσουμε στις υψηλότερες θέσεις του παγκόσμιου τουριστικού ενδιαφέροντος.</w:t>
      </w:r>
    </w:p>
    <w:p>
      <w:pPr>
        <w:pStyle w:val="PlainText1"/>
        <w:jc w:val="both"/>
        <w:rPr>
          <w:rFonts w:ascii="Tahoma" w:hAnsi="Tahoma" w:cs="Tahoma"/>
          <w:sz w:val="24"/>
          <w:szCs w:val="24"/>
        </w:rPr>
      </w:pPr>
      <w:r>
        <w:rPr>
          <w:rFonts w:cs="Tahoma" w:ascii="Tahoma" w:hAnsi="Tahoma"/>
          <w:sz w:val="24"/>
          <w:szCs w:val="24"/>
        </w:rPr>
      </w:r>
    </w:p>
    <w:p>
      <w:pPr>
        <w:pStyle w:val="PlainText1"/>
        <w:jc w:val="both"/>
        <w:rPr>
          <w:rFonts w:ascii="Tahoma" w:hAnsi="Tahoma" w:cs="Tahoma"/>
          <w:sz w:val="24"/>
          <w:szCs w:val="24"/>
        </w:rPr>
      </w:pPr>
      <w:r>
        <w:rPr>
          <w:rFonts w:cs="Tahoma" w:ascii="Tahoma" w:hAnsi="Tahoma"/>
          <w:sz w:val="24"/>
          <w:szCs w:val="24"/>
        </w:rPr>
        <w:t>Κυρίες και Κύριοι,</w:t>
      </w:r>
    </w:p>
    <w:p>
      <w:pPr>
        <w:pStyle w:val="PlainText1"/>
        <w:jc w:val="both"/>
        <w:rPr>
          <w:rFonts w:ascii="Tahoma" w:hAnsi="Tahoma" w:cs="Tahoma"/>
          <w:sz w:val="24"/>
          <w:szCs w:val="24"/>
        </w:rPr>
      </w:pPr>
      <w:r>
        <w:rPr>
          <w:rFonts w:cs="Tahoma" w:ascii="Tahoma" w:hAnsi="Tahoma"/>
          <w:sz w:val="24"/>
          <w:szCs w:val="24"/>
        </w:rPr>
      </w:r>
    </w:p>
    <w:p>
      <w:pPr>
        <w:pStyle w:val="PlainText1"/>
        <w:jc w:val="both"/>
        <w:rPr/>
      </w:pPr>
      <w:r>
        <w:rPr>
          <w:rFonts w:cs="Tahoma" w:ascii="Tahoma" w:hAnsi="Tahoma"/>
          <w:sz w:val="24"/>
          <w:szCs w:val="24"/>
        </w:rPr>
        <w:t>Ο ΣΕΤΕ έχει ήδη αναγνωρίσει τους τομείς που πρέπει να επενδύσουμε ώστε να διαφυλάξουμε το ανταγωνιστικό μας πλεονέκτημα πάση θυσία. Δίνουμε προτεραιότητα στο να εκπαιδεύσουμε τους ανθρώπους που απασχολούνται στον τουρισμό και που καθημερινά αποτελούν τους καλύτερους πρεσβευτές μας. Χρειάζονται εξειδικευμένα προγράμματα κατάρτισης, πλήρως προσαρμοσμένα στις ανάγκες των συμμετεχόντων, έτσι ώστε να προσφέρουμε στους εργαζόμενους στον τουρισμό τις δεξιότητες που χρειάζονται για να παρέχουν σύγχρονες και ποιοτικές υπηρεσίες. Αναλαμβάνουμε συγκεκριμένες πρωτοβουλίες προς αυτή την κατεύθυνση, για τις οποίες θα ενημερωθείτε αναλυτικότερα σε λίγο.</w:t>
      </w:r>
    </w:p>
    <w:p>
      <w:pPr>
        <w:pStyle w:val="PlainText1"/>
        <w:jc w:val="both"/>
        <w:rPr>
          <w:rFonts w:ascii="Tahoma" w:hAnsi="Tahoma" w:cs="Tahoma"/>
          <w:sz w:val="24"/>
          <w:szCs w:val="24"/>
        </w:rPr>
      </w:pPr>
      <w:r>
        <w:rPr>
          <w:rFonts w:cs="Tahoma" w:ascii="Tahoma" w:hAnsi="Tahoma"/>
          <w:sz w:val="24"/>
          <w:szCs w:val="24"/>
        </w:rPr>
      </w:r>
    </w:p>
    <w:p>
      <w:pPr>
        <w:pStyle w:val="PlainText1"/>
        <w:jc w:val="both"/>
        <w:rPr/>
      </w:pPr>
      <w:r>
        <w:rPr>
          <w:rFonts w:cs="Tahoma" w:ascii="Tahoma" w:hAnsi="Tahoma"/>
          <w:sz w:val="24"/>
          <w:szCs w:val="24"/>
        </w:rPr>
        <w:t>Θα πρέπει επίσης να δώσουμε κίνητρα στους επαγγελματίες των καταλυμάτων</w:t>
      </w:r>
      <w:r>
        <w:rPr>
          <w:rFonts w:cs="Tahoma" w:ascii="Tahoma" w:hAnsi="Tahoma"/>
          <w:sz w:val="24"/>
          <w:szCs w:val="24"/>
          <w:lang w:val="el-GR"/>
        </w:rPr>
        <w:t xml:space="preserve"> </w:t>
      </w:r>
      <w:r>
        <w:rPr>
          <w:rFonts w:cs="Tahoma" w:ascii="Tahoma" w:hAnsi="Tahoma"/>
          <w:sz w:val="24"/>
          <w:szCs w:val="24"/>
        </w:rPr>
        <w:t>- ξενοδοχείων και ενοικιαζόμενων δωματίων - να βελτιώσουν την ποιότητα των υπηρεσιών τους. Θα πρέπει να στηρίξουμε τις μικρές οικογενειακές επιχειρήσεις, ώστε να προσφέρουν αυθεντικές εμπειρίες στους επισκέπτες της χώρας. Θα πρέπει να βοηθήσουμε τους τουριστικούς πράκτορες να προσεγγίσουν νέες αγορές. Θα πρέπει να βελτιώσουμε τη διασύνδεση των τουριστικών προορισμών. Θα πρέπει να δημιουργήσουμε αξιόπιστες και σύγχρονες υποδομές για την κρουαζιέρα και τα αεροδρόμια. Θα πρέπει να διαμορφώσουμε ένα ελκυστικό επενδυτικό περιβάλλον για νέες επιχειρηματικές δραστηριότητες στον τουρισμό. Να καταργήσουμε τις χρονοβόρες γραφειοκρατικές διαδικασίες, να θεσπίσουμε ένα σταθερό φορολογικό πλαίσιο, να διατηρήσουμε ανταγωνιστικούς συντελεστές ΦΠΑ στις τουριστικές επιχειρήσεις και στους κλάδους που συνδέονται άμεσα με τον τουρισμό.</w:t>
      </w:r>
    </w:p>
    <w:p>
      <w:pPr>
        <w:pStyle w:val="PlainText1"/>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 xml:space="preserve">Και βέβαια, θα πρέπει ν’ αντιμετωπίσουμε το φλέγον ζήτημα, για την πλειονότητα των τουριστικών επιχειρήσεων, αυτό της έλλειψης ρευστότητας. Οι σχέσεις επιχειρήσεων και </w:t>
      </w:r>
      <w:r>
        <w:rPr>
          <w:rFonts w:cs="Tahoma" w:ascii="Tahoma" w:hAnsi="Tahoma"/>
          <w:sz w:val="24"/>
          <w:lang w:val="el-GR"/>
        </w:rPr>
        <w:t>τ</w:t>
      </w:r>
      <w:r>
        <w:rPr>
          <w:rFonts w:cs="Tahoma" w:ascii="Tahoma" w:hAnsi="Tahoma"/>
          <w:sz w:val="24"/>
        </w:rPr>
        <w:t>ραπεζών έχουν μεταβληθεί άρδην τα τελευταία χρόνια, γεγονός που δημιουργεί μεγάλες δυσκολίες στις επιχειρήσεις για την κάλυψη των κεφαλαιακών τους αναγκών και την εξυπηρέτηση των υποχρεώσεών τους. Αυτό που χρειάζεται η τουριστική επιχείρηση σήμερα, είναι ένα λειτουργικό τραπεζικό σύστημα. Ένα τραπεζικό σύστημα που να κατανοεί τις ανάγκες και τις ιδιαιτερότητες της τουριστικής αγοράς.</w:t>
      </w:r>
    </w:p>
    <w:p>
      <w:pPr>
        <w:pStyle w:val="PlainText1"/>
        <w:jc w:val="both"/>
        <w:rPr>
          <w:rFonts w:ascii="Tahoma" w:hAnsi="Tahoma" w:cs="Tahoma"/>
          <w:sz w:val="24"/>
          <w:szCs w:val="24"/>
        </w:rPr>
      </w:pPr>
      <w:r>
        <w:rPr>
          <w:rFonts w:cs="Tahoma" w:ascii="Tahoma" w:hAnsi="Tahoma"/>
          <w:sz w:val="24"/>
          <w:szCs w:val="24"/>
        </w:rPr>
        <w:t>Κυρίες και Κύριοι,</w:t>
      </w:r>
    </w:p>
    <w:p>
      <w:pPr>
        <w:pStyle w:val="PlainText1"/>
        <w:jc w:val="both"/>
        <w:rPr>
          <w:rFonts w:ascii="Tahoma" w:hAnsi="Tahoma" w:cs="Tahoma"/>
          <w:sz w:val="24"/>
          <w:szCs w:val="24"/>
        </w:rPr>
      </w:pPr>
      <w:r>
        <w:rPr>
          <w:rFonts w:cs="Tahoma" w:ascii="Tahoma" w:hAnsi="Tahoma"/>
          <w:sz w:val="24"/>
          <w:szCs w:val="24"/>
        </w:rPr>
      </w:r>
    </w:p>
    <w:p>
      <w:pPr>
        <w:pStyle w:val="PlainText1"/>
        <w:jc w:val="both"/>
        <w:rPr/>
      </w:pPr>
      <w:r>
        <w:rPr>
          <w:rFonts w:cs="Tahoma" w:ascii="Tahoma" w:hAnsi="Tahoma"/>
          <w:sz w:val="24"/>
          <w:szCs w:val="24"/>
        </w:rPr>
        <w:t xml:space="preserve">Ο ΣΕΤΕ, ως όφειλε από την πλευρά του, ως σύγχρονος κοινωνικός εταίρος έχει παραδώσει ήδη στο κράτος ένα ολοκληρωμένο αναπτυξιακό σχέδιο: Τον Οδικό Χάρτη 2021 για τον ελληνικό τουρισμό. Σε αυτόν καθορίζονται οι κατηγορίες του τουριστικού προϊόντος (6 βασικές κατηγορίες: Ήλιος &amp; Θάλασσα, Ναυτικός </w:t>
      </w:r>
      <w:r>
        <w:rPr>
          <w:rFonts w:cs="Tahoma" w:ascii="Tahoma" w:hAnsi="Tahoma"/>
          <w:sz w:val="24"/>
          <w:szCs w:val="24"/>
          <w:lang w:val="el-GR"/>
        </w:rPr>
        <w:t>Τ</w:t>
      </w:r>
      <w:r>
        <w:rPr>
          <w:rFonts w:cs="Tahoma" w:ascii="Tahoma" w:hAnsi="Tahoma"/>
          <w:sz w:val="24"/>
          <w:szCs w:val="24"/>
        </w:rPr>
        <w:t xml:space="preserve">ουρισμός, City Break, Συνεδριακός τουρισμός, Πολιτιστικός και Ιατρικός τουρισμός) στις οποίες η χώρα παρουσιάζει συγκριτικό πλεονέκτημα, οι αγορές στόχοι και τα ελκυστικά τμήματα αγοράς, όπως και οι κατάλληλες πολιτικές για την προσέλκυση τους και, τέλος, οι επενδύσεις που απαιτούνται σε υποστηρικτικές υποδομές, αναλυμένες και χωροταξικά κατανεμημένες. </w:t>
      </w:r>
    </w:p>
    <w:p>
      <w:pPr>
        <w:pStyle w:val="PlainText1"/>
        <w:jc w:val="both"/>
        <w:rPr>
          <w:rFonts w:ascii="Tahoma" w:hAnsi="Tahoma" w:cs="Tahoma"/>
          <w:sz w:val="24"/>
          <w:szCs w:val="24"/>
        </w:rPr>
      </w:pPr>
      <w:r>
        <w:rPr>
          <w:rFonts w:cs="Tahoma" w:ascii="Tahoma" w:hAnsi="Tahoma"/>
          <w:sz w:val="24"/>
          <w:szCs w:val="24"/>
        </w:rPr>
      </w:r>
    </w:p>
    <w:p>
      <w:pPr>
        <w:pStyle w:val="PlainText1"/>
        <w:jc w:val="both"/>
        <w:rPr>
          <w:rFonts w:ascii="Tahoma" w:hAnsi="Tahoma" w:cs="Tahoma"/>
          <w:sz w:val="24"/>
          <w:szCs w:val="24"/>
        </w:rPr>
      </w:pPr>
      <w:r>
        <w:rPr>
          <w:rFonts w:cs="Tahoma" w:ascii="Tahoma" w:hAnsi="Tahoma"/>
          <w:sz w:val="24"/>
          <w:szCs w:val="24"/>
        </w:rPr>
        <w:t>Βαδίζοντας με προσήλωση στο στρατηγικό μας σχέδιο του Οδικού Χάρτη 2021, κατορθώσαμε να υλοποιήσαμε τους πρώτους στόχους μας νωρίτερα του προβλεπόμενου και ν’ αναδείξουμε τον τουρισμό ως τον κύριο μοχλό εξόδου της ελληνικής οικονομίας από την κρίση. Η ελληνική κοινωνία, αλλά και έγκυροι αναλυτές, αντιμετώπισαν με θαυμασμό την τεράστια αυτή προσπάθεια που έχει γίνει από την κοινότητα του τουρισμού.</w:t>
      </w:r>
    </w:p>
    <w:p>
      <w:pPr>
        <w:pStyle w:val="PlainText1"/>
        <w:jc w:val="both"/>
        <w:rPr>
          <w:rFonts w:ascii="Tahoma" w:hAnsi="Tahoma" w:cs="Tahoma"/>
          <w:sz w:val="24"/>
          <w:szCs w:val="24"/>
        </w:rPr>
      </w:pPr>
      <w:r>
        <w:rPr>
          <w:rFonts w:cs="Tahoma" w:ascii="Tahoma" w:hAnsi="Tahoma"/>
          <w:sz w:val="24"/>
          <w:szCs w:val="24"/>
        </w:rPr>
      </w:r>
    </w:p>
    <w:p>
      <w:pPr>
        <w:pStyle w:val="PlainText1"/>
        <w:jc w:val="both"/>
        <w:rPr>
          <w:rFonts w:ascii="Tahoma" w:hAnsi="Tahoma" w:cs="Tahoma"/>
          <w:sz w:val="24"/>
          <w:szCs w:val="24"/>
        </w:rPr>
      </w:pPr>
      <w:r>
        <w:rPr>
          <w:rFonts w:cs="Tahoma" w:ascii="Tahoma" w:hAnsi="Tahoma"/>
          <w:sz w:val="24"/>
          <w:szCs w:val="24"/>
        </w:rPr>
        <w:t>Επιπρόσθετα, επιδιώκουμε να συμβάλλουμε ακόμα περισσότερο στη συλλογική προσπάθεια που απαιτείται και σαν κοινωνικός εταίρος και σαν εκπρόσωποι ενός δυναμικού κλάδου.  Για το λόγο αυτό ενεργοποιήσαμε τα δύο βασικά μας εργαλεία, τους δύο Οργανισμούς που έχουμε δημιουργήσει και λειτουργούν στο πλαίσιο του ΣΕΤΕ: Πρώτον, την Marketing Greece, που έχει σαν στόχο την προώθηση των μικρών επιχειρήσεων και του συνόλου των εποχών και των προορισμών, ιδιαίτερα της άγνωστης Ελλάδας. Δεύτερον, το ΙΝΣΕΤΕ, που ασχολείται με την παραγωγή και ανάλυση στοιχείων, καθώς και τη δημιουργία προτύπων ποιότητας και μεγάλης κλίμακας εκπαιδευτικών προγραμμάτων.</w:t>
      </w:r>
    </w:p>
    <w:p>
      <w:pPr>
        <w:pStyle w:val="PlainText1"/>
        <w:jc w:val="both"/>
        <w:rPr>
          <w:rFonts w:ascii="Tahoma" w:hAnsi="Tahoma" w:cs="Tahoma"/>
          <w:sz w:val="24"/>
          <w:szCs w:val="24"/>
        </w:rPr>
      </w:pPr>
      <w:r>
        <w:rPr>
          <w:rFonts w:cs="Tahoma" w:ascii="Tahoma" w:hAnsi="Tahoma"/>
          <w:sz w:val="24"/>
          <w:szCs w:val="24"/>
        </w:rPr>
      </w:r>
    </w:p>
    <w:p>
      <w:pPr>
        <w:pStyle w:val="PlainText1"/>
        <w:jc w:val="both"/>
        <w:rPr>
          <w:rFonts w:ascii="Tahoma" w:hAnsi="Tahoma" w:cs="Tahoma"/>
          <w:sz w:val="24"/>
          <w:szCs w:val="24"/>
        </w:rPr>
      </w:pPr>
      <w:r>
        <w:rPr>
          <w:rFonts w:cs="Tahoma" w:ascii="Tahoma" w:hAnsi="Tahoma"/>
          <w:sz w:val="24"/>
          <w:szCs w:val="24"/>
        </w:rPr>
        <w:t>Κυρίες και Κύριοι,</w:t>
      </w:r>
    </w:p>
    <w:p>
      <w:pPr>
        <w:pStyle w:val="PlainText1"/>
        <w:jc w:val="both"/>
        <w:rPr>
          <w:rFonts w:ascii="Tahoma" w:hAnsi="Tahoma" w:cs="Tahoma"/>
          <w:sz w:val="24"/>
          <w:szCs w:val="24"/>
        </w:rPr>
      </w:pPr>
      <w:r>
        <w:rPr>
          <w:rFonts w:cs="Tahoma" w:ascii="Tahoma" w:hAnsi="Tahoma"/>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Cs w:val="24"/>
          <w:lang w:val="el-GR"/>
        </w:rPr>
        <w:t xml:space="preserve">Πριν δώσω τον λόγο στους Γενικούς Διευθυντές της </w:t>
      </w:r>
      <w:r>
        <w:rPr>
          <w:rFonts w:cs="Tahoma" w:ascii="Tahoma" w:hAnsi="Tahoma"/>
          <w:szCs w:val="24"/>
        </w:rPr>
        <w:t>Marketing</w:t>
      </w:r>
      <w:r>
        <w:rPr>
          <w:rFonts w:cs="Tahoma" w:ascii="Tahoma" w:hAnsi="Tahoma"/>
          <w:szCs w:val="24"/>
          <w:lang w:val="el-GR"/>
        </w:rPr>
        <w:t xml:space="preserve"> </w:t>
      </w:r>
      <w:r>
        <w:rPr>
          <w:rFonts w:cs="Tahoma" w:ascii="Tahoma" w:hAnsi="Tahoma"/>
          <w:szCs w:val="24"/>
        </w:rPr>
        <w:t>Greece</w:t>
      </w:r>
      <w:r>
        <w:rPr>
          <w:rFonts w:cs="Tahoma" w:ascii="Tahoma" w:hAnsi="Tahoma"/>
          <w:szCs w:val="24"/>
          <w:lang w:val="el-GR"/>
        </w:rPr>
        <w:t xml:space="preserve"> και του ΙΝΣΕΤΕ, πρέπει να αναφερθώ στο πλέον σημαντικό βήμα που υλοποιείται από τον ΣΕΤΕ αυτή την περίοδο. Με βάση τον επιχειρησιακό μας σχεδιασμό, εντείνουμε την παρουσία μας σε κομβικές περιφέρειες, όπως και αυτή των Ιονίων Νήσων και λειτουργούμε περιφερειακά γραφεία του ΣΕΤΕ, με στόχο τον καλύτερο συντονισμό και την άμεση επαφή με τις περιφέρειες ανά την Ελλάδα. Θεωρούμε ότι ο καλύτερος τρόπος για να δίνουμε άμεσες λύσεις αλλά και για να συμβουλεύουμε και να συνεργαζόμαστε με την Πολιτεία σε πρωτοβάθμιο και δευτεροβάθμιο επίπεδο είναι να υπάρχει ο ενωτικός κρίκος του ΣΕΤΕ κοντά στις επιχειρήσεις και την Πολιτεία.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t xml:space="preserve">Θα πρέπει πραγματικά να εκφράσω τις θερμές ευχαριστίες μου, αλλά και ολόκληρου του Διοικητικού Συμβουλίου του ΣΕΤΕ, στον περιφερειάρχη Ιονίων Νήσων, κ. Γαλιατσάτο για τη συμπαράστασή του από τις πρώτες στιγμές και όλη την υποστήριξη που έχει προσφέρει στον ΣΕΤΕ για τη λειτουργία του περιφερειακού γραφείου του Συνδέσμου.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Cs w:val="24"/>
          <w:lang w:val="el-GR"/>
        </w:rPr>
      </w:pPr>
      <w:r>
        <w:rPr>
          <w:rFonts w:cs="Tahoma" w:ascii="Tahoma" w:hAnsi="Tahoma"/>
          <w:szCs w:val="24"/>
          <w:lang w:val="el-GR"/>
        </w:rPr>
        <w:t>Κεντρικός στόχος των περιφερειακών γραφείων είναι η ανάπτυξη δικτύου προώθησης της ποιότητας και υποστήριξης των επιχειρήσεων, των επαγγελματιών &amp; των εργαζομένων του τουριστικού τομέα, μέσα απο:</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ahoma" w:hAnsi="Tahoma" w:cs="Tahoma"/>
          <w:position w:val="-2"/>
          <w:szCs w:val="24"/>
          <w:lang w:val="el-GR"/>
        </w:rPr>
      </w:pPr>
      <w:r>
        <w:rPr>
          <w:rFonts w:cs="Tahoma" w:ascii="Tahoma" w:hAnsi="Tahoma"/>
          <w:szCs w:val="24"/>
          <w:lang w:val="el-GR"/>
        </w:rPr>
        <w:t>Την υποστήριξη της ανάπτυξης και την ενίσχυση της ανταγωνιστικότητας των τουριστικών επιχειρήσεων</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ahoma" w:hAnsi="Tahoma" w:cs="Tahoma"/>
          <w:position w:val="-2"/>
          <w:szCs w:val="24"/>
          <w:lang w:val="el-GR"/>
        </w:rPr>
      </w:pPr>
      <w:r>
        <w:rPr>
          <w:rFonts w:cs="Tahoma" w:ascii="Tahoma" w:hAnsi="Tahoma"/>
          <w:szCs w:val="24"/>
          <w:lang w:val="el-GR"/>
        </w:rPr>
        <w:t>Την ενδυνάμωση της επιχειρησιακής ικανότητας των περιφερειών κλαδικών ενώσεων του ΣΕΤΕ, μέσω της στήριξης, παραγωγής και διατύπωσης θέσεων και προτάσεων σε επιμέρους τομείς ενδιαφέροντος και διαμόρφωσης των απαραίτητων δικτύων και εταιρικών σχέσεων με φορείς και οργανισμούς σε περιφερειακό, εθνικό και διεθνές επίπεδο</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ahoma" w:hAnsi="Tahoma" w:cs="Tahoma"/>
          <w:position w:val="-2"/>
          <w:szCs w:val="24"/>
        </w:rPr>
      </w:pPr>
      <w:r>
        <w:rPr>
          <w:rFonts w:cs="Tahoma" w:ascii="Tahoma" w:hAnsi="Tahoma"/>
          <w:szCs w:val="24"/>
        </w:rPr>
        <w:t>Την υλοποίηση στρατηγικής τοπικής ενίσχυσης</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Tahoma" w:hAnsi="Tahoma" w:cs="Tahoma"/>
          <w:position w:val="-2"/>
          <w:szCs w:val="24"/>
          <w:lang w:val="el-GR"/>
        </w:rPr>
      </w:pPr>
      <w:r>
        <w:rPr>
          <w:rFonts w:cs="Tahoma" w:ascii="Tahoma" w:hAnsi="Tahoma"/>
          <w:szCs w:val="24"/>
          <w:lang w:val="el-GR"/>
        </w:rPr>
        <w:t xml:space="preserve">Την παροχή τεχνογνωσίας και διάχυσης της πληροφορίας στη τοπική κοινωνία του τουρισμού και τις παραγωγικές μονάδες και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0" w:hanging="140"/>
        <w:jc w:val="both"/>
        <w:rPr>
          <w:rFonts w:ascii="Tahoma" w:hAnsi="Tahoma" w:cs="Tahoma"/>
          <w:position w:val="-2"/>
          <w:szCs w:val="24"/>
          <w:lang w:val="el-GR"/>
        </w:rPr>
      </w:pPr>
      <w:r>
        <w:rPr>
          <w:rFonts w:cs="Tahoma" w:ascii="Tahoma" w:hAnsi="Tahoma"/>
          <w:szCs w:val="24"/>
          <w:lang w:val="el-GR"/>
        </w:rPr>
        <w:t xml:space="preserve">Την υλοποίηση έργων που ενισχύουν την τουριστική ανάπτυξη των περιφερειών.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position w:val="-2"/>
          <w:szCs w:val="24"/>
          <w:lang w:val="el-GR"/>
        </w:rPr>
      </w:pPr>
      <w:r>
        <w:rPr>
          <w:rFonts w:cs="Tahoma" w:ascii="Tahoma" w:hAnsi="Tahoma"/>
          <w:position w:val="-2"/>
          <w:szCs w:val="24"/>
          <w:lang w:val="el-G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Cs w:val="24"/>
          <w:lang w:val="el-GR"/>
        </w:rPr>
        <w:t xml:space="preserve">Όπως σας ανάφερα, τα πρώτα περιφερειακά γραφεία του ΣΕΤΕ είναι στις περιφέρειες της Στερεάς Ελλάδας, των Ιονίων Νήσων, της Κεντρικής Μακεδονίας, της Πελοποννήσου και του Νοτίου Αιγαίου.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t xml:space="preserve">Κυρίες και Κύριοι,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Cs w:val="24"/>
          <w:lang w:val="el-GR"/>
        </w:rPr>
        <w:t xml:space="preserve">Τα γραφεία και φυσικά τα έμπειρα στελέχη μας, θα είναι το εργαλείο τόσο των τοπικών επιχειρήσεων, όσο και των περιφερειών για όλα τα θέματα που άπτονται του τουρισμού, τόσο σε επίπεδο προσφοράς, όσο και σε επίπεδο ζήτησης.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ahoma" w:ascii="Tahoma" w:hAnsi="Tahoma"/>
          <w:szCs w:val="24"/>
          <w:lang w:val="el-GR"/>
        </w:rPr>
        <w:t xml:space="preserve">Θα ήθελα να δώσω τον λόγο στον κ. Ιωσήφ Πάρσαλη, Γενικό Διευθυντή της </w:t>
      </w:r>
      <w:r>
        <w:rPr>
          <w:rFonts w:cs="Tahoma" w:ascii="Tahoma" w:hAnsi="Tahoma"/>
          <w:szCs w:val="24"/>
        </w:rPr>
        <w:t>Marketing</w:t>
      </w:r>
      <w:r>
        <w:rPr>
          <w:rFonts w:cs="Tahoma" w:ascii="Tahoma" w:hAnsi="Tahoma"/>
          <w:szCs w:val="24"/>
          <w:lang w:val="el-GR"/>
        </w:rPr>
        <w:t xml:space="preserve"> </w:t>
      </w:r>
      <w:r>
        <w:rPr>
          <w:rFonts w:cs="Tahoma" w:ascii="Tahoma" w:hAnsi="Tahoma"/>
          <w:szCs w:val="24"/>
        </w:rPr>
        <w:t>Greece</w:t>
      </w:r>
      <w:r>
        <w:rPr>
          <w:rFonts w:cs="Tahoma" w:ascii="Tahoma" w:hAnsi="Tahoma"/>
          <w:szCs w:val="24"/>
          <w:lang w:val="el-GR"/>
        </w:rPr>
        <w:t xml:space="preserve"> για να σας μιλήσει σχετικά με την αποτελεσματική προβολή του ελληνικού τουρισμού και το έργο που έχουμε υλοποιήσει προς αυτή την κατεύθυνση.</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t>Σας ευχαριστώ θερμά για την προσοχή σας,</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t>Ανδρέας Α. Ανδρεάδης</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Cs w:val="24"/>
          <w:lang w:val="el-GR"/>
        </w:rPr>
      </w:pPr>
      <w:r>
        <w:rPr>
          <w:rFonts w:cs="Tahoma" w:ascii="Tahoma" w:hAnsi="Tahoma"/>
          <w:szCs w:val="24"/>
          <w:lang w:val="el-GR"/>
        </w:rPr>
        <w:t>Πρόεδρος ΔΣ</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eastAsia="Times New Roman" w:cs="Tahoma"/>
          <w:color w:val="000000"/>
          <w:szCs w:val="24"/>
          <w:lang w:val="en-US" w:eastAsia="en-US" w:bidi="en-US"/>
        </w:rPr>
      </w:pPr>
      <w:r>
        <w:rPr>
          <w:rFonts w:eastAsia="Times New Roman" w:cs="Tahoma" w:ascii="Tahoma" w:hAnsi="Tahoma"/>
          <w:color w:val="00000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843" w:gutter="0" w:header="709" w:top="1843"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426" w:hanging="0"/>
      <w:rPr>
        <w:szCs w:val="18"/>
        <w:lang w:val="el-GR" w:eastAsia="en-US"/>
      </w:rPr>
    </w:pPr>
    <w:r>
      <w:rPr>
        <w:szCs w:val="18"/>
        <w:lang w:val="el-GR" w:eastAsia="en-US"/>
      </w:rPr>
      <w:drawing>
        <wp:inline distT="0" distB="0" distL="0" distR="0">
          <wp:extent cx="3884295" cy="10858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 t="-17" r="-5" b="-17"/>
                  <a:stretch>
                    <a:fillRect/>
                  </a:stretch>
                </pic:blipFill>
                <pic:spPr bwMode="auto">
                  <a:xfrm>
                    <a:off x="0" y="0"/>
                    <a:ext cx="3884295" cy="108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8"/>
        <w:szCs w:val="28"/>
        <w:lang w:val="el-GR" w:eastAsia="en-US"/>
      </w:rPr>
    </w:pPr>
    <w:r>
      <w:rPr>
        <w:sz w:val="28"/>
        <w:szCs w:val="28"/>
        <w:lang w:val="el-GR" w:eastAsia="en-US"/>
      </w:rPr>
      <w:drawing>
        <wp:inline distT="0" distB="0" distL="0" distR="0">
          <wp:extent cx="1200150" cy="504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 t="-8" r="-3" b="-8"/>
                  <a:stretch>
                    <a:fillRect/>
                  </a:stretch>
                </pic:blipFill>
                <pic:spPr bwMode="auto">
                  <a:xfrm>
                    <a:off x="0" y="0"/>
                    <a:ext cx="12001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Προεπιλεγμένη γραμματοσειρά"/>
    <w:qFormat/>
    <w:rPr/>
  </w:style>
  <w:style w:type="character" w:styleId="Char">
    <w:name w:val="Κεφαλίδα Char"/>
    <w:qFormat/>
    <w:rPr>
      <w:rFonts w:ascii="Lucida Grande;Times New Roman" w:hAnsi="Lucida Grande;Times New Roman" w:eastAsia="ヒラギノ角ゴ Pro W3;Times New Roman" w:cs="Lucida Grande;Times New Roman"/>
      <w:color w:val="000000"/>
      <w:sz w:val="22"/>
      <w:szCs w:val="24"/>
      <w:lang w:val="en-US"/>
    </w:rPr>
  </w:style>
  <w:style w:type="character" w:styleId="Char1">
    <w:name w:val="Υποσέλιδο Char"/>
    <w:qFormat/>
    <w:rPr>
      <w:rFonts w:ascii="Lucida Grande;Times New Roman" w:hAnsi="Lucida Grande;Times New Roman" w:eastAsia="ヒラギノ角ゴ Pro W3;Times New Roman" w:cs="Lucida Grande;Times New Roman"/>
      <w:color w:val="000000"/>
      <w:sz w:val="22"/>
      <w:szCs w:val="24"/>
      <w:lang w:val="en-US"/>
    </w:rPr>
  </w:style>
  <w:style w:type="character" w:styleId="Char2">
    <w:name w:val="Κείμενο πλαισίου Char"/>
    <w:qFormat/>
    <w:rPr>
      <w:rFonts w:ascii="Segoe UI" w:hAnsi="Segoe UI" w:eastAsia="ヒラギノ角ゴ Pro W3;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964" w:leader="none"/>
        <w:tab w:val="right" w:pos="99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2:00Z</dcterms:created>
  <dc:creator>ΑΓΓΕΛΙΚΗ ΠΑΠΑΓΕΩΡΓΙΟΥ</dc:creator>
  <dc:description/>
  <dc:language>en-US</dc:language>
  <cp:lastModifiedBy>Konstantina</cp:lastModifiedBy>
  <cp:lastPrinted>2015-06-05T11:16:00Z</cp:lastPrinted>
  <dcterms:modified xsi:type="dcterms:W3CDTF">2015-06-08T14:02:00Z</dcterms:modified>
  <cp:revision>2</cp:revision>
  <dc:subject/>
  <dc:title/>
</cp:coreProperties>
</file>