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Συνέντευξη Τύπου – «Το σκάκι στα σχολεία»/</w:t>
      </w:r>
      <w:r>
        <w:rPr>
          <w:b/>
          <w:u w:val="single"/>
          <w:lang w:val="en-US"/>
        </w:rPr>
        <w:t>G</w:t>
      </w:r>
      <w:r>
        <w:rPr>
          <w:b/>
          <w:u w:val="single"/>
        </w:rPr>
        <w:t xml:space="preserve">. </w:t>
      </w:r>
      <w:r>
        <w:rPr>
          <w:b/>
          <w:u w:val="single"/>
          <w:lang w:val="en-US"/>
        </w:rPr>
        <w:t>Kasparov</w:t>
      </w:r>
      <w:r>
        <w:rPr>
          <w:b/>
          <w:u w:val="single"/>
        </w:rPr>
        <w:t xml:space="preserve"> (23.06.2015)</w:t>
      </w:r>
    </w:p>
    <w:p>
      <w:pPr>
        <w:pStyle w:val="Normal"/>
        <w:jc w:val="both"/>
        <w:rPr>
          <w:sz w:val="26"/>
          <w:szCs w:val="26"/>
        </w:rPr>
      </w:pPr>
      <w:r>
        <w:rPr>
          <w:rFonts w:eastAsia="Times New Roman" w:cs="Segoe UI"/>
          <w:color w:val="000000"/>
          <w:sz w:val="26"/>
          <w:szCs w:val="26"/>
          <w:lang w:eastAsia="el-GR"/>
        </w:rPr>
        <w:t xml:space="preserve">Φέτος είναι η δεύτερη φορά που ο κ. </w:t>
      </w:r>
      <w:r>
        <w:rPr>
          <w:rFonts w:eastAsia="Times New Roman" w:cs="Segoe UI"/>
          <w:color w:val="000000"/>
          <w:sz w:val="26"/>
          <w:szCs w:val="26"/>
          <w:lang w:val="en" w:eastAsia="el-GR"/>
        </w:rPr>
        <w:t>Kasparov</w:t>
      </w:r>
      <w:r>
        <w:rPr>
          <w:rFonts w:eastAsia="Times New Roman" w:cs="Segoe UI"/>
          <w:color w:val="000000"/>
          <w:sz w:val="26"/>
          <w:szCs w:val="26"/>
          <w:lang w:eastAsia="el-GR"/>
        </w:rPr>
        <w:t xml:space="preserve"> μας κάνει την τιμή να είναι κοντά μας. Πλέον δεν είμαστε στη αρχή μιας ιδέας,  αλλά έχουμε τη χαρά να μοιραζόμαστε μαζί σας τα αποτελέσματα μιας κοινής προσπάθειας που ξεκίνησε πριν από 2 χρονιά με σκοπό να φέρουμε το σκάκι στα σχολεία μας. </w:t>
      </w:r>
      <w:r>
        <w:rPr>
          <w:sz w:val="26"/>
          <w:szCs w:val="26"/>
        </w:rPr>
        <w:t xml:space="preserve">Προτού όμως μιλήσουμε για το συγκεκριμένο πρόγραμμα θα ήθελα να εστιάσω στο κοινό σημείο μεταξύ του Ιδρύματος </w:t>
      </w:r>
      <w:r>
        <w:rPr>
          <w:sz w:val="26"/>
          <w:szCs w:val="26"/>
          <w:lang w:val="en-US"/>
        </w:rPr>
        <w:t>Kasparov</w:t>
      </w:r>
      <w:r>
        <w:rPr>
          <w:sz w:val="26"/>
          <w:szCs w:val="26"/>
        </w:rPr>
        <w:t xml:space="preserve"> και του ΙΣΝ που δεν είναι άλλο από την σημασία και την δύναμη της Παιδείας. Το ΙΣΝ έχει από την έναρξη των δραστηριότητων του μέχρι σήμερα εγκρίνει πάνω από 3,000 δωρεές, στους τέσσερις τομείς δράσης του, υποστηρίζοντας αξιόλογους οργανισμούς και προγράμματα σε 111 χώρες παγκοσμίως. Από αυτές 1009 δωρεές, συνολικού ύψους €450 εκ., έχουν διατεθεί στον ευρύτερο χώρο της Εκπαίδευσης με σκοπό πάντα την πρόσβαση στην γνώση για όλους ανεξαιρέτως με στόχο την ανάπτυξη μίας καλλιεργημένης και συμμετοχικής κοινωνίας. Η βασική φιλοσοφία πίσω από κάθε μας δωρεά είναι, άλλωστε, η αναγνώριση των αναγκών και η ανάπτυξη βέλτιστων πρακτικών προκειμένου να βοηθήσουμε στην αντιμετώπισή τους. Βασιζόμενοι σε αυτήν ακριβώς την λογική αναζητούμε πάντα αξιόπιστους και ικανούς συνεργάτες, οι οποίοι με την σειρά τους εφαρμόζουν αυτές τις πρακτικές και υλοποιούν καινοτόμα προγράμματα με επίκεντρο τον άνθρωπο. Κάπως έτσι, με βάση τις παραπάνω αρχές, προέκυψε και η συνεργασία μεταξύ του Ιδρύματος </w:t>
      </w:r>
      <w:r>
        <w:rPr>
          <w:sz w:val="26"/>
          <w:szCs w:val="26"/>
          <w:lang w:val="en-US"/>
        </w:rPr>
        <w:t>Kasparov</w:t>
      </w:r>
      <w:r>
        <w:rPr>
          <w:sz w:val="26"/>
          <w:szCs w:val="26"/>
        </w:rPr>
        <w:t xml:space="preserve">, του ΙΣΝ και της Ένωσης Σκακιστών Θεσσαλονίκης. Πριν από 2 χρόνια είχαμε την τύχη να παρακολουθήσουμε μία ομιλία του κ. </w:t>
      </w:r>
      <w:r>
        <w:rPr>
          <w:sz w:val="26"/>
          <w:szCs w:val="26"/>
          <w:lang w:val="en-US"/>
        </w:rPr>
        <w:t>Kasparov</w:t>
      </w:r>
      <w:r>
        <w:rPr>
          <w:sz w:val="26"/>
          <w:szCs w:val="26"/>
        </w:rPr>
        <w:t xml:space="preserve">, στο πλαίσιο του ετήσιου, διεθνούς συνεδρίου μας όπου παρουσιάστηκαν τα οφέλη και τα αποτελέσματα από την εκμάθηση σκακιού σε παιδιά καθώς και η άρρηκτη σύνδεσή του με την βελτίωση της ακαδημαϊκής τους απόδοσης. Εξερευνώντας τον ελληνικό χώρο διαπιστώσαμε ότι, παρά την ύπαρξη περισσότερων από 200 σκακιστικών ενώσεων και την διοργάνωση πολλών αγώνων κάθε χρόνο, στο σκάκι δεν υπήρχε ένα δομημένο σχολικό πρόγραμμα εκπαίδευσης. Αντίθετα, πάνω από 30 χώρες παγκοσμίως, ανάμεσα τους οι Η.Π.Α., η Γερμανία, η Τουρκία και η Γεωργία έχουν ήδη συμπεριλάβει το σκάκι ως μάθημα στο σχολικό τους πρόγραμμα αναγνωρίζοντας τόσο τα ακαδημαϊκά όσο και τα κοινωνικά οφέλη του συγκεκριμένου αθλήματος. Αναφέρουμε μερικά από αυτά ενδεικτικά: ένας μαθητής που παίζει σκάκι παρουσιάζει βελτίωση της απόδοσης στην ανάγνωση και στα μαθηματικά 1.5 φορά μεγαλύτερη από έναν μαθητή που δεν ασχολείται με το σκάκι. Αντίστοιχα, η κριτική ικανότητα ενός μαθητή με γνώσεις σκακιού μπορεί να βελτιωθεί κατά 17.3% ετησίως σε αντίθεση με ένα 4.6% κάποιου που δεν γνωρίζει σκάκι. Πέραν όμως των ακαδημαϊκών επιδόσεων το σκάκι έχει και μία κοινωνική διάσταση αφού παιδιά με αναπηρία αλλά και μαθητές από διαφορετικά κοινωνικά στρώματα μπορούν να συναγωνιστούν ισάξια μπροστά από μία σκακιέρα. </w:t>
      </w:r>
    </w:p>
    <w:p>
      <w:pPr>
        <w:pStyle w:val="Normal"/>
        <w:jc w:val="both"/>
        <w:rPr>
          <w:sz w:val="26"/>
          <w:szCs w:val="26"/>
        </w:rPr>
      </w:pPr>
      <w:r>
        <w:rPr>
          <w:sz w:val="26"/>
          <w:szCs w:val="26"/>
        </w:rPr>
        <w:t xml:space="preserve">Αναγνωρίζοντας, λοιπόν, την σημασία όλων των παραπάνω και με την ενεργή συνεργασία του Ιδρύματος </w:t>
      </w:r>
      <w:r>
        <w:rPr>
          <w:sz w:val="26"/>
          <w:szCs w:val="26"/>
          <w:lang w:val="en-US"/>
        </w:rPr>
        <w:t>Kasparov</w:t>
      </w:r>
      <w:r>
        <w:rPr>
          <w:sz w:val="26"/>
          <w:szCs w:val="26"/>
        </w:rPr>
        <w:t xml:space="preserve"> όπως και της Ένωσης Σκακιστών Θεσσαλονίκης προχωρήσαμε στην δημιουργία και υλοποίηση ενός πιλοτικού, στην αρχή και ολοκληρωμένου, στην συνέχεια, μαθήματος εκπαίδευσης σκακίου σε πάνω από 190 σχολεία σε όλη την Ελλάδα, για το οποίο θα σας μιλήσει με περισσότερες λεπτομέρειες ο κ. Αντωνιάδης αργότερα. Ο μοναδικός στόχος αυτής της προσπάθειας ήταν και παραμένει η προώθηση του σκακιού ως εκπαιδευτικού εργαλείου και η ένταξη του στην εκπαιδευτική διαδικασία. Είναι σημαντικό να τονίσουμε ότι το Υπουργείο Παιδείας αντιμετώπισε θετικά το συγκεκριμένο πρόγραμμα, από την αρχή της υλοποίησης το 2013 μέχρι και σήμερα,  δίνοντας την έγκρισή του για να ενταχθεί και επισήμως στην ευέλικτη ζώνη σε όλα τα δημόσια σχολεία. Με βάση τα μέχρι σήμερα αποτελέσματα και κυρίως την αποδοχή του προγράμματος τόσο από τους δασκάλους όσο και από τους 6,500 μαθητές που συμμετείχαν είμαστε πεπεισμένοι για την μελλοντική επιτυχημένη πορεία αυτής της προσπάθειας, της οποίας τα πολλαπλασιαστικά οφέλη περιλαμβάνουν εκτός των άλλων και την ανάπτυξη συνεργασιών τόσο εντός όσο και εκτός Ελλάδος. </w:t>
      </w:r>
    </w:p>
    <w:p>
      <w:pPr>
        <w:pStyle w:val="Normal"/>
        <w:jc w:val="both"/>
        <w:rPr>
          <w:sz w:val="26"/>
          <w:szCs w:val="26"/>
        </w:rPr>
      </w:pPr>
      <w:r>
        <w:rPr>
          <w:sz w:val="26"/>
          <w:szCs w:val="26"/>
        </w:rPr>
        <w:t>Συγκεκριμένα, μέσω της πολύτιμης συνεργασίας και του δικτύου του γραφείου μας στην ΝΥ δύο</w:t>
      </w:r>
      <w:bookmarkStart w:id="0" w:name="_GoBack"/>
      <w:bookmarkEnd w:id="0"/>
      <w:r>
        <w:rPr>
          <w:sz w:val="26"/>
          <w:szCs w:val="26"/>
        </w:rPr>
        <w:t xml:space="preserve"> ελληνικά σχολεία στις Η.Π.Α. προμηθεύτηκα και χρησιμοποίησαν ήδη το εκπαιδευτικό υλικό στο καθημερινό τους πρόγραμμα.  Επίσης, φέτος το καλοκαίρι το σκάκι θα ταξιδέψει σε 18 ελληνικά νησιά της άγονης γραμμής, μέσω του προγράμματος «Αθλητικά Μονοπάτια 2015», το οποίο υλοποιείται μέσω μιας άλλης σημαντικής δωρεάς του Ιδρύματος και του οργανισμού «Αναγέννηση και Πρόοδος». 450 παιδιά έχουν ήδη δηλώσει συμμετοχή για το πρόγραμμα εκμάθησης σκακιού και αυτό είναι ένα μικρό δείγμα της δυναμικής που πιστεύουμε ότι θα αναπτύξει το πρόγραμμα μέσα στα επόμενα χρόνια. </w:t>
      </w:r>
    </w:p>
    <w:p>
      <w:pPr>
        <w:pStyle w:val="Normal"/>
        <w:jc w:val="both"/>
        <w:rPr/>
      </w:pPr>
      <w:r>
        <w:rPr>
          <w:rFonts w:eastAsia="Times New Roman" w:cs="Segoe UI"/>
          <w:color w:val="000000"/>
          <w:sz w:val="26"/>
          <w:szCs w:val="26"/>
          <w:lang w:eastAsia="el-GR"/>
        </w:rPr>
        <w:t>Έχοντας αυτά στο μυαλό μας και πίστη για το αισιόδοξο μέλλον τους σκακιού στα σχολεία μας,</w:t>
      </w:r>
      <w:r>
        <w:rPr>
          <w:sz w:val="26"/>
          <w:szCs w:val="26"/>
        </w:rPr>
        <w:t xml:space="preserve"> δεν θα μπορούσαμε να ολοκληρώσουμε αυτή την σύντομη εισαγωγή χωρίς να απευθύνουμε δημόσια ένα μεγάλο ευχαριστώ στον κ. </w:t>
      </w:r>
      <w:r>
        <w:rPr>
          <w:sz w:val="26"/>
          <w:szCs w:val="26"/>
          <w:lang w:val="en-US"/>
        </w:rPr>
        <w:t>Kasparov</w:t>
      </w:r>
      <w:r>
        <w:rPr>
          <w:sz w:val="26"/>
          <w:szCs w:val="26"/>
        </w:rPr>
        <w:t xml:space="preserve">, </w:t>
      </w:r>
      <w:r>
        <w:rPr>
          <w:sz w:val="26"/>
          <w:szCs w:val="26"/>
          <w:lang w:val="en-US"/>
        </w:rPr>
        <w:t>o</w:t>
      </w:r>
      <w:r>
        <w:rPr>
          <w:sz w:val="26"/>
          <w:szCs w:val="26"/>
        </w:rPr>
        <w:t xml:space="preserve"> οποίος εκτός από μεγάλος αθλητής έχει, μέσα από το έργο του, εμπνεύσει όχι μόνο εμάς αλλά και εκατοντάδες χιλιάδες μαθητές σε όλο τον κόσμο όπως και στην Ένωση Σκακιστών Θεσσαλονίκης και ειδικά στον κ. Αντωνιάδη, οι οποίοι αγκάλιασαν από την αρχή αυτή την ιδέα και την έφεραν εις πέρας με τα καλύτερα δυνατά αποτελέσματα. </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9:00Z</dcterms:created>
  <dc:creator>Polyzogopoulou Eva</dc:creator>
  <dc:description/>
  <dc:language>en-US</dc:language>
  <cp:lastModifiedBy>Konstantina</cp:lastModifiedBy>
  <dcterms:modified xsi:type="dcterms:W3CDTF">2015-06-23T12:49:00Z</dcterms:modified>
  <cp:revision>2</cp:revision>
  <dc:subject/>
  <dc:title/>
</cp:coreProperties>
</file>