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58" w:right="227" w:hanging="0"/>
        <w:jc w:val="both"/>
        <w:rPr>
          <w:color w:val="000000"/>
          <w:sz w:val="20"/>
          <w:lang w:val="el-GR" w:eastAsia="en-US"/>
        </w:rPr>
      </w:pPr>
      <w:r>
        <w:rPr>
          <w:color w:val="000000"/>
          <w:sz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7200265" cy="3239770"/>
                <wp:effectExtent l="0" t="0" r="0" b="0"/>
                <wp:wrapNone/>
                <wp:docPr id="1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239640"/>
                          <a:chOff x="0" y="0"/>
                          <a:chExt cx="7200360" cy="32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23964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: Euro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0"/>
                            <a:ext cx="6080760" cy="323964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n-US" w:eastAsia="en-US" w:bidi="ar-SA"/>
                                </w:rPr>
                                <w:t>Ποσοστό ενεργειακής εξάρτησης της Ελλάδας σε σύγκριση με επιλεγμένες χώρες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0pt;margin-top:6.25pt;width:566.95pt;height:255.1pt" coordorigin="0,125" coordsize="11339,5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e4de" stroked="f" o:allowincell="f" style="position:absolute;left:0;top:125;width:1566;height:5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: Eurostat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0,0c3211264,0,-1729101824,1435949717,262144,0c-663814144,2128289448,1310720,6619136,962396160,-863810494c3254931,0,27262976,1435949716,393216,0c-258670592,2128289438,1376256,0,-1142358016,320833364c4271898,0,327680,524293,9585,0c0,0,0,4123,9585,4123c9585,0,4194304,0,2162688,0c65536,262144,1431175168,19532,7274496,119c2162688,0,65536,262144,1431175168,19532c0,0,9502720,0,-1455489024,350573c1862729728,513618715,3824908,3080239,7274596,7536739c7274542,7536737,7536745,7274541,6619248,3014766c7471215,3080295,7536750,7274543,6684774,6488169c3080293,3014705,3080242,6619245,6357108,7340079c6750315,6815779,7536737,6357072,7602290,0c4063232,0,2162688,0,-1455489024,350573c1862729728,513618715,2120972,0,7405568,0c1006567424,1435730942,1862729728,513618715,23820,0c-1660944384,1435949717,0,0,456130560,2128289669c1453326336,1435949715,-1786773504,1435949694,-2134900736,1435949716c224395264,1435949714,616562688,1435949716,-1651507200,1435949717c0,0,3211264,0,-1776287744,1435949717c917504,0,-221315072,2128289438,4653056,1435893760c-1690959872,115851059,3274294,0,-70254592,1435949715c917504,0,-220332032,2128289438,4718592,0c-1204486144,174739894,3243907,0,-1773142016,1435949717c851968,0,-219348992,2128289438,4784128,0c-2016804864,-28047781,3262466,0,-67108864,1435949715c327680,0,230031360,2128289446,4849664,0c284164096,21450186,3219359,0,-1369440256,1435949717c786432,0,-115933184,2128289438,4915200,0c1550123008,1288156732,3242530,0,-1744830464,1435949717c589824,0,-218431488,2128289438,4980736,0c-714080256,-2071269326,3243245,0,18874368,1435949714c1048576,0,-217776128,2128289438,5046272,0c589430784,1529141414,3270381,0,-1407188992,1435949717c1114112,0,-216662016,2128289438,5111808,0c-1878982656,1872616614,3251573,0,2097152,1435949716c917504,0,-215482368,2128289438,5177344,0c135266304,-1016829692,3276749,0,24117248,1435949716c1048576,0,-214499328,2128289438,5242880,0c1365245952,-1684361713,3245464,0,11534336,1435949716c1376256,0,-213385216,2128289438,5308416,0c1966997504,1466446521,3225928,0,-1760559104,1435949717c1179648,0,-211943424,2128289438,5373952,0c-5767168,749495136,3216539,0,-35651584,1435949715c1048576,0,-210698240,2128289438,5439488,0c1258881024,-478119516,3222027,0,2138046464,1435949716c327680,0,-1993342976,2128289450,5505024,0c-1888288768,-188273986,3239568,0,-1363148800,1435949717c720896,0,-209584128,2128289438,5570560,0c1728184320,226788988,3213494,0,-51380224,1435949715c786432,0,-208797696,2128289438,5636096,0c-1373569024,1347064130,3251713,0,2141192192,1435949716c589824,0,-207945728,2128289438,5701632,0c-1324941312,1028852805,3276783,0,68157440,1435949716c655360,0,-207290368,2128289438,5767168,0c2095448064,1595097232,3211819,0,17825792,1435949716c720896,0,-1917517824,2128289447,5832704,0c-1475870720,2144719865,3264369,0,49283072,1435949716c720896,0,-206569472,2128289438,5898240,0c1055129600,565711641,3266295,0,-54525952,1435949715c589824,0,-205783040,2128289438,5963776,0c566427648,80550225,3271277,0,153092096,1435949716c393216,0,265748480,2128289446,6029312,0c31064064,-843729344,3250258,0,55574528,1435949716c1114112,0,-205127680,2128289438,6094848,0c-31457280,-1037729168,3218235,0,-1048576,1435949715c1114112,0,-203948032,2128289438,6160384,0c-375193600,1903875874,3262850,0,87031808,1435949716c524288,0,-1932853248,2128289447,6225920,0c-719257600,71119457,3266927,0,80740352,1435949716c655360,0,-202768384,2128289438,6291456,0c1081212928,264580240,3217413,0,-13631488,1435949715c917504,0,-202047488,2128289438,6356992,0c-897187840,-825507605,3219792,0,-23068672,1435949715c1048576,0,-201064448,2128289438,6422528,0c1172439040,503796288,3268586,0,90177536,1435949716c851968,0,-1930035200,2128289447,6488064,0c-1618608128,-1602860935,3227432,0,-1681915904,1435949717c1310720,0,-115081216,2128289438,6553600,0c-1032126464,-397691031,3219595,0,-1685061632,1435949717c655360,0,-1913389056,2128289447,6619136,0c415105024,-137590780,3276515,0,-125829120,1435949715c1048576,0,-1916338176,2128289447,6684672,0c850591744,757750721,3266411,0,-1322254336,1435949717c983040,0,-1914830848,2128289447,6750208,0c427884544,-772408989,3265733,0,74448896,1435949716c851968,0,-1920991232,2128289447,6815744,0c41811968,692864483,3227048,0,1023410176,1435949715c983040,0,-1922433024,2128289447,6881280,0c-1856569344,1478128543,3238550,0,33554432,1435949716c786432,0,-199950336,2128289438,6946816,0c1765343232,-316169764,3248734,0,36700160,1435949716c851968,0,-199098368,2128289438,7012352,0c831258624,480327804,3213956,0,-19922944,1435949715c917504,0,-198180864,2128289438,7077888,0c-1992818688,-522067147,3262671,0,-1700790272,1435949717c1048576,0,-197197824,2128289438,7143424,0c-54591488,1268378894,3246043,0,20971520,1435949716c1114112,0,-196083712,2128289438,7208960,0c-1285357568,44761234,3254570,0,-1315962880,1435949717c1310720,0,-194904064,2128289438,7274496,0c-370081792,-1221675838,3214486,0,1453326336,1435949715c1703936,0,-193527808,2128289438,7340032,0c-357957632,-1774651720,3229573,0,61865984,1435949716c1572864,0,-191758336,2128289438,7405568,0c831782912,-1215029569,3254203,0,25165824,1435949714c1114112,0,-190119936,2128289438,7471104,0c-963969024,782389565,3250690,0,-79691776,1435949715c1441792,0,-188940288,2128289438,7536640,0c-441778176,-1588484171,3241929,0,83886080,1435949716c1245184,0,-187432960,2128289438,7602176,0c-1270546432,-585788406,3267363,0,134217728,1435949716c1310720,0,-186122240,2128289438,7667712,0c1275068416,483083729,3233514,0,77594624,1435949716c1310720,0,-184745984,2128289438,7733248,0c860160000,1956105235,3261632,0,93323264,1435949716c1572864,0,-183369728,2128289438,7798784,0c1763180544,-1847728008,3233339,0,166723584,1435949714c1179648,0,-181731328,2128289438,7864320,0c-716570624,-744995458,3245681,0,-16777216,1435949715c1310720,0,-180486144,2128289438,7929856,0c-164954112,-1520873385,3262462,0,71303168,1435949716c1310720,0,-179109888,2128289438,7995392,0c1383006208,1578714225,3236582,0,-4194304,1435949715c1572864,0,-177733632,2128289438,8060928,0c-1079246848,2075725680,3224533,0,8388608,1435949716c720896,0,-176095232,2128289438,8126464,0c251199488,-2049124455,3250143,0,96468992,1435949716c1048576,0,-175308800,2128289438,8192000,0c2122973184,481092351,3244705,0,-1400897536,1435949717c851968,0,-174194688,2128289438,8257536,0c-1405091840,59410276,3212156,0,102760448,1435949716c1048576,0,-173277184,2128289438,8323072,0c-1439825920,-1361242324,3269176,0,143654912,1435949716c917504,0,-172163072,2128289438,8388608,0c169672704,-501729375,3222821,0,0,0c1507328,0,-171180032,2128289438,8454144,0c1958281216,941919456,3255424,0,146800640,1435949716c1441792,0,-169607168,2128289438,8519680,0c810156032,-523884777,3219698,0,105906176,1435949716c1376256,0,-168099840,2128289438,8585216,0c-1660616704,-851884994,3262838,0,109051904,1435949716c1376256,0,-166658048,2128289438,8650752,0c-760086528,1394940453,3234815,0,-140509184,1435949715c1376256,0,-165216256,2128289438,8716288,0c407633920,1276730738,3230323,0,112197632,1435949716c1048576,0,-163774464,2128289438,8781824,0c-429326336,-2047154778,3226490,0,118489088,1435949716c917504,0,-162660352,2128289438,8847360,0c-1452539904,1374735048,3225642,0,121634816,1435949716c1310720,0,-113704960,2128289438,9109504,0c-1832714240,1943851021,3233049,0,124780544,1435949716c720896,0,-112328704,2128289438,9175040,0c-1023934464,-1463171330,3276003,0,-1763704832,1435949717c1245184,0,-111542272,2128289438,9240576,0c1183973376,-698985209,3260477,0,593494016,1435949716c917504,0,-110231552,2128289438,9306112,0c-1561722880,1348572650,3227542,0,127926272,1435949716c983040,0,-109248512,2128289438,9371648,0c-1322188800,1672443292,3251103,0,137363456,1435949716c786432,0,-108199936,2128289438,9502720,0c1567227904,1701153297,3271251,0,-1697644544,1435949717c655360,0,-107347968,2128289438,9568256,0c1261240320,353801654,3227448,0,-1766850560,1435949717c655360,0,-106627072,2128289438,9633792,0c-1420623872,-691075690,3231244,0,65011712,1435949716c1048576,0,-105906176,2128289438,9764864,0c-1304035328,-878451964,3249287,0,-10485760,1435949715c917504,0,-104792064,2128289438,9830400,0c-1083179008,395626989,3264273,0,140509184,1435949716c917504,0,-103809024,2128289438,9895936,0c945225728,525110722,4284509,0,1653604352,2128289608c65536,65536,1661468672,2128289608,864026624,2128288042c864026624,2128288042,-1382285312,0,116,0c9502720,0,1398800384,1435730942,1862729728,513618715c1703959820,2128289639,0,0,-1905262592,2128288554c-1384120320,2128288554,0,0,65536,65536c-1340276736,2128289586,-1367343104,2128289586,1524629504,2128289025c171966464,1435949716,721420288,1430471467,-1879029938,2128288554c0,0,645922816,2128269503,545259520,1435949716c17891328,0,-1455423488,350573,1862729728,513618715c23820,0,0,0,0,0c0,0,0,0,0,0c0,0,0,0,0,0c0,0,0,0,0,0c0,0,0,0,0,0c0,0,0,0,0,0c0,0,0,0,0,0c0,0,0,0,0,0c0,0,0,0,0,0c0,0,0,0,0,0c22020096,0,68222976,0,867172352,1435730937c1862729728,513618715,1596087564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71861360c790787171,1982807102,1634235194,2037671280,171861360,1046835321c1914846474,578052965,792477231,1752382070,1952804961,1046835321c1075851530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171861360,840968751,757084464,1936680992,1852785524,1819243124c170863136,1280070990,539635466,540160050,1702109229,1866626168c791289976,980827146,1885431923,1887007845,1684611173,2019500605c808464432,808612959,1663050290,1685221231,1702521203,825369149c741355574,808857906,1864376880,1953526586,808591933,1881154098c1030255713,1814850850,909193772,845951024,808465969,909193772c845951024,808465969,577075244,980827198,1869771891,1780508011c1936615791,1701607796,1768759869,577922420,1983659567,1952542778c1919361128,1701405793,1752396910,1868918881,1948401003,980361250c1852731235,1953784677,1030058105,1667592738,1043276404,980823868c1885431923,1887007845,805977701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301,0,2162688,0c65536,262144,1431175168,2113948748,257949696,1435949716c2162688,0,65536,262144,1431175168,19532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l741490796,808857906l841772080,808465969l845950060,808465969l825388076,1076899894" fillcolor="#e5e4de" stroked="f" o:allowincell="f" style="position:absolute;left:1763;top:125;width:9575;height:5101;mso-wrap-style:square;v-text-anchor:top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n-US" w:eastAsia="en-US" w:bidi="ar-SA"/>
                          </w:rPr>
                          <w:t>Ποσοστό ενεργειακής εξάρτησης της Ελλάδας σε σύγκριση με επιλεγμένες χώρες</w:t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7030A0"/>
          <w:sz w:val="20"/>
          <w:lang w:val="el-GR" w:eastAsia="en-US"/>
        </w:rPr>
      </w:pPr>
      <w:r>
        <w:rPr>
          <w:color w:val="7030A0"/>
          <w:sz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200265" cy="3239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239640"/>
                          <a:chOff x="0" y="0"/>
                          <a:chExt cx="7200360" cy="32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23964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 xml:space="preserve">Πηγή: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Eurostat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l-GR"/>
                                </w:rPr>
                                <w:t>, Διεθνές Νομισματικό Ταμείο, Ευρωπαϊκή Επιτροπ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0"/>
                            <a:ext cx="6080760" cy="323964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E3B70"/>
                                  <w:lang w:val="el-GR" w:bidi="ar-SA"/>
                                </w:rPr>
                                <w:t>Εναρμονισμένος Δείκτης Τιμών Καταναλωτή: Ελλάδα - Ευρωζώνη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566.95pt;height:255.1pt" coordorigin="0,120" coordsize="11339,5102">
                <v:shape id="shape_0" fillcolor="#e5e4de" stroked="f" o:allowincell="f" style="position:absolute;left:0;top:120;width:1566;height:5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 xml:space="preserve">Πηγή: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Eurostat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l-GR"/>
                          </w:rPr>
                          <w:t>, Διεθνές Νομισματικό Ταμείο, Ευρωπαϊκή Επιτροπή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0,327680c3211264,0,-1451687936,350573,1862729728,513618715c513826060,2128289610,65536,1270874112,3195100,0c10551296,0,238616576,1435730938,1862729728,513618715c23820,0,0,0,948436992,2128289621c952107008,2128289621,958398464,2128289621,-1085276160,1435949497c3801088,0,-1818230784,1435949719,-1817444352,1435949719c-1817182208,1435949719,2095054848,1435949719,2095579136,1435949719c2095579136,1435949719,0,0,0,0c0,0,0,0,4259840,0c-682033152,1435730938,1862729728,513618715,-2103419636,1435949719c2116026368,1435949719,250413056,2128287309,-1639972864,1435949719c4194304,0,5308416,0,524288,524296c65536,0,628162560,0,65536,0c65537,-260021235,65537,755023085,67379201,11796481c67346433,67436545,65536,0,2178607,0c-1451687936,350573,1862729728,513618715,2120972,0c2162688,0,182255616,12255232,93126656,0c2097152,0,2162688,0,-1188036608,1435949553c0,0,2097152,0,9502720,0c-1451687936,350573,1862729728,513618715,3824908,3080239c7274596,7536739,7274542,7536737,7536745,7274541c6619248,3014766,7471215,3080295,7536750,7274543c6684774,6488169,3080293,3014705,3080242,6619245c6357108,7340079,6750315,6815779,7536737,6357072c7602290,0,0,0,12648448,0c-567738368,1435730939,1862729728,513618715,98090113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4092496,14745600,0c65536,3801088,1869611008,1769236851,1631219311,1819243362c996504693,1952867692,909586746,1869888307,842087024,1769421616c979924068,892810553,1768253499,980707431,825241909,193321139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2054371959,1983543072,574450785,788542514,2128288574c8454144,0,-52887552,1435730939,1862729728,513618715c62217484,62718904,63046573,60620832,62653375,63112121c61932476,62456772,63701946,61079584,62653361,61801397c2884543,60096544,62981061,62915529,63570865,61735866c60096544,62456768,62981060,62915519,942,1435949719c0,0,10551296,0,938999808,2128289621c65536,0,0,0,0,0c948436992,2128289621,952107008,2128289621,958398464,2128289621c-1651507200,1435949719,3801088,0,-1075838976,1435949715c-1074790400,1435949715,-1074790400,1435949715,-1820327936,1435949719c-1819541504,1435949719,-1819279360,1435949719,0,0c0,0,0,0,0,0c47251456,0,607715328,1435730939,1862729728,513618715c1882873100,1010725456,1047673463,1916434236,1010725456,2054371959c1983543072,574450785,790770738,980892734,1852990827,1983543072c574450785,1043276338,1933211452,544424826,1635138167,841104748c1043276340,1916434236,1953394502,980885619,1768125281,1277312361c1919246953,1869182049,1699946606,577137010,1748662048,1769172545c1766597181,1634887010,1852795252,1919243040,539125353,1634024055c1933669491,574447977,1869901646,1851872032,1998594675,1030972218c1953451554,1632837743,1142977390,1851881061,1918986081,1043276393c1815770940,543649377,1635138167,1696742764,1398091118,980885538c1768188258,1768432189,575555885,792477231,1349663351,792477298c28326519,0,29360128,0,0,27590656c2000420864,1010724922,134953227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667906167,1983543072c574450785,1953391971,790786661,980892734,1047679090,980889404c1047679090,980889404,1047679088,1916434236,980892734,1047679090c1933211452,980885626,1030513014,573846050,2000436783,1919249210c980885614,1030513014,790770210,980892734,1933802099,1983543072c574450785,790770738,980892734,1852786290,1998615412,1668505914c574450025,1700948300,1769234802,1394634351,1718186597,980885538c1936605544,1277312361,1919246953,1869182049,1699946606,577137010c1698330400,1098150753,1029794163,1953451554,1632837743,539128686c1935882871,1867391549,1394634612,544435809,1635149124,1634165102c790784370,980892734,1735287148,1983543072,574450785,1429040741c1998594643,1684628026,1747074409,1313418601,1010708258,1916434223c1010725456,1916434223,1999584318,4091962,48234496,0c44105728,0,-1451687936,350573,1862729728,513618715c1763728652,1931623780,1701863784,539111519,1819044198,1869377379c589446514,879048037,539125092,1869771891,1029989739,539125282c1818311279,1769434988,1818583918,1713519980,1953701922,1030057081c1936683042,1869182057,1650539118,1970040691,1815831924,980706917c1869888304,842087024,1769421616,979924068,909522225,1768253499c980707431,825241909,1869835579,1634891565,1953705328,979725433c1635086707,1983604082,2019914797,1851862388,1919903843,1886352442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1634759482,1735289187c1647998752,1919903333,807550309,980885538,1702127201,824327538c539111478,1768700535,1968334190,574449004,1869903201,980885538c1701734764,892478013,1043276342,1782216508,980885603,1030513014c1852138274,577922420,2000436783,1917874746,1999584318,1917874746c1999584318,1917874234,980892734,2000436850,1917874746,980892734c1998617203,1818326586,875700797,1010708258,1701526135,1998614130c1818326586,573710909,2000436783,1132098362,980885619,1030513014c573846050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2000436783,1851878458,980885607,1030513014,762209570,539120469c1768045175,574450020,1227712872,1043276366,980889404,1047679090c980889404,792477298,1047542391,0,0,0c12648448,0,1026097152,1435730938,1862729728,513618715c98090113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2118021712c5308416,0,-191889408,1435949726,486539264,2128288607c2097152,0,3145728,0,-1451687936,350573c825491456,959132466,758462517,858927412,791229696,795439144c5257265,0,5242880,0,1752367104,1600483425c1917190192,1868981605,857763186,956314678,741750837,875704628c6881280,3080302,7209065,7667824,3014772,7274596c3080291,1634140160,1627416946,1663188332,22113893,0c503316480,2128288607,503316480,2128288607,521666560,2128289610c0,-2147483648,3162214,0,18939904,0c500170752,2128288607,500170752,2128288607,521666560,2128289610c-870842368,-125874132,265175048,0,15794176,0c497025024,2128288607,-2144337920,1435949719,0,0c0,0,6291456,0,3145728,0c-1451687936,350573,646447104,2128269503,-2096103424,1435949719c-1630535680,1435949719,6291456,0,3145728,0c934871040,1435730938,-1630535680,1435949719,0,0c0,0,9437184,0,3145728,0c875102208,1435730938,-1627389952,1435949719,-1633681408,1435949719c-1654652928,1435949719,12582912,0,3145728,0c-1451687936,350573,646447104,2128269503,-1630535680,1435949719c-2099249152,1435949719,22020096,0,30408704,0c-1451687936,350573,1862729728,513618715,98090113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1701526135,1998614130,1818326586,573710909,2000436783c544895802,1635138167,824327532,1043276344,1933211452,1768120688c1998612334,1818326586,875373117,1010708258,2054371959,1998615363c1818326586,842146365,1010708258,1181891191,1937010287,1631221536c1768514419,1916871229,577528169,1748662048,1769172545,1916871229c577528169,1698330400,1098150753,1029794163,1818313506,1769103977c980885538,574452579,1634300481,1043276396,1664775996,1919904879c1983543072,574450785,1127494213,790771507,980892734,1735287148c1983543072,574450785,1194159205,1998594642,1684628026,1629633897c1095970162,1010708258,1916434223,1010725456,1047804535,-1580297266c-1496411698,-1664182322,840995278,980889404,792477300,1047673463c31522816,0,1116340224,1435730939,1862729728,513618715c1349541132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667906167,1983543072,574450785,1953391971c790786661,980892734,1047679090,980889404,1047679090,980889404c1047679088,1916434236,980892734,1047679090,1798993724,544109157c1635138167,841104748,1010708258,2054371959,1983543072,574450785c790771761,980892734,1667330163,543649385,1635138167,757218668c1043276340,1933211452,544424826,1635138167,841104748,1043276338c1916434236,1953394502,980885619,1768125281,1092762985,1818323314c980885538,1936605544,1092762985,1818323314,980885538,1953718629c1634300737,1631789629,1919052140,1998594665,1030972218,1769095458c790785121,980892734,1869377379,980885618,1030513014,875709730c574042947,2000436783,1851878458,980885607,1030513014,762078498c539120199,1768045175,574450020,1395487329,1043276353,980889404c1047679090,1949988668,-829174210,-829305183,-828911962,546426524c1999584306,1010725946,1916434223,1999584318,4091962,0c3211264,0,65536,917504,6553600,6357106c6881399,6750318,4390958,7536757,7274612,109c3237410,0,6946816,1435730938,1862729728,513618715c521690380,2128289610,0,-1199570944,3162306,0c3211264,0,802160640,1435949719,-1462763520,1435949719c513802240,2128289610,65536,1270874112,3195100,0c3145728,0,1769603072,1435730942,1862729728,513618715c6708492,7471215,2097261,3538995,52,10000c2162688,0,-709230592,1435730938,1862729728,513618715c23820,0,58785792,0,-28704768,1435730939c1862729728,513618715,1010720012,1987000951,1818653285,1968207727c544498542,1635138167,1713519980,1702063201,1010708258,1768045175c1998612836,1818326586,573579837,2000436783,1634759482,1735289187c1647998752,1919903333,807550309,980885538,1702127201,824327538c539111478,1768700535,1968334190,574449004,1869903201,980885538c1701734764,892478013,1043276342,1782216508,980885603,1030513014c1852138274,577922420,2000436783,1917874746,1999584318,1917874746c1999584318,1917874234,980892734,2000436850,1917874746,980892734c1998617203,1818326586,875700797,1010708258,1701526135,1998614130c1818326586,573710909,2000436783,1132098362,980885619,1030513014c573846050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2000436783,1851878458,980885607,1030513014,762209570,539120469c1768045175,574450020,1227712872,1043276366,980889404,1047679090c980889404,792477298,1047542391,1882879804,980892734,1047679088c1866102588,1718773110,1350004588,1952673397,1983543072,574450785c1936482662,1043276389,1647998780,543777897,1635138167,807550316c1010708258,1886599799,1852400481,980885607,1868981602,574449010c1998594608,1952866618,574452325,573584945,1815770912,1382379113c1030057077,1953849634,1998594671,1852402746,841104741,790771253c980892734,1998611306,1818326586,1700995645,1919251566,1010708258c1349663351,792477298,1349663351,792477298,1349532279,2000436850c1010725434,1349663351,2000436850,1919249210,980885614,1030513014c790770210,980892734,1998617203,1818326586,942744125,1010708258c1886599799,1852400481,980885607,1030513014,573844770,2000436783c1132098362,980885619,1030513014,573714978,2000436783,1866887738c544437358,1935751799,1030318435,1769095458,539126881,1097349751c1030321006,1769095458,539126881,1634024055,1933669491,574447977c1768710467,577335906,1664775968,1092762995,1818323314,1010708258c1868774007,544370540,1635138167,1159871852,860042290,1043276343c1815770940,543649377,1635138167,1696742764,1380396396,980885538c1768188258,1918968381,574706477,792477231,1349663351,2000436850c-834767814,-828256621,-827928943,-828584297,1009918097,1949988655c1999584318,1010725434,59799343,0,10551296,0c-540409856,1435730939,1862729728,513618715,23820,0c0,0,948436992,2128289621,952107008,2128289621c958398464,2128289621,-1827667968,1435949719,3801088,0c-1559232512,1435949719,-1557921792,1435949719,-1557135360,1435949719c-1820327936,1435949719,-1819279360,1435949719,-1819279360,1435949719c0,0,0,0,0,0c0,0,12648448,0,905576448,1435730938c1862729728,513618715,98090113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2118021712,2162688,0,65536,1048577c0,0,9586,4124,2162688,0c327680,131077,75121,65537,1,1030513014c3223586,0,-1557135360,1435949719,2119172096,1435949719c521666560,2128289610,-870842368,-125874132,3162120,0c3145728,0,997851136,1435730938,1862729728,513618715c521690380,2128289610,0,-2147483648,3162214,0c12648448,0,244973568,1435730938,1862729728,513618715c98090113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2118021712c34668544,0,1514799104,1435730069,1862729728,513618715c2120972,3538995,52,1696742764,1398091118,980885538c1768188258,1768432189,575555885,792477231,1349663351,792477298c28326519,0,29360128,0,0,27590656c2000420864,1010724922,134953227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667906167,1983543072c574450785,1953391971,790786661,980892734,1047679090,980889404c1047679090,980889404,1047679088,1916434236,980892734,1047679090c1933211452,980885626,1030513014,573846050,2000436783,1919249210c980885614,1030513014,790770210,980892734,1933802099,1983543072c574450785,790770738,980892734,1852786290,1998615412,1668505914c574450025,1700948300,1769234802,1394634351,1718186597,980885538c1936605544,1277312361,1919246953,1869182049,1699946606,577137010c1698330400,1098150753,1029794163,1953451554,1632837743,539128686c1935882871,1867391549,1394634612,544435809,1635149124,1634165102c790784370,980892734,1735287148,1983543072,574450785,1429040741c1998594643,1684628026,1747074409,1313418601,1010708258,1916434223c1010725456,1916434223,1999584318,4091962,35651584,0c347144192,0,587202560,2128288607,587202560,2128288607c-1409286144,1435949719,-1409286144,1435949719,825491456,959198002c741685301,741354544,909586995,862138424,842084658,808203318c875638060,943075637,909326647,808792876,741553973,842414129c926495287,892090418,825635633,892417848,858862947,808858168c841756726,842543665,825637176,892742704,741749557,808923697c825505592,858534449,825571633,808202288,892350819,959590709c741354550,909652786,926234161,875637814,859256115,942881072c909652268,959592242,741880375,909324597,825702449,858940213c741356088,741354544,876162096,909325368,741488953,942813490c909719602,962801970,808530485,942682167,842084908,959984184c741421622,859321657,909391929,825371700,942815282,825374265c808529196,926037304,808857910,859058476,959723829,1664563508c825243699,741881904,825044016,842543416,943140915,875637812c876164403,959526713,942746924,875837233,842347316,859058476c959723829,1664692535,825766189,842543415,741879858,892548145c926495801,841759025,808794416,876098613,875637816,876164403c959526713,959459884,959919413,741749553,892548145,926495801c845363505,892680496,858863927,875637814,876164403,959526713c808202284,808202284,808202339,808202284,892482604,808728633c761475116,808597558,892416819,875637810,859256115,942881072c909652268,959592242,741880375,909324597,825702449,841821237c875769905,859191601,875637814,876164403,959526713,825307747c909258806,741881395,892548145,926495801,841759025,825503797c909455411,842084908,926429752,741945395,859189549,842479929c741619256,892548145,926495801,878917937,859060529,808203312c808662316,909194296,892088364,942814258,842345528,909718068c892679779,808203827,942814764,892483121,808202294,892679724c808203827,892679779,757872435,808465970,858927410,892742709c741815093,808793399,942682930,926297141,842610483,824979760c909719345,1664170036,875771702,858993718,876033580,875902515c892742709,741749557,825371696,808859703,1664101431,892612909c926430769,741749561,892351795,824980279,926037560,842479922c825568312,942749235,741683511,808595762,741488441,825385776c943075894,741354552,842151985,825636149,842083382,842347826c959197747,909259059,741750070,808608560,892417849,741354546c842412338,741881910,825044016,808990769,808859187,875637816c876164403,859125049,808202339,959459884,842346807,959197228c926036021,808202290,875638115,943075637,909326647,808792876c741553973,842414129,926495287,892090418,825635633,892417848c842543916,942684468,942682924,959656496,926037859,909718836c859125548,959657782,926037804,842282292,859125548,926103350c859125548,892614454,926037804,825505076,825636451,942944825c825242412,909522740,926168876,892416561,942682924,892940848c859125548,808793910,926037804,859059508,943076963,876033844c942945836,959852856,942682924,859386416,825242412,892352308c942682924,842281520,825636396,892613177,892548707,942682423c875771692,959918128,892810796,892416816,825767468,959919925c859125548,926103350,892548652,842477623,808859491,809054770c808202284,824979500,942945842,741880884,892166960,859256630c943076152,859058476,808662837,741946169,842414129,926495287c892090418,825635633,892417848,808991020,825307193,824980019c842608953,925905461,808608569,959918896,808794416,909521196c859320632,741750579,942684217,842413368,808528944,825569331c875638835,825766188,842150712,741750324,925907255,875770680c943285047,842610736,741618487,943077169,842545201,824981557c892549177,925905716,926231602,808793140,741685303,859058225c859191090,824981043,842216249,892612913,925983538,842086454c943207984,960049452,842085944,741618483,925972273,858796601c824980529,808465200,808859701,859122743,825307449,741881140c925972273,959919158,828584249,959460144,892483376,808987698c926234680,741357880,942684217,859125048,925969464,859255088c875968308,808923436,909129265,741880631,959854897,808464435c895695154,842086707,943076919,909586732,808466232,741684021c875837237,808466740,926231606,926366003,741748793,808464434c926298932,892089144,942879540,808923446,859189603,942879029c741815857,859190833,859322417,824980019,825372727,892483890c808528947,926036788,842019894,825831724,875770934,741749554c808529969,875901495,828585525,875966777,842150963,808528947c842477617,909456437,943206700,959920178,741423415,842608692c741751092,876033073,808465973,912470060,909325621,808989484c943206449,909652268,825308729,741879856,959854385,943076146c824979765,842085174,825440561,942746673,875706673,842412851c909719907,909389877,824980281,942814521,959854390,809053234c909653305,741749815,959854641,859322424,942421808,942682676c875704375,909586732,825373753,1664495926,960051001,909128754c959982648,808532018,741553461,943077169,875771186,959199545c808923192,825439287,892483628,959525938,824981808,842216249c959656241,925983538,842086454,943207984,960049452,842085944c741618483,925972273,858796601,824980529,808465200,808859701c859122743,825307449,741881140,925972273,959919158,828584249c959460144,892483376,808987698,926234680,741357880,942684217c859125048,925969464,859255088,875968308,808923436,909129265c741880631,959854897,808464435,895695154,842086707,943076919c909586732,808466232,741684021,875837237,808466740,926231606c926366003,741748793,808464434,926298932,892089144,942879540c808923446,859189603,942879029,741815857,859190833,859322417c824980019,825372727,892483890,808528947,926036788,842019894c825831724,875770934,741749554,808529969,875901495,828585525l875966777,842150963l808528947,842477617l909456437,943206700l959920178,741423415" fillcolor="#e5e4de" stroked="f" o:allowincell="f" style="position:absolute;left:1763;top:120;width:9575;height:5101;mso-wrap-style:square;v-text-anchor:top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E3B70"/>
                            <w:lang w:val="el-GR" w:bidi="ar-SA"/>
                          </w:rPr>
                          <w:t>Εναρμονισμένος Δείκτης Τιμών Καταναλωτή: Ελλάδα - Ευρωζώνη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7" w:leader="none"/>
          <w:tab w:val="left" w:pos="6405" w:leader="none"/>
        </w:tabs>
        <w:ind w:right="170" w:hanging="0"/>
        <w:rPr>
          <w:color w:val="7030A0"/>
          <w:sz w:val="20"/>
          <w:lang w:val="el-GR"/>
        </w:rPr>
      </w:pPr>
      <w:r>
        <w:rPr>
          <w:color w:val="7030A0"/>
          <w:sz w:val="20"/>
          <w:lang w:val="el-GR"/>
        </w:rPr>
      </w:r>
    </w:p>
    <w:p>
      <w:pPr>
        <w:pStyle w:val="Normal"/>
        <w:ind w:right="1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169035</wp:posOffset>
                </wp:positionH>
                <wp:positionV relativeFrom="paragraph">
                  <wp:posOffset>58420</wp:posOffset>
                </wp:positionV>
                <wp:extent cx="5948680" cy="45720"/>
                <wp:effectExtent l="3175" t="3175" r="3810" b="3175"/>
                <wp:wrapNone/>
                <wp:docPr id="3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8" h="74">
                              <a:moveTo>
                                <a:pt x="0" y="0"/>
                              </a:moveTo>
                              <a:lnTo>
                                <a:pt x="924" y="0"/>
                              </a:lnTo>
                              <a:lnTo>
                                <a:pt x="931" y="0"/>
                              </a:lnTo>
                              <a:lnTo>
                                <a:pt x="982" y="73"/>
                              </a:lnTo>
                              <a:lnTo>
                                <a:pt x="1033" y="0"/>
                              </a:lnTo>
                              <a:lnTo>
                                <a:pt x="1037" y="0"/>
                              </a:lnTo>
                              <a:lnTo>
                                <a:pt x="9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e3b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9308,74" path="m0,0l924,0l931,0l982,73l1033,0l1037,0l9308,0e" stroked="t" o:allowincell="f" style="position:absolute;margin-left:92.05pt;margin-top:4.6pt;width:468.35pt;height:3.55pt;mso-wrap-style:none;v-text-anchor:middle">
                <v:fill o:detectmouseclick="t" on="false"/>
                <v:stroke color="#0e3b7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rFonts w:ascii="Times New Roman" w:hAnsi="Times New Roman" w:cs="Times New Roman"/>
          <w:sz w:val="20"/>
          <w:szCs w:val="24"/>
          <w:lang w:val="el-GR" w:eastAsia="en-US"/>
        </w:rPr>
      </w:pPr>
      <w:r>
        <w:rPr>
          <w:rFonts w:cs="Times New Roman" w:ascii="Times New Roman" w:hAnsi="Times New Roman"/>
          <w:sz w:val="20"/>
          <w:szCs w:val="24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9050</wp:posOffset>
                </wp:positionV>
                <wp:extent cx="7200265" cy="3239770"/>
                <wp:effectExtent l="0" t="0" r="0" b="0"/>
                <wp:wrapNone/>
                <wp:docPr id="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239640"/>
                          <a:chOff x="0" y="0"/>
                          <a:chExt cx="7200360" cy="32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23964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 xml:space="preserve">Πηγή: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Euro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0"/>
                            <a:ext cx="6080760" cy="323964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E3B70"/>
                                  <w:lang w:val="el-GR" w:bidi="ar-SA"/>
                                </w:rPr>
                                <w:t>Εναρμονισμένος Δείκτης Τιμών Καταναλωτή: Αγαθά – Υπηρεσίες και τιμές Ενέργειας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0pt;margin-top:1.5pt;width:566.95pt;height:255.1pt" coordorigin="0,30" coordsize="11339,5102">
                <v:shape id="shape_0" fillcolor="#e5e4de" stroked="f" o:allowincell="f" style="position:absolute;left:0;top:30;width:1566;height:51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 xml:space="preserve">Πηγή: 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Eurostat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78" coordsize="9586,4124" path="c9585,0,0,0,0,4123c9585,4123,9585,0,4194304,0c2162688,0,-1449852928,350573,1862729728,513618715c2120972,0,2162688,0,-812318720,1435730932c1862729728,513618715,23820,0,9502720,0c-810221568,1435730932,1862729728,513618715,23820,628162560c0,0,0,65536,0,0c65536,65536,1678573568,-260046848,131071,65536c-1125318656,755040255,536936448,67371008,65536,11796480c-1610547200,67305472,65536,67436544,0,65536c0,0,2045771776,1435949721,2162688,0c65536,1048577,0,0,9586,4124c7405568,0,445972480,1435730938,1862729728,513618715c1684626700,1868767266,846360428,824386109,845295969,1043276337c1933211196,1802465908,1868767333,1030909804,875766562,878785846c1869226018,1953721961,1030057081,1970237986,539124846,1667526245c574451809,1952541798,826158882,942683952,11613490,0c-1460338688,1435730930,1862729728,513618715,6708492,1869611110c1769236851,1631219311,1819243362,996504693,1952867692,1950036026c859467887,1769421616,979924068,909522225,1768253499,980707431c825241909,1869835579,1634891565,1953705328,979725433,1635086707c1983604082,2019914797,1851862388,1919903843,1886352442,1869835579c1936683053,1869182057,1869098350,1870293362,1818326126,1818587693c1986622561,1634548325,1852401522,959854336,875903280,892090421c3225907,0,-648740864,1435730932,1862729728,513618715c521690380,2128289610,0,-2147483648,691028070,0c21037056,0,453312512,1435730942,1862729728,513618715c6708492,1869611110,1769236851,1631219311,1819243362,996504693c1952867692,1950036026,859467887,1769421616,979924068,909522225c1768253499,980707431,825241909,1869835579,1634891565,1953705328c979725433,1635086707,1983604082,2019914797,1851862388,1919903843c1886352442,1869835579,1936683053,1869182057,1869098350,1870293362c1818326126,1818587693,1986622561,1634548325,1852401522,813195008c1596993584,842019444,909326592,926103860,909192247,858862899c926298424,959852844,842282806,741619255,808989489,859191603c959198777,943206456,942880053,909586787,943206712,741881138c942750001,859321913,892088632,808924215,926364726,842610476c842479412,824979763,909718579,892547894,808594481,859058224c808794166,859319651,926299956,741617976,942815277,909522226c757870898,959918648,18954290,0,668270592,1435730933c1862729728,513618715,1763728652,1931623780,1701863784,539111519c1819044198,1869377379,589446514,879048037,539125092,1869771891c1029989739,539125282,1818311279,1769434988,1818583918,1713519980c1953701922,1030057081,1936683042,1869182057,1650539118,1970040691c1815831924,980706917,1869888304,808663664,1684633403,825911412c993408565,1734960488,893023336,993079345,762278765,1885434487c2037674797,1933206892,1918989681,762723173,1954047348,1668178221c980578152,997224308,762278765,1769172848,1852795252,1919903789c1852799593,762077556,1634493810,1702259060,1918987578,577661287c1887007776,1596079461,808464504,846487344,1042428464,1949988412c1651800165,1010727023,2020883063,1866692706,1852142702,15988c482344960,2128288607,4259840,0,-1449852928,350573c1862729728,513618715,1661492492,2128289608,2139095040,1435949721c864026624,2128288042,131072,0,4194304,0c242286592,0,-1708130304,1435949721,482344960,2128288607c0,0,0,0,825491456,959198002c741685301,825502768,808662073,1664101428,842412338,741881910c825044016,943273012,842609205,892546104,859256112,909652268c959592242,741880375,909324597,825702449,825385781,926494770c741354546,842412338,741881910,942484528,825438769,808597304c859058476,808662837,1664234297,842414129,926495287,892090418c825635633,892417848,942879276,808202290,808794412,808597298c761475116,842019128,909455666,875637816,859256115,842217776c909652268,959592242,741880375,909324597,825702449,858926133c741356088,825766454,909455926,741368624,741354544,859125046c741354550,892756784,741749557,859125046,909192246,926234679c943076659,909258028,909389872,741880888,808530737,908865847c909325621,825306467,825439538,909456952,892679980,842019888c892089653,859387443,942945334,859256364,808464695,892742712c741749557,959918385,808989750,909192547,875900977,808464951c859256364,926168368,892742706,741749557,859060022,875836726c908865580,909325621,808202339,875573804,825702197,741750583c892548145,926495801,841756978,909260337,808204344,892679779c824981043,892875824,808204087,959197228,741750837,875704628c808728419,943076661,875311148,926496052,808989746,859058476c808662837,741880633,842414129,926495287,892090418,825635633c892417848,943075683,909260340,741355575,943077425,842479159c942421558,909325876,942814256,875706412,825636915,942422320c959591732,959854901,875573548,909586995,1664561971,858994993c825307442,824981049,875704376,809055542,942746680,909588534c858993463,858796332,959461680,741617720,926234424,909456950c926428210,892876600,1664496696,959854641,808858162,824981553c926102841,909717810,808528945,892350515,825765943,926495020c926102064,741750841,825832245,876098610,909192246,842348342c892613174,876033379,942748980,824981808,892482873,959918388c842542136,943010102,741488696,909259833,892941112,825306162c875770166,808202297,875638115,858992694,943207992,859058476c808662837,741356345,842414129,926495287,892090418,825635633c892417848,808924716,842609720,909652268,825308729,1664102705c959854385,943076146,824979765,842085174,825440561,942746673c875706673,842412851,909719852,909389877,824980281,942814521c959854390,959523890,858796085,909258806,959789155,943142452c824981304,876164663,825635122,926493750,875706681,741881392c892940345,842150450,925969461,892483638,960050227,808991020c876032055,946024755,875705650,959461681,909652268,892549177c741947189,875771441,892418360,824980790,926102841,842216752c926493752,892483385,741552948,892548657,926300208,828585776c909326393,942683184,808594482,825833777,926496564,892875052c842414129,741881907,959527217,942878777,824980276,859191352c875835957,942746674,859322678,959919413,859386211,859321910c741553456,959854641,808597553,824981301,809055800,892549177c942746672,959590455,842412851,825766188,909259576,741749297c942749745,909588533,828584761,909523001,909455922,909192241c875902003,892482360,892875052,825242674,741487157,943273273c858993717,926428214,858798389,741357618,808597816,842281017c842228529,809055538,741354551,942945837,942683191,824980534c926233396,859385907,942746674,842478134,942815033,858862892c926429494,895694129,959852850,808989488,842084908,959984184c741355830,841821232,876033073,875967288,959851576,942813233c741357360,825385776,808923952,808203829,859124780,892481843c824980017,926233396,876163123,942746674,842478134,942815033c858862892,926429494,912471345,876097591,824980025,909719096c825307441,925969456,858929462,825571382,859189548,959525425c741421363,959526961,858993714,959197750,808793657,859387444c892940643,926300210,741488950,808794417,808858416,942421554c909392181,926431287,909586732,825373753,741749046,960051001c909128754,809053240,842151225,1664430642,943077169,875771186c959199545,808923192,825439287,892483628,959525938,824981808c943273528,926233907,909192249,959984691,892745009,892940588c892352307,1664627251,926496569,859059506,909192243,942683443c925906742,943272236,875574835,741488688,959524914,926167353c824981305,942748984,942879286,959523896,809056561,859060275c943206755,842347318,741487668,959854641,892678968,824981815c909521721,892351288,942746675,942750006,926232626,909652268c943271993,741356851,808925233,858994994,828584502,859320632c842085938,942746678,943011889,859387447,943272236,842151478c741422645,875771441,859321397,824980786,875705656,842346800c825764914,892940595,3682352,2128288607,0,0c0,0,0,0,0,0c0,0,123797504,0,562036736,2128288607c562036736,2128288607,1550843904,1435949721,1550843904,1435949721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42221056,0c5242880,0,524288,524296,65536,0c628162560,0,65536,0,65537,-260021235c65537,755023085,67379201,11796481,67346433,67436545c65536,0,6356992,0,487587840,2128288607c487587840,2128288607,2097152,0,4194304,0c-768212992,1435730932,0,0,1661468672,2128289608c-2130706432,1435949721,864026624,2128288042,131072,0c6291456,0,10485760,0,-1948909568,1435730937c1862729728,513618715,23820,0,0,0c948436992,2128289621,952107008,2128289621,958398464,2128289621c1675624448,1435949721,3801088,0,1891631104,1435949721c1892941824,1435949721,1893728256,1435949721,1874853888,1435949721c1875902464,1435949721,1875902464,1435949721,0,0c0,0,0,0,0,0c4259840,0,1653604352,2128289608,65536,65536c1661468672,2128289608,864026624,2128288042,864026624,2128288042c-1382285312,0,116,0,5308416,0c1752367104,1600483425,1917190192,1868981605,924872050,892928056c875312696,3420721,6881327,3080302,7209065,7667824c3014772,7274596,3080291,1768685568,574449006,573977906c4275759,0,327680,524293,9585,0c0,0,0,4123,9585,4123c9585,0,4194304,0,2162688,0c872808448,1435730938,1862729728,513618715,23820,4124c9502720,0,-1449787392,350573,1862729728,513618715c1703959820,2128289639,0,0,-1905262592,2128288554c-1384120320,2128288554,0,0,65536,65536c-1340276736,2128289586,-1367343104,2128289586,1524629504,2128289025c1721761792,1435949721,721420288,1430471467,-1879029938,2128288554c0,0,645922816,2128269503,959971328,842282802c12660791,0,-6946816,1435730933,1862729728,513618715c98090113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809398864c14759479,0,65536,3735552,1869611008,1769236851c1631219311,1819243362,996504693,1952867692,909586746,1869888307c808663664,1684633403,960129140,993343285,1734960488,893023336c3223601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2054371959,1983543072,574450785c788542514,2128288574,8454144,0,-852099072,1435730933c1862729728,513618715,1661492492,2128289608,864026624,2128288042c864026624,2128288042,786432,1867382784,1394634612,544435809c25924,1634140160,1347447154,1435949721,1347420160,1435949721c1347420160,1435949721,65536,0,0,876085248c-79678670,1435949718,825819136,842151737,10576696,0c-855244800,1435730932,1862729728,513618715,23820,0c0,0,948436992,2128289621,952107008,2128289621c958398464,2128289621,-868220928,1435949720,3801088,0c1981808640,1435949721,1982595072,1435949721,1982857216,1435949721c2068840448,1435949721,2069364736,1435949721,2069364736,1435949721c0,0,0,0,0,0c0,0,47251456,0,-581566464,1435730933c1862729728,513618715,1882873100,1010725456,1047673463,1916434236c1010725456,2054371959,1983543072,574450785,790770738,980892734c1852990827,1983543072,574450785,1043276338,1933211452,544424826c1635138167,841104748,1043276340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815770940,543649377,1635138167,1696742764c1398091118,980885538,1768188258,1768432189,575555885,792477231c1349663351,792477298,28326519,0,29360128,0c0,27590656,2000420864,1010724922,1349532279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933211452,980885626,1030513014,573846050c2000436783,1919249210,980885614,1030513014,790770210,980892734c1933802099,1983543072,574450785,790770738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574450785,1429040741,1998594643,1684628026,1747074409,1313418601c1010708258,1916434223,1010725456,1916434223,1999584318,4091962c48234496,0,46202880,0,-1744437248,1435730124c1862729728,513618715,1763728652,1931623780,1701863784,539111519c1819044198,1869377379,589446514,879048037,539125092,1869771891c1029989739,539125282,1818311279,1769434988,1818583918,1713519980c1953701922,1030057081,1936683042,1869182057,1650539118,1970040691c1815831924,980706917,1869888304,808663664,1684633403,825911412c993408565,1734960488,893023336,993079345,762278765,1885434487c2037674797,1933206892,1918989681,762723173,1954047348,1668178221c980578152,997224308,762278765,1769172848,1852795252,1919903789c1852799593,762077556,1634493810,1702259060,1918987578,577661287c1887007776,1596079461,808464504,846487344,1042428464,1949988412c1651800165,1010727023,2020883063,1866692706,1852142702,2000436852c1010724922,1349532279,2000436850,1702260538,1869375090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667906167,1983543072,574450785c1953391971,790786661,980892734,1047679090,980889404,1047679090c980889404,1047679088,1916434236,980892734,1047679090,1933211452c980885626,1030513014,573846050,2000436783,1919249210,980885614c1030513014,790770210,980892734,1933802099,1983543072,574450785c790770738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1999584318,876507194,842607664,12661302,0c-819593216,1435730932,1862729728,513618715,98090113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2118021712,2162688,0c65536,458752,1752367104,1600483425,7077936,0c8454144,0,489684992,2128288607,489684992,2128288607c1897922560,1435949721,1885339648,1435949721,3145728,0c5242880,0,-1449721856,350573,2000420864,1702260538c1869375090,1853182071,1998615651,1818326586,1634083389,577074028c2000436783,1684628026,980885609,1030513014,790769698,1634165054c8415602,0,3145728,0,-80281600,1435730932c1862729728,513618715,1364221196,1435949721,0,0c-266338304,1435949191,3211264,0,65536,917504c6553600,6357106,6881399,6750318,4390958,7536757c7274612,109,3211264,0,-1812529152,1435730933c1862729728,513618715,521690380,2128289610,0,-1199570944c678445250,2128269503,3211264,0,-1449721856,350573c1862729728,513618715,741825804,959984173,791229751,795439144c691025969,2128269312,9502720,0,490733568,2128288607c490733568,2128288607,1433403392,1435949721,1901068288,1435949721c3145728,0,3145728,0,-968425472,1435730932c1897922560,1435949721,0,0,0,0c6291456,0,3145728,0,-1449721856,350573c0,0,521666560,2128289610,-870842368,-125874132c9453576,0,30408704,0,-1449721856,350573c1862729728,513618715,98090113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1701526135c1998614130,1818326586,573710909,2000436783,544895802,1635138167c824327532,1043276344,1933211452,1768120688,1998612334,1818326586c875373117,1010708258,2054371959,1998615363,1818326586,842146365c1010708258,1181891191,1937010287,1631221536,1768514419,1916871229c577528169,1748662048,1769172545,1916871229,577528169,1698330400l1098150753,1029794163l1818313506,1769103977l980885538,574452579l1634300481,1043276396" fillcolor="#e5e4de" stroked="f" o:allowincell="f" style="position:absolute;left:1763;top:30;width:9575;height:5101;mso-wrap-style:square;v-text-anchor:top;mso-position-horizontal-relative:margin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E3B70"/>
                            <w:lang w:val="el-GR" w:bidi="ar-SA"/>
                          </w:rPr>
                          <w:t>Εναρμονισμένος Δείκτης Τιμών Καταναλωτή: Αγαθά – Υπηρεσίες και τιμές Ενέργειας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7200265" cy="3239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239640"/>
                          <a:chOff x="0" y="0"/>
                          <a:chExt cx="7200360" cy="32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239640"/>
                          </a:xfrm>
                          <a:prstGeom prst="rect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val="el-GR" w:bidi="ar-SA"/>
                                </w:rPr>
                                <w:t>ΓΡΑΦΗΜΑ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E24C37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Πηγή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: Eurostat, Bloombe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0"/>
                            <a:ext cx="6080760" cy="3239640"/>
                          </a:xfrm>
                          <a:prstGeom prst="pie">
                            <a:avLst/>
                          </a:prstGeom>
                          <a:solidFill>
                            <a:srgbClr val="e5e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val="en-US" w:eastAsia="en-US" w:bidi="ar-SA"/>
                                </w:rPr>
                                <w:t xml:space="preserve">Πληθωρισμός στην Ελλάδα και τιμή πετρελαίο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eastAsia="en-US" w:bidi="ar-SA" w:val="en-US"/>
                                </w:rPr>
                                <w:t>Br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E3B70"/>
                                  <w:lang w:eastAsia="en-US" w:bidi="ar-SA" w:val="en-US"/>
                                </w:rPr>
                                <w:t>.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66.95pt;height:255.1pt" coordorigin="0,149" coordsize="11339,5102">
                <v:shape id="shape_0" fillcolor="#e5e4de" stroked="f" o:allowincell="f" style="position:absolute;left:0;top:149;width:1566;height:5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val="el-GR" w:bidi="ar-SA"/>
                          </w:rPr>
                          <w:t>ΓΡΑΦΗΜΑ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E24C37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val="el-GR" w:bidi="ar-SA"/>
                          </w:rPr>
                          <w:t>Πηγή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: Eurostat, Bloomberg</w:t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shape>
                <v:rect id="shape_0" ID="Freeform 364" coordsize="9586,4124" path="c9585,0,0,0,0,4123c9585,4123,9585,0,73,0c3211264,0,-1448280064,350573,1862729728,513618715c521690380,2128289610,-870842368,-125874132,3162120,0c5308416,0,374145024,1435730942,1862729728,513618715c23820,628162560,0,0,0,65536c0,0,65536,65536,1678573568,-260046848c5308415,0,2162688,0,65536,1048577c0,0,9586,4124,9502720,0c-470810624,1435949714,708837376,1435949716,-1077936128,1435949715c-1818230784,1435949719,-1250951168,1435949718,-1853882368,1435949719c1981808640,1435949721,1383071744,1435949721,-46137344,1435949722c781189120,2128286033,785907712,2128286033,791674880,2128286033c795869184,2128286033,800063488,2128286033,803733504,2128286033c808976384,2128286033,-192937984,1435949722,2162688,0c1350369280,1435730932,1862729728,513618715,23820,0c7405568,0,-1586692096,1435730943,1862729728,513618715c1684626700,1868767266,846360428,824386109,845295969,1043276337c1933211196,1802465908,1868767333,1030909804,875766562,878785846c1869226018,1953721961,1030057081,1970237986,539124846,1667526245c574451809,1952541798,1748905762,1313418601,15806242,0c497025024,2128288607,497025024,2128288607,6684672,1869611110c1769236851,1631219311,1819243362,996504693,1952867692,1950036026c825913455,2000369972,1752458345,909455674,1701329718,1952999273c808531258,1936538417,1920413039,1932357729,1701607796,1970369338c996504161,1702112630,1630368888,1869112174,1869888114,2019491952c808464432,808612959,482345010,2128288607,482344960,2128288607c0,0,0,0,1852112896,577922420c2000436783,1917874746,1999584318,1917874746,1999584318,1917874234c980892734,2000436850,1917874746,980892734,1998617203,1818326586c875700797,1010708258,15743607,0,15728640,0c620560384,1435730932,1862729728,513618715,49437964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4265551,0c1653604352,2128289608,131072,65536,1661468672,2128289608c864026624,2128288042,864026624,2128288042,-1382219776,0c116,0,4259840,0,327680,524293c9585,0,0,0,0,4123c9585,4123,9585,0,4194304,0c7405568,0,488636416,2128288607,488636416,2128288607c1661468672,2128289608,685768704,1435949723,864026624,2128288042c65536,5373952,4194377,0,3145728,0c747503616,1435730936,0,0,521666560,2128289610c-870842368,-125874132,7356424,0,3145728,0c4587520,6619250,6684773,7471215,2097261,3538995c52,1435949721,265093120,1631221536,248607846,0c493879296,1435949723,482344960,2128288607,0,0c0,0,825491456,959198002,741685301,859253808c862138412,842084658,808203318,875638060,942815284,875966512c808792876,741553973,842414129,926495287,892090418,825635633c892417848,825374051,858798390,841756728,842543665,825637176c942484528,876097591,943076146,842083628,876034101,741487409c842412339,741356081,859136816,825505840,741354550,825505587c842020148,875637812,859256115,842283312,909652268,959592242c741880375,909324597,825702449,858940213,741356088,825766454c909455926,741354544,741354544,859125046,741368630,892742704c741749557,859125046,909192246,926234679,943076659,909258028c909389872,1664627768,942682933,741683508,825371696,943075894c741354552,859125046,808528950,926234676,741368631,892939312c875312696,741618225,842020153,741356087,875389744,825765943c875705904,859058476,959723829,741617975,943206455,926103347c875637814,876164403,909195065,808529196,859387703,942813494c859058476,959723829,1664430391,825766189,808661560,741619767c892548145,926495801,757872945,808792625,825308473,824981558c959787828,825702708,825044024,942880056,909324856,875637816c876164403,959526713,943272291,942684209,741356598,892548145c926495801,824979762,808663091,876032311,875637812,876164403c825374521,909389100,859255601,824980532,959787828,842479924c943153970,959983921,741356081,942813490,808859698,925643571c809055544,842086199,842084908,909652536,741552944,909195575c943207479,825371696,942815282,858992694,892942179,825833016c841757752,842543665,858797624,808987699,859189296,741881908c942813490,808859698,942420787,859255600,875574579,842084908c909652536,1664299824,959983672,942880311,825371700,942815282c858992694,959524140,926103858,741619769,892548145,926495801c841757234,909260337,808204344,892547427,959853360,741357618c892548145,959460151,824980019,926037560,842479922,825568312c942749235,741683511,842543922,1664101424,892351543,741881397c825044016,909522997,959459897,875637814,859256115,859060528c909652268,959592242,741880375,909324597,825702449,909206325c842413112,808466230,909652268,926299960,741750322,859190328c842281014,842542136,909652788,741945393,842347576,909718841c808528953,926036788,926102326,859386211,825307699,741751089c842020913,959788596,824981552,926430776,858994486,808528947c809054259,875575353,892811308,892745271,942420534,943142967c909391925,909652323,909259321,741880112,859126065,959525431c824979766,808465200,942683957,959523889,858927159,909654327c959657260,942944817,824981044,892810806,875705906,926245685c825570356,741945400,842348849,925971509,824981561,959984695c909587760,858860594,825504561,825243192,943010092,875705904c1664101426,808925492,842020146,825371700,942815282,925906488c926495788,808792624,841757746,842543665,808859704,909519927c926299192,942746674,825637174,808530225,909586787,909324857c741422392,825439793,859386162,824979761,842608952,909325108c960048178,875574582,741554486,842348849,909588024,824980025c808465721,842020403,842556214,858863925,741684532,808464434c960050739,824980023,875705655,875771957,809053237,892679225c741619510,825243441,926495283,824981553,959591737,926038329c809001779,825439544,741881138,909326641,876098357,824981297c875573817,858796849,959523897,892547635,959592247,808923436c925906481,741751095,808925489,859387443,962803763,808793657c825635124,808923436,842084658,741356342,808662577,943207987c824981560,825833016,925970993,942746676,943208758,875639096c825242156,825832505,1664234809,876097592,859059254,808987698c842085944,741946681,858929204,825242932,825371696,942815282c925906488,842544172,959722547,841756726,842543665,808859704c741368631,741354544,942746672,825307701,909719602,926364972c875704889,845361202,875573296,943142451,959523891,926431025c909391668,960049452,876098873,741880115,925972785,926168888c824981044,892942649,825439288,959523896,926431025,875770420c808991075,926038328,841757747,875573296,892876339,959523888c926431025,909391668,808991020,926038328,824980531,909654329c808597297,942746675,842217521,909653302,892811363,925904951c824981305,925905200,892483632,892415032,909325367,808204080c926232876,875968562,1664101424,892351030,942878774,875637812c859256115,842217776,909652268,959592242,741880375,909324597c825702449,959720501,959918900,875312182,892875833,3749939c0,0,0,0,0,0c0,0,0,0,0,0c133234688,0,564133888,2128288607,564133888,2128288607c-398458880,1435949722,-398458880,1435949722,0,0c0,0,0,0,0,0c0,0,127991808,0,563085312,2128288607c563085312,2128288607,-393216000,1435949722,-393216000,143594972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48512512,0,10485760,0c1224671232,1435730932,1862729728,513618715,23820,0c0,0,948436992,2128289621,952107008,2128289621c958398464,2128289621,-249561088,1435949722,3801088,0c-68157440,1435949722,-66846720,1435949722,-66060288,1435949722c-15728640,1435949722,-14680064,1435949722,-14680064,1435949722c0,0,0,0,0,0c0,0,4259840,0,1653604352,2128289608c65536,65536,1661468672,2128289608,864026624,2128288042c864026624,2128288042,-1382285312,0,116,0c5308416,0,1561264128,1435730931,1862729728,513618715c628186380,0,65536,0,65537,-260021235c65537,755023085,67379201,11796481,67346433,67436545c65536,0,2178607,0,-1448148992,350573c1862729728,513618715,2120972,0,2162688,0c483393536,2128288607,483393536,2128288607,2097152,0c2097152,0,1491009536,1435730935,1862729728,513618715c2120972,0,9502720,0,-1448148992,350573c1862729728,513618715,23820,628162560,0,0c0,65536,0,0,65536,65536c1678573568,-260046848,131071,65536,-1125318656,755040255c536936448,67371008,65536,11796480,-1610547200,67305472c65536,67436544,0,65536,0,0c1852768256,1935827258,12676207,0,-1448148992,350573c1862729728,513618715,98090113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2000581200,14775632,0,65536,3801088c1869611008,1769236851,1631219311,1819243362,996504693,1952867692c909586746,1869888307,875641456,1769421625,979924068,892810553c1768253499,980707431,825241909,193321139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2054371959c1983543072,574450785,788542514,2128288574,8454144,0c-199294976,1435730801,1862729728,513618715,1661492492,2128289608c864026624,2128288042,864026624,2128288042,786432,1867382784c1394634612,544435809,25924,1634140160,-531601038,1435949722c-531628032,1435949722,-531628032,1435949722,65536,0c0,1918959616,-547347863,1435949722,543621120,1635138167c10567020,0,938999808,2128289621,65536,0c0,0,0,0,948436992,2128289621c952107008,2128289621,958398464,2128289621,1781530624,1435949718c3801088,0,-15728640,1435949722,-14680064,1435949722c-14680064,1435949722,-111149056,1435949721,-110362624,1435949721c-110100480,1435949721,0,0,0,0c0,0,0,0,12648448,0c1540292608,1435730935,1862729728,513618715,98090113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2118021712,34668544,0c1348403200,1435730932,1862729728,513618715,2120972,3538995c52,1696742764,1398091118,980885538,1768188258,1768432189c575555885,792477231,1349663351,792477298,28326519,0c29360128,0,0,27590656,2000420864,1010724922c1349532279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667906167,1983543072,574450785,1953391971c790786661,980892734,1047679090,980889404,1047679090,980889404c1047679088,1916434236,980892734,1047679090,1933211452,980885626c1030513014,573846050,2000436783,1919249210,980885614,1030513014c790770210,980892734,1933802099,1983543072,574450785,790770738c980892734,1852786290,1998615412,1668505914,574450025,1700948300c1769234802,1394634351,1718186597,980885538,1936605544,1277312361c1919246953,1869182049,1699946606,577137010,1698330400,1098150753c1029794163,1953451554,1632837743,539128686,1935882871,1867391549c1394634612,544435809,1635149124,1634165102,790784370,980892734c1735287148,1983543072,574450785,1429040741,1998594643,1684628026c1747074409,1313418601,1010708258,1916434223,1010725456,1916434223c1999584318,4091962,35651584,0,44105728,0c810483712,1435730938,1862729728,513618715,1763728652,1931623780c1701863784,539111519,1819044198,1869377379,589446514,879048037c539125092,1869771891,1029989739,539125282,1818311279,1769434988c1818583918,1713519980,1953701922,1030057081,1936683042,1869182057c1650539118,1970040691,1815831924,980706917,1869888304,875641456c1769421625,979924068,909522225,1768253499,980707431,825241909c1869835579,1634891565,1953705328,979725433,1635086707,1983604082c2019914797,1851862388,1919903843,1886352442,2037653538,574449008c808482911,1952395312,573714482,980827198,1954047348,1048080226c1949988668,1131963000,1702129263,1010725998,1047542391,1882879804c1010725456,1987000951,1818653285,1968207727,544498542,1635138167c1713519980,1702063201,1010708258,1768045175,1998612836,1818326586c573579837,2000436783,1634759482,1735289187,1647998752,1919903333c807550309,980885538,1702127201,824327538,539111478,1768700535c1968334190,574449004,1869903201,980885538,1701734764,892478013c1043276342,1782216508,980885603,1030513014,1852138274,577922420c2000436783,1917874746,1999584318,1917874746,1999584318,1917874234c980892734,2000436850,1917874746,980892734,1998617203,1818326586c875700797,1010708258,1701526135,1998614130,1818326586,573710909c2000436783,1132098362,980885619,1030513014,573846050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792477298c1047542391,1983543072,574450785,790770738,13712446,0c65536,262144,-533725184,1435949550,0,1919221760c-754946970,1435949550,-88604672,1435949722,-1993342976,1435949551c0,1768161280,2088793888,1435949551,0,1933180928c-2110758544,1435949551,-85458944,1435949722,-1821376512,1435949551c0,808845312,223354914,1435949551,0,1969291264c-2104463500,1435949551,-82313216,1435949722,-1835008000,1435949551c0,1663172608,262172261,1435949551,0,1010696192c-754944209,1435949550,-79167488,1435949722,240123904,1435949551c0,1047658496,6369084,0,1261371392,1435730932c1862729728,513618715,1258315020,1435730932,0,0c1258291200,1435730932,0,0,1258291200,1435730932c0,0,1258291200,1435730932,0,0c6291456,0,3211264,0,65536,917504c6553600,6357106,6881399,6750318,4390958,7536757c7274612,109,6356992,0,487587840,2128288607c-74448896,1435949718,1703936,6553600,861968,0c3145728,0,3145728,0,-1448148992,350573c646447104,2128269503,-734003200,1435949721,-515899392,1435949722c6291456,0,4194304,0,327680,524293c38506193,0,0,0,0,16754221c38506193,16754221,38506193,0,4194304,0c6356992,0,1389297664,1435730935,1862729728,513618715c-113222388,1435949721,-114294784,1435949721,0,0c0,0,-248512512,1435949722,-249561088,1435949722c0,0,0,0,6291456,0c5308416,0,524288,524296,65536,0c628162560,0,65536,0,65537,-260021235c65537,755023085,67379201,11796481,67346433,67436545c65536,0,2162688,0,-1487929344,1435949557c0,0,0,0,3211264,0c-600899584,1435730932,1862729728,513618715,6708492,7471215c2097261,3538995,52,10000,12648448,0c1552875520,1435730935,1862729728,513618715,98090113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2118021712,12648448,0c1413414912,1435730935,1862729728,513618715,98090113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2118021712,2162688,0l0,524288l1376256,2031616l7077888,0l68222976,0" fillcolor="#e5e4de" stroked="f" o:allowincell="f" style="position:absolute;left:1763;top:149;width:9575;height:5101;mso-wrap-style:square;v-text-anchor:top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val="en-US" w:eastAsia="en-US" w:bidi="ar-SA"/>
                          </w:rPr>
                          <w:t xml:space="preserve">Πληθωρισμός στην Ελλάδα και τιμή πετρελαίο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eastAsia="en-US" w:bidi="ar-SA" w:val="en-US"/>
                          </w:rPr>
                          <w:t>Br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0E3B70"/>
                            <w:lang w:eastAsia="en-US" w:bidi="ar-SA" w:val="en-US"/>
                          </w:rPr>
                          <w:t>.</w:t>
                          <w:br/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1b2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227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758" w:right="17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2729" w:leader="none"/>
        </w:tabs>
        <w:ind w:left="1758" w:right="170" w:hanging="0"/>
        <w:jc w:val="both"/>
        <w:rPr>
          <w:color w:val="231F20"/>
          <w:sz w:val="20"/>
          <w:szCs w:val="20"/>
          <w:lang w:val="el-GR"/>
        </w:rPr>
      </w:pPr>
      <w:r>
        <w:rPr>
          <w:color w:val="231F20"/>
          <w:sz w:val="20"/>
          <w:szCs w:val="20"/>
          <w:lang w:val="el-GR"/>
        </w:rPr>
      </w:r>
    </w:p>
    <w:p>
      <w:pPr>
        <w:pStyle w:val="Normal"/>
        <w:spacing w:before="0" w:after="160"/>
        <w:ind w:left="1780" w:right="170" w:hanging="0"/>
        <w:rPr>
          <w:rFonts w:ascii="Arial" w:hAnsi="Arial" w:eastAsia="Arial" w:cs="Arial"/>
          <w:color w:val="231F20"/>
          <w:sz w:val="20"/>
          <w:szCs w:val="19"/>
        </w:rPr>
      </w:pPr>
      <w:r>
        <w:rPr>
          <w:rFonts w:eastAsia="Arial" w:cs="Arial" w:ascii="Arial" w:hAnsi="Arial"/>
          <w:color w:val="231F20"/>
          <w:sz w:val="20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420" w:gutter="0" w:header="0" w:top="12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133475</wp:posOffset>
              </wp:positionH>
              <wp:positionV relativeFrom="page">
                <wp:posOffset>10315575</wp:posOffset>
              </wp:positionV>
              <wp:extent cx="6090920" cy="403225"/>
              <wp:effectExtent l="0" t="635" r="0" b="0"/>
              <wp:wrapNone/>
              <wp:docPr id="11" name="Freeform 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ΔΕΛΤΙΟ ΟΙΚΟΝΟΜΙΚΩΝ ΕΞΕΛΙΞΕΩΝ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8" coordsize="9586,525" path="l0,524l9585,524l9585,0l0,0l0,524l4194304,0l2162688,0l-1851588608,1435730072l1862729728,513618715l23820,0l3211264,0l0,0l0,0l65536,0l0,0l0,0l26279936,0l442695680,1435730942l1862729728,513618715l262495500,0l-878641153,1435949552l-870318080,1435949552l1468792832,0l-911147009,1435949552l-1380974592,1435949552l6619136,0l1993408511,2128289666l-1724907520,1435949209l260898816,0l-896532480,1435949552l-1123024896,1435949191l6029312,8585216l211812352,1435949515l1657798656,1435949552l258605056,0l-822083584,1435949552l1657798656,1435949552l1469513728,16l204472320,1435949515l-1724907520,1435949209l260571136,16l175112192,1435949515l-1724907520,1435949209l260505600,16l-890241024,1435949552l-1067450368,1435949191l6684672,1l-887095296,1435949552l-1123024896,1435949191l6684672,8519681l-882900992,1435949552l-1067450368,1435949191l6684672,65537l-513802240,1435949514l-1138753536,1435949191l76283904,0l-830472192,1435949552l1608515584,1435949186l8192000,0l-782237696,2128289449l-1123024896,1435949191l258146304,0l0,0l0,0l0,0l27262976,0l23134208,0l1918369792,2128289626l0,0l0,0l0,0l0,0l0,0l0,0l-963641344,1435949722l1795162112,1435949723l0,0l0,0l0,0l0,1679818752l29545,0l0,0l0,0l0,0l0,0l0,0l0,0l0,0l0,0l0,0l0,0l0,0l0,0l0,0l0,0l0,0l0,0l0,0l-1058013184,2128285836l-2077229056,1435949472l0,0l0,0l0,0l0,0l0,0l0,0l0,589824l95087,0l-1828716544,1435949559l0,0l3211264,0l-247988224,2128289606l-207618048,1435949559l262144,458752l0,0l0,0l2162688,0l0,1435697152l0,0l2097152,0l2162688,0l-1971322880,1435949581l1172307968,1435949723l2140143616,1435949563l3211264,0l0,0l131072,2128281600l21626880,0l26542080,0l0,1426063360l4259840,0l15728640,31457280l15728640,31457280l27525120,55050240l82575360,10813440l21626880,1435893760l-959447040,1435949723l4194304,0l2162688,0l-327680000,2128288038l131072,0l-1290797056,1435949723l10551296,0l65536,196608l-786432000,2128289461l0,1435893760l-1724907520,1435949209l879230976,1435949723l-1935671296,1435949551l0,0l350224384,2128289668l0,0l-1138753536,1435949191l882376704,1435949723l65536,0l0,0l348127232,2128289668l0,1435893760l809500672,1435949194l885522432,1435949723l191889408,0l0,0l2162688,0l-2030567424,1435949563l482344960,2128288607l2015363072,573579837l20019488,0l-897056768,2128289639l65536,0l0,0l0,0l-879755264,2128289639l-876085248,2128289639l-872415232,2128289639l-868745216,2128289639l-865599488,2128289639l-859308032,2128289639l-1045430272,1435949193l-633864192,2128289687l1836056576,1999584318l-409966736,1435949722l0,0l196608,1435893760l-65536,-65536l-65536,-1l-1,-1l-1,-1l-1,-1l-1,65535l-633864192,2128289687l-855113728,2128289639l-851443712,2128289639l-543686656,1435949722l-660602880,1435949596l65536,1435893760l0,0l864026624,2128288042l864026624,2128288042l0,0l0,0l196608,0l0,1435697152l0,0l16777216,0l3211264,0l-566231040,2128288952l12582912,1435949724l-1940914176,1435949563l-1940389888,1435949563l-1940389888,1435949563l3211264,0l65536,589824l3276800,3276848l3276848,3276849l3276849,0l-633864192,2128289687l3211264,0l-566231040,2128288952l1129316352,1435949723l1125122048,1435949723l1125646336,1435949723l1125646336,1435949723l37814272,0l-633864192,2128289687l0,0l1237319680,2128289631l-964689920,1435949495l0,0l923271168,1435949723l2084831232,2128289429l65536,2113929216l65536,1435949057l0,0l0,0l0,0l0,0l0,0l0,0l0,0l0,0l0,0l0,0l0,0l-355467264,1435949496l0,0l0,0l0,0l0,0l0,0l0,0l0,0l0,0l0,0l0,0l0,0l0,0l0,0l0,0l0,0l0,0l0,0l0,0l0,0l0,0l0,0l0,0l0,0l0,0l0,0l0,0l0,0l0,0l0,0l0,0l0,0l0,0l0,0l0,0l0,0l0,0l0,0l0,0l0,0l0,0l0,0l0,0l0,0l0,0l-349700096,2128289606l-71303168,1435949722l0,0l100,1435949191l0,196608l0,0l2162688,0l1181220864,2128289631l1340080128,1435949720l654311424,1435949723l4259840,0l0,0l0,0l0,0l0,0l0,0l0,0l16711680,13762815l2162690,0l958398464,1435949723l482344960,2128288607l0,0l3211264,0l0,0l0,0l0,0l16711680,0l0,1426063360l4259840,0l65536,1245184l2097152,2883630l3801147,6291501l4128807,6225953l2228285,8192123l2687016,6094939l0,100l2162688,0l964689920,1435949723l482344960,2128288607l0,0l2162688,0l979369984,1435949723l0,0l0,0l3211264,0l0,0l0,0l65536,0l0,0l0,0l3211264,0l-65536,65535l-633864192,2128289687l-65536,-1l-1,-1l65535,65536l2162688,0l1592786944,2128289610l-1829765120,1435949717l-229638144,1435949856l2162688,0l1548746752,1435949416l0,0l0,2128269503l8454144,0l-1474297856,1435949722l-864026624,2128289619l0,0l0,0l0,0l1310720,0l0,0l0,0l987234304,1435949723l0,-65536l98303,1435893760l0,0l0,0l0,0l262144,458752l10551296,0l-920649728,1435949723l-132120576,1435949856l1991245824,1435949530l-633864192,2128289687l327680,327680l131072,0l0,0l-633864192,2128289687l0,2128281600l497025024,1435949856l1552941056,1435949466l0,1572864l0,16832l1032,2128288512l0,0l16368,0l0,0l0,0l171982832,1435949724l9502720,0l-1162346496,2128289637l65536,2128281600l0,0l0,0l-1145044992,2128289637l-1141374976,2128289637l-1128267776,2128289637l0,0l0,0l0,0l0,0l-633864192,2128289687l-633864192,2128289687l-633864192,2128289687l0,0l-1045430272,1435949193l-1067450368,1435949191l2162688,0l-1922039808,1435949559l0,0l2097152,0l4259840,0l1784152064,2128289626l0,0l0,0l1787297792,2128289626l2118123520,1435949423l2117074944,1435949423l-1138753536,1435949191l9502720,0l1440743424,1435949563l-2060451840,1435949717l1167065088,1435949723l-713031680,1435949723l1159725056,1435949723l1523580928,1435949563l-1018167296,1435949722l1120927744,1435949723l803209216,1435949722l1198522368,1435949723l-1944059904,1435949563l859832320,1435949723l77594624,1435949723l1539309568,1435949563l1517289472,1435949563l574423040,1952541798l4075298,1426063360l3211264,0l0,0l196608,2128281600l82575360,0l68812800,0l0,0l3211264,0l-984612864,1435949722l-981467136,1435949722l1030750208,1435949723l867172352,1435949723l3145728,0l3211264,0l196608,786432l4259840,6881394l7077985,5111840l7471201,7274610l119,1435949209l2162688,0l1548746752,1435949416l0,0l1661468672,2128289608l2162688,0l191889408,1435949724l0,0l0,0l5308416,0l0,0l0,0l0,0l0,0l0,0l0,0l0,0l0,0l0,0l19988480,0l1884291072,2128289618l131072,2128281600l-1602224128,1435949722l0,0l2621440,0l0,65536l1055929392,1435949723l65536,0l0,0l0,0l0,1435910016l0,0l0,0l873463808,1435949210l1865416704,1435949530l-633864192,2128289687l327680,327680l131072,0l0,0l-633864192,2128289687l0,1048576l1037057399,1435949723l1508900864,1435949466l0,2293760l-1431633920,16906l1032,1435949056l0,0l16368,0l0,0l0,0l-2089795600,1435949563l0,0l1502625776,1435949466l16777216,1435949552l-1392508928,1435949552l1095761920,1435949723l-908066816,1435949552l3211264,0l196608,786432l4259840,6881394l7077985,5111840l7471201,7274610l119,1435893760l19988480,0l1919811584,-38043l0,65536l0,2031616l0,32768l425984,1634402304l-35726,-65536l65536,0l2031616,0c32768,491520,6619136,0,-896516561,1435949552c-1123024896,1435949191,6029312,8585216,-822054030,1435949552c1657798656,1435949552,1469513728,16,-890212294,1435949552c-1067450368,1435949191,6684672,1,-887080351,1435949552c-1123024896,1435949191,6684672,8519681,-882888900,1435949552c-1067450368,1435949191,6684672,65537,-830456286,1435949552c1608515584,1435949186,8192000,0,1886599795,1010725456c7434359,0,488636416,2128288607,488636416,2128288607c1043267584,1715102012,1382837353,1763731045,574453860,1043276336c1698324796,1667589734,1717916276,2019846432,3220029,0c-1997537280,1435949563,0,0,0,0c0,0,0,0,7405568,0c1049624576,1435949723,0,1,0,0c2293760,65536,-1928331264,1435949458,-1911554048,1435949458c134217728,6488064,50,0,2018525168,1435949580c2140143616,1435949563,0,0,65536,6619136c114,2128289429,9502720,0,-1417674752,1435949723c-1417150464,1435949723,-1417150464,1435949723,1033895936,1435949723c1035993088,1435949723,1035993088,1435949723,1698693120,1435949563c73596928,0,-1286602752,1435949723,-1285816320,1435949723c-1285816320,1435949723,80740352,1435949723,81526784,1435949723c81526784,1435949723,0,0,0,0c3538944,1435893760,4259840,0,65536,1245184c2097152,2883630,3801147,6291501,4128807,6225953c2228285,8192123,2687016,6094939,0,100c2162688,0,1103101952,1435949723,0,0c0,1435893760,2162688,0,1548746752,1435949416c0,0,1117782016,1435949723,4259840,0c-247988224,2128289606,-269484032,1435949559,0,262144c166985728,39583744,0,589824,0,196608c4194304,0,2162688,0,9437184,1435949724c0,0,0,0,2162688,0c1698693120,1435949563,0,0,1126170624,1435949723c23134208,0,1918369792,2128289626,0,0c0,0,0,0,0,0c0,0,0,0,-974127104,1435949722c915406848,1435949723,0,0,0,0c0,0,0,1435893760,0,0c0,0,0,0,0,0c0,0,0,0,0,0c0,0,0,0,0,0c0,0,0,0,0,0c0,0,0,0,0,0c0,0,0,0,-1058013184,2128285836c-2077229056,1435949472,0,0,0,0c0,0,0,0,0,0c0,0,0,589824,65536,0c-153092096,1435949559,0,0,2162688,0c1181220864,2128289631,-1904214016,1435949721,-974127104,1435949722c2162688,0,-1546649600,2128283617,458752,65536c801112064,1435949726,3211264,0,524288,589824c3276800,3276848,3276848,3276849,3276849,0c-633864192,2128289687,4259840,0,-255852544,2128289606c-1210056704,1435949553,0,589824,2097152,0c-1782317056,1435730934,589824,0,4194304,0c3211264,0,0,0,0,0c65536,0,0,0,0,0c3211264,0,-247988224,2128289606,-1034944512,1435949559c0,262144,0,0,3145728,0c2162688,0,-101711872,1435949723,0,0c0,1435893760,2162688,0,865075200,1435949723c-2074083328,1435949563,-1375731712,1435949723,24182784,0c493092864,1435730938,1862729728,513618715,1684626700,1752375869c1600483425,1226842672,1377975620,1635017573,1701603182,539112224c1819044198,1869377379,589446514,879048037,539125092,1869771891c1029989739,539125282,1818311279,1769434988,1818583918,1713519980c1953701922,1030057081,1936683042,1869182057,1650539118,1970040691c1815831924,980706917,1869888305,909195888,1684633403,825911412c993016117,1734960488,859468904,993407536,762278765,1885434487c2037674797,1849320812,996503151,1702112630,1630368888,1869112174c1768766066,1701602404,1869835579,1936683053,1869182057,1702243694c1667855474,1915579489,1952541797,979727977,1701273968,1983659554c1818846778,980361324,1702126948,1869444195,1667593077,1801677164c578036285,1887007776,1931623781,1684630639,1868767266,846360428c824386109,845295969,1043276337,1933211196,1802465908,1868767333c1030909804,875766562,878785846,1869226018,1953721961,1030057081c1970237986,539124846,1667526245,574451809,1952541798,4075298c4259840,0,-255852544,2128289606,-393216000,1435949552c131072,589824,482344960,2128288607,131072,589824c8126464,0,4194304,0,403767296,0c-825229312,1435949552,-1138753536,1435949191,8192000,65536c-946864128,1435949552,-1552941056,1435949552,6815744,131073c-956301312,1435949552,-1067450368,1435949191,6815744,65537c-854589440,1435949552,-847249408,1435949552,1469186048,16c-953155584,1435949552,-1363148800,1435949552,6815744,1c-788529152,2128289449,1461714944,1435949552,256901120,16c-893386752,1435949552,-1123024896,1435949191,6029312,8650752c-792692945,2128289449,2042626048,1435949551,257490944,16c-773783553,1435949552,-1724907520,1435949209,7471104,131073c-780140544,1435949552,-1724907520,1435949209,7471104,65537c-776994816,1435949552,-1724907520,1435949209,7471104,1c1875967999,1435949552,-1138753536,1435949191,264699904,0c1844510719,1435949552,-1123024896,1435949191,266076160,0c1847656447,1435949552,-1138753536,1435949191,266076160,0c929050914,2128289429,-1067450368,1435949191,265945088,0c972095487,2128289429,-1123024896,1435949191,263979008,0c956366847,2128289429,-1067450368,1435949191,263979008,0c952136304,2128289429,-1067450368,1435949191,263979008,0c964718650,2128289429,-1067450368,1435949191,263979008,0c960510561,2128289429,-1067450368,1435949191,263979008,0c1868562432,1435949552,-1138753536,1435949191,264503296,0c935329792,2128289429,-1138753536,1435949191,264372224,0c1886388224,1435949552,-1067450368,1435949191,265617408,0c947912704,2128289429,-1067450368,1435949191,264634368,0c1871708160,1435949552,1608515584,1435949186,264634368,0c985661440,2128289429,-1067450368,1435949191,264044544,0c903872512,2128289429,-1067450368,1435949191,265093120,0c866123776,2128289429,-1067450368,1435949191,265158656,0c989855744,2128289429,-1067450368,1435949191,264044544,0c908066816,2128289429,-1067450368,1435949191,265093120,0c870318080,2128289429,-1067450368,1435949191,265158656,0c998244352,2128289429,-1724907520,1435949209,264044544,0c916455424,2128289429,-1724907520,1435949209,265093120,0c878706688,2128289429,-1724907520,1435949209,265158656,0c981467136,2128289429,-1067450368,1435949191,264044544,0c899678208,2128289429,-1067450368,1435949191,265093120,0c861929472,2128289429,-1067450368,1435949191,265158656,0c994050048,2128289429,-1724907520,1435949209,264044544,0c912261120,2128289429,-1724907520,1435949209,265093120,0c874512384,2128289429,-1724907520,1435949209,265158656,0c1002438656,2128289429,833617920,1435949194,264110080,0c920649728,2128289429,833617920,1435949194,265224192,0c882900992,2128289429,833617920,1435949194,265289728,0c1892679680,1435949552,-140509184,1435949416,266010624,0c1880096768,1435949552,-1067450368,1435949191,264765440,0c975175680,2128289429,860880896,1435949186,264896512,0c887095296,2128289429,860880896,1435949186,264962048,0c849346560,2128289429,860880896,1435949186,265027584,0c939524096,2128289429,-1067450368,1435949191,265879552,0c1860173824,1435949552,-1123024896,1435949191,265879552,0c1864368128,1435949552,-1138753536,1435949191,265879552,0c979369984,2128289429,1833959424,1435949552,264437760,0c895483904,2128289429,1833959424,1435949552,265486336,0c857735168,2128289429,1833959424,1435949552,265551872,0c1889533952,1435949552,-1067450368,1435949191,265682944,0c1825570816,1435949552,-1067450368,1435949191,264175616,0c924844032,2128289429,-1138753536,1435949191,264568832,0c931135488,2128289429,-1067450368,1435949191,264372224,0c968884224,2128289429,-1067450368,1435949191,263979008,0c943718400,2128289429,-1067450368,1435949191,264306688,0c1851785216,1435949552,-1123024896,1435949191,264306688,0c1855979520,1435949552,-1138753536,1435949191,264306688,0c977272832,2128289429,833617920,1435949194,264241152,0c891320124,2128289429,833617920,1435949194,265355264,0c853606399,2128289429,833617920,1435949194,265420800,0c1883242496,1435949552,-1138753536,1435949191,264830976,0c-899678208,1435949552,-1138753536,1435949191,6619136,196608c1439694848,1435949552,-1724907520,1435949209,80740352,0c1435500544,1435949552,-1724907520,1435949209,80674816,0c1443889152,1435949552,-140509184,1435949416,80805888,0c-778013855,2128289449,-1724907520,1435949209,260964352,0c-808386561,1435949552,-847249408,1435949552,1469710336,16c1562443775,2128289449,-1138753536,1435949191,67698688,0c1560346623,2128289449,1461714944,1435949552,66715648,0c1600192511,2128289449,-1138753536,1435949191,67305472,0c1566638079,2128289449,1451229184,1435949552,258539520,0c1551892480,2128289449,-1724907520,1435949209,66715648,0c1595932672,2128289449,-1123024896,1435949191,67371008,0c1591738368,2128289449,-1123024896,1435949191,67436544,0c1814036480,2128289666,-1123024896,1435949191,67567616,0c1587544064,2128289449,-1123024896,1435949191,67633152,0c1809842176,2128289666,-1233125376,1435949551,66977792,0c1583349760,2128289449,-1123024896,1435949191,67043328,0c1579155456,2128289449,-1123024896,1435949191,67108864,0c1574961152,2128289449,-1138753536,1435949191,67502080,0c1570766848,2128289449,-1138753536,1435949191,66912256,0c1556086784,2128289449,-1724907520,1435949209,66715648,0c1604321280,2128289449,-1123024896,1435949191,66519040,0c1528823808,2128289449,-1123024896,1435949191,67239936,0c1818230784,2128289666,-1067450368,1435949191,66519040,0c1606418432,2128289449,-1067450368,1435949191,66519040,0c1610612736,2128289449,-1067450368,1435949191,66519040,0c1547698176,2128289449,1482686464,1435949552,66584576,0c1801453568,2128289666,-1724907520,1435949209,66584576,0c1805647872,2128289666,-1067450368,1435949191,66846720,0c1544552448,2128289449,1500512256,1435949552,66650112,0c1541406720,2128289449,-1724907520,1435949209,66650112,0c1538260992,2128289449,1518338048,1435949552,66453504,0c1535115264,2128289449,-1067450368,1435949191,66781184,0c1530920960,2128289449,1482686464,1435949552,67174400,0c1795162112,2128289666,-1724907520,1435949209,67174400,0c1790967808,2128289666,-1138753536,1435949191,67764224,0c1975517184,2128289666,-1138753536,1435949191,71499776,0c-784334848,2128289449,2042626048,1435949551,257228800,0c1677721600,1435949552,-1123024896,1435949191,81264640,0c1673527296,1435949552,-1123024896,1435949191,81199104,0c1681915904,1435949552,-1067450368,1435949191,81330176,0c1526726656,2128289449,1534066688,1435949552,76939264,0c-940572672,1435949552,-1067450368,1435949191,6750208,1c-937426944,1435949552,-1123024896,1435949191,6750208,8519681c-933232640,1435949552,-1067450368,1435949191,6750208,65537c-780140544,2128289449,-1724907520,1435949209,262602752,0c-687865856,2128289441,-140509184,1435949416,261554176,0c-834666496,1435949552,-1138753536,1435949191,8060928,0c1670381568,1435949552,-1138753536,1435949191,257425408,16c-767557632,2128289449,-1067450368,1435949191,74186752,0c-769654784,2128289449,-1724907520,1435949209,74252288,0c-929038336,1435949552,-1123024896,1435949191,5963776,8650753c-735051776,2128289449,1572864000,1435949552,66322432,0c-737119117,2128289449,-1123024896,1435949191,65732608,0c-732926661,2128289449,1551892480,1435949552,65601536,0c1564503924,1435949552,-1724907520,1435949209,65601536,0c1997552500,2128289666,1622147072,1435949552,65863680,1c-740267662,2128289449,-1138753536,1435949191,66125824,0c1634742562,1435949552,-1724907520,1435949209,65863680,0c-744480195,2128289449,-1123024896,1435949191,65994752,0c-747608779,2128289449,1588592640,1435949552,66256896,0c-765429905,2128289449,1622147072,1435949552,65798144,1c-750753420,2128289449,-1138753536,1435949191,66060288,0c1637888314,1435949552,-1724907520,1435949209,65798144,0c-754962383,2128289449,-1123024896,1435949191,65929216,0c-758105243,2128289449,1604321280,1435949552,65536000,0c-761250459,2128289449,-1067450368,1435949191,66191360,0c-763332497,2128289449,-1123024896,1435949191,65667072,0c-803194249,2128289449,1461714944,1435949552,257622016,16c-798984646,2128289449,-1724907520,1435949209,257556480,16c-790601354,2128289449,-368050176,1435949186,257359872,16c-771723418,2128289449,-1138753536,1435949191,73990144,0c1995467834,2128289666,-1724907520,1435949209,74317824,0c1008742946,2128289429,-1138753536,1435949191,263258112,0c1012953701,2128289429,1689255936,1435949552,262995968,0c-1915727760,1435949552,-1138753536,1435949191,6488064,0c-804232842,1435949552,-1138753536,1435949191,6750208,196608c847262242,2128289429,-1067450368,1435949191,263716864,0c843070526,2128289429,-1123024896,1435949191,263585792,0c809525618,2128289429,-1123024896,1435949191,263520256,0c1896899177,1435949552,-1138753536,1435949191,263127040,0c1901095283,1435949552,-1138753536,1435949191,263192576,0c801140596,2128289429,-1138753536,1435949191,262930432,0c796942700,2128289429,-1138753536,1435949191,262864896,0c805322089,2128289429,-1138753536,1435949191,262799360,0c838876222,2128289429,-1138753536,1435949191,263061504,0c834695781,2128289429,-1067450368,1435949191,263716864,0c830484258,2128289429,-1123024896,1435949191,263520256,0c826307386,2128289429,1911554048,1435949552,263651328,0c822109793,2128289429,-1123024896,1435949191,263520256,0c817919329,2128289429,1947205632,1435949552,263782400,0c813703267,2128289429,-1123024896,1435949191,263585792,0c1963998270,1435949552,1138753536,1435949211,262733824,0c-816811462,1435949552,-1067450368,1435949191,1469579264,0c-773818564,2128289449,-1138753536,1435949191,74121216,0c-801085085,1435949552,-1067450368,1435949191,5832704,65536c-797935840,1435949552,-1067450368,1435949191,5832704,1048576c-793747142,1435949552,-1067450368,1435949191,5832704,131072c-790597055,1435949552,-1067450368,1435949191,5832704,983040c-925865614,1435949552,-1123024896,1435949191,5963776,8716289c-786402705,2128289449,-1123024896,1435949191,75038720,0c1991272302,2128289666,-1138753536,1435949191,68681728,0c-819961566,2128289449,-1123024896,1435949191,69271552,0c-805264946,2128289449,-1123024896,1435949191,68747264,0c-815761604,2128289449,-1123024896,1435949191,69140480,0c-817873556,2128289449,-1123024896,1435949191,69206016,0c1988115518,2128289666,-1067450368,1435949191,68943872,0c-809470148,2128289449,-1123024896,1435949191,68812800,0c-813666490,2128289449,-1123024896,1435949191,68878336,0c-794803864,2128289449,-1123024896,1435949191,75104256,0c-775937475,2128289449,-1138753536,1435949191,74055680,0c1686125630,1435949552,-1123024896,1435949191,81395712,0c-812630481,1435949552,-847249408,1435949552,1469644800,16c-922716384,1435949552,-1380974592,1435949552,6619136,1c-908036292,1435949552,-1138753536,1435949191,6619136,65537c-903841988,1435949552,-1138753536,1435949191,6619136,131072c1983934069,2128289666,-1067450368,1435949191,71303168,0c-824155031,2128289449,-1067450368,1435949191,71172096,0c-828366745,2128289449,-1067450368,1435949191,71237632,0c-832555471,2128289449,1728053248,1435949552,70975488,0c-836735942,2128289449,1738539008,1435949552,70909952,0c-840949187,2128289449,-1138753536,1435949191,71041024,0c1979727474,2128289666,-1138753536,1435949191,71106560,0c-845122758,2128289449,-1138753536,1435949191,70123520,0c-849331593,2128289449,-1138753536,1435949191,70778880,0c-786423235,1435949552,-1138753536,1435949191,1469841408,0c-783277507,1435949552,-1552941056,1435949552,1469841408,65536c-878677138,2128289449,-1724907520,1435949209,71630848,0c1801479482,1435949552,1809842176,1435949552,262537216,0c-853511325,2128289449,-1138753536,1435949191,71368704,0c-857723102,2128289449,1755316224,1435949552,70189056,0c1650489120,1435949552,-1067450368,1435949191,262471680,0c1518353470,2128289449,1773142016,1435949552,70844416,0c1514159166,2128289449,-1123024896,1435949191,70254592,0c1509975586,2128289449,-1123024896,1435949191,70451200,0c-861920720,2128289449,-1123024896,1435949191,70582272,0c-866111454,2128289449,-1123024896,1435949191,70713344,0c-870288046,2128289449,-1123024896,1435949191,70057984,0c-874496465,2128289449,-1123024896,1435949191,70647808,0c-878676164,1435949552,-870318080,1435949552,1468792832,0c1505770103,2128289449,-1123024896,1435949191,70320128,0c1501574194,2128289449,-1123024896,1435949191,70385664,0c1497397052,2128289449,1790967808,1435949552,70516736,0c1493200710,2128289449,-1138753536,1435949191,71565312,0c-911204242,1435949552,-1380974592,1435949552,6619136,0c1522559348,2128289449,1710227456,1435949552,76218368,0c1993371470,2128289666,-1724907520,1435949209,260898816,0c-896502930,1435949552,-1123024896,1435949191,6029312,8585216c1654667895,1435949552,1657798656,1435949552,258605056,0c-822064851,1435949552,1657798656,1435949552,1469513728,16c1647328880,1435949552,-1724907520,1435949209,260571136,16c1644187767,1435949552,-1724907520,1435949209,260505600,16c1959813690,1435949552,1138753536,1435949211,71434240,0c-890212759,1435949552,-1067450368,1435949191,6684672,1c-887086531,1435949552,-1123024896,1435949191,6684672,8519681c-882870496,1435949552,-1067450368,1435949191,6684672,65537c1641049185,1435949552,-1138753536,1435949191,76283904,0c-830451598,1435949552,1608515584,1435949186,8192000,0c1956673340,1435949552,-1067450368,1435949191,262668288,0c-782229394,2128289449,-1123024896,1435949191,258146304,0c574450785,790770738,980892734,1852786290,1998615412,1668505914c574450025,1700948300,1769234802,1394634351,1718186597,980885538c1936605544,1277312361,1919246953,1869182049,1699946606,577137010c1698330400,1098150753,1029794163,1953451554,1632837743,539128686c1935882871,1867391549,1394634612,544435809,1635149124,1634165102c790784370,980892734,1735287148,1983543072,574450785,1429040741c1998594643,1684628026,1747074409,1313418601,1010708258,1916434223c1010725456,1916434223,1999584318,1010724922,1047542391,1882879804c1010725456,1987000951,1818653285,1968207727,544498542,1635138167c1713519980,1702063201,1010708258,1768045175,1998612836,1818326586c573579837,2000436783,1634759482,1735289187,1647998752,1919903333c807550309,980885538,1702127201,824327538,539111478,1768700535c1968334190,574449004,1869903201,980885538,1701734764,892478013c1043276342,1782216508,980885603,1030513014,1852138274,577922420c2000436783,1917874746,1999584318,1917874746,1999584318,1917874234c980892734,2000436850,1917874746,980892734,1998617203,1818326586c875700797,1010708258,1701526135,1998614130,1818326586,573710909c2000436783,1132098362,980885619,1030513014,573846050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792477298c1047542391,1882879804,980892734,1047679088,1866102588,1718773110c1350004588,1952673397,1983543072,574450785,1936482662,1043276389c1647998780,543777897,1635138167,807550316,1010708258,1886599799c1852400481,980885607,1868981602,574449010,1998594608,1952866618c574452325,573584945,1815770912,1382379113,1030057077,1953849634c1998594671,1852402746,2178405,0,918552576,1435949723c0,0,1605369856,1435949723,23134208,0c1918369792,2128289626,0,0,0,0c0,0,0,0,0,0c0,0,654311424,1435949723,-1000341504,1435949722c0,0,0,0,0,0c0,1766588416,25954,0,0,0c0,0,0,0,0,0c0,0,0,0,0,0c0,0,0,0,0,0c0,0,0,0,0,0c0,0,0,0,0,0c0,0,-1058013184,2128285836,-2077229056,1435949472c0,0,0,0,0,0c0,0,0,0,0,0c0,589824,96060,0,1351614464,1435949559c0,0,154206208,0,-262144000,2128289606c-958398464,1435949722,-957874176,1435949722,-957874176,1435949722c203423744,1435949497,202375168,1435949497,0,1702100992c-956292494,1435949722,-955777024,1435949722,-955777024,1435949722c-65536,32767,-65536,32767,0,0c0,0,-65536,32767,-65536,32767c0,0,0,1635123200,1606434156,1435949723c1606942720,1435949723,1606942720,1435949723,-964689920,1435949495c-1226833920,2128288946,1631584256,1435949723,-349700096,2128289606c-71303168,1435949722,0,0,14948,1933669491c47210857,28494,1851916288,1998594675,654336826,1435949723c0,0,0,0,0,0c0,0,0,0,0,0c-964689920,1435949495,0,0,479199232,1435949497c0,0,1772617728,2128289626,0,0c0,0,1775763456,2128289626,0,0c0,0,956301312,1435949723,0,0l0,0l-1013972992,1435949722l-267911168,2128289606l0,0l1658322944,1435949723l0,0l0,0l0,0l-2147418112,-1l-2147352577,-1l1705050111,2128289621l0,0l-1932984320,2128289453l65536,0l1744860988,2128289275l1659371520,1435949723l3276800,0l570425344,2000436783l27450,0l0,0l0,0l1983512576,574450785l790770738,980892734l1845511794,1998615412l155962,574423040l3303756,0l0,16872037l-65536,6619135l100,0l1310720,1699938304l26994,0l-426246144,1435949711l0,0l0,0l0,0l0,0l-633864192,2128289687l2097152,140050432l67043586,574450785l28261,0l-1746927616,1435949410l-1747976192,1435949410l0,1010697215l1916434223,1999584318l1010724922,1047542391l1882879804,1010725456l1987000951,1818653285l1968207727,544498542l1635138167,1713519980l1702063201,1010708258l1768045175,1998612836l1818326586,573579837l2000436783,1634759482l1735289187,1647998752l1919903333,807550309l980885538,1702127201l824327538,539111478l1768700535,1968334190l574449004,1869903201l980885538,1701734764l892478013,1043276342l1782216508,980885603l1030513014,1852138274l577922420,2000436783l1917874746,1999584318l1917874746,1999584318l1917874234,980892734l2000436850,1917874746l980892734,1998617203l1818326586,875700797l1010708258,1701526135l1998614130,1818326586l573710909,2000436783l1132098362,980885619l1030513014,573846050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792477298,1047542391l1882879804,980892734l1047679088,1866102588l1718773110,1350004588l1952673397,1983543072l574450785,1936482662l1043276389,1647998780l536896617,1635138167l807550316,1010708258l1886599799,1852400481l980885607,1868981602l574449010,1998594608l1952866618,574452325l573584945,1815770912l1382379113,1030057077l1953849634,1998594671l1852402746,841104741l790771253,980892734l1998611306,1818326586l1700995645,1919251566l1010708258,1349663351l792477298,1349663351l792477298,1349532279l2000436850,1010725434l1349663351,2000436850l544895802,1635138167l841104748,1043276340l1798993724,544109157l1635138167,841104748l1010708258,2054371959l199861536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980892734l2000436848,1917874234l980892734,1919252079l2003790950,1668183376l980885620,1030513014l1818322466,790783347l980892734,1768188258l1983543072,574450785l1043276336,1933211452l1768120688,1998612334l1717920314,1030058607l539111458,1717647991l1030907252,808857890l980885538,1701734764l1701606738,1969300029l536899444,1768700535l25966,570425344l15919,0l0,15724l1702100992,1043276402l1916434236,1010725456l1916434223,1010725456l1882879791,1010725456l1047673463,1916434236l1010725456,2054371959l1983543072,574450785l790770738,980892734l1852990827,1983543072l574450785,1043276338l1929410364,544424826l14967,841104748l8756,0l0,0l0,0l0,0l0,0l-2147418112,-1l-2147352577,-1l16777215,0l0,0l983040,574447977l1218473806,2128289631l0,0l-1996488704,2128289429l262144,0l1943037793,2128288950l1631584256,1435949723l0,0l1392508928,980885538l26978,0l0,792461312l1704999543,2128289621l0,0l-1993867264,2128289429l65536,0l-772772038,2128288947l1631584256,1435949723l6553600,0l570425344,2000436783l-40390,-1l1023475711,1l1704984576,2128289621l0,0l-1990721536,2128289429l65536,0l-994041283,2128288947l1631584256,1435949723l13107200,0l1811939328,1030057577l12834,0l0,0l0,0l0,0l0,0l0,0l0,0l0,0l0,0l0,0l-868220928,2128288952l1608515584,1435949723l974127104,2128288953l1608515584,1435949723l-778043392,2128288952l1608515584,1435949723l-1498415104,2128288954l1608515584,1435949723l0,0l0,0l0,0l0,0l0,0l0,0l1523187712,1631789568l1919052140,1998594665l9528122,0l1013972992,1435949563l1014497280,1435949563l1014497280,1435949563l1016070144,1435949563l1016594432,1435949563l1016594432,1435949563l969932800,1435949563l16711680,0l0,0l0,0l0,0l0,0l0,0l0,0l0,0l0,0l-963248128,1435949722l3211264,0l-566231040,2128288952l836763648,1435949723l974127104,1435949723l974651392,1435949723l974651392,1435949723l2162688,0l969932800,1435949563l0,0l574423040,1634300481l3220076,0l0,0l0,0l0,0l16711680,0l0,1912602624l3211264,0l0,0l0,0l65536,0l0,0l0,0l1070661632,0l1030750208,188379147l1863072623,1014041659l205222154,1896561262l997264443,188378636l1929984878,980420924l221933835,1896496239l980421691,154825227l1846164591,1013779258l188379148,1896496241l997395004,154889740l1896627057,997067324l205221641,1896561262l997263932,17173326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980484095,222065163l1896561262,997395515l171733260,1862941807l980552252,238841865l1863072625,997265210l171732236,1846229616l980420923,205222155l1896561516,980421691l171668235,1829321582l997264699,205286668l1863072366,997264443l188379148,1879653232l997264186,17173326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997195775,188378636l1846164591,980290362l171733259,1913273457l997264186,154956044l1930115694,1013779515l221998860,1896430194l997132860,205221644l1930115694,1014041659l171733258,1913273455l997132602,205222668l1896430705,980290619l171668236,1846295409l997264186,17173326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997195775,205222156l1812675182,1013909819l188379146,1896692591l997134138,154889228l1812675954,997394747l222065676,1896626796l997264443,188379148l1896692591,1013910587l222065162,1896561262l1014041659,221998858l1896561262,980421180l188379147,1862941807l997264443,171733260l-1,-1l-1,-1l-1,-1l-1,-1l-1,-1l-1,-1l-1,-1l-1,-1l-1,-1l-1,-1l-1,-1l-1,-1l-1,-1l-1,-1l-1,-1l-1,-1l-1,-1l-1,-1l-1,-1l-1,-1l-1,-1l-1,-1l-1,-1l-1,-1l-1,-1l-1,-1l-1,-1l-1,-1l-1,-1l-1,-1l-1,-1l-1,-1l-1,-1l-1,-1l-1,-1l-1,-1l-1,-1l-1,-1l-1,-1l-1,-1l-1,-1l-1,-1l-1,-1l-1,-1l-1,-1l-1,-1c-1,-1,1014104063,205222666,1863006830,980552252c205222153,1863007084,1013910076,221998858,1896430446,1182337596c1215009051,-1183346000,-1665628260,-2053260924,-1484546632,1838573445c205155398,1896561264,997133371,188379660,1796029552,1014238266c171732237,1879784050,997263675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997326847,171733260,1879719025,997264186c188312844,1963605103,980748348,188379148,-613907035,-15412c-2,-50397185,-258,-1,-1,-131073c-269224193,-1801144630,1014057324,188379146,1913404012,997199164c171668233,1862876016,997264699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980353023,171732747,1896496241,996937018c171732747,1846229616,1619463737,-504828358,-514,-437584129c-1295919902,-1232823112,1855097245,1467521862,-1199399494,-824473443c-286001472,-65542,-1026359297,440957362,1879653228,997133369c255487756,1879784818,997264186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997326847,171732748,1896561266,1013911354c138179850,-1525794450,-170106,-1,-1816014884,997148268c188378636,1913273457,980289850,205222156,1829387373,997395001c205090826,-278362715,-139288,-286001153,1899650955,997132860c154890253,1863072623,997263932,171733260,-1,-1c-1,-1,-1,-1,-1,-1c-1,-1,-1,-1,-1,-1c-1,-1,-1,-1,-1,-1c-1,-1,-1,-1,-1,-1c-1,-1,-1,-1,-1,-1c-1,-1,-1,-1,-1,-1c-1,-1,-1,-1,-1,-1c-1,-1,-1,-1,-1,-1c-1,-1,-1,-1,-1,-1c-1,-1,-1,-1,-1,-1c-1,-1,-1,-1,-1,-1c-1,-1,-1,-1,-1,-1c-1,-1,-1,-1,-1,-1c-1,-1,-1,-1,-1,-1c-1,-1,-1,-1,-1,-1c-1,-1,997195775,171668236,1896561264,997067324c205221641,-45519724,-257,1719969535,-2113062035,-1446958763c-1043342187,-621677834,997180110,205221644,1863072623,997133371c205221644,1863072623,-1228272581,-92,2044782575,1013783621c154890252,1863006834,997264699,171733260,-1,-1c-1,-1,-1,-1,-16777217,-258c-1,-1,-1,-1,-1,-16777217c-65537,-1,-1,-1,-1,-1c-1,-1,-1,-1,-65794,-1c-1,-1,-1,-1,-1,-1c-1,-1,-1,-1,-1,-1c-1,-1,-1,-1,-1,-1c-1,-1,-1,-1,-1,-16842753c-2,-1,-1,-16843009,-65537,-1c-16843009,-1,-16777217,-1,-1,-1c-1,-1,-1,-16843009,-257,-1c-16777218,-1,-2,-1,-1,-1c-1,-1,-257,-1,-65794,-1c-1,-1,-257,-1,-65537,-1c-1,-65794,-1,-1,-1,-16777217c-65537,-65794,997326591,188378636,1879719023,997133369c188379148,-2103059,-2052718594,221998952,-1828045965,-46997c-1,-553648385,997310926,205222156,1896627057,997264443c205222156,1896627057,980487227,-1514747891,-939524099,980329398c188379659,1812740977,997263675,171733260,-1,-1c-1,-1,-1,-1,-65794,-1c-16843009,-1,-1,-1,-1,-1c-1,-1,-1,-1,-16777217,-258c-1,-1,-1,-1,-1,-65793c-3,-16777217,-513,-1,-1,-1c-16843009,-1,-1,-1,-1,-16842753c-2,-65794,-1,-1,-1,-1c-1,-1,-1,-1,-1,-1c-1,-1,-16777217,-1,-16777217,-258c-16777217,-131074,-257,-33554689,-65537,-1c-1,-1,-2,-1,-65794,-1c-1,-1,-1,-16843009,-16777217,-16843010c-2,-1,-257,-1,-16777217,-258c-1,-1,-16777217,-1,-65537,-16842753c-2,-1,-1,-1,-1,-16842753c-33554690,-16777217,997326845,171732748,1913338480,980290109c1753589516,-771751939,1013953218,154956042,-1844822927,-16823956c-513,-620822786,997311182,205222156,1896627057,997264443c205222156,1896627057,997264443,491223308,-2103572,1434582783c238841894,1896365164,997264443,171733260,-1,-1c-1,-1,-1,-1,-16777217,-16843010c-2,-65794,-16777218,-1,-1,-1c-1,-1,-16777217,-65537,-1,-1c-1,-1,-1,-16843009,-16777217,-258c-16843009,-1,-1,-1,-16777217,-258c-1,-1,-1,-1,-16777217,-258c-1,-257,-2,-1,-16777217,-258c-1,-1,-16777218,-1,-16777217,-258c-1,-16777217,-16777474,-1,-1,-33619969c-1,-1,-1,-1,-65794,-16842753c-2,-1,-1,-1,-1,-1c-1,-1,-1,-65537,-65794,-1c-65537,-16777473,-258,-1,-1,-1c-1,-16777217,-16777474,-1,-65794,-16777217c-1,-16777217,-258,-1,-16777217,-258c-1,-1,980484094,171668235,1863072623,980617788c-790961139,-2113929219,980429140,205091339,-1811137679,-46740c-65537,-654311425,997180111,205221644,1863072623,997133371c205221644,1863072623,1014041659,171732745,-9137741,-1430126594c188378772,1896562034,997264443,171733260,-1,-1c-1,-1,-1,-16843009,-65794,-16842753c-2,-1862270977,1465422223,-1852862375,-16777217,-258c-16843009,-1,-2122121217,1498896515,-5329747,-1c-1,-65794,-1,-2088664321,1499158360,1465408088c1515739481,1482250072,1465407831,-1852862375,-921616,-16842753c1498896638,-10922152,-1,-1,-65794,-1c-707406337,1499027288,-16885160,-2,-1,-1c-1,1489553095,1465407831,-454892711,-65794,-1c-1,-1,-1,-1,-2097152001,1482261377c1515607900,1482381144,1465408343,1532450907,1935234904,-707365262c-16843049,-1,-1,-16777217,-131074,1920204799c1498896500,-7237744,-1,-1,-16777217,-258c-2088664321,1498961495,-707372456,-16843049,-1,-1c-1,-2097152257,1465418625,-167,-16777217,1482292990c1498896474,-2763307,-1,-1,-1,-2105278465c1498896516,-244882074,997454321,205155340,1879653232,1434586169c-50332374,1909774563,-1447031749,-1043474029,-507392036,-12069c-33555201,-100728833,-824381454,-1026630462,-591212836,-824393010c-1026630462,-591212836,-841301298,1450744773,-15120520,-437452802c222064866,1846229616,997264186,171733260,-1,-1c-1,-1,-16842753,-2,-1,-1c-1,551871203,505356575,572530978,-1776925,-1c-1,-65794,1482293247,555688028,-7303537,-2c-1,-1,-16777217,1532451071,522395424,539042334c555687970,539041568,505356575,606085408,-28620470,-258c606085631,-14475488,-16842753,-2,-16777217,-258c-926496769,539041568,-56545,-1,-1,-1c-131329,542791769,522199839,1970500641,-16777217,-258c-1,-65794,-1,-1,1476395007,539056214c589242404,539172640,522199839,589242403,539238433,774841119c-707537870,-1,-1,-1,-939524097,539084998c589242404,-484368608,-6942,-2,-1,-33619969c1549294079,539172640,757998367,-202247633,-1,-1c-1,1493171967,539056471,-16843228,-1,539099134c572530978,-3619129,-1,-1,1257435377,505367369c1330334754,-2698027,997326591,188379148,1896627059,2023296059c-16777897,1888790980,-201847751,-65552,-1,-131073c-16777218,-33554435,-1,-1,-1,-1c-1,-1,-1,-1498035972,-502711442,-11557c440957695,1929984878,997264443,171733260,-1,-1c-1,-1,-1,-1,-65794,-1c-1,561345396,539042848,589242404,-9079948,-2c-1,-1,1448607743,555688026,-7237744,-2c-1,-1,-1,1498896639,-1876680671,-28273c-1,-257,-1650524162,606085535,-1172169185,-16860486c589242622,-14409695,-1,-16843009,-1,-16842753c-926496770,539107361,-56545,-16843009,-1,-1c-909653761,539041568,539042591,555687972,-1776925,-1c-16843009,-16777217,-258,-1,1509883646,522213976c-926496989,-1,-1,-16843009,1256514275,522210633c-2088664541,-16777217,-3,-1,1493172223,522213719c589242403,1948524577,-35469,-16843010,-16777217,-258c1532451071,790830880,539046446,1263094306,-855823,-1c-33686017,1493171967,522213719,-221,-1,505413630c589242402,-3553336,-1,-690694657,540093742,1718035231c-235933592,-1,980484095,171733259,1946827889,-1632302023c-16777340,1902610085,-16905157,-16777730,-1,-16777218c-132353,-1,-16777217,-65537,-257,-16777218c-65537,-257,-2,-1043342593,-787924112,-16797245c1181520895,1846164339,997264186,171733260,-1,-1c-1,-1,-1,-1,-1,-1c-454892545,539107361,-1431624929,606085548,-484171743,-6942c-1,-65794,1465450495,589374043,-24080753,-258c-1,-1,-1,1498896639,-1876746464,-28273c-16843009,-1,-1,1532451071,-1876680671,-28528c606085631,-14475488,-1,-1,-16777217,-258c-943339777,539172640,-16899297,-2,-16777217,-16777474c1515739647,-1876877536,993825167,555687999,-9079948,-1c-1,-65794,-1,-1,1476395007,505370710c-926496992,-1,-65537,-16777219,-2097152001,539067265c1734698530,-65794,-2,-16843009,533317576,757997598c-1617060305,555884063,-471653344,-29,-1,-1c1482053631,-1188814815,758037176,572399407,-26778266,-3c-1,1476395007,539056214,-16843228,-16777217,539099133c589242404,-3619129,-1431568385,791490220,-1876746464,-16871025c-2,-1,1014104063,205221642,1896627057,-1648948165c-131451,-1958122350,-16828575,-16777217,-3,-1c-513,-65537,-1,-1,-1,-1c-1,-1,-1,-219023617,-1224000396,-16808802c1198298879,1896627309,997263932,171733260,-1,-1c-1,-1,-1,-1,-1,-1c1734698751,1948327712,-16812173,1498896639,1713512481,-39067c-1,-1,1465450495,555688027,-7237744,-16842753c-2,-1,-16842753,1498896638,-1876746464,-28273c-1,-1,-1,1044003839,-1658576863,-25187c589242623,-937222368,-943208248,-926365497,-943208505,-943208505c-1633903161,539172640,-56545,-16843009,-1,-943128577c555688137,-265277905,-1431571985,606085550,-484368608,-7197c-1,-1,-1,-1,1493172223,539056983c-1650746332,-943143225,-926365498,-943208504,783133612,522203437c-1633903325,-16777217,-258,-2,559437399,-1886379488c-65647,540949565,1936991007,-65675,-1,-1c1498896639,-954130656,-724186938,841887702,1965236000,-16877964c-2,1493106430,522213719,-221,-65537,539099135c606085412,-2100771129,522289794,825044517,-22303829,-513c-1,-1,997195775,154825229,1862941809,-841086404c-16777276,-2109248110,-1648940459,-2070037627,-897278281,-154442c-16842753,-33554433,-1,-1026,-754974977,-1648774718c-2053261435,-1182425673,-1632139875,-2053260924,-1140049298,-17005154c1736812543,1896561262,997263932,171733260,-1,-1c-1,-1,-1,-65537,-1,-959971329c589242568,-484237536,-72733,-926496771,555949856,-943250400c-57,-1,1465450494,572531035,-24014960,-258c-1,-16777217,-258,1498896639,1948524577,-943163533c-926496823,-1647786297,1701224092,589242473,-484302815,-16784413c589242623,539172640,522199327,606085411,539172640,539042591c589242404,539238433,-56545,-1,-1,1465450494c572531033,-7303537,-33619969,1027292415,1948458784,-16812685c-1,-1,-1,-16777217,1493172223,522213719c589242403,539107361,522199839,606085409,539303713,1010639647c-235802306,-65794,-1,-1162298882,790830880,-235851218c-16777231,564964524,539042336,-438049756,-1,-16777217c1498896639,-953999584,-14138,-1381257986,555949856,-1431624672c-84,1493172223,539056471,-65758,-1,522256382c555687969,541014844,505422623,1263094308,-855310,-1c-65537,-1,1014104063,205222154,1913338478,-841216708c-572,1900440980,1013910587,188576266,-1777649038,-46740c-517,-257,-2,-65537,-184614913,1636495858c205221690,1862941555,997263932,154890252,-1207092110,-31588c1736812543,1862941809,997264443,171733260,-1,-1c-1,-1,-16842753,-2,-16777217,1465450238c589242457,-950315176,-943208250,-926496825,541080637,1465393951c-167,-65794,1482293247,589242460,-7303537,-16842753c-2,-65794,-1,1532451071,555949856,539042848c555687970,555752991,522199584,808333089,-5461333,-1c589242623,-1893457887,-1886351218,-1852862319,-1869574513,-1886350961c1970500753,555949856,-56288,-1,-1409286145,522235050c606085411,-927287111,-959985209,-2038266936,539238433,-488430817c-28,-65794,-1,-1,1509949439,522214488c1970500643,-1886285936,-1886351218,-1869705327,778724967,522203437c1515739427,-1,-1,1027292415,-1876680671,-16804977c-1,1040187135,522207292,1970500643,-65794,-1c1498896639,-953999584,-14138,-16843009,563187600,539042848c-1162299102,1493171967,522213719,-221,-1,522256382c606085409,1478565664,774854999,589242418,-246724278,-3344c-1,-1,997130239,188378633,1863072366,-1447163332c-16777324,1883925396,1014041402,205155850,-1811072145,-177812c-513,-1,-257,-1025,-33554689,-201785601c726893810,1896561262,980486716,221998349,-1173734287,-162401c1248629503,1812740979,997264442,171733260,-1,-1c-1,-1,-1,-1,-922746881,522242503c589242403,539238433,522199839,589242401,539172640,522199839c-926496989,-1,1465450239,572531035,-24014960,-16843010c-2,-1,-16842753,1498896638,1478762529,-1886364841c-1869705327,-1886220143,-1179021170,-235933511,-257,-16842753c606085630,-14409695,-2,-16843009,-1,-16842753c-909653762,539041568,-56545,-1,1040187135,539049532c589242404,539238433,539042079,572399394,555949856,1936991264c-139,-1,-257,-16843009,1493171967,539056471c-943339996,-1,-1,-1,-704708866,539088596c589242404,-2698027,-1431568385,572531116,555818784,539042336c589242402,539172640,539042591,589242402,-1776925,-16843009c1532451070,-953999584,-14393,-1,1962934271,522220915c791490081,1490539990,539056471,-220,-131074,539099135c589242404,-9014155,-707330049,825044695,1243815712,-235844279c-15,-1,980549631,154890253,1862941809,-1665463237c-1147,1919387049,1014041149,188379658,-1844692113,-47254c-1,-268435457,-218635546,-527,-1,-16842753c-757406210,1847084923,1014041402,205221642,-921945233,-23627c1231853311,1863137905,997263932,171733260,-1,-1c-1,-1,-1,-1,1493106430,539056983c1044135204,1482250072,1482251095,1482053468,794384216,539046446c1515607844,-257,1465450239,555688025,-7303537,-1c-1,-1,-1,1515739647,-1876746464,-28273c-16843009,-1,-1,-16843009,-16777217,-258c589242623,-14541281,-1,-1,-65794,-1c-943339777,555949856,-56288,-1,548186795,505357087c1532450850,1482250072,1448565079,1515739480,542001739,539042591c-454892764,-1,-1,-1,1493172223,522213719c-943208671,-1,-1,-1,-65537,993853439c589242431,-20264759,993853182,606085439,1480473661,1448565079c1532450904,1499224153,758012504,589242415,-25726092,-258c1515608063,-953933791,-16857145,-2,-251658241,1229648112c589242443,1244802607,522210121,-221,-65537,522256383c606085411,-3553336,-257,-690694657,540093742,1246438175c-219090612,-1,997457919,171733260,1879653743,-2035938502c-151,1854250423,997001531,154890253,-1844822929,-47251c-131329,-637534209,1619771853,-269158343,-3,-1c-65537,2043796195,1030757448,188379147,-469222542,-142374c727090175,1863006830,997263677,171733260,-1,-1c-1,-1,-16777217,-1,550028999,539042591c-454892764,-1,-16777218,-1,-1174405121,522238648c589242403,-3553336,1465450239,589242459,-7237744,-16777218c-131329,-1,-33619969,1515739647,-1893457887,-28530c-1,-65794,-1,-1,-131587,-1c589242623,-14540767,-1,-1,-16777217,-258c-926496769,539238433,-56545,-131329,557660988,-2122177504c-65661,-1,-1,-1,1040187135,539050044c1970500644,-257,-1,-16777217,1476395007,522213462c-926496989,-257,-16777218,-1,-1865034283,539070863c589242404,-1394285853,539077804,791490084,-921103,-16777217c-16974337,-1,-1650524161,605954207,-500948959,-7454c1532451071,-937222368,-14136,-1,-65794,-235732993c825044723,555949856,539042848,-220,-65537,539099135c589242404,-3553336,-257,-16843009,769053909,522203180c1060846627,-2632234,997195775,171732748,1896561262,1636568123c-16777418,1876089315,980421691,171733259,-1811268497,-178323c-1,-654311681,1030734287,1198363657,-33619969,-16842753c-2,-419561474,1199100122,255487769,-15054726,-370344193c188379361,1896627057,997263932,171733260,-1,-1c-1,-1,-16777217,-131329,559503192,1903305248c-141,-65794,-1,-1,-1,1465450495c589242457,-10922152,1465450495,606085467,555884063,522200096c572530979,539041568,-943185633,1515608009,-1859969248,-16870768c-2,-1,-1,-1,-1,-1c606085631,-14606560,-1,-16843009,-1,-16842753c-926496770,555818784,-56288,-1381257985,773922592,-252629203c-14,-1,-257,-16843009,-1409286145,522235050c555687969,-1776925,-16842753,-2,1493172223,539056983c589242404,555818784,539042848,589242404,539107361,539042591c2004055076,1040187135,522206780,-1852862429,-1,-16842753c-2,-1,-16777473,1060846847,1965301793,-35467c1532451071,-953933791,-14393,-1,-1,-16842753c-673851650,539962670,522199327,-221,-65537,522256382c622928419,-3619129,-16842753,-2,-704643073,1010685652c589242432,-718262737,997184981,171732748,1846295411,997133114c-488117492,-2063597827,997272148,205155852,-1760609679,-178070c-33554689,-587202561,980468430,205221643,-9927259,-258c-131073,-65537,-1228210178,188379301,-43546971,-1228210177c221933988,1913273203,997264441,171733260,-1,-1c-1,-1,-16842753,-454892546,1482250072,-471639721c-29,-1,-16843009,-2,-1,-976814081c1515739591,-464038057,-2122128156,1498896515,1482315865,1465407831c1482053465,1482250072,-707438249,-2088664363,-1420077224,-21334" fillcolor="#002060" stroked="f" o:allowincell="f" style="position:absolute;margin-left:89.25pt;margin-top:812.25pt;width:479.5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ΔΕΛΤΙΟ ΟΙΚΟΝΟΜΙΚΩΝ ΕΞΕΛΙΞΕΩΝ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13035</wp:posOffset>
              </wp:positionV>
              <wp:extent cx="1008380" cy="403225"/>
              <wp:effectExtent l="0" t="635" r="0" b="0"/>
              <wp:wrapNone/>
              <wp:docPr id="12" name="Freeform 3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369" coordsize="1588,525" path="l0,524l1587,524l1587,0l0,0l0,524l4194304,0l22085632,0l1378877440,2128286028l0,65536l315097088,2128286031l1866530816,544437358l213400183,2128289627l0,0l0,0l0,0l0,0l0,0l0,0l-2137522176,2128286030l772276224,1435949723l772276224,1435949723l1037041664,2128286028l-335020032,1435949496l798490624,2128269503l33030144,1435949560l524288,1047658496l37254972,1435949560l0,0l0,0l0,0l1037041664,2128286028l-335020032,1435949496l773849088,1435949723l-917504000,1435949559l0,1092747264l37251442,1435949560l775946240,1435949723l0,0l0,0l778567680,1435949723l773849088,1435949723l1929379840,980885626l24950,0l0,0l0,0l0,0l0,1916434223l9437246,0l2162688,0l-1868431360,1435730931l1862729728,513618715l23820,0l2162688,0l-327680000,2128288038l65536,0l0,0l2162688,0l65536,458752l1752367104,1600483425l48,1835008l4259840,0l-1219362816,1435730931l1862729728,513618715l23820,0l0,0l0,0l0,0l4194304,0l2162688,0l-511705088,1435949561l0,0l0,2162688l4259840,0l1653604352,2128289608l65536,65536l1661468672,2128289608l1447034880,1435949776l864026624,2128288042l1048576,0l4194304,0l2162688,0l-1581252608,1435949724l0,0l0,0l3211264,0l0,0l0,0l65536,0l0,0l0,0l26279936,0l442695680,1435730942l1862729728,513618715l262495500,0l-878641153,1435949552l-870318080,1435949552l1468792832,0l-911147009,1435949552l-1380974592,1435949552l6619136,0l1993408511,2128289666l-1724907520,1435949209l260898816,0l-896532480,1435949552l-1123024896,1435949191l6029312,8585216l211812352,1435949515l1657798656,1435949552l258605056,0l-822083584,1435949552l1657798656,1435949552l1469513728,16l204472320,1435949515l-1724907520,1435949209l260571136,16l175112192,1435949515l-1724907520,1435949209l260505600,16l-890241024,1435949552l-1067450368,1435949191l6684672,1l-887095296,1435949552l-1123024896,1435949191l6684672,8519681l-882900992,1435949552l-1067450368,1435949191l6684672,65537l-513802240,1435949514l-1138753536,1435949191l76283904,0l-830472192,1435949552l1608515584,1435949186l8192000,0l-782237696,2128289449l-1123024896,1435949191l258146304,0l0,0l0,0l0,0l27262976,0l23134208,0l1918369792,2128289626l0,0l0,0l0,0l0,0l0,0l0,0l-963641344,1435949722l1795162112,1435949723l0,0l0,0l0,0l0,1679818752l29545,0l0,0l0,0l0,0l0,0l0,0l0,0l0,0l0,0l0,0l0,0l0,0l0,0l0,0l0,0l0,0l0,0l0,0l-1058013184,2128285836l-2077229056,1435949472l0,0l0,0l0,0l0,0l0,0l0,0l0,589824l95087,0l-1828716544,1435949559l0,0l3211264,0l-247988224,2128289606l-207618048,1435949559l262144,458752l0,0l0,0l2162688,0l0,1435697152l0,0l2097152,0l2162688,0l-1971322880,1435949581l1172307968,1435949723l2140143616,1435949563l3211264,0l0,0l131072,2128281600l21626880,0l26542080,0l0,1426063360l4259840,0l15728640,31457280l15728640,31457280l27525120,55050240l82575360,10813440l21626880,1435893760l-959447040,1435949723l4194304,0l2162688,0l-327680000,2128288038l131072,0l-1290797056,1435949723l10551296,0l65536,196608l-786432000,2128289461l0,1435893760l-1724907520,1435949209l879230976,1435949723l-1935671296,1435949551l0,0l350224384,2128289668l0,0l-1138753536,1435949191l882376704,1435949723l65536,0l0,0l348127232,2128289668l0,1435893760l809500672,1435949194l885522432,1435949723l191889408,0l0,0l2162688,0l-2030567424,1435949563l482344960,2128288607l2015363072,573579837l20019488,0l-897056768,2128289639l65536,0l0,0l0,0l-879755264,2128289639l-876085248,2128289639l-872415232,2128289639l-868745216,2128289639l-865599488,2128289639l-859308032,2128289639l-1045430272,1435949193l-633864192,2128289687l1836056576,1999584318l-409966736,1435949722l0,0l196608,1435893760l-65536,-65536l-65536,-1l-1,-1l-1,-1l-1,-1l-1,65535l-633864192,2128289687l-855113728,2128289639l-851443712,2128289639l-543686656,1435949722l-660602880,1435949596l65536,1435893760l0,0l864026624,2128288042l864026624,2128288042l0,0l0,0l196608,0l0,1435697152l0,0l16777216,0l3211264,0l-566231040,2128288952l12582912,1435949724l-1940914176,1435949563l-1940389888,1435949563l-1940389888,1435949563l3211264,0l65536,589824l3276800,3276848l3276848,3276849l3276849,0l-633864192,2128289687l3211264,0l-566231040,2128288952l1129316352,1435949723l1125122048,1435949723l1125646336,1435949723l1125646336,1435949723l37814272,0l-633864192,2128289687l0,0l1237319680,2128289631l-964689920,1435949495l0,0l923271168,1435949723l2084831232,2128289429l65536,2113929216l65536,1435949057l0,0l0,0l0,0l0,0l0,0l0,0l0,0l0,0l0,0l0,0l0,0l-355467264,1435949496l0,0l0,0l0,0l0,0l0,0l0,0l0,0l0,0l0,0l0,0l0,0l0,0l0,0l0,0l0,0l0,0l0,0l0,0l0,0l0,0l0,0l0,0l0,0l0,0l0,0l0,0l0,0l0,0l0,0l0,0l0,0l0,0l0,0l0,0l0,0l0,0l0,0l0,0l0,0l0,0l0,0l0,0l0,0l0,0l-349700096,2128289606l-71303168,1435949722l0,0l100,1435949191l0,196608l0,0l2162688,0l1181220864,2128289631l1340080128,1435949720l654311424,1435949723l4259840,0l0,0l0,0l0,0l0,0l0,0l0,0l16711680,13762815l2162690,0l958398464,1435949723l482344960,2128288607l0,0l3211264,0l0,0l0,0l0,0l16711680,0l0,1426063360l4259840,0l65536,1245184l2097152,2883630l3801147,6291501l4128807,6225953l2228285,8192123l2687016,6094939l0,100l2162688,0l964689920,1435949723l482344960,2128288607l0,0l2162688,0l979369984,1435949723l0,0l0,0l3211264,0l0,0l0,0l65536,0l0,0l0,0l3211264,0l-65536,65535l-633864192,2128289687l-65536,-1l-1,-1l65535,65536l2162688,0l1592786944,2128289610l-1829765120,1435949717l-229638144,1435949856l2162688,0l1548746752,1435949416l0,0l0,2128269503l8454144,0l-1474297856,1435949722l-864026624,2128289619l0,0l0,0l0,0l1310720,0l0,0l0,0l987234304,1435949723l0,-65536l98303,1435893760l0,0l0,0l0,0l262144,458752l10551296,0l-920649728,1435949723l-132120576,1435949856l1991245824,1435949530l-633864192,2128289687l327680,327680l131072,0l0,0l-633864192,2128289687l0,2128281600l497025024,1435949856l1552941056,1435949466l0,1572864l0,16832l1032,2128288512l0,0l16368,0l0,0l0,0l171982832,1435949724l9502720,0l-1162346496,2128289637l65536,2128281600l0,0l0,0l-1145044992,2128289637l-1141374976,2128289637l-1128267776,2128289637l0,0l0,0l0,0l0,0l-633864192,2128289687l-633864192,2128289687l-633864192,2128289687l0,0l-1045430272,1435949193l-1067450368,1435949191l2162688,0l-1922039808,1435949559l0,0l2097152,0l4259840,0l1784152064,2128289626l0,0l0,0l1787297792,2128289626l2118123520,1435949423l2117074944,1435949423l-1138753536,1435949191l9502720,0l1440743424,1435949563l-2060451840,1435949717l1167065088,1435949723l-713031680,1435949723l1159725056,1435949723l1523580928,1435949563l-1018167296,1435949722l1120927744,1435949723l803209216,1435949722l1198522368,1435949723l-1944059904,1435949563l859832320,1435949723l77594624,1435949723l1539309568,1435949563l1517289472,1435949563l574423040,1952541798l4075298,1426063360l3211264,0l0,0l196608,2128281600l82575360,0l68812800,0l0,0l3211264,0l-984612864,1435949722l-981467136,1435949722l1030750208,1435949723l867172352,1435949723l3145728,0l3211264,0l196608,786432l4259840,6881394l7077985,5111840l7471201,7274610l119,1435949209l2162688,0l1548746752,1435949416l0,0l1661468672,2128289608l2162688,0l191889408,1435949724l0,0l0,0l5308416,0l0,0l0,0l0,0l0,0l0,0l0,0l0,0l0,0l0,0l19988480,0l1884291072,2128289618l131072,2128281600l-1602224128,1435949722l0,0l2621440,0l0,65536l1055929392,1435949723l65536,0l0,0l0,0l0,1435910016l0,0l0,0l873463808,1435949210l1865416704,1435949530l-633864192,2128289687l327680,327680l131072,0l0,0l-633864192,2128289687l0,1048576l1037057399,1435949723l1508900864,1435949466l0,2293760l-1431633920,16906l1032,1435949056l0,0l16368,0l0,0l0,0l-2089795600,1435949563l0,0l1502625776,1435949466l16777216,1435949552l-1392508928,1435949552l1095761920,1435949723l-908066816,1435949552l3211264,0l196608,786432l4259840,6881394l7077985,5111840l7471201,7274610l119,1435893760l19988480,0l1919811584,-38043l0,65536l0,2031616l0,32768l425984,1634402304l-35726,-65536l65536,0l2031616,0l32768,491520l6619136,0l-896516561,1435949552l-1123024896,1435949191l6029312,8585216l-822054030,1435949552l1657798656,1435949552l1469513728,16l-890212294,1435949552l-1067450368,1435949191l6684672,1l-887080351,1435949552l-1123024896,1435949191l6684672,8519681l-882888900,1435949552l-1067450368,1435949191l6684672,65537l-830456286,1435949552l1608515584,1435949186l8192000,0l1886599795,1010725456l7434359,0l488636416,2128288607l488636416,2128288607l1043267584,1715102012l1382837353,1763731045l574453860,1043276336l1698324796,1667589734l1717916276,2019846432l3220029,0l-1997537280,1435949563l0,0l0,0l0,0l0,0l7405568,0l1049624576,1435949723l0,1l0,0l2293760,65536l-1928331264,1435949458l-1911554048,1435949458l134217728,6488064l50,0l2018525168,1435949580l2140143616,1435949563l0,0l65536,6619136l114,2128289429l9502720,0l-1417674752,1435949723l-1417150464,1435949723l-1417150464,1435949723l1033895936,1435949723l1035993088,1435949723l1035993088,1435949723l1698693120,1435949563l73596928,0l-1286602752,1435949723l-1285816320,1435949723l-1285816320,1435949723l80740352,1435949723l81526784,1435949723l81526784,1435949723l0,0l0,0l3538944,1435893760l4259840,0l65536,1245184l2097152,2883630l3801147,6291501l4128807,6225953l2228285,8192123l2687016,6094939l0,100l2162688,0l1103101952,1435949723l0,0l0,1435893760l2162688,0l1548746752,1435949416l0,0l1117782016,1435949723l4259840,0l-247988224,2128289606l-269484032,1435949559l0,262144l166985728,39583744l0,589824l0,196608l4194304,0l2162688,0l9437184,1435949724l0,0l0,0l2162688,0l1698693120,1435949563l0,0l1126170624,1435949723l23134208,0l1918369792,2128289626l0,0l0,0l0,0l0,0l0,0l0,0l-974127104,1435949722l915406848,1435949723l0,0l0,0l0,0l0,1435893760l0,0l0,0l0,0l0,0l0,0l0,0l0,0l0,0l0,0l0,0l0,0l0,0l0,0l0,0l0,0l0,0l0,0l0,0l-1058013184,2128285836l-2077229056,1435949472l0,0l0,0l0,0l0,0l0,0l0,0l0,589824l65536,0l-153092096,1435949559l0,0l2162688,0l1181220864,2128289631l-1904214016,1435949721l-974127104,1435949722l2162688,0l-1546649600,2128283617l458752,65536l801112064,1435949726l3211264,0l524288,589824l3276800,3276848l3276848,3276849l3276849,0l-633864192,2128289687l4259840,0l-255852544,2128289606l-1210056704,1435949553l0,589824l2097152,0l-1782317056,1435730934l589824,0l4194304,0l3211264,0l0,0l0,0l65536,0l0,0l0,0l3211264,0l-247988224,2128289606l-1034944512,1435949559l0,262144l0,0l3145728,0l2162688,0l-101711872,1435949723l0,0l0,1435893760l2162688,0l865075200,1435949723l-2074083328,1435949563l-1375731712,1435949723l24182784,0l493092864,1435730938l1862729728,513618715l1684626700,1752375869l1600483425,1226842672l1377975620,1635017573l1701603182,539112224l1819044198,1869377379l589446514,879048037l539125092,1869771891l1029989739,539125282l1818311279,1769434988l1818583918,1713519980l1953701922,1030057081l1936683042,1869182057l1650539118,1970040691l1815831924,980706917l1869888305,909195888l1684633403,825911412l993016117,1734960488l859468904,993407536l762278765,1885434487l2037674797,1849320812l996503151,1702112630l1630368888,1869112174l1768766066,1701602404l1869835579,1936683053l1869182057,1702243694l1667855474,1915579489l1952541797,979727977l1701273968,1983659554l1818846778,980361324l1702126948,1869444195l1667593077,1801677164l578036285,1887007776l1931623781,1684630639l1868767266,846360428l824386109,845295969l1043276337,1933211196l1802465908,1868767333l1030909804,875766562l878785846,1869226018l1953721961,1030057081l1970237986,539124846l1667526245,574451809l1952541798,4075298l4259840,0l-255852544,2128289606l-393216000,1435949552l131072,589824l482344960,2128288607l131072,589824l8126464,0l4194304,0l403767296,0l-825229312,1435949552l-1138753536,1435949191l8192000,65536l-946864128,1435949552l-1552941056,1435949552l6815744,131073l-956301312,1435949552l-1067450368,1435949191l6815744,65537l-854589440,1435949552l-847249408,1435949552l1469186048,16l-953155584,1435949552l-1363148800,1435949552l6815744,1l-788529152,2128289449l1461714944,1435949552l256901120,16l-893386752,1435949552l-1123024896,1435949191l6029312,8650752l-792692945,2128289449l2042626048,1435949551l257490944,16l-773783553,1435949552l-1724907520,1435949209l7471104,131073l-780140544,1435949552l-1724907520,1435949209l7471104,65537l-776994816,1435949552l-1724907520,1435949209l7471104,1l1875967999,1435949552l-1138753536,1435949191l264699904,0l1844510719,1435949552l-1123024896,1435949191l266076160,0l1847656447,1435949552l-1138753536,1435949191l266076160,0l929050914,2128289429l-1067450368,1435949191l265945088,0l972095487,2128289429l-1123024896,1435949191l263979008,0l956366847,2128289429l-1067450368,1435949191l263979008,0l952136304,2128289429l-1067450368,1435949191l263979008,0l964718650,2128289429l-1067450368,1435949191l263979008,0l960510561,2128289429l-1067450368,1435949191l263979008,0l1868562432,1435949552l-1138753536,1435949191l264503296,0l935329792,2128289429l-1138753536,1435949191l264372224,0l1886388224,1435949552l-1067450368,1435949191l265617408,0l947912704,2128289429l-1067450368,1435949191l264634368,0l1871708160,1435949552l1608515584,1435949186l264634368,0l985661440,2128289429l-1067450368,1435949191l264044544,0l903872512,2128289429l-1067450368,1435949191l265093120,0l866123776,2128289429l-1067450368,1435949191l265158656,0l989855744,2128289429l-1067450368,1435949191l264044544,0l908066816,2128289429l-1067450368,1435949191l265093120,0l870318080,2128289429l-1067450368,1435949191l265158656,0l998244352,2128289429l-1724907520,1435949209l264044544,0l916455424,2128289429l-1724907520,1435949209l265093120,0l878706688,2128289429l-1724907520,1435949209l265158656,0l981467136,2128289429l-1067450368,1435949191l264044544,0l899678208,2128289429l-1067450368,1435949191l265093120,0l861929472,2128289429l-1067450368,1435949191l265158656,0l994050048,2128289429l-1724907520,1435949209l264044544,0l912261120,2128289429l-1724907520,1435949209l265093120,0l874512384,2128289429l-1724907520,1435949209l265158656,0l1002438656,2128289429l833617920,1435949194l264110080,0l920649728,2128289429l833617920,1435949194l265224192,0l882900992,2128289429l833617920,1435949194l265289728,0l1892679680,1435949552l-140509184,1435949416l266010624,0l1880096768,1435949552l-1067450368,1435949191l264765440,0l975175680,2128289429l860880896,1435949186l264896512,0l887095296,2128289429l860880896,1435949186l264962048,0l849346560,2128289429l860880896,1435949186l265027584,0l939524096,2128289429l-1067450368,1435949191l265879552,0l1860173824,1435949552l-1123024896,1435949191l265879552,0l1864368128,1435949552l-1138753536,1435949191l265879552,0l979369984,2128289429l1833959424,1435949552l264437760,0l895483904,2128289429l1833959424,1435949552l265486336,0l857735168,2128289429l1833959424,1435949552l265551872,0l1889533952,1435949552l-1067450368,1435949191l265682944,0l1825570816,1435949552l-1067450368,1435949191l264175616,0l924844032,2128289429l-1138753536,1435949191l264568832,0l931135488,2128289429l-1067450368,1435949191l264372224,0l968884224,2128289429l-1067450368,1435949191l263979008,0l943718400,2128289429l-1067450368,1435949191l264306688,0l1851785216,1435949552l-1123024896,1435949191l264306688,0l1855979520,1435949552l-1138753536,1435949191l264306688,0l977272832,2128289429l833617920,1435949194l264241152,0l891320124,2128289429l833617920,1435949194l265355264,0l853606399,2128289429l833617920,1435949194l265420800,0l1883242496,1435949552l-1138753536,1435949191l264830976,0l-899678208,1435949552l-1138753536,1435949191l6619136,196608l1439694848,1435949552l-1724907520,1435949209l80740352,0l1435500544,1435949552l-1724907520,1435949209l80674816,0l1443889152,1435949552l-140509184,1435949416l80805888,0l-778013855,2128289449l-1724907520,1435949209l260964352,0l-808386561,1435949552l-847249408,1435949552l1469710336,16l1562443775,2128289449l-1138753536,1435949191l67698688,0l1560346623,2128289449l1461714944,1435949552l66715648,0l1600192511,2128289449l-1138753536,1435949191l67305472,0l1566638079,2128289449l1451229184,1435949552l258539520,0l1551892480,2128289449l-1724907520,1435949209l66715648,0l1595932672,2128289449l-1123024896,1435949191l67371008,0l1591738368,2128289449l-1123024896,1435949191l67436544,0l1814036480,2128289666l-1123024896,1435949191l67567616,0l1587544064,2128289449l-1123024896,1435949191l67633152,0l1809842176,2128289666l-1233125376,1435949551l66977792,0l1583349760,2128289449l-1123024896,1435949191l67043328,0l1579155456,2128289449l-1123024896,1435949191l67108864,0l1574961152,2128289449l-1138753536,1435949191l67502080,0l1570766848,2128289449l-1138753536,1435949191l66912256,0l1556086784,2128289449l-1724907520,1435949209l66715648,0l1604321280,2128289449l-1123024896,1435949191l66519040,0l1528823808,2128289449l-1123024896,1435949191l67239936,0l1818230784,2128289666l-1067450368,1435949191l66519040,0l1606418432,2128289449l-1067450368,1435949191l66519040,0l1610612736,2128289449l-1067450368,1435949191l66519040,0l1547698176,2128289449l1482686464,1435949552l66584576,0l1801453568,2128289666l-1724907520,1435949209l66584576,0l1805647872,2128289666l-1067450368,1435949191l66846720,0l1544552448,2128289449l1500512256,1435949552l66650112,0l1541406720,2128289449l-1724907520,1435949209l66650112,0l1538260992,2128289449l1518338048,1435949552l66453504,0l1535115264,2128289449l-1067450368,1435949191l66781184,0l1530920960,2128289449l1482686464,1435949552l67174400,0l1795162112,2128289666l-1724907520,1435949209l67174400,0l1790967808,2128289666l-1138753536,1435949191l67764224,0l1975517184,2128289666l-1138753536,1435949191l71499776,0l-784334848,2128289449l2042626048,1435949551l257228800,0l1677721600,1435949552l-1123024896,1435949191l81264640,0l1673527296,1435949552l-1123024896,1435949191l81199104,0l1681915904,1435949552l-1067450368,1435949191l81330176,0l1526726656,2128289449l1534066688,1435949552l76939264,0l-940572672,1435949552l-1067450368,1435949191l6750208,1l-937426944,1435949552l-1123024896,1435949191l6750208,8519681l-933232640,1435949552l-1067450368,1435949191l6750208,65537l-780140544,2128289449l-1724907520,1435949209l262602752,0l-687865856,2128289441l-140509184,1435949416l261554176,0l-834666496,1435949552l-1138753536,1435949191l8060928,0l1670381568,1435949552l-1138753536,1435949191l257425408,16l-767557632,2128289449l-1067450368,1435949191l74186752,0l-769654784,2128289449l-1724907520,1435949209l74252288,0l-929038336,1435949552l-1123024896,1435949191l5963776,8650753l-735051776,2128289449l1572864000,1435949552l66322432,0l-737119117,2128289449l-1123024896,1435949191l65732608,0l-732926661,2128289449l1551892480,1435949552l65601536,0l1564503924,1435949552l-1724907520,1435949209l65601536,0l1997552500,2128289666l1622147072,1435949552l65863680,1l-740267662,2128289449l-1138753536,1435949191l66125824,0l1634742562,1435949552l-1724907520,1435949209l65863680,0l-744480195,2128289449l-1123024896,1435949191l65994752,0l-747608779,2128289449l1588592640,1435949552l66256896,0l-765429905,2128289449l1622147072,1435949552l65798144,1l-750753420,2128289449l-1138753536,1435949191l66060288,0l1637888314,1435949552l-1724907520,1435949209l65798144,0l-754962383,2128289449l-1123024896,1435949191l65929216,0l-758105243,2128289449l1604321280,1435949552l65536000,0l-761250459,2128289449l-1067450368,1435949191l66191360,0l-763332497,2128289449l-1123024896,1435949191l65667072,0l-803194249,2128289449l1461714944,1435949552l257622016,16l-798984646,2128289449l-1724907520,1435949209l257556480,16l-790601354,2128289449l-368050176,1435949186l257359872,16l-771723418,2128289449l-1138753536,1435949191l73990144,0l1995467834,2128289666l-1724907520,1435949209l74317824,0l1008742946,2128289429l-1138753536,1435949191l263258112,0l1012953701,2128289429l1689255936,1435949552l262995968,0l-1915727760,1435949552l-1138753536,1435949191l6488064,0l-804232842,1435949552l-1138753536,1435949191l6750208,196608l847262242,2128289429l-1067450368,1435949191l263716864,0l843070526,2128289429l-1123024896,1435949191l263585792,0l809525618,2128289429l-1123024896,1435949191l263520256,0l1896899177,1435949552l-1138753536,1435949191l263127040,0l1901095283,1435949552l-1138753536,1435949191l263192576,0l801140596,2128289429l-1138753536,1435949191l262930432,0l796942700,2128289429l-1138753536,1435949191l262864896,0l805322089,2128289429l-1138753536,1435949191l262799360,0l838876222,2128289429l-1138753536,1435949191l263061504,0l834695781,2128289429l-1067450368,1435949191l263716864,0l830484258,2128289429l-1123024896,1435949191l263520256,0l826307386,2128289429l1911554048,1435949552l263651328,0l822109793,2128289429l-1123024896,1435949191l263520256,0l817919329,2128289429l1947205632,1435949552l263782400,0l813703267,2128289429l-1123024896,1435949191l263585792,0l1963998270,1435949552l1138753536,1435949211l262733824,0l-816811462,1435949552l-1067450368,1435949191l1469579264,0l-773818564,2128289449l-1138753536,1435949191l74121216,0l-801085085,1435949552l-1067450368,1435949191l5832704,65536l-797935840,1435949552l-1067450368,1435949191l5832704,1048576l-793747142,1435949552l-1067450368,1435949191l5832704,131072l-790597055,1435949552l-1067450368,1435949191l5832704,983040l-925865614,1435949552l-1123024896,1435949191l5963776,8716289l-786402705,2128289449l-1123024896,1435949191l75038720,0l1991272302,2128289666l-1138753536,1435949191l68681728,0l-819961566,2128289449l-1123024896,1435949191l69271552,0l-805264946,2128289449l-1123024896,1435949191l68747264,0l-815761604,2128289449l-1123024896,1435949191l69140480,0l-817873556,2128289449l-1123024896,1435949191l69206016,0l1988115518,2128289666l-1067450368,1435949191l68943872,0l-809470148,2128289449l-1123024896,1435949191l68812800,0l-813666490,2128289449l-1123024896,1435949191l68878336,0l-794803864,2128289449l-1123024896,1435949191l75104256,0l-775937475,2128289449l-1138753536,1435949191l74055680,0l1686125630,1435949552l-1123024896,1435949191l81395712,0l-812630481,1435949552l-847249408,1435949552l1469644800,16l-922716384,1435949552l-1380974592,1435949552l6619136,1l-908036292,1435949552l-1138753536,1435949191l6619136,65537l-903841988,1435949552l-1138753536,1435949191l6619136,131072l1983934069,2128289666l-1067450368,1435949191l71303168,0l-824155031,2128289449l-1067450368,1435949191l71172096,0l-828366745,2128289449l-1067450368,1435949191l71237632,0l-832555471,2128289449l1728053248,1435949552l70975488,0l-836735942,2128289449l1738539008,1435949552l70909952,0l-840949187,2128289449l-1138753536,1435949191l71041024,0l1979727474,2128289666l-1138753536,1435949191l71106560,0l-845122758,2128289449l-1138753536,1435949191l70123520,0l-849331593,2128289449l-1138753536,1435949191l70778880,0l-786423235,1435949552l-1138753536,1435949191l1469841408,0l-783277507,1435949552l-1552941056,1435949552l1469841408,65536l-878677138,2128289449l-1724907520,1435949209l71630848,0l1801479482,1435949552l1809842176,1435949552l262537216,0l-853511325,2128289449l-1138753536,1435949191l71368704,0l-857723102,2128289449l1755316224,1435949552l70189056,0l1650489120,1435949552l-1067450368,1435949191l262471680,0l1518353470,2128289449l1773142016,1435949552l70844416,0l1514159166,2128289449l-1123024896,1435949191l70254592,0l1509975586,2128289449l-1123024896,1435949191l70451200,0l-861920720,2128289449l-1123024896,1435949191l70582272,0l-866111454,2128289449l-1123024896,1435949191l70713344,0l-870288046,2128289449l-1123024896,1435949191l70057984,0l-874496465,2128289449l-1123024896,1435949191l70647808,0l-878676164,1435949552l-870318080,1435949552l1468792832,0l1505770103,2128289449l-1123024896,1435949191l70320128,0l1501574194,2128289449l-1123024896,1435949191l70385664,0l1497397052,2128289449l1790967808,1435949552l70516736,0l1493200710,2128289449l-1138753536,1435949191l71565312,0l-911204242,1435949552l-1380974592,1435949552l6619136,0l1522559348,2128289449l1710227456,1435949552l76218368,0l1993371470,2128289666l-1724907520,1435949209l260898816,0l-896502930,1435949552l-1123024896,1435949191l6029312,8585216l1654667895,1435949552l1657798656,1435949552l258605056,0l-822064851,1435949552l1657798656,1435949552l1469513728,16l1647328880,1435949552l-1724907520,1435949209l260571136,16l1644187767,1435949552l-1724907520,1435949209l260505600,16l1959813690,1435949552l1138753536,1435949211l71434240,0l-890212759,1435949552l-1067450368,1435949191l6684672,1l-887086531,1435949552l-1123024896,1435949191l6684672,8519681l-882870496,1435949552l-1067450368,1435949191l6684672,65537l1641049185,1435949552l-1138753536,1435949191l76283904,0l-830451598,1435949552l1608515584,1435949186l8192000,0l1956673340,1435949552l-1067450368,1435949191l262668288,0l-782229394,2128289449l-1123024896,1435949191l258146304,0l574450785,790770738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1010724922l1047542391,1882879804l1010725456,1987000951l1818653285,1968207727l544498542,1635138167l1713519980,1702063201l1010708258,1768045175l1998612836,1818326586l573579837,2000436783l1634759482,1735289187l1647998752,1919903333l807550309,980885538l1702127201,824327538l539111478,1768700535l1968334190,574449004l1869903201,980885538l1701734764,892478013l1043276342,1782216508l980885603,1030513014l1852138274,577922420l2000436783,1917874746l1999584318,1917874746l1999584318,1917874234l980892734,2000436850l1917874746,980892734l1998617203,1818326586l875700797,1010708258l1701526135,1998614130l1818326586,573710909l2000436783,1132098362l980885619,1030513014l573846050,2000436783l1866887738,544437358l1935751799,1030318435l1651067938,1952543333l544108393,1769104723l1998594662,1849780282l574450035,1700948300l1769234802,1394634351l1718186597,980885538l1953718629,1634300737l1867391549,1394634612l577990241,1664775968l1310866803,544175215l1936613715,1986348064l1734438497,577335905l2000436783,1851878458l980885607,1030513014l762209570,539120469l1768045175,574450020l1227712872,1043276366l980889404,1047679090l980889404,792477298l1047542391,1882879804l980892734,1047679088l1866102588,1718773110l1350004588,1952673397l1983543072,574450785l1936482662,1043276389l1647998780,543777897l1635138167,807550316l1010708258,1886599799l1852400481,980885607l1868981602,574449010l1998594608,1952866618l574452325,573584945l1815770912,1382379113l1030057077,1953849634l1998594671,1852402746l2178405,0l918552576,1435949723l0,0l1605369856,1435949723l23134208,0l1918369792,2128289626l0,0l0,0l0,0l0,0l0,0l0,0l654311424,1435949723l-1000341504,1435949722l0,0l0,0l0,0l0,1766588416l25954,0l0,0l0,0l0,0l0,0l0,0l0,0l0,0l0,0l0,0l0,0l0,0l0,0l0,0l0,0l0,0l0,0l0,0l-1058013184,2128285836l-2077229056,1435949472l0,0l0,0l0,0l0,0l0,0l0,0l0,589824l96060,0l1351614464,1435949559l0,0l154206208,0l-262144000,2128289606l-958398464,1435949722l-957874176,1435949722l-957874176,1435949722l203423744,1435949497l202375168,1435949497l0,1702100992l-956292494,1435949722l-955777024,1435949722l-955777024,1435949722l-65536,32767l-65536,32767l0,0l0,0l-65536,32767l-65536,32767l0,0l0,1635123200l1606434156,1435949723l1606942720,1435949723l1606942720,1435949723l-964689920,1435949495l-1226833920,2128288946l1631584256,1435949723l-349700096,2128289606l-71303168,1435949722l0,0l14948,1933669491l47210857,28494l1851916288,1998594675l654336826,1435949723l0,0l0,0l0,0l0,0l0,0l0,0l-964689920,1435949495l0,0l479199232,1435949497l0,0l1772617728,2128289626l0,0l0,0l1775763456,2128289626l0,0l0,0l956301312,1435949723l0,0l0,0l-1013972992,1435949722l-267911168,2128289606l0,0l1658322944,1435949723l0,0l0,0l0,0l-2147418112,-1l-2147352577,-1l1705050111,2128289621l0,0l-1932984320,2128289453l65536,0l1744860988,2128289275l1659371520,1435949723l3276800,0l570425344,2000436783l27450,0l0,0l0,0l1983512576,574450785l790770738,980892734l1845511794,1998615412l155962,574423040l3303756,0l0,16872037l-65536,6619135l100,0l1310720,1699938304l26994,0l-426246144,1435949711l0,0l0,0l0,0l0,0l-633864192,2128289687l2097152,140050432l67043586,574450785l28261,0l-1746927616,1435949410l-1747976192,1435949410l0,1010697215l1916434223,1999584318l1010724922,1047542391l1882879804,1010725456l1987000951,1818653285l1968207727,544498542l1635138167,1713519980l1702063201,1010708258l1768045175,1998612836l1818326586,573579837l2000436783,1634759482l1735289187,1647998752l1919903333,807550309l980885538,1702127201l824327538,539111478l1768700535,1968334190l574449004,1869903201l980885538,1701734764l892478013,1043276342l1782216508,980885603l1030513014,1852138274l577922420,2000436783l1917874746,1999584318l1917874746,1999584318l1917874234,980892734l2000436850,1917874746l980892734,1998617203l1818326586,875700797l1010708258,1701526135l1998614130,1818326586l573710909,2000436783l1132098362,980885619l1030513014,573846050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792477298,1047542391l1882879804,980892734l1047679088,1866102588l1718773110,1350004588l1952673397,1983543072l574450785,1936482662l1043276389,1647998780l536896617,1635138167l807550316,1010708258l1886599799,1852400481l980885607,1868981602l574449010,1998594608l1952866618,574452325l573584945,1815770912l1382379113,1030057077l1953849634,1998594671l1852402746,841104741l790771253,980892734l1998611306,1818326586l1700995645,1919251566l1010708258,1349663351l792477298,1349663351l792477298,1349532279l2000436850,1010725434l1349663351,2000436850l544895802,1635138167l841104748,1043276340l1798993724,544109157l1635138167,841104748l1010708258,2054371959l199861536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980892734l2000436848,1917874234l980892734,1919252079l2003790950,1668183376l980885620,1030513014l1818322466,790783347l980892734,1768188258l1983543072,574450785l1043276336,1933211452l1768120688,1998612334l1717920314,1030058607l539111458,1717647991l1030907252,808857890l980885538,1701734764l1701606738,1969300029l536899444,1768700535l25966,570425344l15919,0l0,15724l1702100992,1043276402l1916434236,1010725456l1916434223,1010725456l1882879791,1010725456l1047673463,1916434236l1010725456,2054371959l1983543072,574450785l790770738,980892734l1852990827,1983543072l574450785,1043276338l1929410364,544424826l14967,841104748l8756,0l0,0l0,0l0,0l0,0l-2147418112,-1l-2147352577,-1l16777215,0l0,0l983040,574447977l1218473806,2128289631l0,0l-1996488704,2128289429l262144,0l1943037793,2128288950l1631584256,1435949723l0,0l1392508928,980885538l26978,0l0,792461312l1704999543,2128289621l0,0l-1993867264,2128289429l65536,0l-772772038,2128288947l1631584256,1435949723l6553600,0l570425344,2000436783l-40390,-1l1023475711,1l1704984576,2128289621l0,0l-1990721536,2128289429l65536,0l-994041283,2128288947l1631584256,1435949723l13107200,0l1811939328,1030057577l12834,0l0,0l0,0l0,0l0,0l0,0l0,0l0,0l0,0l0,0l-868220928,2128288952l1608515584,1435949723l974127104,2128288953l1608515584,1435949723l-778043392,2128288952l1608515584,1435949723l-1498415104,2128288954l1608515584,1435949723l0,0l0,0l0,0l0,0l0,0l0,0l1523187712,1631789568l1919052140,1998594665l9528122,0l1013972992,1435949563l1014497280,1435949563l1014497280,1435949563l1016070144,1435949563l1016594432,1435949563l1016594432,1435949563l969932800,1435949563l16711680,0l0,0l0,0l0,0l0,0l0,0l0,0l0,0l0,0l-963248128,1435949722l3211264,0l-566231040,2128288952l836763648,1435949723l974127104,1435949723l974651392,1435949723l974651392,1435949723l2162688,0l969932800,1435949563l0,0l574423040,1634300481l3220076,0l0,0l0,0l0,0l16711680,0l0,1912602624l3211264,0l0,0l0,0l65536,0l0,0l0,0l1070661632,0l1030750208,188379147l1863072623,1014041659l205222154,1896561262l997264443,188378636l1929984878,980420924l221933835,1896496239l980421691,154825227l1846164591,1013779258l188379148,1896496241l997395004,154889740l1896627057,997067324l205221641,1896561262l997263932,17173326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980484095,222065163l1896561262,997395515l171733260,1862941807l980552252,238841865l1863072625,997265210l171732236,1846229616l980420923,205222155l1896561516,980421691l171668235,1829321582l997264699,205286668l1863072366,997264443l188379148,1879653232l997264186,17173326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997195775,188378636l1846164591,980290362l171733259,1913273457l997264186,154956044l1930115694,1013779515l221998860,1896430194l997132860,205221644l1930115694,1014041659l171733258,1913273455l997132602,205222668l1896430705,980290619l171668236,1846295409l997264186,17173326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997195775,205222156l1812675182,1013909819l188379146,1896692591l997134138,154889228" fillcolor="#002060" stroked="f" o:allowincell="f" style="position:absolute;margin-left:0pt;margin-top:812.05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10295890</wp:posOffset>
              </wp:positionV>
              <wp:extent cx="6087110" cy="403225"/>
              <wp:effectExtent l="0" t="635" r="0" b="0"/>
              <wp:wrapNone/>
              <wp:docPr id="13" name="Freeform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 26" coordsize="9586,525" path="l0,524l9585,524l9585,0l0,0l0,524l4194304,0l3211264,0l-253231104,2128289606l1103101952,1435949554l0,1835008l0,0l-633864192,2128289687l25231360,0l-756613120,1435730509l1862729728,513618715l23820,0l0,0l-124780544,2128286032l-121110528,2128286032l-116916224,2128286032l-113770496,2128286032l-107479040,2128286032l-102760448,2128286032l-97517568,2128286032l-93847552,2128286032l-1643118592,2128289642l-1879048192,1435949724l-1879048192,1435949724l-1878523904,1435949724l-19922944,1435949723l-1727004672,1435949559l-488636416,2128286041l0,0l65536,2000420864l29242,0l1845493760,1983543072l-633836447,2128289687l65536,0l0,0l0,0l0,0l0,0l0,0l-287309824,2128286032l-281542656,2128286032l-277348352,2128286032l-456130560,2128286033l-432537600,2128286033l-429391872,2128286033l-423100416,2128286033l-414711808,2128286033l-411041792,2128286033l-407371776,2128286033l-403701760,2128286033l-400031744,2128286033l-396886016,2128286033l-393216000,2128286033l-389545984,2128286033l-25165824,1435949723l792461312,1349663351l68238962,0l-1932066816,1435730509l1862729728,513618715l1528847628,2128289449l-1123024896,1435949191l67239936,0l1818249406,2128289666l-1067450368,1435949191l66519040,0l1606478829,2128289449l-1067450368,1435949191l66519040,0l1610653342,2128289449l-1067450368,1435949191l66519040,0l1547739503,2128289449l1482686464,1435949552l66584576,0l1801463598,2128289666l-1724907520,1435949209l66584576,0l1805694935,2128289666l-1067450368,1435949191l66846720,0l1544587304,2128289449l1500512256,1435949552l66650112,0l1541460384,2128289449l-1724907520,1435949209l66650112,0l1538274886,2128289449l1518338048,1435949552l66453504,0l1535153950,2128289449l-1067450368,1435949191l66781184,0l1530925586,2128289449l1482686464,1435949552l67174400,0l1795174296,2128289666l-1724907520,1435949209l67174400,0l1790997915,2128289666l-1138753536,1435949191l67764224,0l1975573347,2128289666l-1138753536,1435949191l71499776,0l-940549307,1435949552l-1067450368,1435949191l6750208,1l-937361897,1435949552l-1123024896,1435949191l6750208,8519681l-933197545,1435949552l-1067450368,1435949191l6750208,65537l-834624340,1435949552l-1138753536,1435949191l8060928,0l-928986278,1435949552l-1123024896,1435949191l5963776,8650753l-1915719969,1435949552l-1138753536,1435949191l6488064,0l-804204893,1435949552l-1138753536,1435949191l6750208,196608l-816775374,1435949552l-1067450368,1435949191l1469579264,0l-801069911,1435949552l-1067450368,1435949191l5832704,65536l-797945793,1435949552l-1067450368,1435949191l5832704,1048576l-793747424,1435949552l-1067450368,1435949191l5832704,131072l-790610468,1435949552l-1067450368,1435949191l5832704,983040l-925878924,1435949552l-1123024896,1435949191l5963776,8716289l-812614544,1435949552l-847249408,1435949552l1469644800,16l-922732449,1435949552l-1380974592,1435949552l6619136,1l-908061848,1435949552l-1138753536,1435949191l6619136,65537l-903867857,1435949552l-1138753536,1435949191l6619136,131072l-786374976,1435949552l-1138753536,1435949191l1469841408,0l-783225029,1435949552l-1552941056,1435949552l1469841408,65536l-878641511,1435949552l-870318080,1435949552l1468792832,0l-911176874,1435949552l-1380974592,1435949552l6619136,0l-896502172,1435949552l-1123024896,1435949191l6029312,8585216l-822050485,1435949552l1657798656,1435949552l1469513728,16l-890241024,1435949552l-1067450368,1435949191l6684672,1l-887087104,1435949552l-1123024896,1435949191l6684672,8519681l-882859777,1435949552l-1067450368,1435949191l6684672,65537l-830465266,1435949552l1608515584,1435949186l8192000,0l70295989,0l403767296,0l-825229312,1435949552l-1138753536,1435949191l8192000,65536l-946864128,1435949552l-1552941056,1435949552l6815744,131073l-956267262,1435949552l-1067450368,1435949191l6815744,65537l-854530119,1435949552l-847249408,1435949552l1469186048,16l-953139392,1435949552l-1363148800,1435949552l6815744,1l-788478779,2128289449l1461714944,1435949552l256901120,16l-893339331,1435949552l-1123024896,1435949191l6029312,8650752l-792713136,2128289449l2042626048,1435949551l257490944,16l-773834361,1435949552l-1724907520,1435949209l7471104,131073l-780135525,1435949552l-1724907520,1435949209l7471104,65537l-776970859,1435949552l-1724907520,1435949209l7471104,1l-778030668,1435949694l-1138753536,1435949191l264699904,0l517996562,1435949711l-1123024896,1435949191l266076160,0l-1580189925,1435949694l-1138753536,1435949191l266076160,0l929078493,2128289429l-1067450368,1435949191l265945088,0l972036504,2128289429l-1123024896,1435949191l263979008,0l956358311,2128289429l-1067450368,1435949191l263979008,0l952111483,2128289429l-1067450368,1435949191l263979008,0l964725323,2128289429l-1067450368,1435949191l263979008,0l960548630,2128289429l-1067450368,1435949191l263979008,0l521206246,1435949711l-1138753536,1435949191l264503296,0l935372417,2128289429l-1138753536,1435949191l264372224,0l530600399,1435949711l-1067450368,1435949191l265617408,0l947977404,2128289429l-1067450368,1435949191l264634368,0l-446675783,1435949694l1608515584,1435949186l264634368,0l985713064,2128289429l-1067450368,1435949191l264044544,0l903921342,2128289429l-1067450368,1435949191l265093120,0l866124350,2128289429l-1067450368,1435949191l265158656,0l989906546,2128289429l-1067450368,1435949191l264044544,0l908069134,2128289429l-1067450368,1435949191l265093120,0l870366962,2128289429l-1067450368,1435949191l265158656,0l998275231,2128289429l-1724907520,1435949209l264044544,0l916510142,2128289429l-1724907520,1435949209l265093120,0l878722758,2128289429l-1724907520,1435949209l265158656,0l981482750,2128289429l-1067450368,1435949191l264044544,0l899714485,2128289429l-1067450368,1435949191l265093120,0l861966299,2128289429l-1067450368,1435949191l265158656,0l994089984,2128289429l-1724907520,1435949209l264044544,0l912311396,2128289429l-1724907520,1435949209l265093120,0l874542008,2128289429l-1724907520,1435949209l265158656,0l1002480972,2128289429l833617920,1435949194l264110080,0l920695550,2128289429l833617920,1435949194l265224192,0l882931414,2128289429l833617920,1435949194l265289728,0l-749706745,1435949694l-140509184,1435949416l266010624,0l524313957,1435949711l-1067450368,1435949191l264765440,0l975230457,2128289429l860880896,1435949186l264896512,0l887115333,2128289429l860880896,1435949186l264962048,0l849346560,2128289429l860880896,1435949186l265027584,0l939524096,2128289429l-1067450368,1435949191l265879552,0l-818937724,1435949694l-1123024896,1435949191l265879552,0l-438304562,1435949694l-1138753536,1435949191l265879552,0l979370244,2128289429l1833959424,1435949552l264437760,0l895513699,2128289429l1833959424,1435949552l265486336,0l857760570,2128289429l1833959424,1435949552l265551872,0l533752176,1435949711l-1067450368,1435949191l265682944,0l514851015,1435949711l-1067450368,1435949191l264175616,0l924844126,2128289429l-1138753536,1435949191l264568832,0l931135679,2128289429l-1067450368,1435949191l264372224,0l968884384,2128289429l-1067450368,1435949191l263979008,0l943718653,2128289429l-1067450368,1435949191l264306688,0l-540016581,1435949694l-1123024896,1435949191l264306688,0l-790626235,1435949694l-1138753536,1435949191l264306688,0l977273009,2128289429l833617920,1435949194l264241152,0l891289830,2128289429l833617920,1435949194l265355264,0l853540987,2128289429l833617920,1435949194l265420800,0l527434274,1435949711l-1138753536,1435949191l264830976,0l-899678061,1435949552l-1138753536,1435949191l6619136,196608l-729808655,2128289449l-1123024896,1435949191l69992448,0l-778043317,2128289449l-1724907520,1435949209l260964352,0l-808451971,1435949552l-847249408,1435949552l1469710336,16l1562378427,2128289449l-1138753536,1435949191l67698688,0l1560281305,2128289449l1461714944,1435949552l66715648,0l1600127081,2128289449l-1138753536,1435949191l67305472,0l1566573066,2128289449l1451229184,1435949552l258539520,0l1551892650,2128289449l-1724907520,1435949209l66715648,0l1595932723,2128289449l-1123024896,1435949191l67371008,0l1591738424,2128289449l-1123024896,1435949191l67436544,0l1814036512,2128289666l-1123024896,1435949191l67567616,0l1587544237,2128289449l-1123024896,1435949191l67633152,0l1809842399,2128289666l-1233125376,1435949551l66977792,0l1583349871,2128289449l-1123024896,1435949191l67043328,0l1579155990,2128289449l-1123024896,1435949191l67108864,0l1574961304,2128289449l-1138753536,1435949191l67502080,0l1570767094,2128289449l-1138753536,1435949191l66912256,0l1556086873,2128289449l-1724907520,1435949209l66715648,0l1604321431,2128289449l-1123024896,1435949191l66519040,0l1528824001,2128289449l-1123024896,1435949191l67239936,0l1818230989,2128289666l-1067450368,1435949191l66519040,0l1606418530,2128289449l-1067450368,1435949191l66519040,0l1610612978,2128289449l-1067450368,1435949191l66519040,0l1547698339,2128289449l1482686464,1435949552l66584576,0l1801453591,2128289666l-1724907520,1435949209l66584576,0l1805647936,2128289666l-1067450368,1435949191l66846720,0l1544552540,2128289449l1500512256,1435949552l66650112,0l1541406903,2128289449l-1724907520,1435949209l66650112,0l1538261226,2128289449l1518338048,1435949552l66453504,0l1535115400,2128289449l-1067450368,1435949191l66781184,0l1530921518,2128289449l1482686464,1435949552l67174400,0l1795162256,2128289666l-1724907520,1435949209l67174400,0l1790968044,2128289666l-1138753536,1435949191l67764224,0l1975517250,2128289666l-1138753536,1435949191l71499776,0l543162484,1435949711l-1123024896,1435949191l67960832,0l-428867400,1435949694l-1123024896,1435949191l68026368,0l-625999663,1435949694l-1138753536,1435949191l68550656,0l549453926,1435949711l-1138753536,1435949191l68157440,0l-638582268,1435949694l-1138753536,1435949191l68222976,0l552599716,1435949711l-1123024896,1435949191l68288512,0l-1539309537,1435949694l-1123024896,1435949191l68354048,0l-825229255,1435949694l-1123024896,1435949191l68419584,0l-688914385,1435949694l-1123024896,1435949191l68485120,0l555745454,1435949711l-1067450368,1435949191l68616192,0l546308321,1435949711c-1123024896,1435949191,68091904,0,540016754,1435949711c-1123024896,1435949191,67895296,0,-784334308,2128289449c2042626048,1435949551,257228800,0,-459276130,1435949694c-1123024896,1435949191,81264640,0,-1608515337,1435949694c-1123024896,1435949191,81199104,0,-1586495397,1435949694c-1067450368,1435949191,81330176,0,1526726842,2128289449c1534066688,1435949552,76939264,0,-940572476,1435949552c-1067450368,1435949191,6750208,1,-937426744,1435949552c-1123024896,1435949191,6750208,8519681,-933232544,1435949552c-1067450368,1435949191,6750208,65537,-780140342,2128289449c-1724907520,1435949209,262602752,0,-834666335,1435949552c-1138753536,1435949191,8060928,0,505413640,1435949711c-1138753536,1435949191,257425408,16,-767557570,2128289449c-1067450368,1435949191,74186752,0,-769654702,2128289449c-1724907520,1435949209,74252288,0,-929038158,1435949552c-1123024896,1435949191,5963776,8650753,-735051545,2128289449c1572864000,1435949552,66322432,0,-737148800,2128289449c-1123024896,1435949191,65732608,0,-732954072,2128289449c1551892480,1435949552,65601536,0,391118996,1435949711c-1724907520,1435949209,65601536,0,1997537523,2128289666c1622147072,1435949552,65863680,1,-740294570,2128289449c-1138753536,1435949191,66125824,0,486539397,1435949711c-1724907520,1435949209,65863680,0,-744488770,2128289449c-1123024896,1435949191,65994752,0,-747634470,2128289449c1588592640,1435949552,66256896,0,-765460372,2128289449c1622147072,1435949552,65798144,1,-750779888,2128289449c-1138753536,1435949191,66060288,0,489685163,1435949711c-1724907520,1435949209,65798144,0,-754974653,2128289449c-1123024896,1435949191,65929216,0,-758120442,2128289449c1604321280,1435949552,65536000,0,-761266115,2128289449c-1067450368,1435949191,66191360,0,-763363245,2128289449c-1123024896,1435949191,65667072,0,-803209095,2128289449c1461714944,1435949552,257622016,16,-799014771,2128289449c-1724907520,1435949209,257556480,16,-790626110,2128289449c-368050176,1435949186,257359872,16,-771751721,2128289449c-1138753536,1435949191,73990144,0,1995440376,2128289666c-1724907520,1435949209,74317824,0,1008730139,2128289429c-1138753536,1435949191,263258112,0,1012924449,2128289429c1689255936,1435949552,262995968,0,-1915748095,1435949552c-1138753536,1435949191,6488064,0,-804257775,1435949552c-1138753536,1435949191,6750208,196608,847249412,2128289429c-1067450368,1435949191,263716864,0,843055169,2128289429c-1123024896,1435949191,263585792,0,809500673,2128289429c-1123024896,1435949191,263520256,0,-471859183,1435949694c-1138753536,1435949191,263127040,0,394264961,1435949711c-1138753536,1435949191,263192576,0,801112097,2128289429c-1138753536,1435949191,262930432,0,796918273,2128289429c-1138753536,1435949191,262864896,0,805335649,2128289429c-1138753536,1435949191,262799360,0,838874417,2128289429c-1138753536,1435949191,263061504,0,834695791,2128289429c-1067450368,1435949191,263716864,0,830499187,2128289429c-1123024896,1435949191,263520256,0,826304800,2128289429c1911554048,1435949552,263651328,0,822111335,2128289429c-1123024896,1435949191,263520256,0,817898085,2128289429c1947205632,1435949552,263782400,0,813720931,2128289429c-1123024896,1435949191,263585792,0,561013050,1435949711c1138753536,1435949211,262733824,0,-816825552,1435949552c-1067450368,1435949191,1469579264,0,-773821125,2128289449c-1138753536,1435949191,74121216,0,-801081243,1435949552c-1067450368,1435949191,5832704,65536,-797938580,1435949552c-1067450368,1435949191,5832704,1048576,-793763806,1435949552c-1067450368,1435949191,5832704,131072,-790601423,1435949552c-1067450368,1435949191,5832704,983040,-925883843,1435949552c-1123024896,1435949191,5963776,8716289,-786403723,2128289449c-1123024896,1435949191,75038720,0,1991276346,2128289666c-1138753536,1435949191,68681728,0,-819957190,2128289449c-1123024896,1435949191,69271552,0,-805297616,2128289449c-1123024896,1435949191,68747264,0,-815763613,2128289449c-1123024896,1435949191,69140480,0,-817863134,2128289449c-1123024896,1435949191,69206016,0,1988127865,2128289666c-1067450368,1435949191,68943872,0,-809474459,2128289449c-1123024896,1435949191,68812800,0,-813681104,2128289449c-1123024896,1435949191,68878336,0,-775915148,2128289449c-1138753536,1435949191,74055680,0,508586349,1435949711c-1123024896,1435949191,81395712,0,-812617875,1435949552c-847249408,1435949552,1469644800,16,-922721175,1435949552c-1380974592,1435949552,6619136,1,-908037318,1435949552c-1138753536,1435949191,6619136,65537,-903843990,1435949552c-1138753536,1435949191,6619136,131072,1983914557,2128289666c-1067450368,1435949191,71303168,0,-824151262,2128289449c-1067450368,1435949191,71172096,0,-828345245,2128289449c-1067450368,1435949191,71237632,0,-832541087,2128289449c1728053248,1435949552,70975488,0,-836735892,2128289449c1738539008,1435949552,70909952,0,-840930957,2128289449c-1138753536,1435949191,71041024,0,1979726640,2128289666c-1138753536,1435949191,71106560,0,-845122456,2128289449c-1138753536,1435949191,70123520,0,-849320594,2128289449c-1138753536,1435949191,70778880,0,-786416578,1435949552c-1138753536,1435949191,1469841408,0,-783260823,1435949552c-1552941056,1435949552,1469841408,65536,-878677388,2128289449c-1724907520,1435949209,71630848,0,511734888,1435949711c1809842176,1435949552,262537216,0,-853511579,2128289449c-1138753536,1435949191,71368704,0,-857705865,2128289449c1755316224,1435949552,70189056,0,-327129742,1435949694c-1067450368,1435949191,262471680,0,1518350384,2128289449c1773142016,1435949552,70844416,0,1514156080,2128289449c-1123024896,1435949191,70254592,0,1509975410,2128289449c-1123024896,1435949191,70451200,0,-861912979,2128289449c-1123024896,1435949191,70582272,0,-866096794,2128289449c-1123024896,1435949191,70713344,0,-870287812,2128289449c-1123024896,1435949191,70057984,0,-874483099,2128289449c-1123024896,1435949191,70647808,0,-878677659,1435949552c-870318080,1435949552,1468792832,0,1505783401,2128289449c-1123024896,1435949191,70320128,0,1501590899,2128289449c-1123024896,1435949191,70385664,0,1497396595,2128289449c1790967808,1435949552,70516736,0,1493201520,2128289449c-1138753536,1435949191,71565312,0,-911183838,1435949552c-1380974592,1435949552,6619136,0,1522541160,2128289449c1710227456,1435949552,76218368,0,1993356849,2128289666c-1724907520,1435949209,260898816,0,-896506592,1435949552c-1123024896,1435949191,6029312,8585216,502293792,1435949711c1657798656,1435949552,258605056,0,-822075290,1435949552c1657798656,1435949552,1469513728,16,499149925,1435949711c-1724907520,1435949209,260571136,16,495992864,1435949711c-1724907520,1435949209,260505600,16,-784306142,1435949694c1138753536,1435949211,71434240,0,-890211224,1435949552c-1067450368,1435949191,6684672,1,-887082702,1435949552c-1123024896,1435949191,6684672,8519681,-882885622,1435949552c-1067450368,1435949191,6684672,65537,492839526,1435949711c-1138753536,1435949191,76283904,0,-830446790,1435949552c1608515584,1435949186,8192000,0,536898618,1435949711c-1067450368,1435949191,262668288,0,-782208396,2128289449c-1123024896,1435949191,258146304,0,1010722160,1752382070c543518817,574448745,1885431923,573595493,1027885344,1667846178c1701999988,573583648,1920234272,1684368239,577118781,1631219488c2003790956,1701015145,574450796,1931485798,1701607796,1869619773c1769236851,1631219311,1819243362,996504693,1952867692,825702202c1869888308,842545776,1769421619,979924068,993538357,1734960488c893023336,1832597809,1999466355,762339698,1819898995,1869494885c1983604078,2019914797,1851862388,1919903843,1684630842,577072228c1887007776,1596079461,808464504,930373424,1010704949,1835612790c1684367201,543257697,1684617842,1232216637,539113060,1701067375c1952671092,1937076077,1768711013,574450531,1043276404,1933211196c1802465908,1868767333,1030909804,875766562,878785846,1869226018c1953721961,1030057081,1970237986,539124846,1667526245,574451809c1952541798,1010708258,976236919,1885434487,1887007776,1931623781c1918989681,1043276389,980823868,1885431923,1983659621,1634235194c1763730800,1931623780,1701863784,539111519,574440521,1952672080c543519349,539111729,1869771891,1029989739,539125282,1818311279c1769434988,1818583918,1713519980,1953701922,1030057081,1936683042c1869182057,1650539118,1970040691,1815831924,980706917,909718584c1886352443,842283322,1684633403,926574708,1748709424,1751607653c892484212,1936538422,1920413039,1932357729,1701607796,1852796474c762723173,1954047348,1668178221,980578152,1684302189,539125100c1701869940,2019500605,808464432,892826719,1983659554,1634560314c2188647,0,-1331691520,1435949725,0,0c7077888,1435893760,2162688,0,-406847488,1435949855c482344960,2128288607,0,0,4259840,0c65536,0,0,0,1092354048,2128286166c3538944,65536,0,0,0,0c0,0,17891328,0,1805647872,1435949525c-633864192,2128289687,327680,196608,131072,0c0,65536,0,0,0,0c0,65536,0,0,15728640,0c4980736,1935827258,-633836433,2128289687,-633864192,2128289687c-633864192,2128289687,-633864192,2128289687,67698688,1952999273c12858,0,0,0,979894272,1701736302c-633833925,2128289687,-633864192,2128289687,-633864192,2128289687c-633864192,2128289687,67043328,573912948,15422,0c0,0,573046784,946096498,979378210,-39580c-1,1667563519,0,578027520,15919,0c131072,0,589430784,892744755,2176097,0c65536,7007,1900544,2128281600,0,0c2162688,0,469762048,7007,1900544,2128281600c0,0,2162688,0,-413138944,1435949855c0,0,0,0,3211264,0c-250609664,2128289606,1925185536,1435949553,0,65536c4194304,7536757,3145844,0,3211264,0c-253231104,2128289606,1103101952,1435949554,0,65536c0,0,-633864192,2128289687,5308416,0c1539833856,2128289631,1010827264,1435949726,548405248,1435949726c0,0,0,0,0,0c0,0,0,0,1634533376,28265c8454144,0,1240465408,1435949726,-864026624,2128289619c0,0,0,0,0,0c1310720,0,0,0,0,0c-1779957760,1435949857,0,-65536,98303,1435893760c0,0,0,0,0,0c875626496,825388082,15805493,0,-693567488,1435730756c1862729728,513618715,49437964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14751311,0,1235812352,1435730934c1862729728,513618715,1763728652,1931623780,1701863784,539111519c1869771891,1029989739,539125282,1818311279,1769434988,1818583918c1713519980,1953701922,1030057081,1936683042,1869182057,1650539118c1970040691,1815831924,980706917,909588785,1886352443,942682682c1769421621,979924068,943143224,1768253499,980707431,993408568c762278765,1885434487,2037674797,1933206892,1918989681,762723173c1954047348,1668178221,980578152,577793908,1887007776,1596079461c808464504,846487344,1042428464,1949988412,1651800165,1010727023c2020883063,1866692706,1852142702,1970552436,10577266,0c-121634816,1435949856,1874853888,1435949530,-633864192,2128289687c327680,327680,131072,0,0,0c-633864192,2128289687,0,1435893760,-586153984,1435949775c1851785216,1435949466,0,983040,-1431633920,16746c1033,1435949568,0,0,16368,0c0,0,0,0,-2071969808,1435949558c25296896,31399,4259840,0,327680,524293c0,402432,6086475,402432,6086475,0c0,0,0,402432,1282932736,1435949776c3211264,0,-25165824,1435949723,16777216,0c0,0,1664090112,1435949561,3145728,0c806420480,0,-1006632960,2128289449,-1067450368,1435949191c76480512,0,-1000341504,2128289449,-1067450368,1435949191c76611584,0,-1004535808,2128289449,-1067450368,1435949191c76414976,0,-996147200,2128289449,-1067450368,1435949191c76546048,0,-1002438144,2128289449,-1067450368,1435949191c76349440,0,-825229312,1435949552,-1138753536,1435949191c8192000,65536,-946864128,1435949552,-1552941056,1435949552c6815744,131073,-956301312,1435949552,-1067450368,1435949191c6815744,65537,-854589440,1435949552,-847249408,1435949552c1469186048,16,-953155584,1435949552,-1363148800,1435949552c6815744,1,-1075838976,2128289449,-1070596096,1435949722c262406144,0,-788529152,2128289449,1461714944,1435949552c256901120,16,-893386752,1435949552,-1123024896,1435949191c6029312,8650752,-792723456,2128289449,2042626048,1435949551c257490944,16,-773849088,1435949552,-1724907520,1435949209c7471104,131073,-780140544,1435949552,-1724907520,1435949209c7471104,65537,-776990704,1435949552,-1724907520,1435949209c7471104,1,-1630489675,1435949724,-1138753536,1435949191c264699904,0,-1661992960,1435949724,-1123024896,1435949191c266076160,0,-1658847232,1435949724,-1138753536,1435949191c266076160,0,929038336,2128289429,-1067450368,1435949191c265945088,0,972029952,2128289429,-1123024896,1435949191c263979008,0,956301312,2128289429,-1067450368,1435949191c263979008,0,952107008,2128289429,-1067450368,1435949191c263979008,0,964689920,2128289429,-1067450368,1435949191c263979008,0,960495616,2128289429,-1067450368,1435949191c263979008,0,-1637875712,1435949724,-1138753536,1435949191c264503296,0,935329792,2128289429,-1138753536,1435949191c264372224,0,-1620049920,1435949724,-1067450368,1435949191c265617408,0,947912704,2128289429,-1067450368,1435949191c264634368,0,-1634729984,1435949724,1608515584,1435949186c264634368,0,985661440,2128289429,-1067450368,1435949191c264044544,0,903872512,2128289429,-1067450368,1435949191c265093120,0,866150761,2128289429,-1067450368,1435949191c265158656,0,989880929,2128289429,-1067450368,1435949191c264044544,0,908066816,2128289429,-1067450368,1435949191c265093120,0,870318080,2128289429,-1067450368,1435949191c265158656,0,998244352,2128289429,-1724907520,1435949209c264044544,0,916455424,2128289429,-1724907520,1435949209c265093120,0,878706688,2128289429,-1724907520,1435949209c265158656,0,981467136,2128289429,-1067450368,1435949191c264044544,0,899678208,2128289429,-1067450368,1435949191c265093120,0,861929472,2128289429,-1067450368,1435949191c265158656,0,994050048,2128289429,-1724907520,1435949209c264044544,0,912261632,2128289429,-1724907520,1435949209c265093120,0,874512384,2128289429,-1724907520,1435949209c265158656,0,1002438656,2128289429,833617920,1435949194c264110080,0,920649728,2128289429,833617920,1435949194c265224192,0,882900992,2128289429,833617920,1435949194c265289728,0,-1613758464,1435949724,-140509184,1435949416c266010624,0,-1626321253,1435949724,-1067450368,1435949191c264765440,0,975198132,2128289429,860880896,1435949186c264896512,0,887095296,2128289429,860880896,1435949186c264962048,0,849346560,2128289429,860880896,1435949186c265027584,0,939524096,2128289429,-1067450368,1435949191c265879552,0,-1646264320,1435949724,-1123024896,1435949191c265879552,0,-1642070016,1435949724,-1138753536,1435949191c265879552,0,979369984,2128289429,1833959424,1435949552c264437760,0,895483904,2128289429,1833959424,1435949552c265486336,0,857735168,2128289429,1833959424,1435949552c265551872,0,-1616904192,1435949724,-1067450368,1435949191c265682944,0,-1665138688,1435949724,-1067450368,1435949191c264175616,0,924844032,2128289429,-1138753536,1435949191c264568832,0,931135488,2128289429,-1067450368,1435949191c264372224,0,968884224,2128289429,-1067450368,1435949191c263979008,0,943718402,2128289429,-1067450368,1435949191c264306688,0,-1654652928,1435949724,-1123024896,1435949191c264306688,0,-1650428240,1435949724,-1138753536,1435949191c264306688,0,977300739,2128289429,833617920,1435949194c264241152,0,891289600,2128289429,833617920,1435949194c265355264,0,853540864,2128289429,833617920,1435949194c265420800,0,-1623195648,1435949724,-1138753536,1435949191c264830976,0,-899678208,1435949552,-1138753536,1435949191c6619136,196608,-778043392,2128289449,-1724907520,1435949209c260964352,0,-808444697,1435949552,-847249408,1435949552c1469710336,16,1562378240,2128289449,-1138753536,1435949191c67698688,0,1560281088,2128289449,1461714944,1435949552c66715648,0,1600126976,2128289449,-1138753536,1435949191c67305472,0,1566572544,2128289449,1451229184,1435949552c258539520,0,1551892480,2128289449,-1724907520,1435949209c66715648,0,1595932672,2128289449,-1123024896,1435949191c67371008,0,1591738368,2128289449,-1123024896,1435949191c67436544,0,1814036480,2128289666,-1123024896,1435949191c67567616,0,1587544064,2128289449,-1123024896,1435949191c67633152,0,1809880980,2128289666,-1233125376,1435949551c66977792,0,1583404759,2128289449,-1123024896,1435949191c67043328,0,1579155456,2128289449,-1123024896,1435949191c67108864,0,1574961152,2128289449,-1138753536,1435949191c67502080,0,1570766848,2128289449,-1138753536,1435949191c66912256,0,1556086784,2128289449,-1724907520,1435949209c66715648,0,1604321519,2128289449,-1123024896,1435949191c66519040,0,1528889236,2128289449,-1123024896,1435949191c67239936,0,1818230784,2128289666,-1067450368,1435949191c66519040,0,1606418432,2128289449,-1067450368,1435949191c66519040,0,1610612736,2128289449,-1067450368,1435949191c66519040,0,1547698176,2128289449,1482686464,1435949552c66584576,0,1801453568,2128289666,-1724907520,1435949209c66584576,0,1805647872,2128289666,-1067450368,1435949191c66846720,0,1544552448,2128289449,1500512256,1435949552c66650112,0,1541406720,2128289449,-1724907520,1435949209c66650112,0,1538260992,2128289449,1518338048,1435949552c66453504,0,1535129913,2128289449,-1067450368,1435949191c66781184,0,1530920960,2128289449,1482686464,1435949552c67174400,0,1795162112,2128289666,-1724907520,1435949209c67174400,0,1790967808,2128289666,-1138753536,1435949191c67764224,0,1975517184,2128289666,-1138753536,1435949191c71499776,0,-1599078400,1435949724,-1123024896,1435949191c67960832,0,-1595932672,1435949724,-1123024896,1435949191c68026368,0,-2142188339,1435949724,-1138753536,1435949191c68550656,0,-1588592640,1435949724,-1138753536,1435949191c68157440,0,-1585446912,1435949724,-1138753536,1435949191c68222976,0,2136997888,1435949724,-1123024896,1435949191c68288512,0,2140143616,1435949724,-1123024896,1435949191c68354048,0,2144337920,1435949724,-1123024896,1435949191c68419584,0,-2146435072,1435949724,-1123024896,1435949191c68485120,0,-459276288,1435949723,-1067450368,1435949191c68616192,0,-1591738368,1435949724,-1123024896,1435949191c68091904,0,-1602224128,1435949724,-1123024896,1435949191c67895296,0,-784270077,2128289449,2042626048,1435949551c257228800,0,-1009778688,2128289449,845152256,1435949194c76677120,0,-1679818752,1435949724,-1123024896,1435949191c81264640,0,-1684013056,1435949724,-1123024896,1435949191c81199104,0,-1675624448,1435949724,-1067450368,1435949191c81330176,0,-1031798784,2128289449,-1884291072,1435949586c260636672,0,-1017113323,2128289449,-189792256,1435949722c76873728,0,1526753126,2128289449,1534066688,1435949552c76939264,0,-1029701632,2128289449,1461714944,1435949552c256442368,0,-2125463552,1435949724,275775488,1435949423c261029888,16,-1025507328,2128289449,-1724907520,1435949209c258473984,1,-1033895936,2128289449,-1731198976,1435949209c257753088,0,-940572672,1435949552,-1067450368,1435949191c6750208,1,-937426944,1435949552,-1123024896,1435949191c6750208,8519681,-933232640,1435949552,-1067450368,1435949191c6750208,65537,-780140544,2128289449,-1724907520,1435949209c262602752,0,-687865856,2128289441,-140509184,1435949416c261554176,0,-834654976,1435949552,-1138753536,1435949191c8060928,0,-1687158784,1435949724,-1138753536,1435949191c257425408,16,-2138045952,1435949724,-1138753536,1435949191c257884160,0,-1038090240,2128289449,-1138753536,1435949191c261750784,0,-767557632,2128289449,-1067450368,1435949191c74186752,0,-769654784,2128289449,-1724907520,1435949209c74252288,0,-929006987,1435949552,-1123024896,1435949191c5963776,8650753,-735051776,2128289449,1572864000,1435949552c66322432,0,-737148928,2128289449,-1123024896,1435949191c65732608,0,-732954624,2128289449,1551892480,1435949552c65601536,0,1976565760,1435949724,-1724907520,1435949209c65601536,0,1997537280,2128289666,1622147072,1435949552c65863680,1,-740294656,2128289449,-1138753536,1435949191c66125824,0,1979711488,1435949724,-1724907520,1435949209c65863680,0,-744488960,2128289449,-1123024896,1435949191c65994752,0,-747634688,2128289449,1588592640,1435949552c66256896,0,-765460480,2128289449,1622147072,1435949552c65798144,1,-750780159,2128289449,-1138753536,1435949191c66060288,0,-1040187392,1435949722,-1724907520,1435949209c65798144,0,-754974720,2128289449,-1123024896,1435949191c65929216,0,-758120448,2128289449,1604321280,1435949552c65536000,0,-761266176,2128289449,-1067450368,1435949191c66191360,0,-763363328,2128289449,-1123024896,1435949191c65667072,0,-803201454,2128289449,1461714944,1435949552c257622016,16,-799014912,2128289449,-1724907520,1435949209l257556480,16l-790591093,2128289449l-368050176,1435949186l257359872,16l-771744741,2128289449l-1138753536,1435949191l73990144,0l1995440128,2128289666l-1724907520,1435949209l74317824,0l1008730112,2128289429l-1138753536,1435949191l263258112,0l1012924416,2128289429l1689255936,1435949552l262995968,0l-1915748352,1435949552l-1138753536,1435949191l6488064,0l-804257792,1435949552l-1138753536,1435949191l6750208,196608l847249408,2128289429l-1067450368,1435949191l263716864,0l843055104,2128289429l-1123024896,1435949191l263585792,0l809500672,2128289429l-1123024896,1435949191l263520256,0l-1609564160,1435949724l-1138753536,1435949191l263127040,0l-910163968,1435949723l-1138753536,1435949191l263192576,0l801112064,2128289429l-1138753536,1435949191l262930432,0l796919552,2128289429l-1138753536,1435949191l262864896,0l805306368,2128289429l-1138753536,1435949191l262799360,0l838860952,2128289429l-1138753536,1435949191l263061504,0l834666555,2128289429l-1067450368,1435949191l263716864,0l830472192,2128289429l-1123024896,1435949191l263520256,0l826277888,2128289429l1911554048,1435949552l263651328,0l822083584,2128289429l-1123024896,1435949191l263520256,0l817889280,2128289429l1947205632,1435949552l263782400,0l813694976,2128289429l-1123024896,1435949191l263585792,0l-2130700818,1435949724l1138753536,1435949211l262733824,0l-816840704,1435949552l-1067450368,1435949191l1469579264,0l-773849088,2128289449l-1138753536,1435949191l74121216,0l-801112064,1435949552l-1067450368,1435949191l5832704,65536l-797966336,1435949552l-1067450368,1435949191l5832704,1048576l-793772032,1435949552l-1067450368,1435949191l5832704,131072l-790626304,1435949552l-1067450368,1435949191l5832704,983040l-1021313024,2128289449l-1884291072,1435949586l256507904,0l-925833241,1435949552l-1123024896,1435949191l5963776,8716289l-786412467,2128289449l-1123024896,1435949191l75038720,0l1991245824,2128289666l-1138753536,1435949191l68681728,0l-819986432,2128289449l-1123024896,1435949191l69271552,0l-805306368,2128289449l-1123024896,1435949191l68747264,0l-815779792,2128289449l-1123024896,1435949191l69140480,0l-817889280,2128289449l-1123024896,1435949191l69206016,0l1988157664,2128289666l-1067450368,1435949191l68943872,0l-809442333,2128289449l-1123024896,1435949191l68812800,0l-813694976,2128289449l-1123024896,1435949191l68878336,0l-794777690,2128289449l-1123024896,1435949191l75104256,0l-1063240129,2128289449l-1138753536,1435949191l262209536,0l-1042284544,2128289449l-1724907520,1435949209l261816320,0l-1071644672,2128289449l-1138753536,1435949191l262340608,0l-1059061760,2128289449l-1138753536,1435949191l262144000,0l-1054867456,2128289449l-1724907520,1435949209l262078464,0l-1048576000,2128289449l-1724907520,1435949209l262012928,0l1952448512,2128289666l-1724907520,1435949209l261881856,0l1946157056,2128289666l-1724907520,1435949209l261947392,0l-1067387146,2128289449l-1884291072,1435949586l262275072,0l-775881476,2128289449l-1138753536,1435949191l74055680,0l-1671430144,1435949724l-1123024896,1435949191l81395712,0l-812646400,1435949552l-847249408,1435949552l1469644800,16l-922746880,1435949552l-1380974592,1435949552l6619136,1l-908066816,1435949552l-1138753536,1435949191l6619136,65537l-903872512,1435949552l-1138753536,1435949191l6619136,131072l1983905792,2128289666l-1067450368,1435949191l71303168,0l-824180736,2128289449l-1067450368,1435949191l71172096,0l-828375040,2128289449l-1067450368,1435949191l71237632,0l-832569344,2128289449l1728053248,1435949552l70975488,0l-836763648,2128289449l1738539008,1435949552l70909952,0l-840957952,2128289449l-1138753536,1435949191l71041024,0l1979711488,2128289666l-1138753536,1435949191l71106560,0l-845152256,2128289449l-1138753536,1435949191l70123520,0l-849346560,2128289449l-1138753536,1435949191l70778880,0l-786432000,1435949552l-1138753536,1435949191l1469841408,0l-783286272,1435949552l-1552941056,1435949552l1469841408,65536l-878706688,2128289449l-1724907520,1435949209l71630848,0l-1668284416,1435949724l1809842176,1435949552l262537216,0l-853540864,2128289449l-1138753536,1435949191l71368704,0l-857735168,2128289449l1755316224,1435949552l70189056,0l-1027604480,1435949722l-1067450368,1435949191l262471680,0l1518338048,2128289449l1773142016,1435949552l70844416,0l1514143744,2128289449l-1123024896,1435949191l70254592,0l1509949440,2128289449l-1123024896,1435949191l70451200,0l-861929472,2128289449l-1123024896,1435949191l70582272,0l-866123776,2128289449l-1123024896,1435949191l70713344,0l-870318080,2128289449l-1123024896,1435949191l70057984,0l-874512384,2128289449l-1123024896,1435949191l70647808,0l-878706688,1435949552l-870318080,1435949552l1468792832,0l1505755136,2128289449l-1123024896,1435949191l70320128,0l1501560832,2128289449l-1123024896,1435949191l70385664,0l1497366528,2128289449l1790967808,1435949552l70516736,0l1493172224,2128289449l-1138753536,1435949191l71565312,0l-911212544,1435949552l-1380974592,1435949552l6619136,0l1522532352,2128289449l1710227456,1435949552l76218368,0l1993381525,2128289666l-1724907520,1435949209l260898816,0l-896532480,1435949552l-1123024896,1435949191l6029312,8585216l-1023410176,1435949722l1657798656,1435949552l258605056,0l-822083584,1435949552l1657798656,1435949552l1469513728,16l-1012924416,2128289449l-1067450368,1435949191l76742656,0l-1030750208,1435949722l-1724907520,1435949209l260571136,16l-1033895936,1435949722l-1724907520,1435949209l260505600,16l-2134900736,1435949724l1138753536,1435949211l71434240,0l-890241024,1435949552l-1067450368,1435949191l6684672,1l-887095296,1435949552l-1123024896,1435949191l6684672,8519681l-882900992,1435949552l-1067450368,1435949191l6684672,65537l-1037041664,1435949722l-1138753536,1435949191l76283904,0l-830472192,1435949552l1608515584,1435949186l8192000,0l-1605369856,1435949724l-1067450368,1435949191l262668288,0l-782237696,2128289449l-1123024896,1435949191l258146304,0l0,0l0,0l0,0l551871716,-1184932255l33554431,0l0,0l-2121232495,-1454617526l-100268538,0l0,4l0,0l0,0l0,0l0,0l0,0l0,0l0,0l0,0l0,0l0,0l0,0l0,0l0,0l0,0l0,0l0,0l0,0l0,0l0,0l0,-1869573888l-84215167,6l0,0l16843008,2054846719l555819124,219l0,0l0,0l0,0l0,0l0,0l0,0l0,0l555819008,1347506139l-1347506012,93l0,0l-471604480,-1414812639l1532713570,152l0,512l0,0l0,0l0,0l0,0l0,0l0,0l0,0l0,0l0,0l0,0l0,0l0,0l0,0l0,0l0,0l0,0l0,0l0,0l0,0l-640024576,-1381028647l24238,0l0,0l1414725632,690528340l53801,0l0,0l0,0l0,0l0,0l0,0l0,0l0,0l0,1919942656l101088882,64006l0,0l0,-1835728896l-117932653,2552l0,131072l0,0l0,0l0,0l0,0l0,0l0,0l0,0l0,0l0,0l0,0l0,0l0,0l0,0l0,0l0,0l0,0l0,0l0,0l0,0l-1929379840,-7959669l131071,0l0,134217728l1895237640,8221299l0,0l0,0l0,0l0,0l0,0l0,0l0,0l0,0l0,469762048l1541413916,9854044l0,0l0,-385875968l-1541740055,7053986l0,33554432l0,0l0,0l0,0l0,0l0,0l0,0l0,0l0,0l0,0l0,0l0,0l0,0l0,0l0,0l0,0l0,0l0,0l0,0l0,0l1003277517,1304280253l0,0l0,0l-1922800285,-451405800l0,0l0,0l0,0l0,0l0,0l0,0l0,0l0,0l0,0l0,-2056557463l-217314292,0l0,0l0,2023266201l250868723,0l2,0l0,0l0,0l0,0l0,0l0,0l0,0l0,0l0,0l0,0l0,0l0,0l0,0l0,0l0,0l0,0l0,0l0,0l0,-256l-1987540479,137l0,0l0,336859904l1734829546,138l0,0l0,0l0,0l0,0l0,0l0,0l0,0l0,0l0,0l0,303174144l1734895340,137l0,0l0,-269488384l-1633837293,113l512,0l0,0l0,0l0,0l0,0l0,0l0,0l0,0l0,0l0,0l0,0l0,0l0,0l0,0l0,0l0,0l0,0l0,0l0,-1111621632l-858960707,15308l0,0l0,1886257152l202145903,62220l0,0l0,0l0,0c0,0,0,0,0,0c0,0,0,0,0,0c0,0,1650458624,353734754,59413,0c0,0,-1667366912,-286362724,136430,0c0,0,0,0,0,0c0,0,0,0,0,0c0,0,0,0,0,0c0,0,0,0,0,0c0,0,0,0,0,0c0,0,0,0,-50331648,-1945895427c8883082,0,0,0,570425344,1457070627c10245975,0,0,0,0,0c0,0,0,0,0,0c0,0,0,0,0,0c0,0,0,0,167772160,1844775434c8482672,0,0,0,-201326592,-1710361356c24615064,16777215,0,1304214717,334557424,0c0,0,-735697370,-869388755,0,0c0,0,0,0,0,0c0,0,0,0,0,0c0,0,0,0,1304214717,317845745c0,0,0,-718985691,-869388755,0c0,351203054,1270857408,0,0,0c0,-819320022,-769054424,0,0,0c0,0,0,0,0,0c0,0,0,0,0,0c0,0,0,0,0,0c0,0,100400123,1504948916,33554431,0c0,0,-150468600,-255,0,0c0,0,0,0,0,0c0,0,0,0,0,0c0,0,0,0,0,0c0,0,0,0,0,0c0,0,0,0,0,0c0,0,0,0,0,0c0,0,0,0,0,0c0,0,0,0,0,0c0,0,0,0,0,0c0,0,0,0,0,0c0,0,0,0,0,0c0,0,0,0,0,0c0,0,0,0,0,0c0,0,0,0,0,0c0,0,0,0,0,0c0,0,0,0,0,0c0,0,0,0,0,0c0,0,0,0,0,0c0,0,0,0,0,0c0,0,0,0,0,0c0,67108864,0,0,-2121232495,66977277c0,0,0,-117045498,2138075503,0c0,0,0,0,0,0c0,0,0,0,0,0c0,0,0,0,0,0c2087940977,1287503294,0,0,0,0c-2104521072,-1237237440,-16711423,0,0,0c33488638,-1036634571,0,0,0,0c1086900168,735828699,0,0,0,0c0,0,0,0,0,0c0,0,0,0,-1504817330,-735631578c0,0,0,0,0,0c0,0,0,0,0,0c0,0,0,0,0,0c0,0,0,0,0,0c0,0,0,0,0,0c4,-673720320,-1280068562,88,0,0c0,1633771520,437918097,227,0,0c0,0,0,0,0,0c0,0,0,0,0,0c0,0,0,0,690628864,1313754577c-1296911449,89,0,0,-724249344,-1145324494c1179010383,176,0,0,0,-892679422c62,0,0,0,-892679424,62c0,0,0,0,0,0c0,0,0,0,0,0c0,0,724314880,656877262,212,0c0,0,0,0,0,0c0,0,0,0,0,0c0,0,0,0,0,0c0,0,0,0,0,0c0,0,0,0,512,-1920008192c33933,0,0,0,252641280,1768419087c34921,0,0,0,0,0c0,0,0,0,0,0c0,0,0,0,0,0c0,0,0,1919942656,67403377,64516c0,0,0,-1886322688,-16875121,766c0,0,0,0,0,0c0,0,0,0,0,0c0,0,0,0,0,0c0,0,0,0,0,0c0,0,0,0,0,0c0,0,0,0,0,0c0,0,0,0,0,0c0,0,0,0,0,0c0,0,0,0,0,0c0,0,-821952512,-1120284978,5094844,0c0,0,1761607680,260467307,15666959,0c0,0,0,0,0,0c0,0,0,0,0,0c0,0,0,0,0,0c0,520093696,1440489504,10311255,0,0c0,-671088640,-1204889385,5486519,0,0c0,0,0,0,0,0c0,0,0,0,0,0c0,0,0,0,0,0c0,0,0,0,0,0c0,0,0,0,0,0c0,0,0,0,0,0c0,0,0,0,0,0c0,0,0,0,0,0c0,0,0,0,0,0c-16777216,-1,-1,-1,-1,-1c-1,-1,-1,-1,-1,-1c-1,-1,-65281,-1,-1,-1c-1,-1,-1,-1,-1,-1c-1,-1,-1,-1,-1,-1c-1,-1,-1,-1,-1,-1c-1,-1,-1,-1,-1,-1c-1,-1,-1,-1,-1,-1c-1,-1,-1,-1,-1,-1c-1,-1,-1,-1,-1,-1c-1,-1,-1,-1,-1,-1c-65281,-1,-1,-1,-1,-1c-1,-1,-1,-1,-1,-1c-1,-1,-1,-1,-1,-1c-1,-1,-1,-1,-1,-1c-1,-1,-1,-1,-1,-1c-1,-1,-1,-1,-1,-1c-1,-1,-1,-1,-1,-1c-1,-1,-1,-1,-1,-1c-1,-1,-1,-1,-65281,-1c-1,-1,-1,-1,-1,-1c-1,-1,-1,-1,-1,-1c-1,-1,-1,-1,-1,-1c-1,-1,-1,-1,-1,-1c-1,-1,-1,-1,-1,-1c-1,-1,-1,-1,-1,-1c-1,-1,-1,-1,-1,-1c-1,-1,-1,-1,-1,-1c-1,-1,-65281,-1,-1,-1c-1,-1,-1,-1,-1,-1c-1,-1,-1,-1,-1,-1c-1,-1,-1,-1,-1,-1c-1,-1,-1,-1,-1,-1c-1,-1,-1,-1,-1,-1c-1,-1,-1,-1,-1,-1c-1,-1,-1,-1,-1,-1c-1,-1,-1,-1,-1,-1c255,0,-1989083136,2,-16711680,65535c0,0,0,0,0,0c0,0,0,0,0,0c0,0,0,0,0,0c0,0,0,0,0,983040c2424832,1441792,1507328,1507328,1441792,1507328c1507328,1441792,1507328,1114112,15663104,15335424c15269888,15269888,15335424,15269888,15269888,15335424c15269888,14352384,15794176,0,0,0c0,0,0,0,0,0c0,0,0,0,0,0c0,0,0,0,0,0c0,16777216,16777215,0,0,0c0,0,0,0,0,0c0,0,0,0,0,0c0,0,0,0,0,419430400c1308622848,1358954496,1107296256,83886080,0,0c0,0,0,0,0,0c0,0,0,0,0,0c0,0,0,0,-83886080,-1107296256c-1358954496,-1308622848,-419430400,0,0,0c0,0,0,0,0,0c0,0,0,0,0,0c0,0,0,0,0,-255c0,0,0,0,0,0c0,0,0,0,0,0c0,0,0,0,0,0c36,80,81,57,1,0c0,0,0,0,0,0c2162688,32,613416960,2128288607,613416960,2128288607c-918552576,1435949857,-918552576,1435949857,759562240,1931485752c1684955508,1852796001,2032287077,1059222373,2000423486,1920230970c1819113504,1866101614,1920279101,1668495982,1634559336,1768762739c1936683619,762603119,980250467,1768318575,1866098019,1667851878c2015371877,1936616557,574452282,1886680168,1932472122,1835362403c1865315169,2020500848,1868983405,1952542066,1919889011,1718562663c1701013862,1969450820,1953391981,808464943,1701982006,1769234796c1752395375,577990761,1819113504,1983542126,1920279101,1668495982c1634559336,1768762739,1936683619,762603119,980250467,577531254c1819113504,2000319342,1952981565,792359028,1751348015,1935764837c1701867310,1819113582,1836216166,779318369,795308655,1685221239c1668248176,1769173861,1819109230,808464943,1634545462,539127401c1852599672,829897331,1965178160,1933209202,1835362403,1831695201c1869767529,1952870259,1836016429,1717989178,979723113,1685221239c1836589090,980643436,574451831,1886680168,1932472122,1835362403c1865315169,2020500848,1868983405,1952542066,1919889011,1919168359c1852405601,795635047,909127730,1919907631,1869770852,1936942435c1147629161,1769431410,539125614,1852599672,1886861939,1747074419c980448372,1668493103,1634559336,1768762995,1936683619,779380335c795701091,1768318575,1999594851,795112047,808529970,1919907631c1869770852,1936942435,1399287401,1701863784,1836589090,980643436c1030189175,1953785890,791624304,1701340019,779313517,1919117677c1718580079,1868770932,1718562669,1701013862,1919907631,808595300c1999581233,1885631087,1701015410,1852404595,1869760359,539127925c1852599672,1668102771,1952981565,792359028,1751348015,1935764837c1701867310,1819113582,1836216166,779318369,795308655,1802658157c1663922293,1634757999,1768057204,2037672300,808464943,2015371830c1936616557,829454138,1747074356,980448372,1668493103,1634559336c1768762995,1936683619,779380335,795701091,1768318575,1999594851c795112047,808529970,1919907631,1869770852,1936942435,1147629161c1769431410,539125614,1852599672,829897331,1747074356,980448372c1668493103,1634559336,1768762995,1936683619,779380335,795701091c1768318575,1999594851,795112047,808529970,1919907631,577531236c1819113504,2000319342,574436657,1886680168,1932472122,1835362403c1831760737,1869767529,1952870259,1836016430,1717989167,795173737c1685221239,825242159,1870081842,1819108466,1668096034,1852262714c1650553455,574449004,540291447,875655287,892434208,1717976610c574453792,2032149040,573579837,1631338031,1164469050,1663071352c824327544,942682416,539111480,574454115,859257137,573583925c792477231,1719155297,1010724210,1735423791,1886545722,1917874259c1886862398,1937193587,2000436848,1664775024,1884517966,1043296848c1936750396,1349546810,1631338098,1919318074,1631338093,1717989178c574453792,573583927,574454048,573583927,1631338031,1954047290c1031299872,825241890,808857904,2036539426,959521341,875573810c1043276336,979447612,1836213880,979450942,1953722992,1836016967c1936879648,1914846580,578052965,979450942,1934390881,1010708340c1882874159,1198814066,1047359333,1933205820,1684630639,1819044166c979450942,1650946675,544369731,1030513014,1697998114,57707013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842474045c2032149040,959521341,875573810,1043276336,1698324796,1663071352c824327544,825241904,539111478,574454115,942944565,1043276336c979447612,1836213880,979450942,1953722992,1836016967,1936879648c1914846580,578052965,979450942,1934390881,1010708340,1882874159c1198814066,1047359333,1933205820,1684630639,1819044166,979450942c1650946675,544369731,1030513014,862269474,573585250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1115190304,574453871,1043276337c1936750396,1349546810,1631338098,1919318074,1631338093,1717989178c574453792,2032149040,573579837,1631338031,1954047290,1031299872c825241890,808857904,2036539426,959521341,808859444,1043276336c979447612,1836213880,979450942,1953722992,1836016967,1936879648c1914846580,578052965,979450942,1934390881,1010708340,1882874159c1198814066,1047359333,1849319740,1818838639,1010708332,1852586593c574453536,1010704944,1869494881,1819044166,792477231,1852586593c1999584318,1933210480,1047679088,1936750396,1652061242,2000436856c1652061242,1852785528,1953391988,980892734,2000436848,1917874234c980892734,1919252079,2003790950,1668183376,980885620,1030513014c1818322466,790783347,980892734,1768188258,1983543072,574450785c1043276336,1933211452,1768120688,1998612334,1717920314,1030058607c842282274,980885538,1702127201,824327538,539111478,1768700535c1968334190,574449004,1869903201,980885538,1701734764,892478013c1043276342,1765439292,1998611566,1717922874,908213620,539112496c1634220663,1852401518,807550311,1010708258,1349663351,792477298c1349663351,792477298,1349532279,2000436850,1010725434,1349663351c2000436850,1919249210,980885614,1030513014,790770210,980892734c1998617203,1818326586,842342973,1010708258,2054371959,1998615363c1818326586,842146365,1010708258,1181891191,1937010287,1631221536c1768514419,1916871229,543973737,1920098638,539129711,1097349751c1030321006,1769095458,1310747745,1869771361,1998594679,1935762746c1769161076,1126317409,1651076193,539126130,1935882871,1916871229c543973737,1920098638,790787951,980892734,1869377379,980885618c1030513014,1179010594,575030854,2000436783,1851878458,980885607c1030513014,762078498,539120199,1768045175,574450020,1395487329c1043276353,980889404,1047679090,1949988668,1009791550,1949988655c1999584318,1010725434,1047673463,1916434236,1010725456,1701526135c1998614130,1818326586,573710909,2000436783,544895802,1635138167c891436396,1043276338,1933211452,544424826,1635138167,841104748c1043276338,1916434236,1953394502,980885619,1768125281,1092762985c1818323314,1918979616,578252658,1748662048,1769172545,1916871229c543973737,1920098638,539129711,1634024055,1933669491,574447977c1768710467,577335906,1664775968,1092762995,1818323314,1918979616c578252658,2000436783,1819239226,1998615151,1818326586,1179001405c1179010630,1010708258,1634482807,1998612334,1684628026,1629633897c1095970162,980885538,1030513014,762209570,790778709,1999584318c1917874746,980892734,808599156,980889404,792477300,1047673463c1916434236,980892734,1047679090,1798993724,544109157,1635138167c841104748,1010708258,2054371959,1998615363,1818326586,842146365c1010708258,2054371959,1983543072,574450785,790769977,980892734c1852786290,1998615412,1668505914,574450025,1634300481,1632510060c2003792498,980885538,1936605544,1092762985,1818323314,1918979616c578252658,1698330400,1098150753,1029794163,1818313506,1769103977c980885538,574452579,1634300481,1632510060,2003792498,1010708258c1868774007,544370540,1635138167,1629633900,577729653,2000436783c1851878458,980885607,1768188258,1918968381,574706477,1983543072c574450785,1429040741,1043276371,980889404,1047679090,1949988668c842084926,980889404,792477300,1047673463,1916434236,980892734c1047679090,1798993724,544109157,1635138167,841104748,1010708258c2054371959,1998615363,1818326586,842146365,1010708258,2054371959c1983543072,574450785,790771251,980892734,1852786290,1998615412c1668505914,574450025,1634300481,1632510060,2003792498,980885538c1936605544,1092762985,1818323314,1918979616,578252658,1698330400c1098150753,1029794163,1818313506,1769103977,980885538,574452579c1634300481,1632510060,2003792498,1010708258,1868774007,544370540c1635138167,1629633900,577729653,2000436783,1851878458,980885607c1768188258,1918968381,574706477,1983543072,574450785,1429040741c1043276371,980889404,1047679090,1949988668,1009922366,1949988655c1999584318,1010725434,1882879791,1999584318,1652061242,1852785528c1953391988,1999584318,1949987696,1048076920,1936750396,1685021242c544362617,1885434487,1903370813,1701994869,1231822882,574452590c1914708528,1030975049,539111458,1936607604,573579837,1850303008c807550323,1851858978,1919903843,578036285,979450942,1967222638c1768320884,1010708340,1936750383,1685021242,1047679097,1886859068c1937193587,792477296,979857527,1047553911,979447612,1885434471c1147365736,1046574177,979447612,1885434471,1046702440,1886859068c1668178234,1047687016,980889404,2002874980,1046965865,1668099900c1869103930,1046831977,979594556,1819042118,1801675106,980892734c1952672112,980827198,1970238055,1684611184,1752375869,1600483425c1629495856,574452844,1970238023,573644912,2037674784,574449004c1769172848,1852795252,1935827258,1953852527,1634548581,1852401522c1717922861,1882208884,1634548596,1852401522,1886352429,925773882c997486645,1952737655,959920744,1953510958,1768253499,980707431c775238961,1953510707,1868767266,1868853871,1768384882,807550318c573911340,1869570848,1769170034,574449018,842609969,808530732c1010704951,1701984886,1763734627,1931623780,1701863784,539111519c574440521,1952671058,1818717793,573775973,1818846752,1819239276c574452335,1697998115,577070132,1920234272,1684368239,577118781c1631219488,2003790956,1701015145,574450796,1931485798,1701607796c1869619773,1769236851,1631219311,1819243362,996504693,1952867692c1950036282,825913455,1769421622,979924068,809055537,1768253499c980707431,909258803,1869835579,1634891565,1953705328,979725433c1701736302,1949136443,762607717,1751346785,1832546927,1818518633c1936538469,1869622639,1769236851,1982688879,1769239141,762077539c1634493810,1702259060,1734438970,1010704997,1768307318,1864395884c1952801850,1836344165,1702065519,1667853411,1948401003,2037653538c574449008,1768714099,1663050340,1919904879,589446450,1647403313c790769970,980827198,1869771891,1663067499,1919904879,857940541c1630877236,1780490804,1936615791,1701607796,1869750845,577007221c1684956448,1030775139,1634493986,1043276404,808548156,1634891578c2037653616,574449008,1635086707,790783346,1982807102,1667592762c1983659636,1667592762,1684611188,1752375869,1600483425,1226842672c1377975620,1635017573,1701603182,539112480,1819044198,1869377379c589446514,1647535408,539111479,1869771891,1029989739,539125282c1818311279,1769434988,1818583918,1713519980,1953701922,1030057081c1936683042,1869182057,1650539118,1970040691,1815831924,980706917c1869888305,808663664,2000368180,1752458345,959787322,1701329712c1952999273,993015866,762278765,1885434487,2037674797,1849320812c996503151,1702112630,1630368888,1869112174,1768766066,1701602404c1869835579,1936683053,1869182057,1702243694,1667855474,1915579489c1952541797,979727977,1701273968,1983659554,1818846778,980361324c1702126948,1869444195,1667593077,1801677164,578036285,1887007776c1931623781,1684630639,1868767266,846360428,1713578557,942957361c1043276390,1933211196,1802465908,1868767333,1030909804,875766562c878785846,1869226018,1953721961,1030057081,1970237986,539124846c1667526245,574451809,1952541798,1010708258,976236919,1885434487c1887007776,1931623781,1918989681,1043276389,980823868,1952671090c980827198,1885431923,1684611173,1752375869,1600483425,1931485744c1802465908,574448741,1864376934,1819042106,1852405615,1819043171c577118781,2037674784,574449004,1769172848,1852795252,1935827258c1953852527,1701591909,809137254,1886352443,993341754,1952737655c892418664,1748709433,1751607653,808663668,1832597046,1999466355c762339698,1819898995,1903376997,1701994869,1949136443,762607717c1751346785,1949987439,1832611951,1882025843,1953067887,762212201c1953654134,1818321769,1818587693,1986622561,1634744933,539125095c1701869940,2019500605,808464432,808612959,1010704946,1702115958" fillcolor="#002060" stroked="f" o:allowincell="f" style="position:absolute;margin-left:89pt;margin-top:810.7pt;width:479.25pt;height:31.7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95890</wp:posOffset>
              </wp:positionV>
              <wp:extent cx="1008380" cy="403225"/>
              <wp:effectExtent l="0" t="635" r="0" b="0"/>
              <wp:wrapNone/>
              <wp:docPr id="14" name="Freeform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360" cy="40320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27" coordsize="1588,525" path="l0,524l1587,524l1587,0l0,0l0,524l4194304,0l9502720,0l1781530624,2128289646l-1896873984,1435949503l394788864,2128289620l-964689920,1435949495l0,0l-460324864,1435949560l-1084227584,2128289448l458752,1929379840l1577055,430233600l-217995308,1606839476l1797315045,2128289646l0,0l0,0l0,0l1799880704,2128289646l0,0l196608,-1813577728l7412221,0l1560281088,1435730068l0,0l0,0l0,0l0,0l0,0l0,0l0,0l0,0l-1767899136,1435949560l-2002780160,1435949560l131072,1l0,0l12648448,0l-1559298048,1435730069l0,0l-1224736768,1523681780l-1181738330,1435949561l262144,854130688l346036430,1435949562l262144,0l0,-1358888960l2207783,65536l0,0l0,9437184l-520093696,1435949561l562036736,1435949417l281542656,1435949559l271581184,1435949559l211812352,1435949562l-1343225856,1435949558l-1339031552,1435949558l0,0l0,0l0,0l281542656,1435949559l1959395328,-2060281565l4269384,0l65536,1310720l7208960,7602287l2097263,6357107l7536750,6553632l7733349,7209057l6750305,7471201l105,0l34668544,0l-1618018304,350573l1862729728,513618715l2120972,3538995l52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-634912768,2128289687l34603008,0l47251456,0l782761984,2128289654l196608,0l0,0l0,0l832569344,2128289654l0,0l836239360,2128289654l839909376,2128289654l849346560,2128289654l865599488,2128289654l870842368,2128289654l874512384,2128289654l878706688,2128289654l881852416,2128289654l886571008,2128289654l891289600,2128289654l409993216,1435949586l-1937768448,1435949522l-1937768448,1435949522l-2072510464,2128289610l413138944,1435949586l562036736,1435949417l-169869312,1435949560l-180355072,1435949560l-2068316160,2128289610l-1469579264,2128289629l416284672,1435949586l574619648,1435949417l-166723584,1435949560l-180355072,1435949560l-1463287808,2128289629l1100480512,2128289620l419430400,1435949586l568328192,1435949417l-163577856,1435949560l-180355072,1435949560l1105723392,2128289620l1134034944,2128289620l422576128,1435949586l580911104,1435949417l-160432128,1435949560l-180355072,1435949560l1139277824,2128289620l1121452032,2128289620l425721856,1435949586l656408576,1435949417l-157286400,1435949560l-180355072,1435949560l1127743488,2128289620l1110966272,2128289620l428867584,1435949586l662700032,1435949417l-154140672,1435949560l-180355072,1435949560l1116209152,2128289620l-1456996352,2128289629l432013312,1435949586l668991488,1435949417l-150994944,1435949560l-180355072,1435949560l-1452277760,2128289629l435159040,1435949586l-171966464,1435949560l0,0l482869248,1435949586l0,0l0,0l0,1426063360l16842752,1435949519l0,0l0,0l0,0l0,0l0,55759l16256,1435910016l-1512046592,1435949580l894435328,2128289654l899153920,2128289654l904396800,2128289654l908066816,2128289654l-1996488704,1435949580l864026624,2128288042l-1706557440,2128289610l476053504,1435949586l-63963136,1435949586l-136839168,1435949560l-180355072,1435949560l-1700790272,2128289610l0,0l3211264,0l-1599078400,1435949394l-1433403392,1435949394l-1435500544,1435949394l-1431306240,1435949394l-1429209088,1435949394l2162688,0l-1380974592,1435949312l0,0l5570560,83l2162688,0l-1226833920,1435949312l-1374683136,1435949312l5570560,83l83951616,0l-521142272,1435949533l0,0l0,0l0,0l0,0l0,0l0,0l0,0l0,0l0,0l0,0l0,0l0,0l0,0l-1006632960,1435949496l300941312,1435949554l0,0l0,0l0,0l0,0l0,0l0,0l0,0l0,0l0,0l0,0l0,0l0,0l0,0l0,0l0,0l0,0l0,0l0,0l0,0l0,0l0,0l0,0l0,0l0,0l0,0l0,0l0,0l0,0l0,0l0,0l0,0l0,0l0,0l-1938817024,1435949551l0,0l0,0l0,0l0,0l0,0l0,0l0,0l0,0l0,0l0,0l735051776,1435949534l0,0l100663296,1435949556l-781189120,1435949531l-515899392,1435949555l1592786944,1435949555l-2089811968,1435949551l0,0l0,0l0,0l0,0l-1133510656,1435949554l0,0l0,0l0,0l0,0l0,0l0,0l0,0l0,0l0,0l0,0l-16777216,1435949533l0,0l0,0l-773849088,1435949560l-751828992,1435949560l-747634688,1435949560l-1804599296,1435949533l-1624244224,1435949560l-743440384,1435949560l-739246080,1435949560l-735051776,1435949560l-730857472,1435949560l-1690304512,1435949560l0,0l0,0l0,0l0,0l0,0l0,0l935329792,1435949534l0,0l0,0l0,0l0,0l0,0l0,0l0,0l0,0l0,0l0,0l0,0l0,0l0,0l0,0l0,0l-812646400,1435949553l0,0l0,0l0,0l0,0l0,0l0,0l0,0l0,0l0,0l0,0l0,0l0,0l0,0l0,0l0,0l0,0l0,0l0,0l0,0l0,0l0,0l0,0l0,0l0,0l0,0l0,0l0,0l0,0l0,0l0,0l0,0l0,0l0,0l0,0l0,0l0,0l0,0l0,0l0,0l0,0l-2008350720,-687251831l3265775,0l-853540864,1435949558l-620756992,1435949560l1637875712,1435949561l1232076800,1435949560l3145728,0l7405568,0l-1841299456,1435949557l-1842348032,1435949557l0,0l16368,0l0,0l0,0l0,0l0,0l0,0l0,16711680l-633864192,2128289687l0,0l0,0l17891328,0l2078277632,1435949215l-633864192,2128289687l327680,327680l0,0l0,0l0,0l0,0l0,65536l0,0l720896,0l4980736,7667712l-633864192,2128289687l-633864192,2128289687l-633864192,2128289687l-633864192,2128289687l67043328,8323072l0,0l0,0l8912896,8716288l-633864192,2128289687l-633864192,2128289687l-633864192,2128289687l-633864192,2128289687l67043328,-345047040l37207,0l0,0l-1712848896,2112606599l-1855965193,-17165l-1,-506658817l0,2023292928l10871,0l65536,0l-445644800,353214608l17921365,0l-552599552,1435949496l1241513984,1435949430l327680,327680l131072,327680l0,0l0,0l0,0l0,0l15728640,0l15728640,0l-65536,1283299253l-633842341,2128289687l-633864192,2128289687l-633864192,2128289687l-633864192,2128289687l67043328,1813579953l51750,0l0,0l1613234176,203164780l-633838952,2128289687l-633864192,2128289687l-633864192,2128289687l-633864192,2128289687l67043328,-198310948l14403,0l0,0l1508376576,-2018000972l-1365183769,-44114l-1,-953876481l1221984256,-583335936l18076,0l131072,0l1672609792,1800760537l5367009,0l-1343225856,1435949725l-1342701568,1435949725l-1342701568,1435949725l-621740032,-197682011l-83849332,-2054891086l1426873146,-1975137564l486576677,-1047098056l515529,250281991l-1626879639,-876198019l5352431,0l2066743296,1435730794l0,0l-326107136,1435949575l-1490026496,1435949559l1325924352,1978587948l984255165,334461790l1015716441,200816653l480586299,-968323031l1241375208,-1208364562l34675587,0l1685061632,1435730789l0,0l1513095168,-445772195l-1536289204,1600067696l-1364380794,-1322348362l1447717288,-441627893l1123897619,-2050528823l743218034,-900278839l804898188,-138538185l-773513475,885649792l1312907431,1927677793l536046891,-1406188229l1942934844,-391733694l-265202689,-690798985l1429415700,-554417909l1991957012,-533143524l803419091,-16777216l1342178303,335807307l134219264,553648128l650442752,49825l56064,3840l1936876544,2003788847l1986359918,1819113518l-1965191356,-2079051582l-2021816849,1324750448l-1438366381,92640849l-269463179,909751550l-609950011,1869589828l1640743172,-1503543706l-497625357,489655626l318236715,-742800368l235542309,418308091l449318788,-526072021l-1276764594,1393872527l-1514377491,571748075l-1465395134,-1487895360l-1864566190,896786245l-1370557327,1822562481l-1139037942,-458377147l-767145696,-1049507486l-2042671776,1659827186l999908373,1970964406l-42804983,-7653785l1250787173,-541688451l-629075949,-625013008l811642123,-124262524l32302083,-65536l1263534083,2949633l393236,8l-505741279,15649782l25493504,1245184l0,0l0,0l1852785499,1953391988l1886999647,777876325l1349283192,755106123l100668416,2048l1509957888,-1084543756l352321536,184549377l0,0l0,73472l1701994240,774861676l1936483698,33639248l1310765,524294l-107675648,-2143811424l9537508,0l706215936,2128289646l0,0l0,0l0,0l-797966336,2128289630l-109051904,1435949575l524288,0l-103809024,1435949575l-103809024,1435949575l-70254592,1435949575l-107479040,1435949575l-103284736,1435949575l-103809024,1435949575l-70254592,1435949575l-107479040,1435949575l-1896873984,1435949503l2052521984,322992417l5325266,0l1756364800,1435730794l0,0l-15728640,1435949575l-1013972992,1435949559l-1532952576,-857976305l-944397308,961539935l-1302793084,-17682797l-2132658924,1774040177l-957625529,-1260463546l2180499,0l-774897664,1435949561l0,0l2097152,0l2162688,0l483393536,1435949421l0,0l2097152,0l154206208,0l-262144000,2128289606l1667235840,1435949725l1667760128,1435949725l1667760128,1435949725l203423744,1435949497l202375168,1435949497l0,577175552l1665154110,1435949725l1665662976,1435949725l1665662976,1435949725l-65536,32767l-65536,32767l0,0l0,0l-65536,32767l-65536,32767l0,0l0,1931476992l-1273991831,1435949725l-1273495552,1435949725l-1273495552,1435949725l-964689920,1435949495l-1226833920,2128288946l68157440,1435949561l-349700096,2128289606l1637875712,1435949725l0,0l8804,1886862398l47215418,27760l2015363072,573579837l-39814880,1435949558l0,0l0,0l0,0l0,0l0,0l0,0l-964689920,1435949495l0,0l479199232,1435949497l0,0l1772617728,2128289626l0,0l0,0l1775763456,2128289626l0,0l0,0l1669332992,1435949725l0,0l0,0l1058013184,1435949725l-267911168,2128289606l0,0l94896128,1435949561l0,0l0,0l0,0l-2147418112,-1l-2147352577,-1l1705050111,2128289621l0,0l-1932984320,2128289453l65536,0l1744845886,2128289275l95944704,1435949561l3276800,0l1862270976,1767073908l25956,0l0,0l0,0l1030029312,1869760290l891318389,792477218l1677750391,1917870959l146494,1885405184l3303784,0l0,16869410l-65536,6619135l100,0l1310720,1634533376l29556,0l-426246144,1435949711l0,0l0,0l0,0l0,0l-633864192,2128289687l2097152,140050432l67043586,1952870259l25390,0l-1746927616,1435949410l-1747976192,1435949410l0,1935999999l1735289203,1970238023l1010705008,979857527l1047553911,1735423804l1984848698,1399878215l796020848,1886862398l1919367783,1349538672l1631338098,1919318074l1631338093,1717989178l574453792,2032149040l573579837,1631338031l1954047290,1031299872l942683682,808988725l2036539426,959521341l842216759,1043276336l1664770364,1717981032l574453792,2032149040l573579837,1631338031l1164469050,1663071352l908213624,808794160l539111480,574454115l892811569,573583923l792477231,1719155297l1010724210,1735423791l1886545722,1917874259l1886862398,1937193587l2000436848,1664775024l1884517966,1043296848l1936750396,1349546810l1631338098,1919318074l1631338093,1717989178l574453792,808726581l1031348258,790769698l979450942,544503909l574453859,808923190l573585462,1031365408l842608930,808726578l1010708258,2017091887l1047360102,1882874172l1198814066,544042853l1953722992,1701978685l1042445411,1631215932l1953713270,792477231l1919957601,1699181683l1010724207,1869822561l1180985708,1047293033l1933205820,1130522482l1981837932,574450785l879048037,790783332l1630485566,1819243322l1766220905,1010723948l1852586593,574453536l1010704944,1869494881l1819044166,792477231l1852586593,1999584318l1933210480,1047679088l1936750396,2037674810l1010722156,1852586593l543581522,1031300201l790769698,979450942l1819044198,543581522l102343588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25701154l808728118,1031348258l842413090,573584434l1631338031,1954047290l1031299872,942945314l573583929,1031365408l959722530,573584438l792477231,1719155297l1010724210,1919957601l1699181683,1881173359l1031041906,1667592738l1010705012,1986083425l796160844,1630485566l1936879674,1868908404l1631338093,1819243322l1766220905,1010723948l1920154209,1816355431l1635131506,807550316l929182565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79078478,1043296848l30524,1342177280l15986,0l0,28474l574423040,909195059l573584438,574454048l842151476,790769716l979450942,544503909l574453859,959984692l539111474,574454115l909718580,790769716l1630485566,1919318074l1631338093,1936879674l1868908404,1919950957l570455155,1952671090l15906,1282826554l29811,0l0,0l0,0l0,0l0,0l-2147418112,-1l-2147352577,-1l65535,0l0,0l983040,790783590l1218460734,2128289631l0,0l-1996488704,2128289429l262144,0l1943023420,2128288950l68157440,1435949561l0,0l1375731712,1763731045l30820,0l0,1382809600l1705010789,2128289621l0,0l-1993867264,2128289429l65536,0l-772784593,2128288947l68157440,1435949561l6553600,0l788529152,980643959l-35725,-1l1644232703,1l1704984576,2128289621l0,0l-1990721536,2128289429l65536,0l-994023390,2128288947l68157440,1435949561l13107200,0l1627389952,1865315188l26482,0l0,0l0,0l0,0l0,0l0,0l0,0l0,0l0,0l0,0l-868220928,2128288952l1274019840,1435949725l974127104,2128288953l1274019840,1435949725l-778043392,2128288952l1274019840,1435949725l-1498415104,2128288954l1274019840,1435949725l0,0l0,0l0,0l0,0l0,0l0,0l1522663424,1010723840l154167664,0l39911424,0l-1706033152,1435730935l1862729728,513618715l1934843148,612490043l2106657967,26745248l-1964948468,-1977537570l600790671,895140205l-775983401,-1395862316l-1297883497,-593719622l-18389789,2007389408l-1353116574,-1155946395l-970812941,1574530716l1141683845,-1301073654l-1423286510,-1245512606l-641306372,281557941l104585416,-2121337296l1139624076,2079001474l11961671,-954340340l1780028846,1376608619l-2031048608,-809738803l680222804,225639587l-1820549485,1988020003l-257377831,670781968l1259639442,2049475759l1863403047,895554227l530309875,1554970354l1635644823,1980713576l-1203397844,-1619478587l1434862966,2025051861l-915666963,-1386918855l1691103800,574235660l-1718914924,1628655792l650913441,1086734627l1450933518,628939320l-95889356,2121833368l438141902,-1004665319l920081936,1021574576l988111926,-2080798139l-863371564,-1824819428l-107655442,-2143811424l-287340572,-1567604200l-1643880627,-374059584l-653580489,-1383041648l182703227,1690575029l-1010972060,-1686728296l647231015,485505376l983254298,1918661090l-616731307,1972495863l-114414176,827821426l-433311021,376267296l1237475858,-1815856869l1310118600,-835523296l2081757959,25125005l-1413067223,-1164249592l-578672378,794857262l1448236982,-977779879l-579719812,1379762721l2052546698,322992417l829702610,-289334243l-679585976,-1281084991l1977540502,1762756832l-603547235,881237712l-1213957150,-1817760670l-1532917026,-857976305l-944397308,961539935l-1302793084,-17682797l-2132658924,1774040177l-957625529,-1260463546l2132231571,1444581075l-1389860956,-1837839906l-752386546,44892415l-2037049187,17643l1162412032,1118717006l1845527136,128118814l905248768,-474768357l42000101,0l13697024,0l1329594368,1435949721l1328545792,1435949721l-106954752,1435949905l-150994944,1435949721l-106954752,1435949905l0,1426063360l296222720,1435949723l1141899264,1435949776l524288,0l-101711872,1435949721l-101711872,1435949721l-68157440,1435949721l1143472128,1435949776l-93323264,1435949721l-101711872,1435949721l-68157440,1435949721l1143472128,1435949776l1308622848,1435949558l1962934272,1435949857l1638400,1435893760l1891631104,1435949856l1891631104,1435949856l1895825408,1435949856l654376960,1435949554l0,1435697152l3211264,0l393216,262144l5242880,7602273l104,1435949487l262144000,1435949561l3145728,0l4259840,0l65536,1114112l7208960,7602287l2097263,6357107l7536750,6553632l7536741,7471205l7602277,1435893760l4194304,0l34668544,0l-1617887232,350573l0,0l1701969920,774861676l1936483698,1791070372l-2046021437,-2084731921l-1703838255,1319311555l1808835375,-658497815l1528456074,-86429114l-1048366090,1373338162l-1980247873,1291353983l630282891,-340773294l496521338,-2122082055l-370029577,-1688955899l-1557635651,470424449l-41433146,-614787303l-2001613679,103584874l-1412736282,1281811158l-1742063018,1310877403l-2087602506,1834866222l-34325184,216000179l1967929112,-453507342l1536643079,-331356567l-795665132,1229405012l2001024211,2101193359l-1917963292,895498594l1136548320,-815024698l-571490687,-669264899l599406998,-462453541l-1474527562,-1116061851l50098921,-65536l1263534083,1311747l524294,2162688l542870744,752l1911,14l796095076,1148138085l2016306031,1437363309l551317211,-726696688l1446789247,1809415274l1430712662,-761965406l532042294,-1229167936l1980040042,1005319405l-840224893,399856045l1640208411,1546702054l1230321244,1121501710l1732674761,1916937505l-1754130795,-1684332592l-1404417137,-1520094621l262218386,-171191614l-1256753157,-447182498l562384042,-1427299776l-1647506986,-1340036141l-1290463428,151734887l-1969664826,1570412601l55974544,1896240507l1518587416,-988064615l2058401157,-622257443l-526817293,1503034350l1352222945,-1342583312l2116935665,1527117187l2043874541,-667468863l-1320060865,60932674l-1938606635,-2064560660l1371024042,-1930533546l1498426027,1675718742l26752,0l9502720,0l1781530624,2128289646l-2061500416,1435949525l394788864,2128289620l-964689920,1435949495l0,0l824180736,1435949561l-1084227584,2128289448l458752,234881024l1573060,731185408l72462,1145660676l1797280833,2128289646l0,0l0,0l0,0l1799880704,2128289646l0,0l196608,-1708392448l4267808,0l0,0l0,0l0,0l331350016,1435949561l-633864192,2128289687l-633864192,2128289687l158990336,471598443l4309447,0l131072,655360l5242880,6488169l7667828,6619250l3211296,53l333971456,1435949561l0,1435949561l0,-437846016l3233405,0l131072,458752l5636096,6619241l4325495,7864431l-403832832,181l-650575872,2133206566l3239073,0l-1545601024,1435949559l1636827136,1435949561l0,0l0,0l3145728,0l7405568,0l1560281088,1435730068l0,0l0,0l0,0l0,0l0,0l0,0l0,0l0,0l-1514143744,1435949561l1214251008,1435949560l131072,1l0,0l13697024,0l-939524096,1435949559l1061158912,1435949562l-958398464,1435949561l0,1835008l0,0l223346688,2128289631l-1963982848,1435949561l13762560,0l2949120,0l983040,0l983040,0l16711680,0l0,0l-524288,-1l65535,0l872480768,1435949194l0,0l16256,0l475021184,1435949497l0,186624l589824,1435893760l-978124800,-75787413l-1438640316,1435949561l0,0l0,1435697152l3211264,0l0,0l1356857344,1435949558l805306368,1435949558l1314455552,-31529l3211263,0l4259840,0l65536,1310720l7208960,7602287l2097263,6357107l7536750,7012384l6357096,7274610l6815859,6815860l105,0l4259840,0l-323485696,2128288038l131072,0l1944059904,1435949561l1998585856,1435949561l1999110144,1435949561l1999110144,1435949561l0,1409286144l2193567,0l483393536,1435949421l0,0l-537198592,1044266524l12703107,0l65536,1376256l-633864192,2128289687l396361728,1435949561l-633864192,2128289687l-633864192,2128289687l-633864192,2128289687l-633864192,2128289687l-633864192,2128289687l-633864192,2128289687l-633864192,2128289687l-633864192,2128289687l-633864192,2128289687l393216000,1435949561l942669824,1435949561l952107008,1435949561l-633864192,2128289687l-633864192,2128289687l-633864192,2128289687l-633864192,2128289687l-633864192,2128289687l-633864192,2128289687l-633864192,2128289687l-1856897024,-1646783853l2178493,0l196608,327680l-1743781888,1435949561l3407872,50l2223931,0l1595408384,2128289610l1936719872,1435949856l2139095040,2128289450l3211264,0l65536,786432l2621440,3538993l3670067,2818100l3145777,3080233l50,1141779524l3266041,0l65536,655360l3276800,3538995l3407915,2949170l3342386,54l3202583,0l6356992,0l-216989696,1435730509l1862729728,513618715l7888140,7536687l7667823,6488178l3080293,7209077l6553711,6357106l3080311,7209077l7536751,6357096l6619248,6488110l7864440,1435893760l0,0l37814272,0l-633864192,2128289687l0,0l1237319680,2128289631l-964689920,1435949495l0,0l410517504,1435949561l2084831232,2128289429l65536,0l94217,234881025l196,0l0,0l0,0l0,0l0,0l0,0l0,0l0,0l0,0l0,0l0,0l-355467264,1435949496l0,0l0,0l0,0l0,0l0,0l0,0l0,0l0,0l0,0l0,0l0,0l0,0l0,0l0,0l0,0l0,0l0,0l0,0l0,0l0,0l0,0l0,0l0,0l0,0l0,0l0,0l0,0l0,0l0,0l0,0l0,0l0,0l0,0l0,0l0,0l0,0l0,0l0,0l0,0l0,0l0,0l0,0l0,0l0,0l-349700096,2128289606l443547648,1435949561l0,0l13924,196838274l755010123,-149476051l40994,0l17891328,0l1805647872,1435949525l-633864192,2128289687l327680,196608l131072,0l0,65536l0,0l0,0l0,65536l0,0l15728640,0l4980736,1667458336l-633808029,2128289687l-633864192,2128289687l-633864192,2128289687l-633864192,2128289687l67698688,-1905997420l2188,0l0,0l-3670016,2035676052l-633826215,2128289687l-633864192,2128289687l-633864192,2128289687l-633864192,2128289687l67043328,-84365349l574,0l0,0l-2004353024,1505373032l-857684366,-37524l-1,903806975l0,134217728l2318,0l131072,0l623312896,710191543l2211570,0l1181220864,2128289631l2140143616,1435949726l1280311296,1435949823l2162688,0l1303379968,1435949823l482344960,2128288607l-1694760960,-1962210488l2183231,0l1267728384,1435949823l482344960,2128288607l-1454374912,-1919679020l2178302,0l1277165568,1435949823l0,0l0,0l2162688,0l483393536,1435949421l0,0l2097152,0l2162688,0l1548746752,1435949416l0,0l0,2128269503l13697024,0l78643200,2128289631l1326448640,1435949823l520093696,444927247l-1073741227,-1972252223l965087791,-1551025351l-1856854708,-1646783853l1866284477,152856l-18948416,407944823l-341069058,-1420613553l1314678485,-1644475574l1426124603,-692060158l30422,0l0,0l1220411392,1758277623l724263431,1083013419l-438159168,-1389196235l1887275862,1967481585l-2143656603,-1161556463l681656963,-868878166l-1151175068,1141779524l1929434617,1448498827l32712,-665714688l3768651,1224736768l-1371255227,495083586l13688343,0l9502720,0l706215936,2128289646l0,0l0,0l0,0l-797966336,2128289630l-1690304512,1435949576l524288,0l-1685061632,1435949576l-1685061632,1435949576l-1651507200,1435949576l-1688731648,1435949576l-1684537344,1435949576l-1685061632,1435949576l-1651507200,1435949576l-1688731648,1435949576l-2061500416,1435949525l0,0l4259840,0l-636485632,2128289625l0,0l0,0l-2061500416,1435949525l0,0l0,0l4194304,0l83951616,0l-521142272,1435949533l0,0l0,0l0,0l0,0l0,0l0,0l0,0l0,0l0,0l0,0l0,0l0,0l0,0l-1006632960,1435949496l300941312,1435949554l0,0l0,0l0,0l0,0l0,0l0,0l0,0l0,0l0,0l0,0l0,0l0,0l0,0l0,0l0,0l0,0l0,0l0,0l0,0l0,0l0,0l0,0l0,0l0,0l0,0l0,0l0,0l0,0l0,0l0,0l0,0l0,0l0,0l-1938817024,1435949551l0,0l0,0l0,0l0,0l0,0l0,0l0,0l0,0l0,0l0,0l735051776,1435949534l0,0l100663296,1435949556l-781189120,1435949531l-515899392,1435949555l1592786944,1435949555l-2089811968,1435949551l0,0l0,0l0,0l0,0l-1133510656,1435949554l0,0l0,0l0,0l0,0l0,0l0,0l0,0l0,0l0,0l0,0l-16777216,1435949533l0,0l0,0l-773849088,1435949560l-751828992,1435949560l-747634688,1435949560l-1804599296,1435949533l-1624244224,1435949560l-743440384,1435949560l-739246080,1435949560l-735051776,1435949560l-730857472,1435949560l-1690304512,1435949560l0,0l0,0l0,0l0,0l0,0l0,0l935329792,1435949534l0,0l0,0l0,0l0,0l0,0l0,0l0,0l0,0l0,0l0,0l0,0l0,0l0,0l0,0l0,0l-812646400,1435949553l0,0l0,0l0,0l0,0l0,0l0,0l0,0l0,0l0,0l0,0l0,0l0,0l0,0l0,0l0,0l0,0l0,0l0,0l0,0l0,0l0,0l0,0l0,0l0,0l0,0l0,0l0,0l0,0l0,0l0,0l0,0l0,0l0,0l0,0l0,0l0,0l0,0l0,0l0,0l0,0l-1911357440,-33821069l7433508,0l0,0l390070272,1435949562l0,0l0,0l592445440,1435949561l0,0l629669888,1435949562l0,0l0,0l0,0l595591168,1435949561l0,0l0,0l3211264,0l390070272,1435949562l275775488,1435949561l1173356544,1435949562l131072,0l2041774080,21698l3211264,0l592445440,1435949561l275775488,1435949561l851443712,1435949562l196608,0l1511391232,-4614l3276799,0l383778816,1435949562l1734344704,2128289666l262144,1435893760l1633091584,20813l3145728,0l4259840,0l65536,1441792l7208960,7602287l2097263,6619251l6881394,2097254l6619239,7471215l6881383,7209057l7077920,116l31522816,0l-298319872,2128289624l0,0l0,0l0,0l-222298112,2128289624l186646528,1435949515l1657798656,1435949558l483393536,1435949421l18612224,0l17825792,0l-2147418112,-1l-2147352577,-1l65535,0l0,0l0,0l0,0l943718400,1435949519l-902823936,1435949514l-1870659584,1435949519l65536,1435893760l0,0l-65536,65535l2,0l0,0l-2147418112,-1l-2147352577,-1l-897515521,1435949514l-804257792,1435949514l0,0l0,0l654311424,1435949519l-633864192,2128289687l135266304,0l1080360960,0l763428864,0l1121910784,0l-220200960,2128289624l135266304,0l1080360960,0l763428864,0l1121910784,0l0,0l0,0l0,0l0,0l-807387152,1435949514l0,0l0,0l0,0l1048576,1435949519l0,0l0,0l-1996488704,1435949519l0,0l0,0l-1927282688,1435949519l-917504000,1435949514l524288,0l0,0l3211264,0l-844103680,2128289643l0,0l204472320,1435949519l0,717357056l-1120927744,1435949429l4259840,0l65536,327680l620756992,1435949562l-633864192,2128289687l-376438784,1435949560l-1156579328,1435949561l-1936719872,1435949561l0,0l33619968,0l-57671680,2128289624l0,0l0,0l0,0l18350080,2128289625l-1938817024,1435949561l0,0l483393536,1435949421l135593984,0l-2092498944,0l764149760,0l-2050949120,0l18612224,0l-2114846720,0l699400192,1435949562l262144000,1435949562l138412032,0l71303168,1435949562l-832569344,1435949497l0,0l0,0l-65536,65535l2,0l0,0l-2147418112,-1l-2147352577,-1l957415423,1435949562l726663168,1435949562l-2104492032,1435949561l-89128960,1435949559l0,0l-633864192,2128289687l135593984,0l-2092433408,0l764215296,0l-2050818048,0l20447232,2128289625l135593984,0l-2092433408,0l764215296,0l-2050818048,0l0,0l0,0l0,0l0,0l266354672,1435949562l0,0l0,0l0,0l1048576,0l0,0l0,0l0,0l0,0l0,0l2359296,0l0,0l0,0l-1292369920,1435949561l668467200,1435949562l0,0l0,0l0,0l9502720,0l675807232,2128289646l0,0l0,0l0,0l-797966336,2128289630l294649856,1435949577l524288,0l594542592,1435949577l594542592,1435949577l628097024,1435949577l296222720,1435949577l595066880,1435949577l594542592,1435949577l628097024,1435949577l296222720,1435949577l-1258291200,1435949561l196608,0l76611584,0l-521142272,1435949533l0,0l0,0l0,0l0,0l0,0l0,0l0,0l0,0l0,0l0,0l0,0l0,0l0,0l-1006632960,1435949496l300941312,1435949554l0,0l0,0l0,0l0,0l0,0l0,0l0,0l0,0l0,0l0,0l0,0l0,0l0,0l0,0l0,0l0,0l0,0l0,0l0,0l0,0l0,0l0,0l0,0l0,0l0,0l0,0l0,0l0,0l0,0l0,0l0,0l0,0l0,0l-1938817024,1435949551l0,0l0,0l0,0l0,0l0,0l0,0l0,0l0,0l0,0l0,0l735051776,1435949534l0,0l-859832320,1435949559l-855638016,1435949559l-864026624,1435949559l-838860800,1435949559l-2089811968,1435949551l0,0l0,0l0,0l1426063360,1435949534l1670381568,1435949533l0,0l0,0l0,0l0,0l0,0l0,0l0,0l0,0l0,0l0,0l-16777216,1435949533l0,0l-948961280,1435949561l0,0l0,0l935329792,1435949534l0,0l0,0l0,0l0,0l0,0l0,0l0,0l0,0l0,0l0,0l0,0l0,0l0,0l-620756992,1435949553l1873805312,1435949553l0,0l0,0l0,0l0,0l0,0l0,0l0,0l0,0l0,0l0,0l0,0l0,0l0,0l0,0l0,0l0,0l0,0l0,0l0,0l0,0l0,0l0,0l0,0l0,0l0,0l0,0l0,0l0,0l0,0l0,0l0,0l0,0l0,0l0,0l0,0l0,0l0,0l0,0l0,0l0,0l0,0l0,0l21037056,0l1323827200,2128286029l-998244352,1435949561l-44040192,1435949559l-1442840576,1435949496l-2135425024,1435949561l0,0l-1639972864,2128289642l-1572864000,1435949725l-1566048256,1435949725l-1564475392,1435949725l0,0l0,0l0,0l65536,786432l935591936,1435949534l0,0l-784334848,1435949559l2013790208,2128286030l-964689920,1435949495l-1433927680,1435949496l-632291328,1435949559l504365056,2128285991l196608,0l458752,0l0,0l0,0l10420224,-1l511,0l0,0l0,0l0,0l0,0l-1365245952,1435949496l0,0l0,0l0,0l-633864192,2128289687l0,131072l1,0l16842752,0l65536,327680l-594542592,1435949552l0,1435893760l-1724907520,1435949209l788004864,1435949561l-1452277760,1435949561l0,1701511168l-735033486,1435949561l0,0l2042626048,1435949551l959447040,1435949726l2621440,0l0,0l-1540358144,1435949559l0,1435893760l877658112,1435949194l794296320,1435949561l640679936,1435949561l0,0l275775488,1435949561l0,0l-140509184,1435949416l797442048,1435949561l664797184,1435949723l0,0l1734344704,2128289666l0,0l-720371712,1435949550l800587776,1435949561l864026624,2128288042l0,0l3211264,0l1559756800,2128286030l65536,6815744l-972029952,1435949561l262144,0l4210816,0l3211264,0l2047868928,1435949553l-958398464,1435949561l342884352,1435949562l8585216,-1914384987l3166664,0l3211264,0l1959264256,2128286030l0,8192000l131072,2128289537l0,0l0,393216l3211264,0l0,0l-594542592,1435949552l0,262144l-403832832,181l3145728,0l9502720,0l-267386880,1435949533l278921216,1435949551l546308096,1435949554l973078528,1435949556l-708837376,1435949556l557842432,1435949559l2074083328,1435949559l2091909120,1435949559l-1527775232,1435949559l-1522532352,1435949559l-253755392,1435949559l-1267728384,1435949560l0,0l0,0l0,0l0,0l9437184,0l83951616,0l-521142272,1435949533l0,0l0,0l0,0l0,0l0,0l0,0l0,0l0,0l0,0l0,0l0,0l0,0l0,0l-1006632960,1435949496l300941312,1435949554l0,0l0,0l0,0l0,0l0,0l0,0l0,0l0,0l0,0l0,0l0,0l0,0l0,0l0,0l0,0l0,0l0,0l0,0l0,0l0,0l0,0l0,0l0,0l0,0l0,0l0,0l0,0l0,0l0,0l0,0l0,0l0,0l0,0l-1938817024,1435949551l0,0l0,0l0,0l0,0l0,0l0,0l0,0l0,0l0,0l0,0l735051776,1435949534l0,0l100663296,1435949556l-781189120,1435949531l-515899392,1435949555l1592786944,1435949555l-2089811968,1435949551l0,0l0,0l0,0l0,0l-1133510656,1435949554l0,0l0,0l0,0l0,0l0,0l0,0l0,0l0,0l0,0l0,0l-16777216,1435949533l0,0l0,0l-773849088,1435949560l-751828992,1435949560l-747634688,1435949560l-1804599296,1435949533l-1624244224,1435949560l-743440384,1435949560l-739246080,1435949560l-735051776,1435949560l-730857472,1435949560l-1690304512,1435949560l0,0l0,0l0,0l0,0l0,0l0,0l935329792,1435949534l0,0l0,0l0,0l0,0l0,0l0,0l0,0l0,0l0,0l0,0l0,0l0,0l0,0l0,0l0,0l-812646400,1435949553l0,0l0,0l0,0l0,0" fillcolor="#002060" stroked="f" o:allowincell="f" style="position:absolute;margin-left:0pt;margin-top:810.7pt;width:79.35pt;height:31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l-GR" w:bidi="ar-SA"/>
                      </w:rPr>
                      <w:t>1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30300</wp:posOffset>
          </wp:positionH>
          <wp:positionV relativeFrom="page">
            <wp:posOffset>310515</wp:posOffset>
          </wp:positionV>
          <wp:extent cx="1463040" cy="310515"/>
          <wp:effectExtent l="0" t="0" r="0" b="0"/>
          <wp:wrapTopAndBottom/>
          <wp:docPr id="6" name="Picture 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6" r="-2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3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525</wp:posOffset>
              </wp:positionV>
              <wp:extent cx="1010920" cy="1973580"/>
              <wp:effectExtent l="0" t="0" r="0" b="0"/>
              <wp:wrapSquare wrapText="bothSides"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1973520"/>
                        <a:chOff x="0" y="0"/>
                        <a:chExt cx="1010880" cy="197352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101016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922040"/>
                          <a:ext cx="101016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10160" cy="19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2" w:after="160" w:lineRule="auto" w:line="256"/>
                              <w:ind w:left="604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 Narrow" w:hAnsi="Arial Narrow" w:eastAsia="Calibri" w:cs="Arial Narrow"/>
                                <w:color w:val="FFFFFF"/>
                                <w:lang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2"/>
                                <w:sz w:val="91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212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Arial Narrow" w:hAnsi="Arial Narrow" w:eastAsia="Calibri" w:cs="Arial Narrow"/>
                                <w:color w:val="auto"/>
                                <w:lang w:bidi="ar-SA" w:val="en-US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.75pt;width:79.6pt;height:155.35pt" coordorigin="0,15" coordsize="1592,3107">
              <v:rect id="shape_0" ID="Rectangle 3" fillcolor="#e5e4de" stroked="f" o:allowincell="f" style="position:absolute;left:1;top:16;width:1590;height:3026;mso-wrap-style:none;v-text-anchor:middle;mso-position-vertical-relative:page">
                <v:fill o:detectmouseclick="t" type="solid" color2="#1a1b21"/>
                <v:stroke color="#3465a4" joinstyle="round" endcap="flat"/>
                <w10:wrap type="square"/>
              </v:rect>
              <v:rect id="shape_0" ID="Rectangle 4" fillcolor="#0e3b70" stroked="f" o:allowincell="f" style="position:absolute;left:1;top:3042;width:1590;height:80;mso-wrap-style:none;v-text-anchor:middle;mso-position-vertical-relative:pag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0;top:15;width:1590;height:30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42" w:after="160" w:lineRule="auto" w:line="256"/>
                        <w:ind w:left="604" w:hanging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52"/>
                          <w:szCs w:val="22"/>
                          <w:rFonts w:ascii="Arial Narrow" w:hAnsi="Arial Narrow" w:eastAsia="Calibri" w:cs="Arial Narrow"/>
                          <w:color w:val="FFFFFF"/>
                          <w:lang w:bidi="ar-SA" w:val="en-US"/>
                        </w:rPr>
                        <w:t>20</w:t>
                      </w:r>
                      <w:r>
                        <w:rPr>
                          <w:kern w:val="2"/>
                          <w:szCs w:val="22"/>
                          <w:sz w:val="91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212</w:t>
                      </w:r>
                      <w:r>
                        <w:rPr>
                          <w:kern w:val="2"/>
                          <w:szCs w:val="22"/>
                          <w:sz w:val="36"/>
                          <w:rFonts w:ascii="Arial Narrow" w:hAnsi="Arial Narrow" w:eastAsia="Calibri" w:cs="Arial Narrow"/>
                          <w:color w:val="auto"/>
                          <w:lang w:bidi="ar-SA" w:val="en-US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column">
                <wp:posOffset>1122045</wp:posOffset>
              </wp:positionH>
              <wp:positionV relativeFrom="paragraph">
                <wp:posOffset>635</wp:posOffset>
              </wp:positionV>
              <wp:extent cx="6085205" cy="1975485"/>
              <wp:effectExtent l="635" t="635" r="0" b="0"/>
              <wp:wrapSquare wrapText="bothSides"/>
              <wp:docPr id="8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1975320"/>
                        <a:chOff x="0" y="0"/>
                        <a:chExt cx="6085080" cy="197532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070680" cy="1922040"/>
                        </a:xfrm>
                        <a:prstGeom prst="rect">
                          <a:avLst/>
                        </a:prstGeom>
                        <a:solidFill>
                          <a:srgbClr val="e5e4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462240"/>
                          <a:ext cx="44892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76400" y="522720"/>
                          <a:ext cx="32940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72840" y="598320"/>
                          <a:ext cx="444960" cy="16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30760" y="598320"/>
                          <a:ext cx="34848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44040" y="610920"/>
                          <a:ext cx="1447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491440" y="610920"/>
                          <a:ext cx="15372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689080" y="610920"/>
                          <a:ext cx="15696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6680" y="61092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24200"/>
                          <a:ext cx="6085080" cy="51480"/>
                        </a:xfrm>
                        <a:prstGeom prst="rect">
                          <a:avLst/>
                        </a:prstGeom>
                        <a:solidFill>
                          <a:srgbClr val="0e3b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2840" y="1324080"/>
                          <a:ext cx="57016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E3B70"/>
                                <w:lang w:val="el-GR" w:bidi="ar-SA"/>
                              </w:rPr>
                              <w:t>Εβδομαδιαίο Δελτίο Οικονομικών Εξελίξε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Arial" w:hAnsi="Arial" w:eastAsia="Calibri" w:cs="Arial"/>
                                <w:color w:val="63A1AA"/>
                                <w:lang w:val="el-GR" w:bidi="ar-SA"/>
                              </w:rPr>
                              <w:t>Διεύθυνση Οικονομικών Μελετώ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8.35pt;margin-top:0pt;width:479.15pt;height:155.55pt" coordorigin="1767,0" coordsize="9583,3111">
              <v:rect id="shape_0" ID="Rectangle 7" fillcolor="#e5e4de" stroked="f" o:allowincell="f" style="position:absolute;left:1775;top:0;width:9559;height:3026;mso-wrap-style:none;v-text-anchor:middle">
                <v:fill o:detectmouseclick="t" type="solid" color2="#1a1b21"/>
                <v:stroke color="#3465a4" joinstyle="round" endcap="flat"/>
                <w10:wrap type="square"/>
              </v:rect>
              <v:rect id="shape_0" ID="Rectangle 8" fillcolor="#0e3b70" stroked="f" o:allowincell="f" style="position:absolute;left:7620;top:728;width:706;height:707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rect id="shape_0" ID="Rectangle 9" stroked="t" o:allowincell="f" style="position:absolute;left:7620;top:728;width:706;height:707;mso-wrap-style:none;v-text-anchor:middle">
                <v:fill o:detectmouseclick="t" on="false"/>
                <v:stroke color="white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714;top:823;width:518;height:5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1" stroked="f" o:allowincell="f" style="position:absolute;left:8496;top:942;width:700;height:25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12" stroked="f" o:allowincell="f" style="position:absolute;left:9217;top:942;width:548;height:27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rect id="shape_0" ID="AutoShape 13" coordsize="229,236" path="m137,0l0,0l0,236l147,236l177,232l203,219l218,203l41,203l41,129l215,129l210,123l187,110l199,103l204,97l41,97l41,33l207,33l198,20l174,5l137,0xm215,129l135,129l159,131l175,139l185,151l189,169l185,184l176,194l161,201l139,203l218,203l222,198l229,168l228,160l223,142l215,129xm207,33l134,33l152,34l165,40l172,48l175,60l174,73l167,85l151,94l122,97l204,97l208,92l213,78l215,60l211,39l207,33xe" fillcolor="#231f20" stroked="f" o:allowincell="f" style="position:absolute;left:9868;top:962;width:227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shape id="shape_0" ID="Picture 14" stroked="f" o:allowincell="f" style="position:absolute;left:10415;top:962;width:241;height:235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10726;top:962;width:246;height:235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rect id="shape_0" ID="AutoShape 16" coordsize="277,236" path="m158,0l123,0l0,236l42,236l76,173l245,173l229,140l91,140l137,46l181,46l158,0xm245,173l200,173l233,236l277,236l245,173xm181,46l137,46l186,140l229,140l181,46xe" fillcolor="#231f20" stroked="f" o:allowincell="f" style="position:absolute;left:10108;top:962;width:275;height:235;mso-wrap-style:none;v-text-anchor:middle">
                <v:fill o:detectmouseclick="t" type="solid" color2="#dce0df"/>
                <v:stroke color="#3465a4" joinstyle="round" endcap="flat"/>
                <w10:wrap type="square"/>
              </v:rect>
              <v:rect id="shape_0" ID="Rectangle 17" fillcolor="#0e3b70" stroked="f" o:allowincell="f" style="position:absolute;left:1767;top:3030;width:9582;height:80;mso-wrap-style:none;v-text-anchor:middle">
                <v:fill o:detectmouseclick="t" type="solid" color2="#f1c48f"/>
                <v:stroke color="#3465a4" joinstyle="round" endcap="flat"/>
                <w10:wrap type="square"/>
              </v:rect>
              <v:shape id="shape_0" stroked="f" o:allowincell="f" style="position:absolute;left:1976;top:2085;width:8978;height:8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E3B70"/>
                          <w:lang w:val="el-GR" w:bidi="ar-SA"/>
                        </w:rPr>
                        <w:t>Εβδομαδιαίο Δελτίο Οικονομικών Εξελίξε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4"/>
                          <w:rFonts w:ascii="Arial" w:hAnsi="Arial" w:eastAsia="Calibri" w:cs="Arial"/>
                          <w:color w:val="63A1AA"/>
                          <w:lang w:val="el-GR" w:bidi="ar-SA"/>
                        </w:rPr>
                        <w:t>Διεύθυνση Οικονομικών Μελετώ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008380</wp:posOffset>
              </wp:positionH>
              <wp:positionV relativeFrom="paragraph">
                <wp:posOffset>698500</wp:posOffset>
              </wp:positionV>
              <wp:extent cx="1657350" cy="3048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04800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28"/>
                              <w:lang w:val="en-US"/>
                            </w:rPr>
                            <w:t>ΑΠΡΙΛ</w:t>
                          </w:r>
                          <w:r>
                            <w:rPr>
                              <w:rFonts w:cs="Arial" w:ascii="Arial" w:hAnsi="Arial"/>
                              <w:color w:val="0E3B70"/>
                              <w:sz w:val="28"/>
                            </w:rPr>
                            <w:t>ΙΟ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130.5pt;height:24pt;mso-wrap-distance-left:9.05pt;mso-wrap-distance-right:9.05pt;mso-wrap-distance-top:3.6pt;mso-wrap-distance-bottom:3.6pt;margin-top:55pt;mso-position-vertical-relative:text;margin-left: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color w:val="0E3B70"/>
                        <w:sz w:val="28"/>
                        <w:lang w:val="en-US"/>
                      </w:rPr>
                      <w:t>ΑΠΡΙΛ</w:t>
                    </w:r>
                    <w:r>
                      <w:rPr>
                        <w:rFonts w:cs="Arial" w:ascii="Arial" w:hAnsi="Arial"/>
                        <w:color w:val="0E3B70"/>
                        <w:sz w:val="28"/>
                      </w:rPr>
                      <w:t>ΙΟΥ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113155</wp:posOffset>
              </wp:positionH>
              <wp:positionV relativeFrom="paragraph">
                <wp:posOffset>342265</wp:posOffset>
              </wp:positionV>
              <wp:extent cx="1162050" cy="4210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21005"/>
                      </a:xfrm>
                      <a:prstGeom prst="rect"/>
                      <a:solidFill>
                        <a:srgbClr val="E7E6E6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E3B7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yle="position:absolute;rotation:-0;width:91.5pt;height:33.15pt;mso-wrap-distance-left:9.05pt;mso-wrap-distance-right:9.05pt;mso-wrap-distance-top:3.6pt;mso-wrap-distance-bottom:3.6pt;margin-top:26.9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  <w:t>2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E3B7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E3B7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69" w:after="0"/>
      <w:ind w:left="680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rFonts w:ascii="Arial" w:hAnsi="Arial" w:eastAsia="Arial" w:cs="Arial"/>
      <w:sz w:val="19"/>
      <w:szCs w:val="19"/>
      <w:lang w:val="en-US"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Char4">
    <w:name w:val="Κείμενο σημείωσης τέλους Char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υποσημείωσης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eastAsia="Arial Unicode MS" w:cs="Arial"/>
      <w:vertAlign w:val="superscript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6">
    <w:name w:val="Κείμενο σχολίου Char"/>
    <w:basedOn w:val="Style13"/>
    <w:qFormat/>
    <w:rPr>
      <w:sz w:val="20"/>
      <w:szCs w:val="20"/>
    </w:rPr>
  </w:style>
  <w:style w:type="character" w:styleId="Char7">
    <w:name w:val="Θέμα σχολίου Char"/>
    <w:basedOn w:val="Char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Arial" w:hAnsi="Arial"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5:00Z</dcterms:created>
  <dc:creator>nikos</dc:creator>
  <dc:description/>
  <dc:language>en-US</dc:language>
  <cp:lastModifiedBy>user</cp:lastModifiedBy>
  <cp:lastPrinted>2020-04-22T14:57:00Z</cp:lastPrinted>
  <dcterms:modified xsi:type="dcterms:W3CDTF">2020-04-2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3CF3E8397555499BE044A8B8736E77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5d8ddd1-f1ac-4a03-b921-f3707584cd99" origin="userSelected" xmlns="http://www.boldonj</vt:lpwstr>
  </property>
  <property fmtid="{D5CDD505-2E9C-101B-9397-08002B2CF9AE}" pid="4" name="bjDocumentLabelXML-0">
    <vt:lpwstr>ames.com/2008/01/sie/internal/label"&gt;&lt;element uid="9b837078-1873-43a7-b123-90c6457d5a93" value="" /&gt;&lt;element uid="3316aa8e-0f94-416d-861a-3773e8d4f850" value="" /&gt;&lt;/sisl&gt;</vt:lpwstr>
  </property>
  <property fmtid="{D5CDD505-2E9C-101B-9397-08002B2CF9AE}" pid="5" name="bjDocumentSecurityLabel">
    <vt:lpwstr>ΔΗΜΟΣΙΟ (PUBLIC) </vt:lpwstr>
  </property>
  <property fmtid="{D5CDD505-2E9C-101B-9397-08002B2CF9AE}" pid="6" name="bjSaver">
    <vt:lpwstr>LTCvLEH+bFem4gQjX/1Zy+m26iQSmRUJ</vt:lpwstr>
  </property>
  <property fmtid="{D5CDD505-2E9C-101B-9397-08002B2CF9AE}" pid="7" name="docIndexRef">
    <vt:lpwstr>ad828cb2-5136-4280-a204-443a9ca24e46</vt:lpwstr>
  </property>
</Properties>
</file>