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9"/>
        <w:ind w:left="1758" w:right="170" w:hanging="0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7200265" cy="3239770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239640"/>
                          <a:chOff x="0" y="0"/>
                          <a:chExt cx="7200360" cy="32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23964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 xml:space="preserve">Πηγή: Τράπεζα της Ελλάδος, Ευρωπαϊκή Επιτροπή (Προβλέψεις: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EuropeanEconomicForecast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Spring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l-GR"/>
                                </w:rPr>
                                <w:t xml:space="preserve"> 20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6080760" cy="323964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Η εξέλιξη του Ισοζυγίου Τρεχουσών Συναλλαγών και οι προβλέψεις της Ευρωπαϊκής Επιτροπής για τη διετία 2020-2021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0pt;margin-top:2.75pt;width:566.95pt;height:255.1pt" coordorigin="0,55" coordsize="11339,5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e4de" stroked="f" o:allowincell="f" style="position:absolute;left:0;top:55;width:1566;height:5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 xml:space="preserve">Πηγή: Τράπεζα της Ελλάδος, Ευρωπαϊκή Επιτροπή (Προβλέψεις: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EuropeanEconomicForecast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Spring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l-GR"/>
                          </w:rPr>
                          <w:t xml:space="preserve"> 2020)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51" coordsize="9586,4124" path="c9585,0,0,0,0,4123c9585,4123,9585,0,0,0c9502720,0,839385088,1446928502,761331712,1446928720c1015087104,1446928720,1073807360,1446928720,1165033472,1446928720c1357971456,1446928720,-1608450048,1446928722,-357498880,1446928722c-41877504,1446928723,32571392,1446928724,204537856,1446928724c3080192,6619245,6357108,7340079,6750315,6815779c7536737,6357072,7602290,2129264640,-1608515584,1446928722c17891328,0,354942976,353254,1440481280,-1406769594c61479,0,0,0,0,0c0,0,0,0,0,0c0,0,0,0,0,0c0,0,0,0,0,0c0,0,0,0,0,0c0,0,0,0,0,0c0,0,0,0,0,0c0,0,0,0,0,0c0,0,0,0,0,0c0,0,0,0,0,0c22020096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902452736,1931623790,2190709,0,65536,262144c1431175168,2113948748,543424512,1075851584,2170928,0c65536,262144,1431175168,2113948748,540147712,824193088c2177072,0,65536,262144,1431175168,2113948748c540016640,540161075,2171440,0,65536,262144c1431175168,2113948748,1043267584,1715107388,23160096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2162688,0c65536,262144,1431175168,2113948748,0,0c2162688,0,65536,262144,1431175168,2113948748c0,0,3211264,0,65536,262144c1431175168,2113948748,0,0,0,0c3145728,0,15794176,0,-455540736,1446707892c1440481280,-1406769594,233893927,1446928724,-216006656,1446928722c456130560,2129319045,0,0,0,0c-242221056,1446928719,0,0,0,0c1981808640,1446928722,0,0,230686720,1446928724c787480576,1446928720,0,0,790626304,1446928720c-245366784,1446928722,2106589184,1446928701,0,0c-242221056,1446928722,1969225728,1446928722,0,0c1886388224,1446928722,135266304,1446928720,0,0c0,0,-239075328,1446928719,0,0c227540992,1446928724,9502720,0,1837694976,1446707892c1440481280,-1406769594,61479,628162560,0,0c0,65536,0,0,65536,65536c1678573568,-260046848,131071,65536,-1125318656,755040255c536936448,67371008,65536,11796480,-1610547200,67305472c65536,67436544,0,65536,0,0c204472320,1446928724,19988480,0,355008512,353254c1440481280,-1406769594,1701900327,574450543,1864376948,1852793658c1952671086,1701869940,1701978685,790787171,1982807102,1634235194c2037671280,1010722160,1752382070,543518817,574448745,1885431923c573595493,1818846752,1819239276,574452335,1697998115,577070132c1920234272,1684368239,577118781,1631219488,2003790956,1701015145c574450796,1931485798,1701607796,1869619773,1769236851,1631219311c1819243362,996504693,1952867692,1950036026,893022319,1769421621c979924068,909522225,1768253499,980707431,825241909,1869835579c1634891565,1953705328,979725433,1635086707,1983604082,2019914797c1851862388,1919903843,1886352442,2037653538,574449008,808482911c1952395312,573714482,980827198,1954047348,1048080226,1949988668c1131963000,1702129263,222196846,0,24117248,0c4259840,0,1653604352,2129318984,65536,65536c1661468672,2129318984,-2088763392,2129317429,-2088763392,2129317429c-1382285312,0,116,0,10551296,0c-1947664384,1446707892,1440481280,-1406769594,61479,0c0,0,948436992,2129318997,952107008,2129318997c958398464,2129318997,354418688,1446928720,3801088,353566720c-239069619,1446928722,-237764608,1446928722,-236978176,1446928722c-1649410048,1446928722,-1648361472,1446928722,-1648361472,1446928722c0,0,0,0,0,0c0,0,2162688,0,65536,458752c1752367104,1600483425,7077936,0,2162688,0c2145976320,1446707880,1440481280,-1406769594,61479,0c4259840,0,806944768,1446707892,1440481280,-1406769594c1995501607,1446928722,623902720,1446928722,250413056,2129270349c-248512512,1446928722,4194304,0,4259840,0c1653604352,2129318984,131072,65536,1661468672,2129318984c-2088763392,2129317429,-2088763392,2129317429,-1382219776,0c116,0,5308416,0,266928128,1446707894c1440481280,-1406769594,628224039,0,65536,0c65537,-260021235,65537,755023085,67379201,11796481c67346433,67436545,65536,0,2162688,0c4587520,6619250,6684773,7471215,2097261,3211317c10551296,0,355008512,353254,1440481280,-1406769594c61479,0,0,0,948436992,2129318997c952107008,2129318997,958398464,2129318997,354418688,1446928720c3801088,790757376,-1618985922,1446928722,-1617690624,1446928722c-1616904192,1446928722,-1621098496,1446928722,-1620049920,1446928722c-1620049920,1446928722,0,0,0,0c0,0,0,0,12648448,0c379125760,1446707890,1440481280,-1406769594,980938791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4092496,10551296,0c-1982201856,1446707892,1440481280,-1406769594,61479,0c0,0,948436992,2129318997,952107008,2129318997c958398464,2129318997,448790528,1446928720,3801088,0c-251658240,1446928722,-250347520,1446928722,-249561088,1446928722c-1586495488,1446928722,-1585446912,1446928722,-1585446912,1446928722c0,0,0,0,0,0c0,0,11599872,0,992608256,1446707894c1440481280,-1406769594,980938791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926839376,2179180,0c1788870656,1446928718,524288000,1446928724,2097152,0c2162688,0,0,0,628228096,270270464c0,0,35717120,0,561643520,1446707890c1440481280,-1406769594,741404711,741354544,858927412,943012195c825502773,959198002,741685301,741354544,892953392,842478128c741354544,859386680,942683448,875637816,842610228,842020152c825636652,925971251,824980017,959853620,842479666,808543024c942683441,875573559,875835692,942815542,741356087,859254833c859254840,824979510,959853620,842479666,825306160,858797366c842478643,875835692,942815542,1664102967,926233393,875640633c824981045,959853620,842479666,825044016,876097590,875573301c875637816,842610228,842151736,892546348,943273015,741357624c909390897,926429753,761475634,926429492,875574583,875835692c942815542,741552695,926233139,842609457,875835692,942815542c741618231,892612658,892876595,875637814,842610228,875706168c942682979,842608944,825636396,892613177,892548652,942682423c875771692,959918128,892810796,892416816,825767468,959919925c859125603,926103350,892548652,842477623,808859436,809054770c842084908,875967033,741356598,808857901,892417336,741619765c909390897,926429753,828584498,825833527,741880371,892546096c842283316,741750585,842216755,824980533,875574324,942813496c825044016,926298164,959789366,825647924,741947188,741354544c741354544,741368624,741354544,741354544,741368624,741354544c741354544,741368624,741354544,741354544,741368624,741354544c741354544,1010696240,14966,1030648165,1869770786,859840612c12663072,0,355074048,353254,1440481280,-1406769594c98093879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977171024c14753894,0,1771700224,1446707931,1440481280,-1406769594c98093879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2054371959,1983543072,574450785c790770738,2129317950,4259840,0,2106589184,1446928701c655360,0,-260046848,2129318814,851968,1446903808c1842610176,-446148725,96750,0,4194304,0c8454144,0,1435107328,1446707894,1440481280,-1406769594c540733479,-2117098290,-2133873458,-1227967026,-819940914,-810037628c-1781653374,-1144079410,-1261523762,-2100314162,-1781653460,-2117106225c-2133882417,-1966100018,-1362183474,-812265952,-809906560,-830353532c-830419009,-836230994,-830353504,-827142465,-810692933,-826945912c981651385,1919352864,17917025,0,-1644560384,1446707892c1440481280,-1406769594,980938791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2054371959c1983543072,574450785,790770738,980892734,1852990827,1983543072c574450785,1043276338,1933211452,544424826,1635138167,841104748c1043276340,2129317983,1010696192,1634744950,47278196,0c355074048,353254,1440481280,-1406769594,1852829735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49297216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l959594544,808534124l1815359808,1077097024l1702377522,1983659554l1920234298,543517551" fillcolor="#e5e4de" stroked="f" o:allowincell="f" style="position:absolute;left:1763;top:55;width:9575;height:5101;mso-wrap-style:square;v-text-anchor:top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Η εξέλιξη του Ισοζυγίου Τρεχουσών Συναλλαγών και οι προβλέψεις της Ευρωπαϊκής Επιτροπής για τη διετία 2020-2021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7" w:leader="none"/>
          <w:tab w:val="left" w:pos="6405" w:leader="none"/>
        </w:tabs>
        <w:ind w:right="17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197610</wp:posOffset>
                </wp:positionH>
                <wp:positionV relativeFrom="paragraph">
                  <wp:posOffset>286385</wp:posOffset>
                </wp:positionV>
                <wp:extent cx="5948680" cy="45720"/>
                <wp:effectExtent l="3175" t="3810" r="3810" b="3175"/>
                <wp:wrapNone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8" h="74">
                              <a:moveTo>
                                <a:pt x="0" y="0"/>
                              </a:moveTo>
                              <a:lnTo>
                                <a:pt x="924" y="0"/>
                              </a:lnTo>
                              <a:lnTo>
                                <a:pt x="931" y="0"/>
                              </a:lnTo>
                              <a:lnTo>
                                <a:pt x="982" y="73"/>
                              </a:lnTo>
                              <a:lnTo>
                                <a:pt x="1033" y="0"/>
                              </a:lnTo>
                              <a:lnTo>
                                <a:pt x="1037" y="0"/>
                              </a:lnTo>
                              <a:lnTo>
                                <a:pt x="9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e3b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308,74" path="m0,0l924,0l931,0l982,73l1033,0l1037,0l9308,0e" stroked="t" o:allowincell="f" style="position:absolute;margin-left:94.3pt;margin-top:22.55pt;width:468.35pt;height:3.55pt;mso-wrap-style:none;v-text-anchor:middle">
                <v:fill o:detectmouseclick="t" on="false"/>
                <v:stroke color="#0e3b70" weight="648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7224395" cy="3239770"/>
                <wp:effectExtent l="0" t="0" r="0" b="0"/>
                <wp:wrapNone/>
                <wp:docPr id="3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3239640"/>
                          <a:chOff x="0" y="0"/>
                          <a:chExt cx="7224480" cy="32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23964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: Τράπεζα της Ελλάδ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0"/>
                            <a:ext cx="6080040" cy="323964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Εξαγωγές -Εισαγωγές Αγαθών και Εισπράξεις Υπηρεσιών, α΄τρίμηνο των ετών 2009-2020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0pt;margin-top:7.7pt;width:568.85pt;height:255.1pt" coordorigin="0,154" coordsize="11377,5102">
                <v:shape id="shape_0" fillcolor="#e5e4de" stroked="f" o:allowincell="f" style="position:absolute;left:0;top:154;width:1566;height:5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: Τράπεζα της Ελλάδος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0,0c6356992,0,-119603200,1446707895,1440481280,-1406769594c486076455,2129318986,1900544,6619136,510656512,1446928727c509607936,1446928727,721420288,1446928727,720371712,1446928727c0,0,0,0,6291456,0c7405568,0,8585216,15204352,20840448,27721728c2686976,5373952,11993088,18612224,25231360,32833536c37486592,41156608,47775744,50462720,55115776,61734912c67371008,70057984,77660160,83296256,88932352,95551488c102170624,108789760,114688000,0,2162688,0c65536,458752,1752367104,1600483425,2097200,0c2162688,0,-381747200,1446707888,1440481280,-1406769594c2158631,0,9502720,0,104792064,1446707889c1440481280,-1406769594,61479,628162560,0,0c0,65536,0,0,65536,65536c1678573568,-260046848,131071,65536,-1125318656,755040255c536936448,67371008,65536,11796480,-1610547200,67305472c65536,67436544,0,65536,0,0c488636416,1446928727,2162688,0,106889216,1446707889c1440481280,-1406769594,2158631,0,7405568,0c-369164288,1446707888,1440481280,-1406769594,1684664359,1868767266c846360428,824386109,845295969,1043276337,1933211196,1802465908c1868767333,1030909804,875766562,878785846,1869226018,1953721961c1030057081,1970237986,539124846,1667526245,574451809,1952541798c4075298,0,15794176,0,497025024,2129317983c497025024,2129317983,6684672,1869611110,1769236851,1631219311c1819243362,996504693,1952867692,1950036026,825913455,2000368693c1752458345,909455674,1701329718,1952999273,808531258,1936538417c1920413039,1932357729,1701607796,1970369338,996504161,1702112630c1630368888,1869112174,1869888114,2019491952,808464432,808612959c482345010,2129317983,482344960,2129317983,0,0c0,0,0,0,0,0c0,0,0,0,0,0c0,0,0,0,0,0c15728640,0,15728640,0,943718400,1446707890c1440481280,-1406769594,49475623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4265551,0,327680,524293c38506193,0,0,0,0,16754221c38506193,16754221,38506193,0,73,0c4259840,0,359661568,353254,1440481280,-1406769594c61479,0,0,0,320012288,2129270349c1456472064,1446928726,4194304,0,4259840,0c327680,524293,9585,0,0,0c0,4123,9585,4123,9585,0c4194304,0,3211264,0,484442112,2129317983c719323136,1446928727,521666560,2129318986,-870842368,-125874132c3162120,0,5242880,0,-1802502144,1446707888c1440481280,-1406769594,628224039,0,65536,0c65537,-260021235,65537,755023085,67379201,11796481c67346433,67436545,65536,0,246480896,0c1257242624,1446928727,482344960,2129317983,0,0c0,0,825491456,959198002,741685301,741354544c859202352,960050741,741354546,959525165,842215478,824979504c926299188,959985456,875637813,942944308,808989233,875638060c909588016,876164409,909653091,875968304,841758005,859386417c943274033,959523894,875900976,909519924,858863921,825568310c909456944,741486901,909390897,926429753,895694642,808859952c909326647,875835692,942815542,741814839,875639351,942813234c875637816,842610228,926037816,808597292,925972275,824980017c959853620,842479666,741368631,741354544,842411056,892612921c1664101430,892351543,741881397,892873776,825374008,892415030c859058226,841757237,808728624,741880884,842479410,942815025c943075939,909588790,926102828,842348851,959525164,942682937c942746680,842150198,841757746,825438773,741357107,859320883c909325619,876032867,959788600,825502770,909522225,875313200c892811063,741618743,909389877,808597298,825570604,926364977c825633846,959722295,912470577,825701175,741879856,892350519c876099895,909588268,909193270,859319344,842414386,942421557c842217784,741487923,892679481,943207473,842019171,909129521c824980530,943142960,808859449,875639084,808990774,808202288c909193772,943207986,912470060,909325621,943010860,741487927c842348337,825701939,824980528,875573302,842281784,808594485c808597305,1664101424,842412338,741881910,858598448,876032312c808464951,875835692,925906742,741881912,808727601,842086452c757870648,909128753,892941879,845362233,909653297,808202547c808794412,808597298,824979500,959919152,875966514,875835692c925906742,1664694328,808727601,842086452,757870648,909128753c892941879,908866617,959919153,942814764,892483121,808202294c811806764,892679724,808203827,908865580,909325621,892679724c828585523,892876598,909456183,841821240,875573302,942946358c825438508,741422896,859125046,825044022,859124273,892745777c892808246,808726581,1664431410,959853365,875836979,926297144c808531763,908867632,909325621,925970732,942945849,825044016c892350774,808597300,926297136,875900979,912470583,909325621c876033580,875902515,741354548,859125046,741354550,942957360c909325880,741749044,909390897,926429753,841758514,909260337c808204344,909127980,842610744,824981041,926299188,943208240c875651897,942944308,808989233,875638060,909588016,876164409c892416556,825439800,925642796,892678196,808204342,909323619c875966777,741881906,909390897,943140919,824981560,875574324c942813496,825044016,926298164,959789366,909192244,909521976c959787828,909652268,926299960,1664497202,859190328,842281014c842542136,909652788,741945393,842347576,909718841,808528953c926036788,926102326,859386156,825307699,741751089,842020913c959788596,828586032,926430776,858994486,808528947,809054259c875575353,892811308,892745271,942420534,943142967,909391925c909652268,909259321,741880112,859126065,959525431,828584246c808465200,942683957,959523889,858927159,909654327,959657260c942944817,824981044,892810806,875705906,926231605,825570356c741945400,842348849,925971509,878917689,842348336,808204345c926232876,925971513,741354550,808925492,842020146,825371700c825440562,859322679,926495843,808792624,841757746,859386417c943273777,909519923,926299192,942746674,825637174,808530225c909586732,909324857,741422392,825439793,859386162,828584241c842608952,909325108,960048178,875574582,741554486,842348849c909588024,824980025,808465721,842020403,842542134,858863925c741684532,808464434,909653555,828584761,875705655,875771957c809053237,892679225,741619510,825243441,926495283,824981553c959591737,926038329,808987699,825439544,741881138,909326641c876098357,828585777,875573817,858796849,959523897,892547635c959592247,808923436,925906481,741751095,808925489,859387443c959199283,808793657,825635124,808923436,842084658,1664103222c808662577,943207987,824981560,825833016,925970993,942746676c943208758,875639096,825242156,825832505,741487929,876097592c859059254,808987698,842085944,1664693561,858929204,825242932c825371696,825440562,859322679,842544172,959722547,841756726c859386417,943273777,741354547,741368624,741354544,741354544c741368624,741354544,741354544,741368624,741354544,741354544c892429104,909652535,808202292,926232876,875968562,741354544c926102585,808728625,875637808,808924724,809056311,875835747c825766960,741357618,808726829,959854390,741620021,926169396c858928693,876164140,942880056,942746681,943141425,741685298c909195313,808792375,825713457,926299184,858534707,959722801c858861622,942813996,909587253,824981303,892809267,959590448c959722028,808988721,858535220,892678192,892352563,909324643c876098864,824980788,942945336,959722809,875770412,909456695c858534198,926168625,859123769,808923948,825505842,858536240c808924727,926103094,0,0,123797504,0c562036736,2129317983,562036736,2129317983,168820736,1446928727c168820736,1446928727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46415360,0,2097152,0,-352256000,1446707888c1440481280,-1406769594,61479,4124,2162688,0c65536,1048577,0,0,9586,4124c10551296,0,-1951334400,1446707892,1440481280,-1406769594c61479,0,0,0,948436992,2129318997c952107008,2129318997,958398464,2129318997,-2116026368,1446928726c3801088,0,44040192,1446928727,45350912,1446928727c46137344,1446928727,321912832,1446928727,322961408,1446928727c322961408,1446928727,0,0,0,0c0,0,0,0,4259840,0c485490688,2129317983,2073034752,1446928726,0,0c0,0,264896512,2129317983,1378877440,1446928727c4194304,0,5242880,0,1788870656,1446928718c524288000,1446928724,-750780416,1446928721,-834666496,1446928701c801112064,1446928727,7208960,7667824,3014772,7274596c3080291,1768685568,574449006,573977906,4275759,0c346095616,1446707889,1440481280,-1406769594,34664487,1446928727c30408704,1446928727,250413056,2129270349,485490688,1446928727c4194304,0,2162688,0,82903040,1446707889c1440481280,-1406769594,61479,0,9502720,0c359727104,353254,1440481280,-1406769594,1703997479,2129319015c0,0,-1905262592,2129317930,-1384120320,2129317930c0,0,65536,65536,-1340276736,2129318962c-1367343104,2129318962,1524629504,2129318401,332398592,1446928727c721420288,1430471467,-1879029938,2129317930,0,0c377487360,2125921226,0,0,12648448,0c625016832,1446707889,1440481280,-1406769594,980938791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4092496,14745600,0c65536,3801088,1869611008,1769236851,1631219311,1819243362c996504693,1952867692,808988986,1869888306,892418672,1769421620c979924068,876033337,1768253499,980707431,825241909,193321139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2054371959,1983543072,574450785,788542514,2129317950c10551296,0,145817600,1446707889,1440481280,-1406769594c61479,0,0,0,948436992,2129318997c952107008,2129318997,958398464,2129318997,41943040,1446928727c3801088,0,-28311552,1446928726,-27525120,1446928726c-27262976,1446928726,803209216,1446928727,803733504,1446928727c803733504,1446928727,0,0,0,0c0,0,0,0,55640064,0c-898564096,1446707883,1440481280,-1406769594,980938791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2054371959c1983543072,574450785,790770738,980892734,1852990827,1983543072c574450785,1043276338,1933211452,544424826,1635138167,841104748c1043276340,1916434236,1953394502,980885619,1768125281,1277312361c1919246953,1869182049,1699946606,577137010,1748662048,1769172545c1766597181,1634887010,1852795252,1919243040,539125353,1634024055c1933669491,574447977,1869901646,1851872032,1998594675,1030972218c1953451554,1632837743,1142977390,1851881061,1918986081,1043276393c1815770940,543649377,1635138167,1696742764,1398091118,980885538c1768188258,1768432189,575555885,792477231,1349663351,792477298c36715127,0,29360128,0,0,27590656c2000420864,1010724922,134953227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667906167,1983543072c574450785,1953391971,790786661,980892734,1047679090,980889404c1047679090,980889404,1047679088,1916434236,980892734,1047679090c1933211452,980885626,1030513014,573846050,2000436783,1919249210c980885614,1030513014,790770210,980892734,1933802099,1983543072c574450785,790770738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4091962,56623104,0c44105728,0,1532035072,1446707892,1440481280,-1406769594c1763766311,1931623780,1701863784,539111519,1819044198,1869377379c589446514,879048037,539125092,1869771891,1029989739,539125282c1818311279,1769434988,1818583918,1713519980,1953701922,1030057081c1936683042,1869182057,1650539118,1970040691,1815831924,980706917c1869888304,892418672,1769421620,979924068,909522225,1768253499c980707431,825241909,1869835579,1634891565,1953705328,979725433c1635086707,1983604082,2019914797,1851862388,1919903843,1886352442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1634759482,1735289187c1647998752,1919903333,807550309,980885538,1702127201,824327538c539111478,1768700535,1968334190,574449004,1869903201,980885538c1701734764,892478013,1043276342,1782216508,980885603,1030513014c1852138274,577922420,2000436783,1917874746,1999584318,1917874746c1999584318,1917874234,980892734,2000436850,1917874746,980892734c1998617203,1818326586,875700797,1010708258,1701526135,1998614130c1818326586,573710909,2000436783,1132098362,980885619,1030513014c573846050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2000436783,1851878458,980885607,1030513014,762209570,539120469c1768045175,574450020,1227712872,1043276366,980889404,1047679090c980889404,792477298,1047542391,0,0,0c12648448,0,359727104,353254,1440481280,-1406769594c98093879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2118021712c2162688,0,0,0,628228096,270270464c0,0,3211264,0,-388956160,1446707891c1440481280,-1406769594,6746151,7471215,2097261,3538995c52,0,10551296,0,938999808,2129318997c65536,0,0,0,0,0c948436992,2129318997,952107008,2129318997,958398464,2129318997c1906311168,1446928718,3801088,0,538968064,1446928724c540016640,1446928724,540016640,1446928724,803209216,1446928727c803995648,1446928727,804257792,1446928727,0,0c0,0,0,0,0,0c10551296,0,1107361792,1446707888,1440481280,-1406769594c61479,0,0,0,948436992,2129318997c952107008,2129318997,958398464,2129318997,-1638924288,1446928722c3801088,1446707200,509607936,1446928727,510918656,1446928727c511705088,1446928727,293601280,1446928727,294649856,1446928727c294649856,1446928727,0,0,0,0c0,0,0,0,3211264,0c719323136,1446928727,484442112,2129317983,521666560,2129318986c0,-2147483648,3162214,0,3145728,0c628162560,1446707889,1440481280,-1406769594,521728039,2129318986c0,-2147483648,410009702,2125921226,3211264,0c159449088,1446707889,1440481280,-1406769594,6746151,7471215c2097261,3538995,52,10000,47251456,0c1362165760,1446707891,1440481280,-1406769594,980938791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1701526135,1998614130,1818326586,573710909,2000436783c544895802,1635138167,824327532,1043276344,1933211452,1768120688l1998612334,1818326586l875373117,1010708258l2054371959,1998615363l1818326586,842146365" fillcolor="#e5e4de" stroked="f" o:allowincell="f" style="position:absolute;left:1802;top:154;width:9574;height:5101;mso-wrap-style:square;v-text-anchor:top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Εξαγωγές -Εισαγωγές Αγαθών και Εισπράξεις Υπηρεσιών, α΄τρίμηνο των ετών 2009-2020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TextBody"/>
        <w:ind w:left="1758" w:right="227" w:hanging="0"/>
        <w:rPr>
          <w:rFonts w:ascii="Arial" w:hAnsi="Arial"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222885</wp:posOffset>
                </wp:positionV>
                <wp:extent cx="7225030" cy="3811270"/>
                <wp:effectExtent l="0" t="635" r="0" b="0"/>
                <wp:wrapNone/>
                <wp:docPr id="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3811320"/>
                          <a:chOff x="0" y="0"/>
                          <a:chExt cx="7225200" cy="38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5200" cy="32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080" cy="3295800"/>
                            </a:xfrm>
                            <a:prstGeom prst="rect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el-GR" w:bidi="ar-SA"/>
                                  </w:rPr>
                                  <w:t>ΓΡΑΦΗΜΑ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l-GR" w:bidi="ar-SA"/>
                                  </w:rPr>
                                  <w:t xml:space="preserve">Πηγή: 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bidi="ar-SA" w:val="en-US"/>
                                  </w:rPr>
                                  <w:t>ETC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bidi="ar-SA" w:val="el-GR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bidi="ar-SA" w:val="en-US"/>
                                  </w:rPr>
                                  <w:t>UNW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960" y="0"/>
                              <a:ext cx="6087240" cy="3295800"/>
                            </a:xfrm>
                            <a:prstGeom prst="pie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0E3B70"/>
                                    <w:lang w:val="el-GR" w:bidi="ar-SA"/>
                                  </w:rPr>
                                  <w:t>Προβλεπόμενη Μείωση της Εισερχόμενης Τουριστικής Κίνησης το 2020 σε Επιλεγμένες Χώρες              (% ετήσια μεταβολή)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el-GR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3343320"/>
                            <a:ext cx="720036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468000"/>
                            </a:xfrm>
                            <a:prstGeom prst="pie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el-GR" w:bidi="ar-SA"/>
                                  </w:rPr>
                                  <w:t>Σημείωση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6076440" cy="458640"/>
                            </a:xfrm>
                            <a:prstGeom prst="pie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*Οι ετήσιες ποσοστιαίες μεταβολές έχουν υπολογισθεί μεβάση στοιχεία εισερχόμενης ταξιδιωτικής κίνησης του 2018, ελλείψει στοιχείων του 2019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1.95pt;margin-top:17.55pt;width:568.9pt;height:300.1pt" coordorigin="-39,351" coordsize="11378,6002">
                <v:group id="shape_0" style="position:absolute;left:-39;top:351;width:11378;height:5190">
                  <v:shape id="shape_0" fillcolor="#e5e4de" stroked="f" o:allowincell="f" style="position:absolute;left:-39;top:351;width:1588;height:5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Arial" w:hAnsi="Arial" w:eastAsia="Calibri" w:cs="Arial"/>
                              <w:color w:val="FF0000"/>
                              <w:lang w:val="el-GR" w:bidi="ar-SA"/>
                            </w:rPr>
                            <w:t>ΓΡΑΦΗΜΑ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Arial" w:hAnsi="Arial" w:eastAsia="Calibri" w:cs="Arial"/>
                              <w:color w:val="000000"/>
                              <w:lang w:val="el-GR" w:bidi="ar-SA"/>
                            </w:rPr>
                            <w:t xml:space="preserve">Πηγή: </w:t>
                          </w: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Arial" w:hAnsi="Arial" w:eastAsia="Calibri" w:cs="Arial"/>
                              <w:color w:val="000000"/>
                              <w:lang w:bidi="ar-SA" w:val="en-US"/>
                            </w:rPr>
                            <w:t>ETC</w:t>
                          </w: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Arial" w:hAnsi="Arial" w:eastAsia="Calibri" w:cs="Arial"/>
                              <w:color w:val="000000"/>
                              <w:lang w:bidi="ar-SA" w:val="el-GR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Arial" w:hAnsi="Arial" w:eastAsia="Calibri" w:cs="Arial"/>
                              <w:color w:val="000000"/>
                              <w:lang w:bidi="ar-SA" w:val="en-US"/>
                            </w:rPr>
                            <w:t>UNWTO</w:t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shape>
                  <v:rect id="shape_0" ID="Freeform 358" coordsize="9586,4124" path="c9585,0,0,0,0,4123c9585,4123,9585,0,73,0c6356992,0,-90112000,1446707895,1440481280,-1406769594c-100601817,1446707895,0,0,-100663296,1446707895c0,0,-100663296,1446707895,0,0c-100663296,1446707895,0,0,6291456,0c4259840,0,327680,524293,9585,0c0,0,0,4123,9585,4123c9585,0,73,0,239140864,0c482344960,2129317983,482344960,2129317983,0,0c0,0,0,0,0,0c0,0,0,0,0,0c0,0,0,0,0,0c0,0,0,0,1977614336,1446928539c-1443889152,1446928556,0,0,0,0c0,0,0,0,0,0c0,0,0,0,0,0c0,0,0,0,0,0c0,0,0,0,0,0c0,0,0,0,0,0c0,0,0,0,0,0c0,0,0,0,0,0c0,0,0,0,0,0c808202284,808202339,808202284,808202284,808202339,808202284c808202284,808202339,808202284,808202284,808202339,808202284c926495020,875640375,741749555,909390897,892875321,761477427c859059249,825833528,824980021,959853620,892680242,741354550c741354544,741368624,741354544,741354544,741368624,741354544c741354544,741368624,741354544,741354544,741368624,741354544c741354544,741368624,741354544,741354544,741368624,741354544c741354544,741368624,741354544,741354544,741368624,741354544c741354544,809001776,842019384,741619762,842543160,858993200c808987705,842019384,741619762,842543160,942813744,808987700c842019384,741946163,842543160,942813744,809001780,842019384c741619762,842543160,858993200,808987705,842019384,741619762c842543160,942813744,808987700,842019384,741946163,842543160c942813744,842621748,892941366,741356080,909457208,926101556c876031029,959723313,741684533,859385913,959983673,959982647c892811314,741421619,875640375,842282807,892887863,959787065c741946418,943010360,842347315,842542136,808991028,741421616c943273273,842412853,959982640,808990258,741487666,858862647c892679221,876045104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52,0,0,0,0c0,0,69206016,0,133169152,0c0,128647168,962789376,741685301,741354544,741354544c858927412,943012195,825502773,959198002,741685301,859253808c912470060,959853875,808202809,809053484,808595761,824979504c926299188,959985456,875637813,942944308,808989233,875638060c909588016,876164409,808529251,825243184,741814584,909390897c943140919,808203577,757870636,909127729,959591222,875637814c808924724,892942391,808202339,808529196,859190832,741751090c909390897,943140919,808203577,761475116,909127729,959591222c875637814,808924724,892942391,808202284,959591980,909456433c878915628,943273266,808202292,926036780,741357622,842281525c959198009,741685301,741368624,741354544,858927412,943012140c825502773,962802482,741685301,859253808,841756716,875641139c875968560,878915628,875770424,808859956,842084908,925971257c741554233,858929204,909718580,825371696,825440562,859322679c808202284,808202339,808202284,808202284,808202339,808202284c808202284,808202339,808202284,808202284,808202339,808202284c926495020,875640375,741749555,909390897,892875321,761477427c859059249,825833528,824980021,959853620,892680242,741354550c741354544,741368624,741354544,741354544,741368624,741354544c741354544,741368624,741354544,741354544,741368624,741354544c741354544,741368624,741354544,741354544,741368624,741354544c741354544,741368624,741354544,741354544,741368624,741354544c741354544,809001776,842019384,741619762,842543160,858993200c808987705,842019384,741619762,842543160,942813744,808987700c842019384,741946163,842543160,942813744,809001780,842019384c741619762,842543160,858993200,808987705,842019384,741619762c842543160,942813744,808987700,842019384,741946163,842543160c942813744,842621748,892941366,741356080,909457208,926101556c876031029,959723313,741684533,859385913,959983673,959982647c892811314,741421619,875640375,842282807,892887863,959787065c741946418,943010360,842347315,842542136,808991028,741421616c943273273,842412853,959982640,808990258,741487666,858862647c892679221,876045104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09054264,926363952c876096566,959524914,741619763,909194295,909588785,876096562c859059506,741357105,959984952,808596281,809001776,926431544c741683255,808596536,942881073,876031028,959526449,741488183c892482616,909194036,876162096,858863666,741618743,959983672c808924984,876110640,959524914,741619763,959525943,909194804c876096563,859059506,741357105,942814265,876032817,808987700c825241657,741357623,808596536,942881073,876045108,959526449c741488183,892482616,909194036,892873776,859388216,741355570c959983672,808924984,876096565,959524914,741619763,909194295c909588785,876110642,859059506,741357105,942814265,876032817c808987700,926431544,741355575,808596536,942881073,876031028c909392177,741553713,892482616,909194036,876176176,858863666c741618743,909259832,876032306,959982648,825506098,741750323c858862647,942683701,809053232,926233657,741879858,825635385c892678448,926442294,825438262,741945904,926496057,825439026c876031027,876099121,741552949,859387192,825832760,892939315c859322681,741553974,960050489,875967032,959996727,825309234c741617971,875639863,825635122,926428217,808728117,741685043c842150968,808989240,959982647,926431282,741553720,926496057c909129528,876045109,909392177,741880116,808662073,909324337c876096560,926167858,741683507,892482616,858862132,808987702c825833784,741880368,875639863,825635122,876176182,859255347c741553970,875705400,892875313,892939315,842545465,741356598c959983672,892481593,876031032,926430257,741750326,943207736c875967030,959996727,959919666,741421618,808859448,808531252c926428212,825243957,741684279,909194295,876034097,892873777c842414136,741815350,875705400,858862641,926442292,825438262c741880368,959788856,876032304,876031029,942749233,741422135c943207736,875967030,926428215,842021173,741683248,808859448c842019123,876176184,909586483,741684273,909194295,858929201c892873776,842414136,741815350,959788856,808464944,926428213c892612662,741879857,959788856,876032304,876045109,942749233c741422135,943207736,875967030,876096567,875639858,741618481c808859448,842019123,926428216,825243957,741684279,909194295c876034097,892887857,842414136,741815350,959788856,808464944c926428213,825438262,741880368,808662073,875640375,876031029c942749233,741356338,943207736,875967030,926442295,842021173c741683248,808859448,808531252,926428216,825243957,741684279c909194295,876034097,892873777,842414136,741815350,875705400c858862641,52,0,0,0,0c0,0,0,0,0,0c0,0,36765696,0,517996544,2129317983c517996544,2129317983,0,0,0,0c0,0,0,0,0,0c0,0,0,0,0,0c0,0,0,0,0,0c0,0,0,0,0,0c0,0,0,0,0,0c0,0,0,0,0,0c0,0,0,0,0,0c0,0,0,0,0,0c0,0,0,0,0,0c0,0,0,0,0,0c0,0,0,0,0,0c0,0,0,0,0,0c0,0,0,0,0,0c0,0,0,0,0,0c0,0,0,0,0,0c0,0,0,0,0,0c0,0,0,0,0,0c0,0,0,0,0,0c0,0,0,0,0,0c0,0,0,0,0,0c0,0,0,0,0,0c0,0,239075328,0,3145728,0c65536,917504,6553600,6357106,6881399,6750318c4390958,7536757,7274612,109,10551296,0c-981336064,1446707903,1440481280,-1406769594,61479,0c0,0,948436992,2129318997,952107008,2129318997c958398464,2129318997,-502267904,1446928729,3801088,0c832569344,1446928731,833880064,1446928731,834666496,1446928731c674234368,1446928731,675282944,1446928731,675282944,1446928731c0,0,0,0,0,0c0,0,4259840,0,327680,524293c38649053,0,0,0,0,16754221c38649053,16754221,38649053,0,1394606080,544407552c5334340,0,-2146435072,1446928730,1576009728,1446928563c0,0,0,0,3145728,0c2097152,0,363986944,353254,2000420864,4091962c5242880,0,2097152,0,0,0c628228096,270270464,0,0,2162688,0c182255616,12255232,93126656,0,2097152,0c9502720,0,363986944,353254,1440481280,-1406769594c1703997479,2129319015,0,0,-1905262592,2129317930c-1384120320,2129317930,0,0,65536,65536c-1340276736,2129318962,-1367343104,2129318962,1524629504,2129318401c684720128,1446928731,721420288,1430471467,-1879029938,2129317930c0,0,342884352,2125921226,0,0c12648448,0,-898498560,1446707889,1440481280,-1406769594c98093879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4092496c10551296,0,799014912,1446928731,1426063360,1446928726c1869348864,1853182071,8483939,0,482344960,2129317983c990904320,1446928731,980877312,1030513014,790769698,980892734c1667330163,543649385,1700936311,1701998438,573579837,1631221536c1919251558,909189693,1998594608,1852402746,1819628133,1629633893c577729653,1815770912,1030057577,909455906,473837346,2129317983c-2146435072,1446928730,10485760,0,12582912,0c1028784128,1446707901,1440481280,-1406769594,980938791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2118021712,34668544,0c-195952640,1446707889,1440481280,-1406769594,2158631,3473459c56,1696742764,1398091118,980885538,1768188258,1768432189c575555885,792477231,1349663351,792477298,28326519,0c29360128,0,0,27590656,2000420864,1010724922c1349532279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667906167,1983543072,574450785,1953391971c790786661,980892734,1047679090,980889404,1047679090,980889404c1047679088,1916434236,980892734,1047679090,1933211452,980885626c1030513014,573846050,2000436783,1919249210,980885614,1030513014c790770210,980892734,1933802099,1983543072,574450785,790770738c980892734,1852786290,1998615412,1668505914,574450025,1700948300c1769234802,1394634351,1718186597,980885538,1936605544,1277312361c1919246953,1869182049,1699946606,577137010,1698330400,1098150753c1029794163,1953451554,1632837743,539128686,1935882871,1867391549c1394634612,544435809,1635149124,1634165102,790784370,980892734c1735287148,1983543072,574450785,1429040741,1998594643,1684628026c1747074409,1313418601,1010708258,1916434223,1010725456,1916434223c1999584318,4091962,35651584,0,44105728,0c-1076756480,1446707889,1440481280,-1406769594,1763766311,1931623780c1701863784,539111519,1819044198,1869377379,589446514,879048037c539125092,1869771891,1029989739,539125282,1818311279,1769434988c1818583918,1713519980,1953701922,1030057081,1936683042,1869182057c1650539118,1970040691,1815831924,980706917,993604397,980447092c993080627,1952737655,892418664,1748711480,1751607653,825571956c1832597816,1999466355,762339698,1819898995,1903376997,1701994869c1949136443,762607717,1751346785,1949987439,539127919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933211452,1768120688,1998612334,1717920314c1030058607,539111458,1717647991,1030907252,808857890,980885538c1701734764,1701606738,1969300029,539127668,1768700535,574449006c573977906,2000436783,543386170,1635138167,1663188332,1702129253c1043276402,1916434236,1010725456,1916434223,1010725456,1882879791c1010725456,1047673463,1916434236,1010725456,2054371959,1983543072c574450785,790770738,980892734,1852990827,1983543072,574450785c1043276338,1933211452,544424826,1635138167,841104748,1043276340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5138167,1696742764,1398091118,980885538,1768188258c1768432189,575555885,792477231,1349663351,792477298,1047673463c980889404,15984,0,0,10551296,0c491782144,2129317983,697303040,1446928731,98087731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0485822,0,3145728,0,4587520,6619250c6684773,7471215,2097261,3473459,56,1446928731c265093120,0,3211264,0,-699203584,1446707903c1440481280,-1406769594,741994535,825700653,791230264,795439144c691025969,2125921024,3211264,0,2139095040,1446928730c484442112,2129317983,513802240,2129318986,65536,-926941184c3195088,0,3145728,0,1794310144,1446707900c1440481280,-1406769594,521728039,2129318986,0,-2147483648c375406694,2125921226,3211264,0,1749221376,1446707900c1440481280,-1406769594,6746151,7471215,2097261,3473459c56,0,9502720,0,490733568,2129317983c490733568,2129317983,521666560,2129318986,-1365245952,-606931370c3162120,0,3145728,0,364052480,353254c0,0,521666560,2129318986,0,-2147483648c6307942,0,3145728,0,364052480,353254c0,0,521666560,2129318986,0,-1199570944c9453762,0,30408704,0,364052480,353254c1440481280,-1406769594,980938791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1701526135c1998614130,1818326586,573710909,2000436783,544895802,1635138167c824327532,1043276344,1933211452,1768120688,1998612334,1818326586c875373117,1010708258,2054371959,1998615363,1818326586,842146365c1010708258,1181891191,1937010287,1631221536,1768514419,1916871229c577528169,1748662048,1769172545,1916871229,577528169,1698330400c1098150753,1029794163,1818313506,1769103977,980885538,574452579c1634300481,1043276396,1664775996,1919904879,1983543072,574450785c808470086,790769712,980892734,1735287148,1983543072,574450785c1194159205,1998594642,1684628026,1629633897,1095970162,1010708258c1916434223,1010725456,1047804535,-1580297266,-1496411698,-1664182322c857772494,980889404,792477300,1047673463,31522816,0c-951910400,1446707889,1440481280,-1406769594,1349578791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798993724,544109157,1635138167,841104748c1010708258,2054371959,1983543072,574450785,790771761,980892734c1667330163,543649385,1635138167,757218668,1043276340,1933211452c544424826,1635138167,841104748,1043276338,1916434236,1953394502c980885619,1768125281,1092762985,1818323314,980885538,1936605544c1092762985,1818323314,980885538,1953718629,1634300737,1631789629c1919052140,1998594665,1030972218,1769095458,790785121,980892734c1869377379,980885618,1030513014,809911842,573583408,2000436783c1851878458,980885607,1030513014,762078498,539120199,1768045175c574450020,1395487329,1043276353,980889404,1047679090,1949988668c-829174210,-829305183,-828911962,546426524,1999584307,1010725946c1916434223,1999584318,4091962,0,11599872,0c1001586688,1446707894,1440481280,-1406769594,980938791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284258874,0,585105408,2129317983,585105408,2129317983c908066816,1446928731,908066816,1446928731,825491456,959198002c741685301,859253808,912470060,959853875,808202809,809053484c808595761,824979504,926299188,959985456,875637813,942944308c808989233,875638060,909588016,876164409,808529251,825243184c741814584,909390897,943140919,808203577,757870636,909127729c959591222,875637814,808924724,892942391,808202339,808529196c859190832,741751090,909390897,943140919,808203577,761475116c909127729,959591222,875637814,808924724,892942391,808202284c959591980,909456433,878915628,943273266,808202292,926036780c741357622,842281525,959198009,741685301,741368624,741354544c858927412,943012140,825502773,962802482,741685301,859253808c841756716,875641139,875968560,878915628,875770424,808859956c842084908,925971257,741554233,858929204,909718580,825371696c825440562,859322679,808202284,808202339,808202284,808202284c808202339,808202284,808202284,808202339,808202284,808202284c808202339,808202284,926495020,875640375,741749555,909390897c892875321,761477427,859059249,825833528,824980021,959853620c892680242,741354550,741354544,741368624,741354544,741354544c741368624,741354544,741354544,741368624,741354544,741354544c741368624,741354544,741354544,741368624,741354544,741354544c741368624,741354544,741354544,741368624,741354544,741354544c741368624,741354544,741354544,809001776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42621748,892941366,741356080c909457208,926101556,876031029,959723313,741684533,859385913c959983673,959982647,892811314,741421619,875640375,842282807c892887863,959787065,741946418,943010360,842347315,842542136c808991028,741421616,943273273,842412853,959982640,808990258c741487666,858862647,892679221,876045104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l809054264,926363952l876096566,959524914l741619763,909194295l909588785,876096562" fillcolor="#e5e4de" stroked="f" o:allowincell="f" style="position:absolute;left:1753;top:351;width:9585;height:5189;mso-wrap-style:square;v-text-anchor:top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0E3B70"/>
                              <w:lang w:val="el-GR" w:bidi="ar-SA"/>
                            </w:rPr>
                            <w:t>Προβλεπόμενη Μείωση της Εισερχόμενης Τουριστικής Κίνησης το 2020 σε Επιλεγμένες Χώρες              (% ετήσια μεταβολή)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000000"/>
                              <w:lang w:val="el-GR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rect>
                </v:group>
                <v:group id="shape_0" alt="Group 16" style="position:absolute;left:-23;top:5616;width:11339;height:737">
                  <v:rect id="shape_0" ID="Freeform 358" coordsize="9586,4124" path="c9585,0,0,0,0,4123c9585,4123,9585,0,4194304,0c4259840,0,1784152064,2129319002,0,0c0,0,1787297792,2129319002,1744830464,1446928431c1743781888,1446928431,0,1047658496,4271932,0c0,0,0,0,0,0c0,0,0,0,0,0c10485760,8519830,2193186,0,1833959424,1446928729c0,0,7077888,0,4259840,0c0,0,0,0,0,0c0,0,0,0,0,0c10485760,8519830,154235758,0,-262144000,2129318982c42991616,1446928728,43515904,1446928728,43515904,1446928728c2144337920,1446928502,2143289344,1446928502,786432,1446903808c1344274432,1446928729,1351090176,1446928729,1352663040,1446928729c-65536,32767,-65536,32767,0,0c0,0,-65536,32767,-65536,32767c0,0,786432,0,1325400064,1446928729c1332215808,1446928729,1333788672,1446928729,892338176,1446928501c-1226833920,2129318322,-222298112,1446928727,-349700096,2129318982c-335544320,1446928727,0,0,100,1446928557c47185920,24406,7471104,65537,691011584,1446928729c0,0,0,0,0,0c0,0,0,0,0,0c892338176,1446928501,0,0,-1901068288,1446928502c0,0,1772617728,2129319002,0,0c0,0,1775763456,2129319002,-236978176,1446928727c0,0,40894464,1446928728,0,0c0,0,45088768,1446928728,-267911168,2129318982c0,0,-195559424,1446928727,0,0c0,0,0,0,-2147418112,-1c-2147352577,-1,1705050111,2129318997,0,0c-1932984320,2129318829,65536,0,1744830464,2129318651c-194510848,1446928727,3276800,0,-1912602624,1446928557c0,0,0,0,0,0c1080033280,1446928197,264634368,0,-1929379840,1446928557c131072,1446903808,3276800,0,0,16896917c-65536,6619135,100,0,1310720,2129264640c0,0,1195900928,1446928718,0,0c1839726592,1446928729,0,0,0,0c-365428736,2129319074,2097152,140050432,67043586,2129318805c0,0,335544320,1446928416,334495744,1446928416c0,1446904831,265158656,0,998244352,2129318805c422576128,1446928215,264044544,0,916455424,2129318805c422576128,1446928215,265093120,0,878706688,2129318805c422576128,1446928215,265158656,0,981467136,2129318805c1080033280,1446928197,264044544,0,-390070272,1446928557c1008730112,1446928197,6619136,196608,-298844160,1446928557c-337641472,1446928557,1469710336,16,-430964736,1446928557c1080033280,1446928197,6750208,1,-427819008,1446928557c1024458752,1446928197,6750208,8519681,-423624704,1446928557c1080033280,1446928197,6750208,65537,-325058560,1446928557c1008730112,1446928197,8060928,0,-419430400,1446928557c1024458752,1446928197,5963776,8650753,-1406140416,1446928557c1008730112,1446928197,6488064,0,-294649856,1446928557c1008730112,1446928197,6750208,196608,-307232768,1446928557c1080033280,1446928197,1469579264,0,-291504128,1446928557c1080033280,1446928197,5832704,65536,-288358400,1446928557c1080033280,1446928197,5832704,1048576,-284164096,1446928557c1080033280,1446928197,5832704,131072,-281018368,1446928557c1080033280,1446928197,5832704,983040,-416284672,1446928557c1024458752,1446928197,5963776,8716289,-303038464,1446928557c-337641472,1446928557,1459617792,16,-413138944,1446928557c-871366656,1446928557,6619136,1,-398458880,1446928557c1008730112,1446928197,6619136,65537,-394264576,1446928557c1008730112,1446928197,6619136,131072,-276824064,1446928557c1008730112,1446928197,1469841408,0,-273678336,1446928557c-1043333120,1446928557,1469841408,65536,-369098752,1446928557c-360710144,1446928557,1468792832,0,-401604608,1446928557c-871366656,1446928557,6619136,0,-386924544,1446928557c1024458752,1446928197,6029312,8585216,-312475648,1446928557c-2127560704,1446928557,1469513728,16,-380633088,1446928557c1080033280,1446928197,6684672,1,-377487360,1446928557c1024458752,1446928197,6684672,8519681,-373293056,1446928557c1080033280,1446928197,6684672,65537,-320864256,1446928557c-538968064,1446928191,8192000,0,0,0c137428992,0,565182464,2129317983,565182464,2129317983c-121634816,1446928727,-121634816,1446928727,0,0c0,0,0,0,0,0c0,0,0,0,0,0c0,0,0,0,0,0c0,0,0,0,0,0c0,0,0,0,0,0c0,0,0,0,0,0c124846080,0,482344960,2129317983,482344960,2129317983c0,0,0,0,0,0c0,0,0,0,0,0c0,0,0,0,0,0c0,0,0,0,0,0c0,0,0,0,-2147418112,-1c-2147352577,-1,253034495,0,11796480,0c983040,0,1218445312,2129319007,0,0c-1996488704,2129318805,262144,0,1943011328,2129318326c-222298112,1446928727,0,0,0,0c0,0,0,0,1704984576,2129318997c0,0,-1993867264,2129318805,65536,0c-772800512,2129318323,-222298112,1446928727,6553600,0c0,0,-65536,-1,65535,1c1704984576,2129318997,0,0,-1990721536,2129318805c65536,0,-994050048,2129318323,-222298112,1446928727c13107200,0,0,0,0,0c0,0,0,0,0,0c0,0,0,0,0,0c0,0,0,0,0,0c-868220928,2129318328,-437256192,1446928727,974127104,2129318329c-437256192,1446928727,-778043392,2129318328,-437256192,1446928727c-1498415104,2129318330,-437256192,1446928727,0,0c0,0,0,0,0,0c0,0,0,0,1523187712,0c0,0,37814272,0,-365428736,2129319074c0,0,1237319680,2129319007,892338176,1446928501c0,0,-63438848,1446928727,2084831232,2129318805c65536,0,262144,1,-2061500416,1446928538c0,0,0,0,0,0c0,0,0,0,0,0c0,0,0,0,2141192192,1446928558c0,0,0,0,0,0c0,0,-2105540608,1446928559,-2102394880,1446928559c0,0,0,0,0,0c0,0,0,0,0,0c0,0,0,0,0,0c0,0,0,0,0,0c0,0,0,0,0,0c0,0,0,0,0,0c0,0,0,0,0,0c0,0,0,0,0,0c0,0,0,0,0,0c0,0,0,0,0,0c0,0,0,0,0,0c0,0,0,0,0,0c0,0,1392508928,1446928729,1397227520,1446928729c1400897536,1446928729,-349700096,2129318982,-335544320,1446928727c0,0,100,0,65536,0c0,0,3211264,0,-253231104,2129318982c-1296039936,1446928558,0,0,0,0c0,0,3211264,0,-250609664,2129318982c1965031424,1446928502,0,0,0,0c0,0,3211264,0,-247988224,2129318982c1497366528,1446928563,0,0,0,0c0,0,3211264,0,-250609664,2129318982c2038431744,1446928558,0,0,-17825792,1446928727c0,0,3211264,0,-255852544,2129318982c116391936,1446928558,0,0,0,0c0,0,3211264,0,-255852544,2129318982c-30408704,1446928558,0,0,0,0c0,0,3211264,0,-250609664,2129318982c-29360128,1446928557,0,0,0,0c0,0,3211264,0,-247988224,2129318982c1487929344,1446928563,0,0,0,0c0,0,3211264,0,-247988224,2129318982c2054160384,1446928559,0,0,0,0c0,0,18939904,0,401539072,1446707890c1440481280,-1406769594,-2066747353,-2083541298,-1244743218,-819952945c-809513344,-809513341,-830156925,-827208007,-810168657,-1127341950c-2066762290,-1295076914,-1144078386,-2100318770,-810693088,-809513337c549310085,-2133883441,-1144078386,-1278296114,-2083538482,-1244743474c-836718642,-826945860,-810758478,548916867,-2066775089,-1177632818c-1244756017,-1311854642,-826946016,-830222407,-813576267,-829632633c-826945860,-810037571,-2066800510,-1093750322,-1261520434,-1982875186c-1177647921,-1362183474,-836730161,-827339078,-810037571,-810037629c-2066800510,-2049982514,825242144,-836752328,-826552651,-826945861c-829894737,549047989,-2066775089,-1177632818,-1244756017,-1982877746c-819937842,-809513340,808591493,3029297,0,0c18874368,0,4259840,0,0,0c0,0,0,0,0,0c0,0,0,0,10485760,8519830c10566262,0,138412032,1446707889,1440481280,-1406769594c61479,0,0,0,948436992,2129318997c952107008,2129318997,958398464,2129318997,-2145386496,1446928730c3801088,0,2134900736,1446928730,2136211456,1446928730c2136997888,1446928730,-1039138816,1446928726,-1038090240,1446928726c-1038090240,1446928726,0,0,0,0c0,0,0,0,2162688,0c1996488704,1446928729,0,0,0,0c2162688,0,1992294400,1446928729,0,0c301465600,2125921226,2162688,0,804257792,1446928729c0,0,0,0,3211264,0c-250609664,2129318982,2038431744,1446928558,0,9568256c-1027604480,1446928726,263979008,573977906,2178607,0c1181220864,2129319007,-359661568,1446928727,691011584,1446928729c2162688,0,-663748608,1446928421,0,0c2097152,0,4259840,0,65536,1245184c2097152,2883630,3801147,6291501,4128807,6225953c2228285,8192123,2687016,6094939,0,100c9502720,0,-1349517312,1446928730,-1348993024,1446928730c-1348993024,1446928730,-1344274432,1446928730,-1343750144,1446928730c-1343750144,1446928730,892338176,1446928729,20971520,0c0,0,0,0,0,0c0,0,0,0,0,0c0,0,0,0,2000027648,1949987696c12673656,0,1069547520,1446707901,1440481280,-1406769594c98093879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574517840c13727520,0,767557632,1446707889,1440481280,-1406769594c98093879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866363472,1851872032,3219571,0c-250609664,2129318982,1965031424,1446928502,0,9568256c0,0,-365428736,2129319074,6356992,0c-618397696,2129314553,396361728,2129317545,158334976,2129317534c90177536,1446928728,-617480192,2129314553,-600834048,2129314553c-584318976,2129314553,-567803904,2129314553,-551288832,2129314553c8257536,0,2004877312,1446928729,3211264,0c-566231040,2129318328,-437256192,1446928727,1811939328,1446928729c1818755072,1446928729,1820327936,1446928729,3211264,0c-65536,65535,-365428736,2129319074,-65536,-1c-1,-1,65535,65536,2193509,0c851443712,1446928730,0,0,0,0c3211264,0,171704320,171704320,171704320,171704320c67108864,0,-969932800,1446928727,396361728,2129317545c3211264,0,0,0,0,0c0,0,9830400,0,0,0c29425664,0,-572522496,1446707889,1440481280,-1406769594c520231,0,0,0,458752,54919168c167837696,2125921226,0,0,16412,0c458752,65536,0,0,458752,55836672c167837696,2125921226,0,0,16428,0c524288,131072,0,0,524288,54788096c167837952,2125921226,0,0,16438,0c655360,196608,0,0,655360,56098816c167837952,2125921226,0,0,16448,0c589824,262144,0,0,589824,55181312c167837696,2125921226,0,-2147483648,16452,0c655360,327680,0,0,655360,55508992c167837696,2125921226,0,-2147483648,16457,0c458752,393216,0,0,458752,54788096c167837696,2125921226,0,0,16461,0c196608,458752,0,0,196608,196608c167837968,2125921226,0,-2147483648,16462,0c458752,524288,0,0,458752,1441792c167837696,2125921226,792461312,1047673463,30474240,0c-1061945344,2129314558,-908066816,2129317539,-908066816,2129317539c1223688192,2129317538,0,1,65536,0c262144,0,1684602880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798993724,544109157,1635138167,841104748c1010708258,2054371959,1983543072,574450785,790771761,980892734c1010708322,2054371959,1998615363,1818326586,842146365,1010708258c1181891191,1937010287,1631221536,1768514419,1916871229,577528169c1748662048,1769172545,1916871229,577528169,1698330400,1098150753c1029794163,1818313506,1769103977,980885538,574452579,1634300481c1043276396,1664775996,1919904879,1983543072,574450785,808470086c790769712,980892734,1735287148,1983543072,574450785,1194159205c1998594642,1684628026,1629633897,1095970162,1010708258,1916434223c1010725456,1047804535,-1211194418,-1244742450,-1982877746,-1211202609c1999584314,1010725946,1916434223,1999584318,540962874,1717647991c10577268,0,-961544192,1446928727,-1062207488,1446928727c-268435456,1446928535,-365428736,2129319074,327680,327680c131072,0,0,0,-365428736,2129319074c0,0,-1625292800,1446928562,-1037041664,1446928471c0,720896,-1431633920,16682,1032,1446928640c0,0,16368,0,0,0c0,0,1868578800,1446928729,47251456,0c191889408,1446707889,1440481280,-1406769594,1933701159,574447977c1768710467,577335906,1664775968,1411530099,1936026985,2003127840c1836012064,790785633,980892734,1869377379,980885618,1030513014c1953849634,1043276399,1815770940,543649377,1635138167,1696742764c1398091118,980885538,1953718629,1634300737,1852121661,575886637c1647998752,1030317161,762470690,790774099,1999584318,1917874746c980892734,1043296866,980889404,792477298,1047542391,980889404c2019719284,1953394499,1047817829,1886859068,2020883059,1010727010c980643959,2036625250,1629516368,1869112174,1948401010,1631338018c1097821754,1718580341,1043297385,1886859068,1868708467,1917876580c1999584318,2000319344,1010724979,1735423791,1886545722,1010724947c979857527,1399878247,2000436848,1664771952,1917285966,1349538672c1010708338,979857527,1399878247,1047679088,2017091900,1047360102c1866096956,2015389286,808526397,573585456,574454048,859058995c573583923,1631338031,1954047290,1031299872,808597282,808858416c2036539426,909386301,808464440,1010708258,2017091887,1047360102c1886859068,1919367783,1349538672,2000436850,2000319344,1010724979c980643959,1400262243,796020848,1886862398,1886599795,1010725456c1719155297,1010724210,1718565473,1031282790,539111458,807550329c1010708258,2019900001,2019762292,808526397,875968304,1663050288c874659193,808466486,1043276336,979447612,1836213880,979450942c1953722992,1836016967,1936879648,1881292148,1042441577,1631215932c1953713270,792477231,1919957601,1699181683,1010724207,1869822561c1180985708,1047293033,1933205820,1130522482,1981837932,574450785c879048037,79078333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48250232,0,37814272,0c-365428736,2129319074,0,0,1237319680,2129319007c892338176,1446928501,0,0,231211008,1446928728c2084831232,2129318805,65536,0,262144,3604481c-2061500416,1446928538,0,0,0,0c0,0,0,0,0,0c0,0,0,0,0,0c2141192192,1446928558,0,0,0,0c0,0,0,0,-2105540608,1446928559c-2102394880,1446928559,0,0,0,0c0,0,0,0,0,0c0,0,0,0,0,0c0,0,0,0,0,0c0,0,0,0,0,0c0,0,0,0,0,0c0,0,0,0,0,0c0,0,0,0,0,0c0,0,0,0,0,0c0,0,0,0,0,0c0,0,0,0,0,0c0,0,0,0,0,0c0,0,0,0,301989888,1446928728c306708480,1446928728,310378496,1446928728,-349700096,2129318982c1074790400,1446928727,0,0,100,4259840c65536,0,0,0,9502720,0c510656512,1446928729,511180800,1446928729,511180800,1446928729c515899392,1446928729,516423680,1446928729,516423680,1446928729c226492416,1446928728,20971520,0,0,0c0,0,0,0,0,0c0,0,0,0,0,0c0,0,393216,55050240,3211264,0c-253231104,2129318982,-1296039936,1446928558,0,0c0,0,589824,57802752,3211264,0c-250609664,2129318982,1965031424,1446928502,0,0c0,0,196608,57344000,3211264,0c-247988224,2129318982,1497366528,1446928563,0,0c0,0,458752,57475072,3211264,0c-250609664,2129318982,2038431744,1446928558,0,0c286261248,1446928728,393216,57081856,3211264,0c-255852544,2129318982,116391936,1446928558,0,0c0,0,458752,56950784,3211264,0c-255852544,2129318982,-30408704,1446928558,0,0c0,0,458752,57540608,3211264,0c-250609664,2129318982,-29360128,1446928557,0,0c0,0,393216,56557568,3211264,0c-247988224,2129318982,1487929344,1446928563,0,0c0,0,458752,57606144,3211264,0c-247988224,2129318982,2054160384,1446928559,0,0c0,0,393216,57081856,9502720,0c273678336,1446928728,276824064,1446928728,279969792,1446928728c286261248,1446928728,289406976,1446928728,283115520,1446928728c292552704,1446928728,295698432,1446928728,298844160,1446928728c0,0,262144,196608,-1862205424,2129317919c0,-1073741824,16511,0,589824,5242880c0,0,589824,56164352,37814272,0c-365428736,2129319074,0,0,1237319680,2129319007c892338176,1446928501,0,0,316145664,1446928728c2084831232,2129318805,65536,0,262144,5373953c-2061500416,1446928538,0,0,0,0c0,0,0,0,0,0c0,0,0,0,0,0c2141192192,1446928558,0,0,0,0c0,0,0,0,-2105540608,1446928559c-2102394880,1446928559,0,0,0,0c0,0,0,0,0,0c0,0,0,0,0,0c0,0,0,0,0,0c0,0,0,0,0,0c0,0,0,0,0,0c0,0,0,0,0,0c0,0,0,0,0,0c0,0,0,0,0,0c0,0,0,0,0,0l0,0l0,0l0,0l0,0" fillcolor="#e5e4de" stroked="f" o:allowincell="f" style="position:absolute;left:-23;top:5616;width:1586;height:7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FF0000"/>
                              <w:lang w:val="el-GR" w:bidi="ar-SA"/>
                            </w:rPr>
                            <w:t>Σημείωση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rect>
                  <v:rect id="shape_0" ID="Freeform 358" coordsize="9586,4124" path="c9585,0,0,0,0,4123c9585,4123,9585,0,0,0c6356992,0,-90112000,1446707895,1440481280,-1406769594c-100601817,1446707895,0,0,-100663296,1446707895c0,0,-100663296,1446707895,0,0c-100663296,1446707895,0,0,6291456,0c246480896,0,482344960,2129317983,482344960,2129317983c0,0,0,0,0,0c0,0,0,0,0,0c0,0,0,0,0,0c0,0,0,0,0,0c1977614336,1446928539,-1443889152,1446928556,0,0c0,0,0,0,0,0c0,0,0,0,0,0c0,0,0,0,0,0c0,0,0,0,0,0c0,0,0,0,0,0c0,0,0,0,0,0c0,0,0,0,0,0c0,0,0,0,0,0c0,0,0,0,0,0c0,0,0,0,0,0c0,0,0,0,-1447034880,1446928556c0,0,0,0,0,0c0,0,0,0,0,0c0,0,0,0,0,0c2098200576,1446928562,-2051014656,1446928538,0,0c-904921088,1446928538,-1583349760,1446928556,-1585446912,1446928556c1132462080,1446928539,-1587544064,1446928556,0,0c2100297728,1446928562,0,0,-1231028224,1446928538c-1795162112,1446928538,0,0,0,0c0,0,0,0,0,0c0,0,0,0,0,0c0,0,0,0,-196083712,1446928538c0,0,0,0,0,0c0,0,0,0,0,0c0,0,0,0,0,0c0,0,0,0,0,0c0,0,0,0,0,0c0,0,0,0,0,0c0,0,0,0,0,0c0,0,0,0,0,0c0,0,0,0,0,0c0,0,0,0,0,0c0,0,0,0,0,0c0,0,0,0,0,0c0,0,0,0,0,0c0,0,0,0,0,0c0,0,0,0,0,0c741354544,741354544,3157040,0,0,0c875901745,741618741,926232883,741356592,741354544,48c825243957,741684279,909194295,876034097,842607665,842215990c741554232,858862647,959788597,876031026,875901745,741618741c946026548,875705650,926234931,825505580,842283062,959199543c959527216,892940852,909588524,808727344,942421817,808858164c892745271,842283052,959787314,929247289,892678452,842215988c943011884,909260344,959199028,943143221,926496056,909588524c808530736,942421554,809055543,892614449,825505580,926429494c962801972,842020404,942945590,892811308,909455415,959197237c858928690,825440564,892483628,892678197,942420024,942813748c842412083,959789356,892942641,962802484,842348853,909193783c842610732,942683193,959197749,943012144,875705656,942684204c859255351,959198260,842281524,925972529,942684204,825767224c946025526,876032569,825700917,842283052,808663090,959197749c943143221,875639607,959592748,842478642,942422328,926298681c842347576,842283052,959787314,962803768,825242420,876099633c959461676,858797618,959198260,959527221,942813241,859060524c842216497,959197490,959723058,909455414,959461676,892876853c946025522,859125808,909326128,842283308,892416564,942421045c892352816,859059509,842610732,875835702,942422324,808793394c808990005,909261100,876163636,962802745,808989238,842479921c842283052,875573808,959198256,876163636,809055541,842610732c858861880,959199280,892614960,892417077,959789356,842479921c946026291,842610741,809055800,892483628,892351540,942421046c942944825,942814771,842610732,825767734,959199033,842281524c875704368,842283308,926101816,946026548,825504308,859320370c959789356,859387959,942421557,876163641,825505330,842414380c875704376,942421048,875770420,859125816,959461676,926103857c946025272,825635380,842217264,842283308,825440310,959198009c959527221,959723319,859060524,825372976,942421044,808924471c909456949,842283308,842283062,946025520,892483893,825570101c959789356,842545457,942420022,942813748,875705649,892483884c892483385,959199538,943075892,875573812,892483628,842479159c962802738,842020404,909260085,909588524,892482352,942422326c808924466,925972784,842283052,808663090,942420533,909522992c809054259,959789356,926366001,962804020,875639604,825373235c892811308,909718326,959199024,959789365,942946098,842283052c909653812,959197748,842281524,942814002,909261100,909654322c946024760,875770420,909587767,842283052,808663090,959197749c943143221,875639607,842414380,926101560,942422070,875705650c808596530,909588524,909719856,13107,0,0c0,0,112263168,0,558891008,2129317983c558891008,2129317983,538968064,1446928731,538968064,144692873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7405568,0,488636416,2129317983,488636416,2129317983c1869348864,1853182071,1998615651,1818326586,1634083389,577074028c2000436783,1684628026,980885609,1030513014,790769698,1446928702c244318208,0,2097152,0,363986944,353254c262668288,4064,246415360,0,10485760,0c351404032,1446707902,1440481280,-1406769594,61479,0c0,0,948436992,2129318997,952107008,2129318997c958398464,2129318997,666894336,1446928731,3801088,0c-551550976,1446928733,-550240256,1446928733,-549453824,1446928733c-241172480,1446928727,-240123904,1446928727,-240123904,1446928727c0,0,0,0,0,0c0,0,4259840,0,-1796079616,1446707900c1440481280,-1406769594,61479,0,-2126512128,1446928730c250413056,16717389,979418333,1446928731,4194304,0c5308416,0,822083584,1446928731,-2117074944,1446928726c1952514048,956315648,741750837,875704628,-1431633920,-315970902c16531,1493172224,16579,0,0,0c5242880,0,2097152,0,0,0c628228096,270270464,0,0,2162688,0c-677249024,1446707888,1440481280,-1406769594,2158631,0c9502720,0,-1196294144,1446707889,1440481280,-1406769594c3862567,3080239,7274596,7536739,7274542,7536737c7536745,7274541,6619248,3014766,7471215,3080295c7536750,7274543,6684774,6488169,3080293,3014705c3080242,6619245,6357108,7340079,6750315,6815779c7536737,6357072,7602290,2129264640,-736100352,1446928729c12648448,0,-898498560,1446707889,1440481280,-1406769594c980938791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4092496c8454144,0,-696123392,1446707903,1440481280,-1406769594c1661530151,2129318984,-2088763392,2129317429,-2088763392,2129317429c786432,1349976064,1952673397,1983543072,27745,1936457728c1427120741,1446928726,1427111936,1446928726,1427111936,1446928726c65536,0,0,1684602880,375398505,1446928731c790757376,62,2162688,0,1968701440,2129314414c0,8060928,2097152,0,12648448,0c1028784128,1446707901,1440481280,-1406769594,980938791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2118021712,34668544,0c-195952640,1446707889,1440481280,-1406769594,2158631,3473459c56,1696742764,1398091118,980885538,1768188258,1768432189c575555885,792477231,1349663351,792477298,28326519,0c29360128,0,0,27590656,2000420864,1010724922c1349532279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667906167,1983543072,574450785,1953391971c790786661,980892734,1047679090,980889404,1047679090,980889404c1047679088,1916434236,980892734,1047679090,1933211452,980885626c1030513014,573846050,2000436783,1919249210,980885614,1030513014c790770210,980892734,1933802099,1983543072,574450785,790770738c980892734,1852786290,1998615412,1668505914,574450025,1700948300c1769234802,1394634351,1718186597,980885538,1936605544,1277312361c1919246953,1869182049,1699946606,577137010,1698330400,1098150753c1029794163,1953451554,1632837743,539128686,1935882871,1867391549c1394634612,544435809,1635149124,1634165102,790784370,980892734c1735287148,1983543072,574450785,1429040741,1998594643,1684628026c1747074409,1313418601,1010708258,1916434223,1010725456,1916434223c1999584318,4091962,35651584,0,44105728,0c-1076756480,1446707889,1440481280,-1406769594,1763766311,1931623780c1701863784,539111519,1819044198,1869377379,589446514,879048037c539125092,1869771891,1029989739,539125282,1818311279,1769434988c1818583918,1713519980,1953701922,1030057081,1936683042,1869182057c1650539118,1970040691,1815831924,980706917,993604397,980447092c993080627,1952737655,892418664,1748711480,1751607653,825571956c1832597816,1999466355,762339698,1819898995,1903376997,1701994869c1949136443,762607717,1751346785,1949987439,539127919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933211452,1768120688,1998612334,1717920314c1030058607,539111458,1717647991,1030907252,808857890,980885538c1701734764,1701606738,1969300029,539127668,1768700535,574449006c573977906,2000436783,543386170,1635138167,1663188332,1702129253c1043276402,1916434236,1010725456,1916434223,1010725456,1882879791c1010725456,1047673463,1916434236,1010725456,2054371959,1983543072c574450785,790770738,980892734,1852990827,1983543072,574450785c1043276338,1933211452,544424826,1635138167,841104748,1043276340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5138167,1696742764,1398091118,980885538,1768188258c1768432189,575555885,792477231,1349663351,792477298,1047673463c980889404,15984,0,0,4259840,0c1653604352,2129318984,65536,65536,1661468672,2129318984c-2088763392,2129317429,-2088763392,2129317429,-1382285312,0c116,1768188258,4290336,0,-2119172096,1446928730c485490688,2129317983,0,0,0,298321234c639851320,298321234,639851320,0,4194304,0c2097152,0,-957349888,1446928726,0,0c0,0,3211264,0,4587520,6619250c6684773,7471215,2097261,3473459,56,1818326586c1634083389,577074028,6372911,0,40042496,1446707901c1440481280,-1406769594,33615911,1446707901,0,0c33554432,1446707901,0,0,33554432,1446707901c0,0,33554432,1446707901,0,0c3145728,0,3211264,0,0,0c0,0,65536,0,0,0c0,0,5308416,0,-1371537408,1446928727c665845760,1446928731,-2094006272,1446928730,-451936256,1446928726c3145728,0,2097152,0,-762118144,1446707888c1983643648,1818846778,5251180,0,7340032,0c-1202520064,1446707889,1440481280,-1406769594,1684664359,1868767266c846360428,824386109,845295969,1043276337,1933211196,1802465908c1868767333,1030909804,875766562,878785846,1869226018,1953721961c1030057081,1970237986,539124846,1667526245,574451809,1952541798c-717344990,1446928729,30474240,0,364052480,353254c1440481280,-1406769594,980938791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1701526135c1998614130,1818326586,573710909,2000436783,544895802,1635138167c824327532,1043276344,1933211452,1768120688,1998612334,1818326586c875373117,1010708258,2054371959,1998615363,1818326586,842146365c1010708258,1181891191,1937010287,1631221536,1768514419,1916871229c577528169,1748662048,1769172545,1916871229,577528169,1698330400c1098150753,1029794163,1818313506,1769103977,980885538,574452579c1634300481,1043276396,1664775996,1919904879,1983543072,574450785c808470086,790769712,980892734,1735287148,1983543072,574450785c1194159205,1998594642,1684628026,1629633897,1095970162,1010708258c1916434223,1010725456,1047804535,-1580297266,-1496411698,-1664182322c857772494,980889404,792477300,1047673463,31522816,0c-951910400,1446707889,1440481280,-1406769594,1349578791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798993724,544109157,1635138167,841104748c1010708258,2054371959,1983543072,574450785,790771761,980892734c1667330163,543649385,1635138167,757218668,1043276340,1933211452c544424826,1635138167,841104748,1043276338,1916434236,1953394502c980885619,1768125281,1092762985,1818323314,980885538,1936605544c1092762985,1818323314,980885538,1953718629,1634300737,1631789629c1919052140,1998594665,1030972218,1769095458,790785121,980892734c1869377379,980885618,1030513014,809911842,573583408,2000436783c1851878458,980885607,1030513014,762078498,539120199,1768045175c574450020,1395487329,1043276353,980889404,1047679090,1949988668c-829174210,-829305183,-828911962,546426524,1999584307,1010725946c1916434223,1999584318,4091962,0,3211264,0c-257753088,1446707888,1440481280,-1406769594,6746151,7471215c2097261,3473459,56,10000,8480290,0c489684992,2129317983,489684992,2129317983,1275068416,1919246953c1869182049,1699946606,6711666,1869901646,1851872032,1867382899c1394634612,544435809,1635149124,1634165102,26994,0c539099136,1768700535,574449006,573977906,2000436783,543386170c1635138167,1663188332,1702129253,1043276402,8419132,0c30408704,0,610467840,1446707901,1440481280,-1406769594c980938791,1936615787,544566127,1635138167,1713519980,1702063201c1010708258,1987000951,1818653285,1968207727,544498542,1635138167c1713519980,1702063201,1010708258,1969306231,1884516212,1147495265c980885573,1030513014,1818322466,790783347,980892734,1768188258c1983543072,574450785,1043276336,1933211452,1768120688,1998612334c1717920314,1030058607,539111458,1717647991,1030907252,539111458c1768700535,1968334190,574449004,1667332197,1998594676,1852402746c841104741,790769712,980892734,1047679090,980889404,1047679090c980889404,1047679088,1916434236,980892734,1047679090,1933211452c980885626,1030513014,573846050,2000436783,1919249210,980885614c1030513014,790770210,980892734,1933802099,1983543072,574450785c790770738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741354558,14756912,0,65536,3801088c1869611008,1769236851,1631219311,1819243362,996504693,1952867692c876032314,1869888311,909458032,2000369201,1752458345,909457722c1701329720,1952999273,825374522,762278656,1885434487,2037674797c1933206892,1918989681,762723173,1954047348,1668178221,980578152c7368564,1768188258,1983543072,574450785,1043276336,1933211452c1768120688,1998612334,1717920314,1030058607,539111458,1717647991c1030907252,539111458,1768700535,1968334190,574449004,1667332197c1998594676,1852402746,841104741,790769712,980892734,1047679090c980889404,1047679090,973090620,1047679088,9502720,0c1038286848,1446707901,1440481280,-1406769594,1703997479,2129319015c0,0,-1905262592,2129317930,-1384120320,2129317930c0,0,65536,65536,-1340276736,2129318962c-1367343104,2129318962,1524629504,2129318401,962592768,1446928731c721420288,1430471467,-1879029938,2129317930,0,0c342884352,2125921226,-709885952,1446928729,2162688,0c2123366400,1446928562,0,0,7536640,0c9502720,0,1540423680,1446928605,-1631518720,1446928722c-961478656,1446928727,21037056,1446928728,168886272,1446928728c783351808,1446928729,-802095104,1446928729,-736034816,1446928729c-709820416,1446928729,781189120,2129314417,785907712,2129314417c791674880,2129314417,795869184,2129314417,800063488,2129314417c803733504,2129314417,808976384,2129314417,-736100352,1446928729c4259840,0,-242221056,1446928727,-1063256064,1446928729l1916403712,1010725456l1916434223,1010725456l1882879791,1010725456l1047673463,1916434236" fillcolor="#e5e4de" stroked="f" o:allowincell="f" style="position:absolute;left:1747;top:5616;width:9568;height:7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*Οι ετήσιες ποσοστιαίες μεταβολές έχουν υπολογισθεί μεβάση στοιχεία εισερχόμενης ταξιδιωτικής κίνησης του 2018, ελλείψει στοιχείων του 2019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spacing w:lineRule="auto" w:line="249" w:before="94" w:after="0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 w:before="94" w:after="0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 w:before="94" w:after="0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 w:before="94" w:after="0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9" w:before="94" w:after="0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2729" w:leader="none"/>
        </w:tabs>
        <w:ind w:left="1758" w:right="170" w:hanging="0"/>
        <w:rPr>
          <w:color w:val="231F20"/>
          <w:sz w:val="20"/>
          <w:szCs w:val="20"/>
          <w:lang w:val="el-GR"/>
        </w:rPr>
      </w:pPr>
      <w:r>
        <w:rPr>
          <w:color w:val="231F20"/>
          <w:sz w:val="20"/>
          <w:szCs w:val="20"/>
          <w:lang w:val="el-GR"/>
        </w:rPr>
      </w:r>
    </w:p>
    <w:p>
      <w:pPr>
        <w:pStyle w:val="Endnote"/>
        <w:spacing w:lineRule="auto" w:line="240" w:before="0" w:after="0"/>
        <w:ind w:left="2160" w:hanging="0"/>
        <w:rPr>
          <w:rFonts w:ascii="Arial" w:hAnsi="Arial" w:cs="Arial"/>
          <w:color w:val="231F20"/>
          <w:sz w:val="18"/>
          <w:szCs w:val="20"/>
        </w:rPr>
      </w:pPr>
      <w:r>
        <w:rPr>
          <w:rFonts w:cs="Arial" w:ascii="Arial" w:hAnsi="Arial"/>
          <w:color w:val="231F20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420" w:gutter="0" w:header="0" w:top="12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10315575</wp:posOffset>
              </wp:positionV>
              <wp:extent cx="6090920" cy="403225"/>
              <wp:effectExtent l="0" t="635" r="0" b="0"/>
              <wp:wrapNone/>
              <wp:docPr id="10" name="Freeform 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ΔΕΛΤΙΟ ΟΙΚΟΝΟΜΙΚΩΝ ΕΞΕΛΙΞΕΩΝ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8" coordsize="9586,525" path="l0,524l9585,524l9585,0l0,0l0,524l4194304,0l3211264,0l-2021654528,2129318987l65536,65536l-318767104,1446928731l1326776320,1446928732l1326776320,1446928732l4259840,0l1906311168,1446928669l-2107637760,1446928730l40894464,1446928724l41418752,1446928724l41418752,1446928724l-615972864,8487l4194304,0l2162688,0l-663748608,1446928421l0,0l0,0l2162688,0l1226899456,1446928737l1744896000,1446928737l7077888,2129264640l2162688,0l65536,697l1835008,0l263716864,2125921226l2162688,0l65536,1446707200l0,0l99614720,1446928731l2162688,0l1383071744,1446928736l0,0l292028416,2125921226l4259840,0l65536,1446707200l1023410176,1446928727l0,0l-2126512128,1446928730l0,2129264640l-2088763392,2129317429l0,575799296l5324335,0l65536,4128768l2000420864,1668244538l1684632135,1949988640l1030058105,1717920802l1953264993,980885538l1701734764,1668573520l857881960,539111478l1751333495,1884516961l1030054753,790769698l2162750,0l0,0l628228096,270270464l0,0l2162688,0l65536,327680l5242880,6881394l7602286,0l9502720,0l-212860928,1446928730l-212336640,1446928730l-212336640,1446928730l-203423744,1446928730l-202899456,1446928730l-202899456,1446928730l-292552704,1446928730l16711680,0l0,0l0,0l0,0l0,0l0,0l0,0l0,0l0,0l303431680,1446928731l12648448,0l78643200,2129319007l-851443712,1446928733l973078528,1919252079l2003790950,1668183376l980885620,1030513014l1818322466,790783347l980892734,1768188258l1983543072,574450785l1043276336,1933211452l1768120688,1998612334l1711301178,1030058607l12322,0l0,0l980877312,1701734764l1701606738,1969300029l539127668,1768700535l574449006,573977906l2000436783,543386170l1635138167,1663188332l1702129253,1043276402l1912633148,1010725456l30511,1010696192l1882879791,4092496l3211264,0l65536,655360l5242880,6750305l5505125,6750319l7077991,101l539126881,1097349751l4289390,0l65536,1114112l5242880,7536751l7602281,7274601l5242990,7274610l6619252,7602275l6553701,2054356992l1983543072,574450785l3225649,0l65536,917504l5373952,7077989l7602273,7733353l4718693,6881381l6815847,116l2162688,0l713097216,1446928731l0,0l0,1446903808l2162688,0l65536,1048577l0,0l9586,525l4259840,0l327680,524293l0,402432l6090285,402432l6090285,0l0,0l0,402432l0,0l4259840,0l327680,524293l0,524l9585,524l9585,0l0,0l0,524l4194304,0l34668544,0l363986944,353254l1440481280,-1406769594l924381223,1176970068l251606596,1446928731l255852544,1446928731l254803968,1446928731l392167424,1446928731l391118848,1446928731l255852544,1446928731l254803968,1446928731l255852544,1446928731l254803968,1446928731l392167424,1446928731l391118848,1446928731l1853161472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667906167,1983543072l574450785,1953391971l790786661,980892734l1047679090,980889404l1047679090,980889404l1047679088,1916434236l980892734,1047679090l1933211452,980885626l1030513014,573846050l2000436783,1919249210l980885614,1030513014l790770210,980892734l1933802099,1983543072l574450785,790770738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4091962l35651584,0l44105728,0l-1076756480,1446707889l1440481280,-1406769594l1763766311,1931623780l1701863784,539111519l1819044198,1869377379l589446514,879048037l539125092,1869771891l1029989739,539125282l1818311279,1769434988l1818583918,1713519980l1953701922,1030057081l1936683042,1869182057l1650539118,1970040691l1815831924,980706917l993604397,980447092l993080627,1952737655l892418664,1748711480l1751607653,825571956l1832597816,1999466355l762339698,1819898995l1903376997,1701994869l1949136443,762607717l1751346785,1949987439l539127919,1701869940l2019500605,808464432l808612959,1010704946l1702115958,1868723320l2000436856,1652061242l1852785528,1953391988l980892734,2000436848l1917874234,980892734l1919252079,2003790950l1668183376,980885620l1030513014,1818322466l790783347,980892734l1768188258,1983543072l574450785,1043276336l1933211452,1768120688l1998612334,1717920314l1030058607,539111458l1717647991,1030907252l808857890,980885538l1701734764,1701606738l1969300029,539127668l1768700535,574449006l573977906,2000436783l543386170,1635138167l1663188332,1702129253l1043276402,1916434236l1010725456,1916434223l1010725456,1882879791l1010725456,1047673463l1916434236,1010725456l2054371959,1983543072l574450785,790770738l980892734,1852990827l1983543072,574450785l1043276338,1933211452l544424826,1635138167l841104748,1043276340l1916434236,1953394502l980885619,1768125281l1277312361,1919246953l1869182049,1699946606l577137010,1748662048l1769172545,1766597181l1634887010,1852795252l1919243040,539125353l1634024055,1933669491l574447977,1869901646l1851872032,1998594675l1030972218,1953451554l1632837743,1142977390l1851881061,1918986081l1043276393,1815770940l543649377,1635138167l1696742764,1398091118l980885538,1768188258l1768432189,575555885l792477231,1349663351l792477298,1047673463l980889404,15984l0,0l3211264,0l65536,589824l4325376,6488161l4391019,7077999l7471215,808583168l1010708258,2054371959l2193184,0l65536,262144l5505024,7340153l101,0l8454144,0l1649934336,2129318984l131072,65536l1657274368,2129318984l-2088763392,2129317429l-2088763392,2129317429l1114112,577503232l1748662048,1769172545l8765,577503232l1023426095,1446928727l662700032,1446928731l-872415232,1446928701l589824,0l172687360,574428749l360724529,1446928727l1047658496,980889404l6372978,0l-574619648,2129318996l131072,0l0,0l0,0l-567803904,2129318996l-564133888,2129318996l-850395136,1446928727l-790626304,1446928727l-790626304,1446928727l-2088763392,2129317429l7471104,0l3211264,0l830472192,1446928727l16777216,0l0,0l-454033408,1446928727l3145728,0l5308416,0l-1815085056,2129314051l65536,0l0,0l0,0l-1806696448,2129314051l-1803026432,2129314051l-1799356416,2129314051l-1358954496,2129314054l0,65536l7405568,0l10485760,0l2228224,0l31457280,0l-1419771904,1446928456l1259339776,1446928731l16777216,1l0,0l872415232,13622l0,0l1023410176,29218l0,0l570425344,1600614l-717344990,1446928729l30474240,0l-1732378624,2129314693l1927282688,2129317539l1927282688,2129317539l1209008128,2129317538l4128768,262112l-1114112,-143130625l260079,0l1983512576,574450785l1043276336,1933211452l1768120688,1998612334l1717920314,1030058607l539111458,1717647991l1030907252,808857890l980885538,1701734764l1701606738,1969300029l539127668,1768700535l574449006,573977906l2000436783,543386170l1635138167,1663188332l1702129253,1043276402l1916434236,1010725456l1916434223,1010725456l1882879791,1010725456l1047673463,1916434236l1010725456,1701526135l1998614130,1818326586l573710909,2000436783l544895802,1635138167l824327532,1043276344l1933211452,1768120688l1998612334,1818326586l875373117,1010708258l2054371959,1998615363l1818326586,842146365l1010708258,1181891191l1937010287,1631221536l1768514419,1916871229l577528169,1748662048l1769172545,1916871229l577528169,1698330400l1098150753,1029794163l1818313506,1769103977l980885538,574452579l1634300481,1043276396l1664775996,1919904879l1983543072,574450785l808470086,790769712l980892734,1735287148l1983543072,574450785l1194159205,1998594642l1684628026,1629633897l1095970162,1010708258l1916434223,1010725456l1047804535,-1580297266l-1496411698,-1664182322l857772494,980889404l792477300,1047673463l31522816,0l2141716480,2129319002l131072,0l-1940914176,1446928731l0,0l-2119172096,2129319002l-145752064,1446928730l-2115502080,2129319002l-2111832064,2129319002l-2106589184,2129319002l-2102394880,2129319002l-2096103424,2129319002l-2090336256,2129319002l-2085617664,2129319002l-2082471936,2129319002l-2078801920,2129319002l-2075656192,2129319002l-2071986176,2129319002l-2067791872,2129319002l-2062548992,2129319002l-849346560,1446928731l-2057830400,2129319002l-1123024896,1446928729l-1122500608,1446928729l-1122500608,1446928729l6553600,6553600l0,0l-365428736,2129319074l-365428736,2129319074l-903872512,1446928727l788529152,980892734l28787,0l-1120927744,1446928701l0,0l0,0l0,0l1197473792,2129319046l1868562432,1446928565l0,1818323314l-2055200734,2129319002l-2026373120,2129319002l-2020081664,2129319002l-2014314496,2129319002l-2009595904,2129319002l-2004877312,2129319002l-2000683008,2129319002l-1997012992,2129319002l-1591738368,2129319044l922746880,1446928724l0,0l0,589824l-1993867264,2129319002l-1985478656,2129319002l-1981808640,2129319002l-1978138624,2129319002l-1974992896,2129319002l-1970798592,2129319002l-1967652864,2129319002l0,0l4063232,0l4259840,0l65536,1441792l5373952,7077989l7602273,7733353l4718693,6881381l6815847,5374068l7077989,7602273l7274601,110l3238970,0l65536,851968l5373952,7077989l7602273,7733353l5701733,6553705l6815860,1952841728l4289125,0l65536,1376256l5373952,7077989l7602273,7733353l5701733,6553705l6815860,6619218l6357100,6881396l7209071,0l30474240,0l-1732378624,2129314693l1927282688,2129317539l1927282688,2129317539l1209008128,2129317538l4128768,262112l-1114112,-143130625l260079,0l544473088,1635138167l1713519980,1702063201l1010708258,1969306231l1884516212,1147495265l980885573,1030513014l1818322466,790783347l980892734,1768188258c1983543072,574450785,1043276336,1933211452,1768120688,1998612334c1717920314,1030058607,539111458,1717647991,1030907252,539111458c1768700535,1968334190,574449004,1667332197,1998594676,1852402746c841104741,790769712,980892734,1047679090,980889404,1047679090c980889404,1047679088,1916434236,980892734,1047679090,1933211452c980885626,1030513014,573846050,2000436783,1919249210,980885614c1030513014,790770210,980892734,1933802099,1983543072,574450785c790770738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741354558,14756912,0,65536,5636096c1869611008,1769236851,1631219311,1819243362,996504693,1735549293c1814916713,980706917,841890104,997486645,1735549293,1949134441c943353967,841888305,997486645,1952737655,926169704,892677689c1748726896,1751607653,825440884,1953511214,1287127040,2129319038c1290272768,2129319038,65536,2129264640,0,0c0,0,1294467072,2129319038,0,0c0,0,0,0,0,0c229638144,1446928731,0,790769664,15422,0c-1207959552,1446928567,973078528,1047679088,9502720,0c1126170624,2129319005,65536,0,0,0c0,0,1141374976,2129319005,1145044992,2129319005c1149239296,2129319005,1152909312,2129319005,1158152192,2129319005c1162346496,2129319005,1166540800,2129319005,1169686528,2129319005c1172832256,2129319005,-355467264,1446928765,1420558336,1446928766c-355467264,1446928781,0,1446903808,2162688,0c2123366400,1446928562,0,0,7536640,0c9502720,0,1540423680,1446928605,-1631518720,1446928722c-961478656,1446928727,21037056,1446928728,168886272,1446928728c783351808,1446928729,-802095104,1446928729,-736034816,1446928729c-725549056,1446928729,781189120,2129314417,785907712,2129314417c791674880,2129314417,795869184,2129314417,800063488,2129314417c803733504,2129314417,808976384,2129314417,-736100352,1446928729c4259840,0,65536,1114112,4325376,6488161c4653163,6357106,6815856,6488169,6881350,7602284c7471205,574423040,790769714,980892734,3242611,0c65536,655360,4980736,6684773,5046388,7471201c6881383,110,3160695,0,44105728,0c950206464,1446707901,1440481280,-1406769594,980938791,1936615787c544566127,1635138167,1713519980,1702063201,1010708258,1987000951c1818653285,1968207727,544498542,1635138167,1713519980,1702063201c1010708258,1969306231,1884516212,1147495265,980885573,1030513014c1818322466,790783347,980892734,1768188258,1983543072,574450785c1043276336,1933211452,1768120688,1998612334,1717920314,1030058607c539111458,1717647991,1030907252,539111458,1768700535,1968334190c574449004,1667332197,1998594676,1852402746,841104741,790769712c980892734,1047679090,980889404,1047679090,980889404,1047679088c1916434236,980892734,1047679090,1798993724,544109157,1635138167c841104748,1010708258,2054371959,1983543072,574450785,790769714c980892734,1933802099,1983543072,574450785,790769714,980892734c1852786290,1998615412,1668505914,574450025,1634300481,1998594668c1849780282,574450035,1634300481,1998594668,1935762746,1769161076c1092762977,1818323314,980885538,574452579,1634300481,1043276396c1664775996,1919904879,1983543072,574450785,1110656304,790769719c980892734,1735287148,1983543072,574450785,1194159205,1998594642c1684628026,1629633897,1095970162,1010708258,1916434223,1010725456c1047804535,-2117099314,-1295073330,-1244742706,-1932558129,-1244742450c-1211187762,-828584416,-810561867,-830222455,-2066800457,-2100316210c-829043168,-830222407,-813576267,-829632633,-826945860,-810037571c-1529995134,-2049982514,-1177648689,-2066775089,-1160857138,-2100318514c-828715488,-826421585,-830222409,545443767,-1076984625,842019360c-2083577808,-836717106,-830419051,-826552647,-827076939,-827470148c-810168643,-1479663486,-2117103921,-2100316722,538976288,538976288c538976288,623386656,-810168800,-810627452,-826683773,-1127341903c-2066762290,-1295076914,-1144078386,1009364686,1949988655,1999584318c809398842,926428213,892612662,741879857,44119864,0c790822912,1446707901,1440481280,-1406769594,1349578791,2000436850c1852402490,1969975155,1983543072,574450785,1936482662,1043276389c1866102588,1718773110,1350004588,1952673397,1983543072,574450785c1936482662,1043276389,1631221564,1399813237,1701011824,1998603588c1818326586,1634083389,577074028,2000436783,1684628026,980885609c1030513014,790769698,980892734,1667330163,543649385,1700936311c1701998438,573579837,1631221536,1919251558,573579837,1815770912c1382379113,1030057077,1635280162,539128931,1768700535,574449006c573583410,2000436783,1917874746,1999584318,1917874746,1999584318c1917874234,980892734,2000436850,1917874746,980892734,1852990827c1983543072,574450785,1043276338,1933211452,980885626,1030513014c573583906,2000436783,1132098362,980885619,1030513014,573583906c2000436783,1866887738,544437358,1935751799,1030318435,1769095458c539126881,1097349751,1030321006,1769095458,539126881,1634024055c1933669491,574447977,1634300481,1998594668,1030972218,1769095458c790785121,980892734,1869377379,980885618,1030513014,860172322c573585218,2000436783,1851878458,980885607,1030513014,762078498c539120199,1768045175,574450020,1395487329,1043276353,980889404c1047679090,1949988668,-811545026,-826290559,-826552654,-813641803c-826487156,-826421579,-1664212809,-1345407538,-2083550769,-819939378c-810037628,-1781653374,-2083538482,-2117093938,-1932556337,-1244742450c-1211187762,-836730161,-809513308,-830353531,-813445191,-826683772c-810627398,-1697767294,-1110528050,-2083538994,-2100316210,-830157024c808591551,-819974094,548785795,-2133879346,-1144079922,-1278298674c-1378960178,-1244742194,-836730161,-812724313,-810168703,538976386c538976288,538976288,673194016,-1244782555,-1362197297,-1177648177c-836718130,-810168644,-827208060,-826290510,699322043,980889404c792477300,1047673463,980889404,926432880,20002357,0c1919811584,-38043,0,65536,0,2031616c0,32768,425984,1634402304,-35726,-65536c65536,0,2031616,0,32768,491520c980877312,1701734764,875700797,1998594617,1717920314,1030058607c573847842,1631221536,1919251558,573579837,2000436783,1684957498c1815770912,1031038565,892809506,1998594616,1734963770,574452840c573585201,1748662048,1768386145,574449518,1043276336,1916434236c1010725456,2054371959,1983543072,574450785,790769714,980892734c1735287148,1983543072,574450785,1194159205,1043276370,980889404c1047679090,980889404,1047679088,1916434236,980892734,1047679090c1933211452,980885626,1030513014,573583906,2000436783,1851878458c980885607,1030513014,762078498,790778439,1999584318,1917874746c1999584318,2118021690,21037056,0,1931739136,1446707891c1440481280,-1406769594,1349578791,2000436850,1951625274,543517817c1635138167,1411530092,1114929253,578380911,2000436783,1634759482c1735289187,1815770912,1382379113,1030057077,1953849634,1998594671c1852402746,841104741,539113780,1700936311,1701998438,876159549c980885538,1702127201,807550322,1010708258,1852390007,980885604c1952867692,925966909,539113525,1769093751,1031039079,808923426c980885538,1735287144,1030188649,790769698,980892734,1047679090c1933211452,980885626,1030513014,573583906,2000436783,1851878458c980885607,1030513014,762078498,790778439,1999584318,1917874746c1999584318,1917874234,980892734,2000436850,1917874746,980892734c1998617203,1818326586,808591933,1010708258,1634482807,1998612334c1818326586,1818567229,575817517,792477231,1349663351,792477298c1047673463,980889404,1971338864,1446928557,3211264,0c65536,917504,4325376,7471215,6619236,4456562c7536745,6357108,6488174,101,4259941,0c65536,1179648,4980736,6684773,4325492,7471215c6619236,4456562,7536745,6357108,6488174,101c1634493810,1852795252,4286579,0,65536,1245184c5373952,6750313,7602280,7274562,6553714,7471205c6881348,7602291,7209057,6619235,1868955648,1952542066c4271731,0,65536,1114112,5505024,7340143c7274562,6553714,7471205,6881348,7602291,7209057c6619235,1917845504,4209726,0,19988480,0c1884291072,2129318994,131072,0,-1288699904,1446928730c0,0,2621440,0,0,973144064c1133539443,1446928731,65536,0,0,0c0,0,0,1998602112,25146,0c0,0,-1274019840,1446928215,-370147328,1446928535c-365428736,2129319074,327680,327680,131072,0c0,0,-365400576,2129319074,0,1916403712c96498256,1446928731,-1081081856,1446928471,0,2293760c-1431633920,16906,1032,1194159104,8786,0c16368,0,0,0,0,0c-1965015056,1446928731,0,0,-1087356944,1446928471c16777216,1030513014,755000610,790778439,-79676354,1446928730c1999568896,1446933050,21037056,0,1421082624,1446707901c1440481280,-1406769594,1349578791,2000436850,1951625274,543517817c1635138167,1411530092,1114929253,578380911,2000436783,1634759482c1735289187,1815770912,1382379113,1030057077,1953849634,1998594671c1852402746,841104741,539113780,1700936311,1701998438,876159549c980885538,1702127201,807550322,1010708258,1852390007,980885604c1952867692,925966909,539113525,1769093751,1031039079,808923426c980885538,1735287144,1030188649,790769698,980892734,1047679090c1933211452,980885626,1030513014,573583906,2000436783,1851878458c980885607,1030513014,762078498,790778439,1999584318,1917874746c1999584318,1917874234,980892734,2000436850,1917874746,980892734c1998617203,1818326586,808591933,1010708258,1634482807,1998612334c1818326586,1818567229,575817517,792477231,1349663351,792477298c1047673463,980889404,-538952080,1446928191,4259840,0c65536,1179648,5439488,7471221,7274610,7209077c4259940,6488174,7274600,5177458,7077998,121c1667330163,543649385,3226231,0,65536,589824c5505024,7340143,6357069,6750322,7209065,1030029312c573847842,1631221536,3241062,0,65536,786432c4325376,7602287,7274612,5046381,7471201,6881383c110,1748662048,2190945,0,65536,393216c4980736,7209065,6619243,100,25231360,0c489684992,2129318990,65536,0,-1294991360,1446928435c-1280311296,1446928435,327680,327680,131072,196608c0,0,-365420032,2129319074,1222246400,0c2293760,0,2293760,0,0,0c2162688,0,458752,0,327680,0c0,0,0,0,0,0c0,0,65536,755023085,-974847,-1c196607,0,196608,0,262144,0c131072,0,65536,0,131072,0c262144,0,262144,0,262144,0c65536,0,-2031616,-1,262143,0c-2097152,-1,131071,0,-2097152,-1c-1900545,-1,262143,0,-1966080,-1c196607,0,-655360,-1,327679,0c-720896,-1,131071,0,-720896,-1c-524289,-1,26279935,0,53542912,0c1598291968,1446707892,1440481280,-1406769594,980938791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998617203,1818326586c875700797,1010708258,1701526135,1998614130,1818326586,573710909c2000436783,1132098362,980885619,1030513014,573846050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15986c27262976,0,27262976,0,0,26148864c2000420864,1010724922,134953227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544895802,1635138167,841104748,1043276340,1798993724c544109157,1635138167,841104748,1010708258,2054371959,1998615363c1818326586,875700797,1010708258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54555194,0,1070661632,0c1030750208,188379147,1863072623,1014041659,205222154,1896561262c997264443,188378636,1929984878,980420924,221933835,1896496239c980421691,154825227,1846164591,1013779258,188379148,1896496241c997395004,154889740,1896627057,997067324,205221641,1896561262c997263932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80484095,222065163,1896561262,997395515,171733260,1862941807c980552252,238841865,1863072625,997265210,171732236,1846229616c980420923,205222155,1896561516,980421691,171668235,1829321582c997264699,205286668,1863072366,997264443,188379148,1879653232c997264186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195775,188378636,1846164591,980290362,171733259,1913273457c997264186,154956044,1930115694,1013779515,221998860,1896430194c997132860,205221644,1930115694,1014041659,171733258,1913273455c997132602,205222668,1896430705,980290619,171668236,1846295409c997264186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195775,205222156,1812675182,1013909819,188379146,1896692591c997134138,154889228,1812675954,997394747,222065676,1896626796c997264443,188379148,1896692591,1013910587,222065162,1896561262c1014041659,221998858,1896561262,980421180,188379147,1862941807c997264443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1014104063,205222666,1863006830,980552252,205222153,1863007084c1013910076,221998858,1896430446,1182337596,1215009051,-1183346000c-1665628260,-2053260924,-1484546632,1838573445,205155398,1896561264c997133371,188379660,1796029552,1014238266,171732237,1879784050c997263675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326847,171733260,1879719025,997264186,188312844,1963605103c980748348,188379148,-613907035,-15412,-2,-50397185c-258,-1,-1,-131073,-269224193,-1801144630c1014057324,188379146,1913404012,997199164,171668233,1862876016c997264699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80353023,171732747,1896496241,996937018,171732747,1846229616c1619463737,-504828358,-514,-437584129,-1295919902,-1232823112c1855097245,1467521862,-1199399494,-824473443,-286001472,-65542c-1026359297,440957362,1879653228,997133369,255487756,1879784818c997264186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326847,171732748,1896561266,1013911354,138179850,-1525794450c-170106,-1,-1816014884,997148268,188378636,1913273457c980289850,205222156,1829387373,997395001,205090826,-278362715c-139288,-286001153,1899650955,997132860,154890253,1863072623c997263932,171733260,-1,-1,-1,-1c-1,-1,-1,-1,-1,-1c-1,-1,-1,-1,-1,-1c-1,-1,-1,-1,-1,-1c-1,-1,-1,-1,-1,-1c-1,-1,-1,-1,-1,-1c-1,-1,-1,-1,-1,-1l-1,-1l-1,-1l-1,-1l-1,-1l-1,-1l-1,-1l-1,-1l-1,-1l-1,-1l-1,-1l-1,-1l-1,-1l-1,-1l-1,-1l-1,-1l-1,-1l-1,-1l-1,-1l-1,-1l-1,-1l-1,-1l-1,-1l-1,-1l-1,-1l-1,-1l-1,-1l-1,-1l997195775,171668236l1896561264,997067324l205221641,-45519724l-257,1719969535l-2113062035,-1446958763l-1043342187,-621677834l997180110,205221644l1863072623,997133371l205221644,1863072623l-1228272581,-92l2044782575,1013783621l154890252,1863006834l997264699,171733260l-1,-1l-1,-1l-1,-1l-16777217,-258l-1,-1l-1,-1l-1,-16777217l-65537,-1l-1,-1l-1,-1l-1,-1l-1,-1l-65794,-1l-1,-1l-1,-1l-1,-1l-1,-1l-1,-1l-1,-1l-1,-1l-1,-1l-1,-1l-1,-1l-1,-1l-1,-16842753l-2,-1l-1,-16843009l-65537,-1l-16843009,-1l-16777217,-1l-1,-1l-1,-1l-1,-16843009l-257,-1l-16777218,-1l-2,-1l-1,-1l-1,-1l-257,-1l-65794,-1l-1,-1l-257,-1l-65537,-1l-1,-65794l-1,-1l-1,-16777217l-65537,-65794l997326591,188378636l1879719023,997133369l188379148,-2103059l-2052718594,221998952l-1828045965,-46997l-1,-553648385l997310926,205222156l1896627057,997264443l205222156,1896627057l980487227,-1514747891l-939524099,980329398l188379659,1812740977l997263675,171733260l-1,-1l-1,-1l-1,-1l-65794,-1l-16843009,-1l-1,-1l-1,-1l-1,-1l-1,-1l-16777217,-258l-1,-1l-1,-1l-1,-65793l-3,-16777217l-513,-1l-1,-1l-16843009,-1l-1,-1l-1,-16842753l-2,-65794l-1,-1l-1,-1l-1,-1l-1,-1l-1,-1l-1,-1l-16777217,-1l-16777217,-258l-16777217,-131074l-257,-33554689l-65537,-1l-1,-1l-2,-1l-65794,-1l-1,-1l-1,-16843009l-16777217,-16843010l-2,-1l-257,-1l-16777217,-258l-1,-1l-16777217,-1l-65537,-16842753l-2,-1l-1,-1l-1,-16842753l-33554690,-16777217l997326845,171732748l1913338480,980290109l1753589516,-771751939l1013953218,154956042l-1844822927,-16823956l-513,-620822786l997311182,205222156l1896627057,997264443l205222156,1896627057l997264443,491223308l-2103572,1434582783l238841894,1896365164l997264443,171733260l-1,-1l-1,-1l-1,-1l-16777217,-16843010l-2,-65794l-16777218,-1l-1,-1l-1,-1l-16777217,-65537l-1,-1l-1,-1l-1,-16843009l-16777217,-258l-16843009,-1l-1,-1l-16777217,-258l-1,-1l-1,-1l-16777217,-258l-1,-257l-2,-1l-16777217,-258l-1,-1l-16777218,-1l-16777217,-258l-1,-16777217l-16777474,-1l-1,-33619969l-1,-1l-1,-1l-65794,-16842753l-2,-1l-1,-1l-1,-1l-1,-1l-1,-65537l-65794,-1l-65537,-16777473l-258,-1l-1,-1l-1,-16777217l-16777474,-1l-65794,-16777217l-1,-16777217l-258,-1l-16777217,-258l-1,-1l980484094,171668235l1863072623,980617788l-790961139,-2113929219l980429140,205091339l-1811137679,-46740l-65537,-654311425l997180111,205221644l1863072623,997133371l205221644,1863072623l1014041659,171732745l-9137741,-1430126594l188378772,1896562034l997264443,171733260l-1,-1l-1,-1l-1,-16843009l-65794,-16842753l-2,-1862270977l1465422223,-1852862375l-16777217,-258l-16843009,-1l-2122121217,1498896515l-5329747,-1l-1,-65794l-1,-2088664321l1499158360,1465408088l1515739481,1482250072l1465407831,-1852862375l-921616,-16842753l1498896638,-10922152l-1,-1l-65794,-1l-707406337,1499027288l-16885160,-2l-1,-1l-1,1489553095l1465407831,-454892711l-65794,-1l-1,-1l-1,-1l-2097152001,1482261377l1515607900,1482381144l1465408343,1532450907l1935234904,-707365262l-16843049,-1l-1,-16777217l-131074,1920204799l1498896500,-7237744l-1,-1l-16777217,-258l-2088664321,1498961495l-707372456,-16843049l-1,-1l-1,-2097152257l1465418625,-167l-16777217,1482292990l1498896474,-2763307l-1,-1l-1,-2105278465l1498896516,-244882074l997454321,205155340l1879653232,1434586169l-50332374,1909774563l-1447031749,-1043474029l-507392036,-12069l-33555201,-100728833l-824381454,-1026630462l-591212836,-824393010l-1026630462,-591212836l-841301298,1450744773l-15120520,-437452802l222064866,1846229616l997264186,171733260l-1,-1l-1,-1l-16842753,-2l-1,-1l-1,551871203l505356575,572530978l-1776925,-1l-1,-65794l1482293247,555688028l-7303537,-2l-1,-1l-16777217,1532451071l522395424,539042334l555687970,539041568l505356575,606085408l-28620470,-258l606085631,-14475488l-16842753,-2l-16777217,-258l-926496769,539041568l-56545,-1l-1,-1l-131329,542791769l522199839,1970500641l-16777217,-258l-1,-65794l-1,-1l1476395007,539056214l589242404,539172640l522199839,589242403l539238433,774841119l-707537870,-1l-1,-1l-939524097,539084998l589242404,-484368608l-6942,-2l-1,-33619969l1549294079,539172640l757998367,-202247633l-1,-1l-1,1493171967l539056471,-16843228l-1,539099134l572530978,-3619129l-1,-1l1257435377,505367369l1330334754,-2698027l997326591,188379148l1896627059,2023296059l-16777897,1888790980l-201847751,-65552l-1,-131073l-16777218,-33554435l-1,-1l-1,-1l-1,-1l-1,-1498035972l-502711442,-11557l440957695,1929984878l997264443,171733260l-1,-1l-1,-1l-1,-1l-65794,-1l-1,561345396l539042848,589242404l-9079948,-2l-1,-1l1448607743,555688026l-7237744,-2l-1,-1l-1,1498896639l-1876680671,-28273l-1,-257l-1650524162,606085535l-1172169185,-16860486l589242622,-14409695l-1,-16843009l-1,-16842753l-926496770,539107361l-56545,-16843009l-1,-1l-909653761,539041568l539042591,555687972l-1776925,-1l-16843009,-16777217l-258,-1l1509883646,522213976l-926496989,-1l-1,-16843009l1256514275,522210633l-2088664541,-16777217l-3,-1l1493172223,522213719l589242403,1948524577l-35469,-16843010l-16777217,-258l1532451071,790830880l539046446,1263094306l-855823,-1l-33686017,1493171967l522213719,-221l-1,505413630l589242402,-3553336l-1,-690694657l540093742,1718035231l-235933592,-1l980484095,171733259l1946827889,-1632302023l-16777340,1902610085l-16905157,-16777730l-1,-16777218l-132353,-1l-16777217,-65537l-257,-16777218l-65537,-257l-2,-1043342593l-787924112,-16797245l1181520895,1846164339l997264186,171733260l-1,-1l-1,-1l-1,-1l-1,-1l-454892545,539107361l-1431624929,606085548l-484171743,-6942l-1,-65794l1465450495,589374043l-24080753,-258l-1,-1l-1,1498896639l-1876746464,-28273l-16843009,-1l-1,1532451071l-1876680671,-28528l606085631,-14475488l-1,-1l-16777217,-258l-943339777,539172640l-16899297,-2l-16777217,-16777474l1515739647,-1876877536l993825167,555687999l-9079948,-1l-1,-65794l-1,-1l1476395007,505370710l-926496992,-1l-65537,-16777219l-2097152001,539067265l1734698530,-65794l-2,-16843009l533317576,757997598l-1617060305,555884063l-471653344,-29l-1,-1l1482053631,-1188814815l758037176,572399407l-26778266,-3l-1,1476395007l539056214,-16843228l-16777217,539099133l589242404,-3619129l-1431568385,791490220l-1876746464,-16871025l-2,-1l1014104063,205221642l1896627057,-1648948165l-131451,-1958122350l-16828575,-16777217l-3,-1l-513,-65537l-1,-1l-1,-1l-1,-1l-1,-219023617l-1224000396,-16808802l1198298879,1896627309l997263932,171733260l-1,-1l-1,-1l-1,-1l-1,-1l1734698751,1948327712l-16812173,1498896639l1713512481,-39067l-1,-1l1465450495,555688027l-7237744,-16842753l-2,-1l-16842753,1498896638l-1876746464,-28273l-1,-1l-1,1044003839l-1658576863,-25187l589242623,-937222368l-943208248,-926365497l-943208505,-943208505l-1633903161,539172640l-56545,-16843009l-1,-943128577l555688137,-265277905l-1431571985,606085550l-484368608,-7197l-1,-1l-1,-1l1493172223,539056983l-1650746332,-943143225l-926365498,-943208504l783133612,522203437l-1633903325,-16777217l-258,-2l559437399,-1886379488l-65647,540949565l1936991007,-65675l-1,-1l1498896639,-954130656l-724186938,841887702l1965236000,-16877964l-2,1493106430l522213719,-221l-65537,539099135l606085412,-2100771129l522289794,825044517l-22303829,-513l-1,-1l997195775,154825229l1862941809,-841086404l-16777276,-2109248110l-1648940459,-2070037627l-897278281,-154442l-16842753,-33554433l-1,-1026l-754974977,-1648774718l-2053261435,-1182425673l-1632139875,-2053260924l-1140049298,-17005154l1736812543,1896561262l997263932,171733260l-1,-1l-1,-1l-1,-65537l-1,-959971329c589242568,-484237536,-72733,-926496771,555949856,-943250400c-57,-1,1465450494,572531035,-24014960,-258c-1,-16777217,-258,1498896639,1948524577,-943163533c-926496823,-1647786297,1701224092,589242473,-484302815,-16784413c589242623,539172640,522199327,606085411,539172640,539042591c589242404,539238433,-56545,-1,-1,1465450494c572531033,-7303537,-33619969,1027292415,1948458784,-16812685c-1,-1,-1,-16777217,1493172223,522213719c589242403,539107361,522199839,606085409,539303713,1010639647c-235802306,-65794,-1,-1162298882,790830880,-235851218c-16777231,564964524,539042336,-438049756,-1,-16777217c1498896639,-953999584,-14138,-1381257986,555949856,-1431624672c-84,1493172223,539056471,-65758,-1,522256382c555687969,541014844,505422623,1263094308,-855310,-1c-65537,-1,1014104063,205222154,1913338478,-841216708c-572,1900440980,1013910587,188576266,-1777649038,-46740c-517,-257,-2,-65537,-184614913,1636495858c205221690,1862941555,997263932,154890252,-1207092110,-31588c1736812543,1862941809,997264443,171733260,-1,-1c-1,-1,-16842753,-2,-16777217,1465450238c589242457,-950315176,-943208250,-926496825,541080637,1465393951c-167,-65794,1482293247,589242460,-7303537,-16842753c-2,-65794,-1,1532451071,555949856,539042848c555687970,555752991,522199584,808333089,-5461333,-1c589242623,-1893457887,-1886351218,-1852862319,-1869574513,-1886350961c1970500753,555949856,-56288,-1,-1409286145,522235050c606085411,-927287111,-959985209,-2038266936,539238433,-488430817c-28,-65794,-1,-1,1509949439,522214488c1970500643,-1886285936,-1886351218,-1869705327,778724967,522203437c1515739427,-1,-1,1027292415,-1876680671,-16804977c-1,1040187135,522207292,1970500643,-65794,-1c1498896639,-953999584,-14138,-16843009,563187600,539042848c-1162299102,1493171967,522213719,-221,-1,522256382c606085409,1478565664,774854999,589242418,-246724278,-3344c-1,-1,997130239,188378633,1863072366,-1447163332c-16777324,1883925396,1014041402,205155850,-1811072145,-177812c-513,-1,-257,-1025,-33554689,-201785601c726893810,1896561262,980486716,221998349,-1173734287,-162401c1248629503,1812740979,997264442,171733260,-1,-1c-1,-1,-1,-1,-922746881,522242503c589242403,539238433,522199839,589242401,539172640,522199839c-926496989,-1,1465450239,572531035,-24014960,-16843010c-2,-1,-16842753,1498896638,1478762529,-1886364841c-1869705327,-1886220143,-1179021170,-235933511,-257,-16842753c606085630,-14409695,-2,-16843009,-1,-16842753c-909653762,539041568,-56545,-1,1040187135,539049532c589242404,539238433,539042079,572399394,555949856,1936991264c-139,-1,-257,-16843009,1493171967,539056471c-943339996,-1,-1,-1,-704708866,539088596c589242404,-2698027,-1431568385,572531116,555818784,539042336c589242402,539172640,539042591,589242402,-1776925,-16843009c1532451070,-953999584,-14393,-1,1962934271,522220915c791490081,1490539990,539056471,-220,-131074,539099135c589242404,-9014155,-707330049,825044695,1243815712,-235844279c-15,-1,980549631,154890253,1862941809,-1665463237c-1147,1919387049,1014041149,188379658,-1844692113,-47254c-1,-268435457,-218635546,-527,-1,-16842753c-757406210,1847084923,1014041402,205221642,-921945233,-23627c1231853311,1863137905,997263932,171733260,-1,-1c-1,-1,-1,-1,1493106430,539056983c1044135204,1482250072,1482251095,1482053468,794384216,539046446c1515607844,-257,1465450239,555688025,-7303537,-1c-1,-1,-1,1515739647,-1876746464,-28273c-16843009,-1,-1,-16843009,-16777217,-258c589242623,-14541281,-1,-1,-65794,-1c-943339777,555949856,-56288,-1,548186795,505357087c1532450850,1482250072,1448565079,1515739480,542001739,539042591c-454892764,-1,-1,-1,1493172223,522213719c-943208671,-1,-1,-1,-65537,993853439c589242431,-20264759,993853182,606085439,1480473661,1448565079c1532450904,1499224153,758012504,589242415,-25726092,-258c1515608063,-953933791,-16857145,-2,-251658241,1229648112c589242443,1244802607,522210121,-221,-65537,522256383c606085411,-3553336,-257,-690694657,540093742,1246438175c-219090612,-1,997457919,171733260,1879653743,-2035938502c-151,1854250423,997001531,154890253,-1844822929,-47251c-131329,-637534209,1619771853,-269158343,-3,-1c-65537,2043796195,1030757448,188379147,-469222542,-142374c727090175,1863006830,997263677,171733260,-1,-1c-1,-1,-16777217,-1,550028999,539042591c-454892764,-1,-16777218,-1,-1174405121,522238648c589242403,-3553336,1465450239,589242459,-7237744,-16777218c-131329,-1,-33619969,1515739647,-1893457887,-28530c-1,-65794,-1,-1,-131587,-1c589242623,-14540767,-1,-1,-16777217,-258c-926496769,539238433,-56545,-131329,557660988,-2122177504c-65661,-1,-1,-1,1040187135,539050044c1970500644,-257,-1,-16777217,1476395007,522213462c-926496989,-257,-16777218,-1,-1865034283,539070863c589242404,-1394285853,539077804,791490084,-921103,-16777217c-16974337,-1,-1650524161,605954207,-500948959,-7454c1532451071,-937222368,-14136,-1,-65794,-235732993c825044723,555949856,539042848,-220,-65537,539099135c589242404,-3553336,-257,-16843009,769053909,522203180c1060846627,-2632234,997195775,171732748,1896561262,1636568123c-16777418,1876089315,980421691,171733259,-1811268497,-178323c-1,-654311681,1030734287,1198363657,-33619969,-16842753c-2,-419561474,1199100122,255487769,-15054726,-370344193c188379361,1896627057,997263932,171733260,-1,-1c-1,-1,-16777217,-131329,559503192,1903305248c-141,-65794,-1,-1,-1,1465450495c589242457,-10922152,1465450495,606085467,555884063,522200096c572530979,539041568,-943185633,1515608009,-1859969248,-16870768c-2,-1,-1,-1,-1,-1c606085631,-14606560,-1,-16843009,-1,-16842753c-926496770,555818784,-56288,-1381257985,773922592,-252629203c-14,-1,-257,-16843009,-1409286145,522235050c555687969,-1776925,-16842753,-2,1493172223,539056983c589242404,555818784,539042848,589242404,539107361,539042591c2004055076,1040187135,522206780,-1852862429,-1,-16842753c-2,-1,-16777473,1060846847,1965301793,-35467c1532451071,-953933791,-14393,-1,-1,-16842753c-673851650,539962670,522199327,-221,-65537,522256382c622928419,-3619129,-16842753,-2,-704643073,1010685652c589242432,-718262737,997184981,171732748,1846295411,997133114c-488117492,-2063597827,997272148,205155852,-1760609679,-178070c-33554689,-587202561,980468430,205221643,-9927259,-258c-131073,-65537,-1228210178,188379301,-43546971,-1228210177c221933988,1913273203,997264441,171733260,-1,-1c-1,-1,-16842753,-454892546,1482250072,-471639721c-29,-1,-16843009,-2,-1,-976814081c1515739591,-464038057,-2122128156,1498896515,1482315865,1465407831c1482053465,1482250072,-707438249,-2088664363,-1420077224,-21334c-16843009,-1,-1,-65537,-1,-257c1482053631,-10922152,-16842753,-2,-1,-1c-690563329,1482250072,-42665,1953657855,-1671800743,-25189c-1,-1,-1,-1,-65794,1701249023c1498896487,-5526613,-1,-16843009,-2097152001,1465418625c1498896475,1482250072,1482250583,1498896474,1951946327,-943164045c-65591,1489553095,1465407831,-219090599,-1,-1c-1,-65794,-16842753,-1145455874,1482250072,-42920c-2071821313,-698788008,-10283,-1,-1,-1c-16843009,1487710891,1465407831,-16843175,-1,1465450494c1482053465,-2763307,-1,-1,-1,-269418497c1734698737,1717131096,1014064997,205090826,1829452402,1014041660c-2053261559,-906035201,1014080437,205221641,-1777714063,-17021331c-1,-587202561,997245646,188378633,-1492501393,-170107c-514,-184549379,1619652595,171732793,-1906961,1821704191c154825289,1879850092,997264186,171733260,-1,-1c-1,-1,-1,-2,-16777473,-258c-1,-1,-257,-16843009,-16777217,-258c-16843009,-1,-1,-1,-65794,-1c-1,-65794,-1,-2,-257,-1c-2,-65794,-16842753,-65538,-1,-16843009c-65538,-514,-1,-16843009,-1,-1c-1,-1,-1,-1,-257,-16842753c-2,-1,-1,-1,-1,-1c-65537,-65794,-257,-16777217,-131074,-1c-1,-1,-1,-1,-1,-65537c-16777219,-1,-2,-1,-65794,-1c-1,-1,-2,-1,-1,-1c-1,-16777217,-3,-1,-257,-1c-16777218,-1,-16842754,-2,-1,-16777217c-1,-1,-2,-1,-514,-1c-16777218,-1,1013972990,188379146,1846295407,980421434c457668619,-1051660,1821704191,205221705,-1794294672,-309653c-16843009,-553713667,1013957837,171732746,1862941555,-2069492677c-154,-1947077900,997079392,-2053261047,-536870915,980534223c171733261,1930181741,997263931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1014104063,205222154,1896627057,1030687803c205222665,-10979169,-185074433,1231852272,-2113258383,-824431788c-65598,-620822531,963691214,171733262,1896692337,997264443c1434033420,1880901238,-1850734277,-16777352,2146497781,1014049108c171733258,1879915373,997263675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1013972991,205222154,1879719025,1014041657c205286666,-1559610255,-38267,-1,-2136755000,997206613c154825224,-1993649024,997407072,171732746,1913404524,963382074c171733262,-582456427,-16857395,-218892802,1899454859,1014041659c171733258,1863006832,997263932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980484095,205221643,1846098798,1014107194c221998861,1863072625,2023426620,-252381353,-1,-841220098c-2069973567,-1772586850,1855081067,1181520202,-1505137514,-1430099833c-504960364,-196609,-605683714,912296657,1863072625,997199163c222065161,1896561262,997264443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997195775,205222157,1896627055,980421180c205222155,1879719025,997133114,457603340,-326656839,-8473c-16777217,-65794,-16777217,-3,-1,-16777730c-65537,-1529750555,980182661,205221644,1863006832,980486716c205222157,1896496239,997264443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997326847,171733260,1846229616,997264186c188443660,1896430446,963644730,171733260,1862941809,1602947644c2006101818,-779903301,-824462143,-976365378,-1164727872,-2052815202c693403494,1896626798,980552763,171668233,1879915636,997263675c188378636,1896627055,997263676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997457919,171732746,1812740977,997133115c221998860,1863072627,1013910076,154889738,1930181487,980290107c154956044,1863006834,1014041915,154889738,1846295409,980486970c188575757,1829452402,997132860,205155852,1863072625,1013845051c205286664,1896561266,997263932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997195775,171733261,1930181228,963906107c171732235,1896627057,1014041914,255487754,1846164591,997395258c188379148,1863006832,997263932,205155852,1829518193,1014041148c154890250,1930181487,1014041659,171732746,1913404271,980421434c154889739,1896627057,997264443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997326847,205222156,1896627057,997264443c205222156,1896627057,997264443,205222156,1896627057,997264443c205222156,1896627057,997264443,205222156,1896627057,997264443c205222156,1896627057,997264443,205222156,1896627057,997264443c205222156,1896627057,997264443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997326847,205222156,1896627057,997264443c205222156,1896627057,997264443,205222156,1896627057,997264443c205222156,1896627057,997264443,205222156,1896627057,997264443c205222156,1896627057,997264443,205222156,1896627057,997264443c205222156,1896627057,997264443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1919287295,539125353,11614839,0c65536,65536,0,0,131072,0c1663041536,2129317547,148897792,1446928731,134217728,134217728c0,0,0,16256,16256,1c0,1,0,0,0,0c0,0,0,0,-1850736640,1446928456c-1947205632,1446928731,1522532352,2129317536,-1965031424,1446928731c0,0,65536,0,0,0c4259840,0,65536,0,0,0c-247726080,2129314691,3538944,65536,0,0c0,0,0,0,2162688,0c-110100480,1446928730,-1646264320,1446928731,-1426063360,1446928731c2162688,0,154664960,1446928731,0,0c0,0,4259840,0,481820672,2129317426c131072,0,-984612864,1446928727,-1324351488,1446928731" fillcolor="#002060" stroked="f" o:allowincell="f" style="position:absolute;margin-left:89.25pt;margin-top:812.25pt;width:479.5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ΔΕΛΤΙΟ ΟΙΚΟΝΟΜΙΚΩΝ ΕΞΕΛΙΞΕΩΝ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13035</wp:posOffset>
              </wp:positionV>
              <wp:extent cx="1008380" cy="403225"/>
              <wp:effectExtent l="0" t="635" r="0" b="0"/>
              <wp:wrapNone/>
              <wp:docPr id="11" name="Freeform 3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9" coordsize="1588,525" path="l0,524l1587,524l1587,0l0,0l0,524l0,0l3211264,0l65536,786432l4325376,6488161l4391019,7077999l7471215,4653138l66,1667825664l2162789,0l-2037383168,1446928732l0,0l7536640,0l3211264,0l65536,720896l4259840,6488174l7274600,4587634l6357106,6619245l3145728,0l4259840,0l1784152064,2129319002l0,0l0,0l1787297792,2129319002l1744830464,1446928431l1743781888,1446928431l4194304,0l4259840,0l0,1446707200l30408704,1446928727l0,0l0,0l172687360,2129270349l1805647872,1446928736l4194304,0l4259840,0l1653604352,2129318984l65536,65536l1661468672,2129318984l1926234112,1446928736l-2088763392,2129317429l65536,6553600l187695205,1446928606l4259840,0l65536,1245184l4587520,6357106l6619245,7209033l6619252,7274610l4653168,6357106l4325474,6750305l4194304,0l4259840,0l648019968,1446928731l-1145044992,1446928730l-1089470464,1446928730l-1088946176,1446928730l-1088946176,1446928730l-1268187136,-2319l65535,0l4259840,0l1653604352,2129318984l65536,65536l1661468672,2129318984l32505856,1446928738l-2088763392,2129317429l524288,0l4194304,0l5308416,0l1539833856,2129319007l1490026496,1446928732l1425014784,1446928732l0,0l0,0l0,0l0,0l0,0l0,0l5324784,0l1539833856,2129319007l-615514112,1446928731l1327497216,1446928732l0,0l0,0l0,0l0,0l0,0l0,1043276288l2162688,0l65536,1048576l-1194196992,1354124026l-1751300798,-1358830368l2200858,0l0,262144l482344960,2129317983l0,0l2162688,0l1024458752,1446928197l1024458752,1446928197l0,0l2162688,0l2135949312,1446928730l-543162368,1446928733l0,0l3211264,0l65536,720896l4653056,6357106l6815856,6488169l7929940,6619248l0,0l3211264,0l65536,0l0,0l290979840,1446928731l218103808,1446928731l0,103l5308416,0l65536,1507328l4325376,6488161l4653163,6357106l6815856,6488169l7471188,7209057l7340147,7471201l7209061,7929955l1819082752,808464943l1634545462,1761635945l5338730,0l458752,1638400l5242880,7471201l4718689,7340153l6619240,6357102l6881396,7209071l7274574,6357068l7602291,7274583l6553714,0l0,1043276337l5308416,0l1539833856,2129319007l-446693376,1446928730l-851443712,1446928733l0,0l0,0l0,0l0,0l0,0l7208960,115l5308416,0l65536,1507328l5701632,6357106l4784240,6684782l7667820,7209061l6619235,7209039l7274576,6881395l6881396,7209071l-1123024896,1446928730l7602176,0l13697024,0l65536,262144l1306525696,1446928567l0,1446903808l-269484032,1446928555l316145664,1446928731l898629632,1446928563l0,1446903808l-1221591040,1446928567l0,0l-1608515584,1446928556l319291392,1446928731l-1719664640,1446928567l0,1446903808l-1336934400,1446928567l0,1446903808l-1602224128,1446928556l322437120,1446928731l-1461714944,1446928567l0,1446903808l-1857028096,1446928567l0,1446903808l-269484032,1446928555l325582848,1446928731l-1483735040,1446928567l0,790757376l48300094,0l879820800,1446707889l1440481280,-1406769594l61479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308416,0l-976224256,1446928729l-1384120320,1446928727l1650524160,1970040691l1815831924,980706917l993604397,980447092l993080627,1952737655l825309800,993539891l1734960488,893023336l49297713,0l15794176,0l1024458752,2129319038l1065877504,2129319038l1079508992,2129319038l1083703296,2129319038l1087897600,2129319038l1091567616,2129319038l1095237632,2129319038l1099956224,2129319038l1106247680,2129319038l1112539136,2129319038l1118830592,2129319038l1126694912,2129319038l1131413504,2129319038l65536,176553984l5709,0l0,0l1329594368,1446928724l-1120927744,1446928729l0,0l0,0l0,0l-1119879168,1446928729l0,0l150994944,300553807l5711,0l0,0l0,0l0,0l0,0l8454144,0l-199229440,1446928730l-864026624,2129318995l0,0l0,0l0,0l1310720,0l0,0l0,0l391643136,1446928731l0,-65536l98303,1446903808l0,0l0,0l0,0l8388608,0l6356992,0l-590872576,2129318996l65536,0l0,0l0,0l-584056832,2129318996l-580386816,2129318996l-1546649600,1446928568l-1191182336,1446928568l-1143996416,1446928568l-2088763392,2129317429l813694976,1446928731l4259840,0l65536,1310720l4325376,7602287l7274612,4325485l7471215,6619236l4456562,7536745l6357108,6488174l101,1998612334l4287546,0l65536,983040l4980736,7209065l4456555,7536745l7078000,7929953l6357070,6619245l574423040,1043276336l1765439292,1998611566l4287546,0l65536,1376256l5570560,6619251l4456562,6684773l7209065,6553701l7602241,7471220l6422633,7602293l7536741,1748631552l4288065,0l65536,1245184l4784128,4587635l7077999,7274604l6881399,6750318l6619220,7602296l7077958,7798895l980877312,1030513014l3223842,0l65536,655360l5242880,7471201l7209061,5505140l7864421,116l2000436850,1010725434l3226231,0l65536,786432l4259840,7077996l7798895,7733327l7471205,6357100l112,1748662048l3239489,0l65536,458752l5505024,7274607l7602284,7340137l808583168,1010708258l2054371959,1983543072l3239009,0l65536,720896l4456448,7536741l7471203,7340137l6881396,7209071l3145728,0l30474240,0l-1732378624,2129314693l1927282688,2129317539l1927282688,2129317539l1209008128,2129317538l4128768,262112l-1114112,-143130625l260079,0l65536,0l65536,0l0,0l0,0l0,0l0,539111424l1863334519,2129319034l0,0l0,0l616562688,1446928416l0,0l0,0l1863319552,2129319034l0,0l0,0l616562688,1446928416l0,0l0,0l0,0l0,0l0,0l0,0l616562688,1446928416l0,0l0,0l0,0l0,0l808583168,1010708258l1916434223,1010725456l30511,0l0,0l0,0l0,0l0,0l0,0l0,0l0,1936588800l15721,0l0,1868774007l28524,0l0,0l0,0l980877312,1030513014l574107938,2000436783l1132098362,980885619l1023435126,573583906l-365412817,2129319074l350224384,-167874004l973084870,15984l482344960,2129317983l61931520,0l1573978112,1446707890l1440481280,-1406769594l1936715815,762603119l980250467,1768318575l1866098019,1667851878l1952972901,792359028l1751348015,1935764837l1701867310,1819113582l1836216166,779318369l795308655,1768318575l1866753379,1701672291l841970798,792080432l1634493810,1852795252l1885956211,1920270451l1668495982,1634559336l1768762739,1936683619l762603119,980250467l7105910,1886680168l1932472122,1835362403l1865315169,2020500848l1868983405,1952542066l1919889011,1870081895l1919968370,1936024431l1735289203,841968749l792080432,1852399981l1852994816,1751348026l1935764837,1667853613l1869836146,1663923302l1866100079,1667851878l1870084709,1744856178l980448372,1668493103l1634559336,1886334579l1836609125,1919903340l1937006957,1735552814l1634886703,1735289207l841968749,792080432l1685221239,1668248176l1769173861,1917085550l1852405601,1952972903l792359028,1751348015l1935764837,1667853614l1869836146,1663988838l1865379183,1667851878l1870081893,841966706l791687472,1685221239l1668248176,1769173861l1750296430,6647905l1886680168,1932472122l1835362403,1831760737l1869767529,1952870259l1836016430,1717989167l795173737,1685221239l825242159,1870081840l1919968370,1936024431l1735289203,1970238023l1952972912,792359028l1751348015,1935764837l1701867310,1819113582l1836216166,779318369l795308655,1802658157l1663922293,1634757999l1768057204,2037672300l808464943,1952972854l792359028,1751348015l1935764837,1667853614l1869836146,1663988838l1865379183,1667851878l1870081893,841966706l791687472,1685221239l1668248176,1769173861l1917085550,1852405601l1952972903,792359028l1751348015,1935764837l1667853614,1869836146l1663988838,1865379183l1667851878,1870081893l841966706,791687472l1685221239,1744858221l980448372,1668493103l1634559336,1768762995l1936683619,779380335l795701091,1768318575l1999594851,795112047l842084402,1919907631l7105892,540291447l875655287,892434208l0,0l0,0l0,0l0,0l0,0l0,0l0,0l0,0l0,0l0,0l0,0l0,0l0,0l0,0l0,0l0,0l0,0l0,0l0,0l0,0l0,0l0,0l0,0l0,0l0,0l0,0l0,0l0,0l0,0l0,0l0,0l3211264,0l65536,655360l4980736,7929953l7667823,5439604l7995497,101l0,0l3211264,0l65536,589824l4980736,7209065l5439589,7929972l6619244,0l0,0l3211264,0l65536,589824l4980736,7209065l5701733,6553705l6815860,0l0,0l4259840,0l65536,1179648l5505024,7864421l5636212,7471205l6881396,6357091l4259948,6946916l7536757,116l0,0l4259840,0l65536,983040l5439488,7471221l7274610,7209077l4391012,7209071l7274612,7471221l0,0l0,0l3211264,0l65536,917504l4390912,7209071l7274612,7471221l7667791,7536756l6553705,101l3211264,0l65536,720896l4653056,6357106l6815856,6488169l7471171,7340143l0,0l4259840,0l65536,1441792l4718592,7471215l5046377,7471209l7274610,6619250l5177444,5177454l6553700,6357072l6619239,115l3211264,0l65536,786432l5636096,7471205l5046388,7471209l7274610,6619250l100,0l4259840,0l65536,1179648l5373952,7340133l6357100,6619235l6619245,7602286l7471175,7340129l6881384,99l0,0l3211264,0l65536,851968l4653056,6357106l6815856,6488169l6881350,7602284l7471205,0l3211264,0l65536,458752l4653056,6357106l6815856,6488169l0,0l0,0l3211264,0l65536,655360l4653056,6357106l6815856,6488169l5374037,76l0,0l4259840,0l65536,1179648l5505024,6357106l7536750,7274598l7143538,6553701l7471175,7340129l6881384,99l0,0l3211264,0l65536,917504l4653056,6357106l6815856,6488169l7471184,7733349l6619241,119l3211264,0l65536,655360l4259840,7602275l6357109,5439596l7995497,101l0,0l4259840,0l65536,1179648l4390912,7209071l7274612,7471221l7274576,7929964l7274576,7929964l7274599,110l0,0l5308416,0l65536,1966080l6488064,7143535l7536686,7209077l7536686,6357108l3014770,7471204l7798881,7209065l3014759,7274563l7274604,5046386l6553711,101l3211264,0l65536,917504l4784128,5242995l7864425,7077989l7274563,7602286l7667823,114l4259840,0l65536,1179648l4784128,4259955l7602293,7143535l7602273,6488169l7274563,7602286l7667823,114l0,0l4259840,0l65536,983040l4653056,6357106l6815856,6488169l7274578,6357108l6881396,7209071l0,0l0,0l4259840,0l65536,983040l4259840,6946916l7536757,4980852l7143541,7209065l7209057,6619235l0,0l0,0l3211264,0l65536,917504l4259840,6946916l7536757,4391028l7209071,7471220l7536737,116l3211264,0l65536,589824l4259840,6946916l7536757,5374068l6553701,0l0,0l3211264,0l65536,720896l4259840,6946916l7536757,4653172l6619250,7209061l0,0l3211264,0l65536,655360l4259840,6946916l7536757,4325492l7667820,101l0,0l4259840,0l65536,1114112l4653056,6357106l6815856,6488169l7536713,7209033l6619254,7602290l6553701,0l0,0l3211264,0l65536,786432l5505024,6357106l7536750,6357104l6619250,6488174l121,0l3211264,0l-242221056,1446928721l587726848,1446928731l34603008,1446928727l232325120,-28324l65535,0l4259840,0l485490688,2129317983l485490688,2129317983l521666560,2129318986l0,0l81966,65536l1694564352,1912698225l4223845,0l5242880,0l1752367104,1600483425l1917190192,1868981605l857763186,822098230l741881909,3486261l670040064,2129314052l673710080,2129314052l-1799356416,2129314051l-1358954496,2129314054l6553600,0l4259840,0l1653604352,2129318984l65536,65536l1661468672,2129318984l1340080128,1446928739l-2088763392,2129317429l1048576,0l4194304,0l3211264,0l-2021654528,2129318987l65536,65536l-318767104,1446928731l1326776320,1446928732l1326776320,1446928732l4259840,0l1906311168,1446928669l-2107637760,1446928730l40894464,1446928724l41418752,1446928724l41418752,1446928724l-615972864,8487l4194304,0l2162688,0l-663748608,1446928421l0,0l0,0l2162688,0l1226899456,1446928737l1744896000,1446928737l7077888,2129264640l2162688,0l65536,697l1835008,0l263716864,2125921226l2162688,0l65536,851l65536,0l99614720,1446928731l2162688,0l1383071744,1446928736l0,0l292028416,2125921226l4259840,0l65536,1446707200l1023410176,1446928727l0,0l-2126512128,1446928730l0,2129264640l-2088763392,2129317429l0,575799296l5324335,0l65536,4128768l2000420864,1668244538l1684632135,1949988640l1030058105,1717920802l1953264993,980885538l1701734764,1668573520l857881960,539111478l1751333495,1884516961l1030054753,790769698l2162750,0l0,0l628228096,270270464l0,0l2162688,0l65536,327680l5242880,6881394l7602286,0l9502720,0l-212860928,1446928730l-212336640,1446928730l-212336640,1446928730l-203423744,1446928730l-202899456,1446928730l-202899456,1446928730l-292552704,1446928730l16711680,0l0,0l0,0l0,0l0,0l0,0l0,0l0,0l0,0l303431680,1446928731l12648448,0l78643200,2129319007l-851443712,1446928733l973078528,1919252079l2003790950,1668183376l980885620,1030513014l1818322466,790783347l980892734,1768188258l1983543072,574450785l1043276336,1933211452l1768120688,1998612334l1711301178,1030058607l12322,0l0,0l980877312,1701734764l1701606738,1969300029l539127668,1768700535l574449006,573977906l2000436783,543386170l1635138167,1663188332l1702129253,1043276402l1912633148,1010725456l30511,1010696192l1882879791,4092496l3211264,0l65536,655360l5242880,6750305l5505125,6750319l7077991,101l539126881,1097349751l4289390,0l65536,1114112l5242880,7536751l7602281,7274601l5242990,7274610l6619252,7602275l6553701,2054356992l1983543072,574450785l3225649,0l65536,917504l5373952,7077989l7602273,7733353l4718693,6881381l6815847,116l2162688,0l182255616,12255232l93126656,0l892141568,1442853938l3211264,0l-759037952,1446707897l1440481280,-1406769594l521728039,2129318986l0,0l6635566,2125856768l5308416,0l1791098880,1446707900l1440481280,-1406769594l127015,0l34144256,0l65537,755023085l67313665,11796481l32769,67371009l983040,0l-952107008,1446928735l2162688,0l483393536,2129317983l-1134559232,1446928733l2097152,0l34603008,0l363986944,353254l1440481280,-1406769594l924381223,1176970068l251606596,1446928731l255852544,1446928731l254803968,1446928731l392167424,1446928731l391118848,1446928731l255852544,1446928731l254803968,1446928731l255852544,1446928731l254803968,1446928731l392167424,1446928731l391118848,1446928731l1853161472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667906167,1983543072l574450785,1953391971l790786661,980892734l1047679090,980889404l1047679090,980889404l1047679088,1916434236l980892734,1047679090l1933211452,980885626l1030513014,573846050l2000436783,1919249210l980885614,1030513014l790770210,980892734l1933802099,1983543072l574450785,790770738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4091962l35651584,0l44105728,0l-1076756480,1446707889l1440481280,-1406769594l1763766311,1931623780l1701863784,539111519l1819044198,1869377379l589446514,879048037l539125092,1869771891l1029989739,539125282l1818311279,1769434988l1818583918,1713519980l1953701922,1030057081l1936683042,1869182057l1650539118,1970040691l1815831924,980706917l993604397,980447092l993080627,1952737655l892418664,1748711480l1751607653,825571956l1832597816,1999466355l762339698,1819898995l1903376997,1701994869l1949136443,762607717l1751346785,1949987439l539127919,1701869940l2019500605,808464432l808612959,1010704946l1702115958,1868723320l2000436856,1652061242l1852785528,1953391988l980892734,2000436848l1917874234,980892734l1919252079,2003790950l1668183376,980885620l1030513014,1818322466l790783347,980892734l1768188258,1983543072l574450785,1043276336l1933211452,1768120688l1998612334,1717920314l1030058607,539111458l1717647991,1030907252l808857890,980885538l1701734764,1701606738l1969300029,539127668l1768700535,574449006l573977906,2000436783l543386170,1635138167l1663188332,1702129253l1043276402,1916434236l1010725456,1916434223l1010725456,1882879791l1010725456,1047673463l1916434236,1010725456l2054371959,1983543072l574450785,790770738l980892734,1852990827l1983543072,574450785l1043276338,1933211452l544424826,1635138167l841104748,1043276340l1916434236,1953394502l980885619,1768125281l1277312361,1919246953l1869182049,1699946606l577137010,1748662048l1769172545,1766597181l1634887010,1852795252l1919243040,539125353l1634024055,1933669491l574447977,1869901646l1851872032,1998594675l1030972218,1953451554l1632837743,1142977390l1851881061,1918986081l1043276393,1815770940l543649377,1635138167l1696742764,1398091118l980885538,1768188258l1768432189,575555885l792477231,1349663351l792477298,1047673463l980889404,15984l0,0l3211264,0l65536,589824l4325376,6488161l4391019,7077999l7471215,808583168l1010708258,2054371959l2193184,0l65536,262144l5505024,7340153l101,0l8454144,0l1649934336,2129318984l131072,65536l1657274368,2129318984l-2088763392,2129317429l-2088763392,2129317429l1114112,577503232l1748662048,1769172545l8765,577503232l1023426095,1446928727l662700032,1446928731l-872415232,1446928701l589824,0l172687360,574428749l360724529,1446928727l1047658496,980889404l6372978,0l-574619648,2129318996l131072,0l0,0l0,0l-567803904,2129318996l-564133888,2129318996l-850395136,1446928727l-790626304,1446928727l-790626304,1446928727l-2088763392,2129317429l7471104,0l3211264,0l830472192,1446928727l16777216,0l0,0l-454033408,1446928727l3145728,0l5308416,0l-1815085056,2129314051l65536,0l0,0l0,0l-1806696448,2129314051l-1803026432,2129314051l-1799356416,2129314051l-1358954496,2129314054l0,65536l7405568,0l10485760,0l2228224,0l31457280,0l-1419771904,1446928456l1259339776,1446928731l16777216,1l0,0l872415232,13622l0,0l1023410176,29218l0,0l570425344,1600614l-717344990,1446928729l30474240,0l-1732378624,2129314693l1927282688,2129317539l1927282688,2129317539l1209008128,2129317538l4128768,262112l-1114112,-143130625l260079,0l1983512576,574450785l1043276336,1933211452l1768120688,1998612334l1717920314,1030058607l539111458,1717647991l1030907252,808857890l980885538,1701734764l1701606738,1969300029l539127668,1768700535l574449006,573977906l2000436783,543386170l1635138167,1663188332l1702129253,1043276402l1916434236,1010725456l1916434223,1010725456l1882879791,1010725456l1047673463,1916434236l1010725456,1701526135l1998614130,1818326586l573710909,2000436783l544895802,1635138167l824327532,1043276344l1933211452,1768120688l1998612334,1818326586l875373117,1010708258l2054371959,1998615363l1818326586,842146365l1010708258,1181891191l1937010287,1631221536l1768514419,1916871229l577528169,1748662048l1769172545,1916871229l577528169,1698330400l1098150753,1029794163l1818313506,1769103977l980885538,574452579l1634300481,1043276396l1664775996,1919904879l1983543072,574450785l808470086,790769712l980892734,1735287148l1983543072,574450785l1194159205,1998594642l1684628026,1629633897l1095970162,1010708258l1916434223,1010725456l1047804535,-1580297266l-1496411698,-1664182322l857772494,980889404l792477300,1047673463l31522816,0l2141716480,2129319002l131072,0l-1940914176,1446928731l0,0l-2119172096,2129319002l-145752064,1446928730l-2115502080,2129319002l-2111832064,2129319002l-2106589184,2129319002l-2102394880,2129319002l-2096103424,2129319002l-2090336256,2129319002l-2085617664,2129319002l-2082471936,2129319002l-2078801920,2129319002l-2075656192,2129319002l-2071986176,2129319002l-2067791872,2129319002l-2062548992,2129319002l-849346560,1446928731l-2057830400,2129319002l-1123024896,1446928729l-1122500608,1446928729l-1122500608,1446928729l6553600,6553600l0,0l-365428736,2129319074l-365428736,2129319074l-903872512,1446928727l788529152,980892734l28787,0l-1120927744,1446928701l0,0l0,0l0,0l1197473792,2129319046l1868562432,1446928565l0,1818323314l-2055200734,2129319002l-2026373120,2129319002l-2020081664,2129319002l-2014314496,2129319002l-2009595904,2129319002l-2004877312,2129319002l-2000683008,2129319002l-1997012992,2129319002l-1591738368,2129319044l922746880,1446928724l0,0l0,589824l-1993867264,2129319002l-1985478656,2129319002l-1981808640,2129319002l-1978138624,2129319002l-1974992896,2129319002l-1970798592,2129319002l-1967652864,2129319002l0,0l4063232,0l4259840,0l65536,1441792l5373952,7077989l7602273,7733353l4718693,6881381l6815847,5374068l7077989,7602273l7274601,110l3238970,0l65536,851968l5373952,7077989l7602273,7733353l5701733,6553705l6815860,1952841728l4289125,0l65536,1376256l5373952,7077989l7602273,7733353l5701733,6553705l6815860,6619218l6357100,6881396l7209071,0l30474240,0l-1732378624,2129314693l1927282688,2129317539l1927282688,2129317539l1209008128,2129317538l4128768,262112l-1114112,-143130625l260079,0l544473088,1635138167l1713519980,1702063201l1010708258,1969306231l1884516212,1147495265l980885573,1030513014l1818322466,790783347l980892734,1768188258l1983543072,574450785l1043276336,1933211452l1768120688,1998612334l1717920314,1030058607l539111458,1717647991l1030907252,539111458l1768700535,1968334190l574449004,1667332197l1998594676,1852402746l841104741,790769712l980892734,1047679090l980889404,1047679090l980889404,1047679088l1916434236,980892734l1047679090,1933211452l980885626,1030513014l573846050,2000436783l1919249210,980885614l1030513014,790770210l980892734,1933802099l1983543072,574450785l790770738,980892734l1852786290,1998615412l1668505914,574450025l1700948300,1769234802l1394634351,1718186597l980885538,1936605544l1277312361,1919246953l1869182049,1699946606l577137010,1698330400l1098150753,1029794163l1953451554,1632837743l539128686,1935882871l1867391549,1394634612l544435809,1635149124l1634165102,790784370l980892734,1735287148l1983543072,574450785l1429040741,1998594643l1684628026,1747074409l1313418601,1010708258l1916434223,1010725456l1916434223,741354558l14756912,0l65536,5308416l1869611008,1769236851l1631219311,1819243362l996504693,1735549293l1814916713,980706917l997486640,1735549293l1949134441,943353967l808333873,997486645l1952737655,959920744l1882534702,1701329780l1952999273,774976314l7630903,1953511214l1869835579,1634891565l1953705328,979725433l1635086707,1983604082l2019914797,1851862388l1919903843,1886352442l1869835579,1936683053l1869182057,1869098350l1870293362,1818326126l1818587693,1986622561l1634744933,1832609127l1882025843,1953067887l762212201,1953654134l1818321769,1818587693l1986622561,1634744933l973104487,1047679088l9502720,0l1126170624,2129319005l65536,0l0,0l0,0l1141374976,2129319005l1145044992,2129319005l1149239296,2129319005l1152909312,2129319005l1158152192,2129319005l1162346496,2129319005l1166540800,2129319005l1169686528,2129319005l1172832256,2129319005l-355467264,1446928765l1420558336,1446928766l-355467264,1446928781l0,1446903808l2162688,0l2123366400,1446928562l0,0l7536640,0l9502720,0l1540423680,1446928605l-1631518720,1446928722l-961478656,1446928727l21037056,1446928728l168886272,1446928728l783351808,1446928729l-802095104,1446928729l-736034816,1446928729l-725549056,1446928729l781189120,2129314417l785907712,2129314417l791674880,2129314417l795869184,2129314417l800063488,2129314417l803733504,2129314417l808976384,2129314417l-736100352,1446928729l4259840,0l65536,1114112l4325376,6488161l4653163,6357106l6815856,6488169l6881350,7602284l7471205,574423040l790769714,980892734l3242611,0l65536,655360l4980736,6684773l5046388,7471201l6881383,110l3160695,0l44105728,0l950206464,1446707901l1440481280,-1406769594l980938791,1936615787l544566127,1635138167l1713519980,1702063201l1010708258,1987000951l1818653285,1968207727l544498542,1635138167l1713519980,1702063201l1010708258,1969306231l1884516212,1147495265l980885573,1030513014l1818322466,790783347l980892734,1768188258l1983543072,574450785l1043276336,1933211452l1768120688,1998612334l1717920314,1030058607l539111458,1717647991l1030907252,539111458l1768700535,1968334190l574449004,1667332197l1998594676,1852402746l841104741,790769712l980892734,1047679090l980889404,1047679090l980889404,1047679088l1916434236,980892734l1047679090,1798993724l544109157,1635138167l841104748,1010708258l2054371959,1983543072l574450785,790769714l980892734,1933802099l1983543072,574450785l790769714,980892734l1852786290,1998615412l1668505914,574450025l1634300481,1998594668l1849780282,574450035l1634300481,1998594668l1935762746,1769161076l1092762977,1818323314l980885538,574452579l1634300481,1043276396l1664775996,1919904879l1983543072,574450785l1110656304,790769719l980892734,1735287148l1983543072,574450785l1194159205,1998594642l1684628026,1629633897l1095970162,1010708258l1916434223,1010725456l1047804535,-2117099314l-1295073330,-1244742706l-1932558129,-1244742450l-1211187762,-828584416l-810561867,-830222455l-2066800457,-2100316210l-829043168,-830222407l-813576267,-829632633l-826945860,-810037571l-1529995134,-2049982514l-1177648689,-2066775089l-1160857138,-2100318514l-828715488,-826421585l-830222409,545443767l-1076984625,842019360l-2083577808,-836717106l-830419051,-826552647l-827076939,-827470148l-810168643,-1479663486l-2117103921,-2100316722l538976288,538976288l538976288,623386656l-810168800,-810627452l-826683773,-1127341903l-2066762290,-1295076914l-1144078386,1009364686l1949988655,1999584318l809398842,926428213l892612662,741879857l44119864,0l790822912,1446707901l1440481280,-1406769594l1349578791,2000436850l1852402490,1969975155l1983543072,574450785l1936482662,1043276389l1866102588,1718773110l1350004588,1952673397l1983543072,574450785l1936482662,1043276389l1631221564,1399813237l1701011824,1998603588l1818326586,1634083389l577074028,2000436783l1684628026,980885609l1030513014,790769698l980892734,1667330163l543649385,1700936311l1701998438,573579837l1631221536,1919251558l573579837,1815770912l1382379113,1030057077l1635280162,539128931l1768700535,574449006l573583410,2000436783l1917874746,1999584318l1917874746,1999584318l1917874234,980892734l2000436850,1917874746l980892734,1852990827l1983543072,574450785l1043276338,1933211452l980885626,1030513014l573583906,2000436783l1132098362,980885619l1030513014,573583906l2000436783,1866887738l544437358,1935751799l1030318435,1769095458l539126881,1097349751l1030321006,1769095458l539126881,1634024055l1933669491,574447977l1634300481,1998594668l1030972218,1769095458l790785121,980892734l1869377379,980885618l1030513014,860172322l573585218,2000436783l1851878458,980885607l1030513014,762078498l539120199,1768045175l574450020,1395487329l1043276353,980889404l1047679090,1949988668l-811545026,-826290559l-826552654,-813641803l-826487156,-826421579l-1664212809,-1345407538l-2083550769,-819939378l-810037628,-1781653374l-2083538482,-2117093938l-1932556337,-1244742450l-1211187762,-836730161l-809513308,-830353531l-813445191,-826683772l-810627398,-1697767294l-1110528050,-2083538994l-2100316210,-830157024l808591551,-819974094l548785795,-2133879346l-1144079922,-1278298674l-1378960178,-1244742194l-836730161,-812724313l-810168703,538976386l538976288,538976288l673194016,-1244782555l-1362197297,-1177648177l-836718130,-810168644l-827208060,-826290510l699322043,980889404l792477300,1047673463l980889404,926432880l20002357,0l1919811584,-38043l0,65536l0,2031616l0,32768l425984,1634402304l-35726,-65536l65536,0l2031616,0l32768,491520l980877312,1701734764l875700797,1998594617l1717920314,1030058607l573847842,1631221536l1919251558,573579837l2000436783,1684957498l1815770912,1031038565l892809506,1998594616l1734963770,574452840l573585201,1748662048l1768386145,574449518l1043276336,1916434236l1010725456,2054371959l1983543072,574450785l790769714,980892734l1735287148,1983543072l574450785,1194159205l1043276370,980889404l1047679090,980889404l1047679088,1916434236l980892734,1047679090l1933211452,980885626l1030513014,573583906l2000436783,1851878458l980885607,1030513014l762078498,790778439l1999584318,1917874746l1999584318,2118021690l21037056,0l1931739136,1446707891l1440481280,-1406769594l1349578791,2000436850l1951625274,543517817l1635138167,1411530092l1114929253,578380911l2000436783,1634759482l1735289187,1815770912l1382379113,1030057077l1953849634,1998594671l1852402746,841104741l539113780,1700936311l1701998438,876159549l980885538,1702127201l807550322,1010708258l1852390007,980885604l1952867692,925966909l539113525,1769093751l1031039079,808923426l980885538,1735287144l1030188649,790769698l980892734,1047679090l1933211452,980885626l1030513014,573583906l2000436783,1851878458l980885607,1030513014l762078498,790778439l1999584318,1917874746l1999584318,1917874234l980892734,2000436850l1917874746,980892734l1998617203,1818326586l808591933,1010708258l1634482807,1998612334l1818326586,1818567229l575817517,792477231l1349663351,792477298l1047673463,980889404l1971338864,1446928557l3211264,0l65536,917504l4325376,7471215l6619236,4456562l7536745,6357108l6488174,101l4259941,0l65536,1179648l4980736,6684773l4325492,7471215l6619236,4456562l7536745,6357108l6488174,101l1634493810,1852795252l4286579,0l65536,1245184l5373952,6750313l7602280,7274562l6553714,7471205l6881348,7602291l7209057,6619235l1868955648,1952542066l4271731,0l65536,1114112l5505024,7340143l7274562,6553714l7471205,6881348l7602291,7209057l6619235,1917845504l4209726,0l19988480,0l1884291072,2129318994l131072,0l-1288699904,1446928730l0,0l2621440,0l0,973144064l1133539443,1446928731l65536,0l0,0l0,0l0,1998602112l25146,0l0,0l-1274019840,1446928215l-370147328,1446928535l-365428736,2129319074l327680,327680l131072,0l0,0l-365400576,2129319074l0,1916403712l96498256,1446928731l-1081081856,1446928471l0,2293760l-1431633920,16906l1032,1194159104l8786,0l16368,0l0,0l0,0l-1965015056,1446928731l0,0l-1087356944,1446928471l16777216,1030513014l755000610,790778439l-79676354,1446928730l1999568896,1446933050l21037056,0l1421082624,1446707901l1440481280,-1406769594l1349578791,2000436850l1951625274,543517817l1635138167,1411530092l1114929253,578380911l2000436783,1634759482l1735289187,1815770912l1382379113,1030057077l1953849634,1998594671l1852402746,841104741l539113780,1700936311l1701998438,876159549l980885538,1702127201l807550322,1010708258l1852390007,980885604l1952867692,925966909l539113525,1769093751l1031039079,808923426l980885538,1735287144l1030188649,790769698l980892734,1047679090l1933211452,980885626l1030513014,573583906l2000436783,1851878458l980885607,1030513014l762078498,790778439l1999584318,1917874746l1999584318,1917874234l980892734,2000436850l1917874746,980892734l1998617203,1818326586l808591933,1010708258l1634482807,1998612334l1818326586,1818567229l575817517,792477231l1349663351,792477298l1047673463,980889404l-538952080,1446928191l4259840,0l65536,1179648l5439488,7471221l7274610,7209077l4259940,6488174l7274600,5177458l7077998,121l1667330163,543649385l3226231,0l65536,589824l5505024,7340143l6357069,6750322l7209065,1030029312l573847842,1631221536l3241062,0l65536,786432l4325376,7602287l7274612,5046381l7471201,6881383l110,1748662048l2190945,0l65536,393216l4980736,7209065l6619243,100l25231360,0l489684992,2129318990l65536,0l-1294991360,1446928435l-1280311296,1446928435l327680,327680l131072,196608l0,0l-365420032,2129319074l1222246400,0l2293760,0l2293760,0l0,0l2162688,0l458752,0l327680,0l0,0l0,0l0,0l0,0l65536,755023085l-974847,-1l196607,0l196608,0l262144,0l131072,0l65536,0l131072,0l262144,0l262144,0l262144,0l65536,0l-2031616,-1l262143,0l-2097152,-1l131071,0l-2097152,-1l-1900545,-1l262143,0l-1966080,-1l196607,0l-655360,-1l327679,0l-720896,-1l131071,0l-720896,-1l-524289,-1l26279935,0l53542912,0l1598291968,1446707892l1440481280,-1406769594l980938791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998617203,1818326586l875700797,1010708258l1701526135,1998614130l1818326586,573710909l2000436783,1132098362l980885619,1030513014l573846050,2000436783l1866887738,544437358l1935751799,1030318435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030513014l762209570,539120469l1768045175,574450020l1227712872,1043276366l980889404,1047679090l980889404,15986l27262976,0l27262976,0l0,26148864l2000420864,1010724922l1349532279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544895802l1635138167,841104748l1043276340,1798993724l544109157,1635138167l841104748,1010708258l2054371959,1998615363l1818326586,875700797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010708258l1634482807,1998612334l1818326586,1852121661l575886637,1647998752l1030317161,761882658l790777417,1999584318l1917874746,1999584318l54555194,0l1070661632,0l1030750208,188379147l1863072623,1014041659l205222154,1896561262l997264443,188378636l1929984878,980420924l221933835,1896496239l980421691,154825227l1846164591,1013779258l188379148,1896496241l997395004,154889740l1896627057,997067324l205221641,1896561262l997263932,17173326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980484095,222065163l1896561262,997395515l171733260,1862941807l980552252,238841865l1863072625,997265210l171732236,1846229616l980420923,205222155l1896561516,980421691l171668235,1829321582l997264699,205286668l1863072366,997264443l188379148,1879653232l997264186,17173326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997195775,188378636l1846164591,980290362l171733259,1913273457l997264186,154956044l1930115694,1013779515l221998860,1896430194l997132860,205221644l1930115694,1014041659l171733258,1913273455l997132602,205222668l1896430705,980290619l171668236,1846295409l997264186,17173326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997195775,205222156l1812675182,1013909819l188379146,1896692591l997134138,154889228l1812675954,997394747l222065676,1896626796l997264443,188379148l1896692591,1013910587l222065162,1896561262l1014041659,221998858l1896561262,980421180l188379147,1862941807l997264443,171733260l-1,-1l-1,-1l-1,-1l-1,-1l-1,-1l-1,-1l-1,-1l-1,-1l-1,-1l-1,-1l-1,-1l-1,-1l-1,-1l-1,-1l-1,-1l-1,-1l-1,-1l-1,-1l-1,-1" fillcolor="#002060" stroked="f" o:allowincell="f" style="position:absolute;margin-left:0pt;margin-top:812.05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10295890</wp:posOffset>
              </wp:positionV>
              <wp:extent cx="6087110" cy="403225"/>
              <wp:effectExtent l="0" t="635" r="0" b="0"/>
              <wp:wrapNone/>
              <wp:docPr id="12" name="Freeform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26" coordsize="9586,525" path="l0,524l9585,524l9585,0l0,0l0,524l-369098752,1446903808l2162688,0l371261440,353254l1440481280,-1406769594l61479,525l2162688,0l1126170624,1446928739l0,0l263716864,2125921226l2162688,0l65536,1446707200l0,0l-380633088,1446928557l2162688,0l0,327680l0,0l285212672,2125921226l4259840,0l-255852544,2129318982l-2136997888,1446928558l0,0l-320864256,1446928557l-538968064,1446928191l8192000,0l4206892,0l403767296,0l-315621376,1446928557l1008730112,1446928197l8192000,65536l-437256192,1446928557l-1043333120,1446928557l6815744,131073l-446678983,1446928557l1080033280,1446928197l6815744,65537l-344968138,1446928557l-337641472,1446928557l1469186048,16l-443535303,1446928557l-853540864,1446928557l6815744,1l-788501450,2129318825l1971322880,1446928557l256901120,16l-383766480,1446928557l1024458752,1446928197l6029312,8650752l-792709064,2129318825l-1754267648,1446928556l257490944,16l-264228558,1446928557l422576128,1446928215l7471104,131073l-270520020,1446928557l422576128,1446928215l7471104,65537l-267372752,1446928557l422576128,1446928215l7471104,1l-1909444042,1446928557l1008730112,1446928197l264699904,0l-1940900815,1446928557l1024458752,1446928197l266076160,0l-1937754319,1446928557l1008730112,1446928197l266076160,0l929052721,2129318805l1080033280,1446928197l265945088,0l972043568,2129318805l1024458752,1446928197l263979008,0l956314937,2129318805l1080033280,1446928197l263979008,0l952118326,2129318805l1080033280,1446928197l263979008,0l964704560,2129318805l1080033280,1446928197l263979008,0l960508979,2129318805l1080033280,1446928197l263979008,0l-1916783048,1446928557l1008730112,1446928197l264503296,0l935344436,2129318805l1008730112,1446928197l264372224,0l-1898957263,1446928557l1080033280,1446928197l265617408,0l947926832,2129318805l1080033280,1446928197l264634368,0l-1913638601,1446928557l-538968064,1446928191l264634368,0l985672757,2129318805l1080033280,1446928197l264044544,0l903886385,2129318805l1080033280,1446928197l265093120,0l866136881,2129318805l1080033280,1446928197l265158656,0l989868852,2129318805l1080033280,1446928197l264044544,0l908079668,2129318805l1080033280,1446928197l265093120,0l870331699,2129318805l1080033280,1446928197l265158656,0l998258480,2129318805l422576128,1446928215l264044544,0l916468784,2129318805l422576128,1446928215l265093120,0l878720567,2129318805l422576128,1446928215l265158656,0l981481267,2129318805l1080033280,1446928197l264044544,0l899689528,2129318805l1080033280,1446928197l265093120,0l861944119,2129318805l1080033280,1446928197l265158656,0l994062647,2129318805l422576128,1446928215l264044544,0l912273976,2129318805l422576128,1446928215l265093120,0l874525036,2129318805l422576128,1446928215l265158656,0l1002452281,2129318805l-1313865728,1446928199l264110080,0l920663606,2129318805l-1313865728,1446928199l265224192,0l882915635,2129318805l-1313865728,1446928199l265289728,0l-1892666823,1446928557l1941962752,1446928422l266010624,0l-1905248199,1446928557l1080033280,1446928197l264765440,0l975188791,2129318805l-1286602752,1446928191l264896512,0l887109684,2129318805l-1286602752,1446928191l264962048,0l849359212,2129318805l-1286602752,1446928191l265027584,0l939536950,2129318805l1080033280,1446928197l265879552,0l-1925171405,1446928557l1024458752,1446928197l265879552,0l-1920977866,1446928557l1008730112,1446928197l265879552,0l979381301,2129318805l-1951399936,1446928557l264437760,0l895496247,2129318805l-1951399936,1446928557l265486336,0l857749044,2129318805l-1951399936,1446928557l265551872,0l-1895812039,1446928557l1080033280,1446928197l265682944,0l-1959760848,1446928557l1080033280,1446928197l264175616,0l924858417,2129318805l1008730112,1446928197l264568832,0l931149872,2129318805l1080033280,1446928197l264372224,0l968897591,2129318805l1080033280,1446928197l263979008,0l943733047,2129318805l1080033280,1446928197l264306688,0l-1933559508,1446928557l1024458752,1446928197l264306688,0l-1929365455,1446928557l1008730112,1446928197l264306688,0l977286962,2129318805l-1313865728,1446928199l264241152,0l891302455,2129318805l-1313865728,1446928199l265355264,0l853555505,2129318805l-1313865728,1446928199l265420800,0l-1902102471,1446928557l1008730112,1446928197l264830976,0l-390056656,1446928557l1008730112,1446928197l6619136,196608l1949317433,1446928557l422576128,1446928215l80740352,0l1945123116,1446928557l422576128,1446928215l80674816,0l1953509680,1446928557l1941962752,1446928422l80805888,0l-778029262,2129318825l422576128,1446928215l260964352,0l-298830288,1446928557l-337641472,1446928557l1469710336,16l1562391605,2129318825l1008730112,1446928197l67698688,0l1560293683,2129318825l1971322880,1446928557l66715648,0l1600140855,2129318825l1008730112,1446928197l67305472,0l1566586164,2129318825l1960837120,1446928557l258539520,0l1551903798,2129318825l422576128,1446928215l66715648,0l1595945009,2129318825l1024458752,1446928197l67371008,0l1591750705,2129318825l1024458752,1446928197l67436544,0l1814049845,2129319042l1024458752,1446928197l67567616,0l1587558451,2129318825l1024458752,1446928197l67633152,0l1809856817,2129319042l-730857472,1446928556l66977792,0l1583362611,2129318825l1024458752,1446928197l67043328,0l1579169844,2129318825l1024458752,1446928197l67108864,0l1574972472,2129318825l1008730112,1446928197l67502080,0l1570781489,2129318825l1008730112,1446928197l66912256,0l1556099384,2129318825l422576128,1446928215l66715648,0l1604335156,2129318825l1024458752,1446928197l66519040,0l1528836150,2129318825l1024458752,1446928197l67239936,0l1818243436,2129319042l1080033280,1446928197l66519040,0l1606431542,2129318825l1080033280,1446928197l66519040,0l1610625593,2129318825l1080033280,1446928197l66519040,0l1547710516,2129318825l1992294400,1446928557l66584576,0l1801464887,2129319042l422576128,1446928215l66584576,0l1805662513,2129319042l1080033280,1446928197l66846720,0l1544565557,2129318825l2010120192,1446928557l66650112,0l1541420857,2129318825l422576128,1446928215l66650112,0l1538273334,2129318825l2027945984,1446928557l66453504,0l1535127604,2129318825l1080033280,1446928197l66781184,0l1530934833,2129318825l1992294400,1446928557l67174400,0l1795176496,2129319042l422576128,1446928215l67174400,0l1790980659,2129319042l1008730112,1446928197l67764224,0l1975528497,2129319042l1008730112,1446928197l71499776,0l-784321488,2129318825l-1754267648,1446928556l257228800,0l-2107610060,1446928557l1024458752,1446928197l81264640,0l-2111817671,1446928557l1024458752,1446928197l81199104,0l-2103431119,1446928557l1080033280,1446928197l81330176,0l1526741045,2129318825l2043674624,1446928557l76939264,0l-430950095,1446928557l1080033280,1446928197l6750208,1l-427805647,1446928557l1024458752,1446928197l6750208,8519681l-423597008,1446928557l1080033280,1446928197l6750208,65537l-780127695,2129318825l422576128,1446928215l262602752,0l-687852234,2129318817l1941962752,1446928422l261554176,0l-325044168,1446928557l1008730112,1446928197l8060928,0l-2114963656,1446928557l1008730112,1446928197l257425408,16l-767544783,2129318825l1080033280,1446928197l74186752,0l-769640655,2129318825l422576128,1446928215l74252288,0l-419402702,1446928557l1024458752,1446928197l5963776,8650753l-735037898,2129318825l2082471936,1446928557l66322432,0l-737135566,2129318825l1024458752,1446928197l65732608,0l-732943308,2129318825l2061500416,1446928557l65601536,0l2074097203,1446928557l422576128,1446928215l65601536,0l1997551159,2129319042l2131755008,1446928557l65863680,1l-740283336,2129318825l1008730112,1446928197l66125824,0l2144365622,1446928557l422576128,1446928215l65863680,0l-744475856,2129318825l1024458752,1446928197l65994752,0l-747620296,2129318825l2098200576,1446928557l66256896,0l-765449162,2129318825l2131755008,1446928557l65798144,1l-750767055,2129318825l1008730112,1446928197l66060288,0l-2147469772,1446928557l422576128,1446928215l65798144,0l-754961607,2129318825l1024458752,1446928197l65929216,0l-758109132,2129318825l2113929216,1446928557l65536000,0l-761253524,2129318825l1080033280,1446928197l66191360,0l-763348944,2129318825l1024458752,1446928197l65667072,0l-803196107,2129318825l1971322880,1446928557l257622016,16l-799000270,2129318825l422576128,1446928215l257556480,16l-790614676,2129318825l1779433472,1446928192l257359872,16l-771739347,2129318825l1008730112,1446928197l73990144,0l1995454257,2129319042l422576128,1446928215l74317824,0l1008743731,2129318805l1008730112,1446928197l263258112,0l1012938037,2129318805l-2096103424,1446928557l262995968,0l-1406112720,1446928557l1008730112,1446928197l6488064,0l-294636495,1446928557l1008730112,1446928197l6750208,196608l847264053,2129318805l1080033280,1446928197l263716864,0l843067959,2129318805l1024458752,1446928197l263585792,0l809513522,2129318805l1024458752,1446928197l263520256,0l-1888474064,1446928557l1008730112,1446928197l263127040,0l-1884276943,1446928557l1008730112,1446928197l263192576,0l801124916,2129318805l1008730112,1446928197l262930432,0l796931121,2129318805l1008730112,1446928197l262864896,0l805319477,2129318805l1008730112,1446928197l262799360,0l838888505,2129318805l1008730112,1446928197l263061504,0l834679092,2129318805l1080033280,1446928197l263716864,0l830484781,2129318805l1024458752,1446928197l263520256,0l826290485,2129318805l-1873805312,1446928557l263651328,0l822096691,2129318805l1024458752,1446928197l263520256,0l817900600,2129318805l-1838153728,1446928557l263782400,0l813707313,2129318805l1024458752,1446928197l263585792,0l-1821362633,1446928557l-1008730112,1446928216l262733824,0l-307218377,1446928557l1080033280,1446928197l1469579264,0l-773821388,2129318825l1008730112,1446928197l74121216,0l-291491019,1446928557l1080033280,1446928197l5832704,65536l-288345036,1446928557l1080033280,1446928197l5832704,1048576l-284149705,1446928557l1080033280,1446928197l5832704,131072l-281005780,1446928557l1080033280,1446928197c5832704,983040,-416271312,1446928557,1024458752,1446928197c5963776,8716289,-786417872,2129318825,1024458752,1446928197c75038720,0,1991259442,2129319042,1008730112,1446928197c68681728,0,-819972812,2129318825,1024458752,1446928197c69271552,0,-805278666,2129318825,1024458752,1446928197c68747264,0,-815777487,2129318825,1024458752,1446928197c69140480,0,-817875149,2129318825,1024458752,1446928197c69206016,0,1988114485,2129319042,1080033280,1446928197c68943872,0,-809489358,2129318825,1024458752,1446928197c68812800,0,-813680847,2129318825,1024458752,1446928197c68878336,0,-794806223,2129318825,1024458752,1446928197c75104256,0,-775931856,2129318825,1008730112,1446928197c74055680,0,-2099235277,1446928557,1024458752,1446928197c81395712,0,-303025812,1446928557,-337641472,1446928557c1469644800,16,-413125831,1446928557,-871366656,1446928557c6619136,1,-398445256,1446928557,1008730112,1446928197c6619136,65537,-394251976,1446928557,1008730112,1446928197c6619136,131072,1983919412,2129319042,1080033280,1446928197c71303168,0,-824166863,2129318825,1080033280,1446928197c71172096,0,-828360398,2129318825,1080033280,1446928197c71237632,0,-832557007,2129318825,-2057306112,1446928557c70975488,0,-836749001,2129318825,-2046820352,1446928557c70909952,0,-840945300,2129318825,1008730112,1446928197c71041024,0,1979725881,2129319042,1008730112,1446928197c71106560,0,-845139913,2129318825,1008730112,1446928197c70123520,0,-849335244,2129318825,1008730112,1446928197c70778880,0,-276809931,1446928557,1008730112,1446928197c1469841408,0,-273664712,1446928557,-1043333120,1446928557c1469841408,65536,-878693581,2129318825,422576128,1446928215c71630848,0,-1983892174,1446928557,-1975517184,1446928557c262537216,0,-853513162,2129318825,1008730112,1446928197c71368704,0,-857723540,2129318825,-2030043136,1446928557c70189056,0,-2134886292,1446928557,1080033280,1446928197c262471680,0,1518352180,2129318825,-2012217344,1446928557c70844416,0,1514157617,2129318825,1024458752,1446928197c70254592,0,1509962288,2129318825,1024458752,1446928197c70451200,0,-861916111,2129318825,1024458752,1446928197c70582272,0,-866109895,2129318825,1024458752,1446928197c70713344,0,-870305492,2129318825,1024458752,1446928197c70057984,0,-874499790,2129318825,1024458752,1446928197c70647808,0,-369085903,1446928557,-360710144,1446928557c1468792832,0,1505769778,2129318825,1024458752,1446928197c70320128,0,1501573945,2129318825,1024458752,1446928197c70385664,0,1497379123,2129318825,-1994391552,1446928557c70516736,0,1493186865,2129318825,1008730112,1446928197c71565312,0,-401592263,1446928557,-871366656,1446928557c6619136,0,1522544688,2129318825,-2075131904,1446928557c76218368,0,1993355824,2129319042,422576128,1446928215c260898816,0,-386896846,1446928557,1024458752,1446928197c6029312,8585216,-2130694804,1446928557,-2127560704,1446928557c258605056,0,-312462803,1446928557,-2127560704,1446928557c1469513728,16,-2138033096,1446928557,422576128,1446928215c260571136,16,-2141178059,1446928557,422576128,1446928215c260505600,16,-1825558477,1446928557,-1008730112,1446928216c71434240,0,-380620747,1446928557,1080033280,1446928197c6684672,1,-377475024,1446928557,1024458752,1446928197c6684672,8519681,-373279188,1446928557,1080033280,1446928197c6684672,65537,-2144325326,1446928557,1008730112,1446928197c76283904,0,-320849614,1446928557,-538968064,1446928191c8192000,0,-1828703687,1446928557,1080033280,1446928197c262668288,0,-782224333,2129318825,1024458752,1446928197c258146304,0,959853620,808925234,741370929,741370928c741370928,825322544,926168889,842610483,842084908,959525689c1815491632,943077425,875705909,824980019,959853620,909457458c741370933,942749745,858993203,762065969,892678194,925904946c841757747,859386417,808466737,841837618,859189808,842085175c825371696,825440562,842018873,808594796,942682162,875968049c842084908,959525689,1815228464,825242157,875639604,741751092c959590706,809054515,762065456,959459378,959789365,841757744c859386417,808466737,841837618,942944304,825440055,825371698c825440562,842018873,808594796,943075376,942682163,842084908c959525689,1815228464,960049453,842084407,741488953,959590706c809054515,762065456,825832753,859321143,841758774,859386417c875575601,842624052,909391666,741357624,909390897,926429753c812397618,812396588,959984940,1815360056,960049453,926300211c741619250,959590706,809054515,762065456,892877105,909653812c841758261,859386417,808466737,825060402,942749753,875968560c825371696,825440562,842018873,959524204,858863671,875705912c842084908,959525689,1815228464,926495021,842610996,741751096c959590706,809054515,762065456,808925489,892877111,841757241c859386417,808466737,825060402,909588025,909652533,825371700c825440562,842018873,808202348,909128812,842215987,879505452c943273266,808202292,892679788,824981043,925971508,896283193c959657779,925643317,959919920,929839416,842149942,925643575c858993463,879506229,909652279,908866361,858863672,913060152c943010104,892090164,808728371,929839158,959919920,925645112c842149942,929837879,909391666,824979760,862728241,959984434c808202295,892679788,942421555,909717813,859139128,892941111c808922162,943273783,909601849,926036528,926362675,892547891c926247987,859255088,892742707,808923957,943090741,909653297c959523888,876098101,942815025,942814316,892481849,913059884c909325621,926101804,909455926,926102892,403781939,0c-315621376,1446928557,1008730112,1446928197,8192000,65536c-437256192,1446928557,-1043333120,1446928557,6815744,131073c-446680519,1446928557,1080033280,1446928197,6815744,65537c-344969159,1446928557,-337641472,1446928557,1469186048,16c-443533257,1446928557,-853540864,1446928557,6815744,1c-788514762,2129318825,1971322880,1446928557,256901120,16c-383767496,1446928557,1024458752,1446928197,6029312,8650752c-792710862,2129318825,-1754267648,1446928556,257490944,16c-264213454,1446928557,422576128,1446928215,7471104,131073c-270520272,1446928557,422576128,1446928215,7471104,65537c-267373007,1446928557,422576128,1446928215,7471104,1c-1909429199,1446928557,1008730112,1446928197,264699904,0c-1940899791,1446928557,1024458752,1446928197,266076160,0c-1937754064,1446928557,1008730112,1446928197,266076160,0c929051186,2129318805,1080033280,1446928197,265945088,0c972041268,2129318805,1024458752,1446928197,263979008,0c956315445,2129318805,1080033280,1446928197,263979008,0c952119859,2129318805,1080033280,1446928197,263979008,0c964702769,2129318805,1080033280,1446928197,263979008,0c960507958,2129318805,1080033280,1446928197,263979008,0c-1916784340,1446928557,1008730112,1446928197,264503296,0c935344182,2129318805,1008730112,1446928197,264372224,0c-1898956492,1446928557,1080033280,1446928197,265617408,0c947926838,2129318805,1080033280,1446928197,264634368,0c-1913637076,1446928557,-538968064,1446928191,264634368,0c985675319,2129318805,1080033280,1446928197,264044544,0c903884857,2129318805,1080033280,1446928197,265093120,0c866135096,2129318805,1080033280,1446928197,265158656,0c989869104,2129318805,1080033280,1446928197,264044544,0c908081208,2129318805,1080033280,1446928197,265093120,0c870331696,2129318805,1080033280,1446928197,265158656,0c998255664,2129318805,422576128,1446928215,264044544,0c916467769,2129318805,422576128,1446928215,265093120,0c878719536,2129318805,422576128,1446928215,265158656,0c981480760,2129318805,1080033280,1446928197,264044544,0c899691832,2129318805,1080033280,1446928197,265093120,0c861943096,2129318805,1080033280,1446928197,265158656,0c994063160,2129318805,422576128,1446928215,264044544,0c912273717,2129318805,422576128,1446928215,265093120,0c874527025,2129318805,422576128,1446928215,265158656,0c1002453297,2129318805,-1313865728,1446928199,264110080,0c920663097,2129318805,-1313865728,1446928199,265224192,0c882913332,2129318805,-1313865728,1446928199,265289728,0c-1892668365,1446928557,1941962752,1446928422,266010624,0c-1905249483,1446928557,1080033280,1446928197,264765440,0c975188791,2129318805,-1286602752,1446928191,264896512,0c887109685,2129318805,-1286602752,1446928191,264962048,0c849359408,2129318805,-1286602752,1446928191,265027584,0c939537207,2129318805,1080033280,1446928197,265879552,0c-1925171916,1446928557,1024458752,1446928197,265879552,0c-1920977356,1446928557,1008730112,1446928197,265879552,0c979384624,2129318805,-1951399936,1446928557,264437760,0c895496492,2129318805,-1951399936,1446928557,265486336,0c857747769,2129318805,-1951399936,1446928557,265551872,0c-1895810762,1446928557,1080033280,1446928197,265682944,0c-1959774663,1446928557,1080033280,1446928197,264175616,0c924858673,2129318805,1008730112,1446928197,264568832,0c931148601,2129318805,1080033280,1446928197,264372224,0c968898860,2129318805,1080033280,1446928197,263979008,0c943732788,2129318805,1080033280,1446928197,264306688,0c-1933560780,1446928557,1024458752,1446928197,264306688,0c-1929365204,1446928557,1008730112,1446928197,264306688,0c977285430,2129318805,-1313865728,1446928199,264241152,0c891303990,2129318805,-1313865728,1446928199,265355264,0c853552180,2129318805,-1313865728,1446928199,265420800,0c-1902104270,1446928557,1008730112,1446928197,264830976,0c-390055630,1446928557,1008730112,1446928197,6619136,196608c1949314096,1446928557,422576128,1446928215,80740352,0c1945121593,1446928557,422576128,1446928215,80674816,0c1953509938,1446928557,1941962752,1446928422,80805888,0c-778031047,2129318825,422576128,1446928215,260964352,0c-298830535,1446928557,-337641472,1446928557,1469710336,16c1562389560,2129318825,1008730112,1446928197,67698688,0c1560293937,2129318825,1971322880,1446928557,66715648,0c1600140851,2129318825,1008730112,1446928197,67305472,0c1566585138,2129318825,1960837120,1446928557,258539520,0c1551907122,2129318825,422576128,1446928215,66715648,0c1595945267,2129318825,1024458752,1446928197,67371008,0c1591750713,2129318825,1024458752,1446928197,67436544,0c1814050096,2129319042,1024458752,1446928197,67567616,0c1587556652,2129318825,1024458752,1446928197,67633152,0c1809856049,2129319042,-730857472,1446928556,66977792,0c1583364146,2129318825,1024458752,1446928197,67043328,0c1579169590,2129318825,1024458752,1446928197,67108864,0c1574974259,2129318825,1008730112,1446928197,67502080,0c1570778164,2129318825,1008730112,1446928197,66912256,0c1556098104,2129318825,422576128,1446928215,66715648,0c1604334644,2129318825,1024458752,1446928197,66519040,0c1528837433,2129318825,1024458752,1446928197,67239936,0c1818245430,2129319042,1080033280,1446928197,66519040,0c1606431289,2129318825,1080033280,1446928197,66519040,0c1610626872,2129318825,1080033280,1446928197,66519040,0c1547710764,2129318825,1992294400,1446928557,66584576,0c1801466675,2129319042,422576128,1446928215,66584576,0c1805661497,2129319042,1080033280,1446928197,66846720,0c1544565048,2129318825,2010120192,1446928557,66650112,0c1541418038,2129318825,422576128,1446928215,66650112,0c1538273841,2129318825,2027945984,1446928557,66453504,0c1535127859,2129318825,1080033280,1446928197,66781184,0c1530933556,2129318825,1992294400,1446928557,67174400,0c1795176492,2129319042,422576128,1446928215,67174400,0c1790981939,2129319042,1008730112,1446928197,67764224,0c1975530294,2129319042,1008730112,1446928197,71499776,0c-784321995,2129318825,-1754267648,1446928556,257228800,0c-2107624138,1446928557,1024458752,1446928197,81264640,0c-2111817672,1446928557,1024458752,1446928197,81199104,0c-2103429839,1446928557,1080033280,1446928197,81330176,0c1526739504,2129318825,2043674624,1446928557,76939264,0c-430950089,1446928557,1080033280,1446928197,6750208,1c-427806410,1446928557,1024458752,1446928197,6750208,8519681c-423610829,1446928557,1080033280,1446928197,6750208,65537c-780127952,2129318825,422576128,1446928215,262602752,0c-687852500,2129318817,1941962752,1446928422,261554176,0c-325044684,1446928557,1008730112,1446928197,8060928,0c-2114963658,1446928557,1008730112,1446928197,257425408,16c-767543499,2129318825,1080033280,1446928197,74186752,0c-769643465,2129318825,422576128,1446928215,74252288,0c-419418063,1446928557,1024458752,1446928197,5963776,8650753c-735037391,2129318825,2082471936,1446928557,66322432,0c-737134535,2129318825,1024458752,1446928197,65732608,0c-732940231,2129318825,2061500416,1446928557,65601536,0c2074094648,1446928557,422576128,1446928215,65601536,0c1997549873,2129319042,2131755008,1446928557,65863680,1c-740281040,2129318825,1008730112,1446928197,66125824,0c2144351027,1446928557,422576128,1446928215,65863680,0c-744477640,2129318825,1024458752,1446928197,65994752,0c-747621328,2129318825,2098200576,1446928557,66256896,0c-765447880,2129318825,2131755008,1446928557,65798144,1c-750768078,2129318825,1008730112,1446928197,66060288,0c-2147469259,1446928557,422576128,1446928215,65798144,0c-754961108,2129318825,1024458752,1446928197,65929216,0c-758106058,2129318825,2113929216,1446928557,65536000,0c-761253325,2129318825,1080033280,1446928197,66191360,0c-763349961,2129318825,1024458752,1446928197,65667072,0c-803194823,2129318825,1971322880,1446928557,257622016,16c-799000520,2129318825,422576128,1446928215,257556480,16c-790613964,2129318825,1779433472,1446928192,257359872,16c-771740618,2129318825,1008730112,1446928197,73990144,0c1995454775,2129319042,422576128,1446928215,74317824,0c1008743217,2129318805,1008730112,1446928197,263258112,0c1012938034,2129318805,-2096103424,1446928557,262995968,0c-1406129102,1446928557,1008730112,1446928197,6488064,0c-294635472,1446928557,1008730112,1446928197,6750208,196608c847262516,2129318805,1080033280,1446928197,263716864,0c843066420,2129318805,1024458752,1446928197,263585792,0c809515321,2129318805,1024458752,1446928197,263520256,0c-1888471756,1446928557,1008730112,1446928197,263127040,0c-1884277196,1446928557,1008730112,1446928197,263192576,0c801123381,2129318805,1008730112,1446928197,262930432,0c796932401,2129318805,1008730112,1446928197,262864896,0c805319225,2129318805,1008730112,1446928197,262799360,0c838874424,2129318805,1008730112,1446928197,263061504,0c834679096,2129318805,1080033280,1446928197,263716864,0c830484780,2129318805,1024458752,1446928197,263520256,0c826291255,2129318805,-1873805312,1446928557,263651328,0c822098230,2129318805,1024458752,1446928197,263520256,0c817903668,2129318805,-1838153728,1446928557,263782400,0c813707569,2129318805,1024458752,1446928197,263585792,0c-1821363144,1446928557,-1008730112,1446928216,262733824,0c-307218631,1446928557,1080033280,1446928197,1469579264,0c-773836236,2129318825,1008730112,1446928197,74121216,0c-291490509,1446928557,1080033280,1446928197,5832704,65536c-288346061,1446928557,1080033280,1446928197,5832704,1048576c-284149454,1446928557,1080033280,1446928197,5832704,131072c-281005514,1446928557,1080033280,1446928197,5832704,983040c-416273108,1446928557,1024458752,1446928197,5963776,8716289c-786419155,2129318825,1024458752,1446928197,75038720,0c1991258936,2129319042,1008730112,1446928197,68681728,0c-819972551,2129318825,1024458752,1446928197,69271552,0c-805292237,2129318825,1024458752,1446928197,68747264,0c-815779272,2129318825,1024458752,1446928197,69140480,0c-817875657,2129318825,1024458752,1446928197,69206016,0c1988114481,2129319042,1080033280,1446928197,68943872,0c-809486283,2129318825,1024458752,1446928197,68812800,0c-813683412,2129318825,1024458752,1446928197,68878336,0c-794808270,2129318825,1024458752,1446928197,75104256,0c-775933901,2129318825,1008730112,1446928197,74055680,0c-2099235024,1446928557,1024458752,1446928197,81395712,0c-303024584,1446928557,-337641472,1446928557,1469644800,16c-413124301,1446928557,-871366656,1446928557,6619136,1c-398444488,1446928557,1008730112,1446928197,6619136,65537c-394251470,1446928557,1008730112,1446928197,6619136,131072c1983918646,2129319042,1080033280,1446928197,71303168,0c-824168140,2129318825,1080033280,1446928197,71172096,0c-828361161,2129318825,1080033280,1446928197,71237632,0c-832555468,2129318825,-2057306112,1446928557,70975488,0c-836749263,2129318825,-2046820352,1446928557,70909952,0c-840945095,2129318825,1008730112,1446928197,71041024,0c1979725368,2129319042,1008730112,1446928197,71106560,0c-845139664,2129318825,1008730112,1446928197,70123520,0c-849335244,2129318825,1008730112,1446928197,70778880,0c-276809679,1446928557,1008730112,1446928197,1469841408,0c-273665224,1446928557,-1043333120,1446928557,1469841408,65536c-878693832,2129318825,422576128,1446928215,71630848,0c-1983891403,1446928557,-1975517184,1446928557,262537216,0c-853529544,2129318825,1008730112,1446928197,71368704,0c-857721035,2129318825,-2030043136,1446928557,70189056,0c-2134887885,1446928557,1080033280,1446928197,262471680,0c1518351153,2129318825,-2012217344,1446928557,70844416,0c1514158133,2129318825,1024458752,1446928197,70254592,0c1509960761,2129318825,1024458752,1446928197,70451200,0c-861915082,2129318825,1024458752,1446928197,70582272,0c-866111179,2129318825,1024458752,1446928197,70713344,0c-870304717,2129318825,1024458752,1446928197,70057984,0c-874498255,2129318825,1024458752,1446928197,70647808,0c-369085133,1446928557,-360710144,1446928557,1468792832,0c1505767733,2129318825,1024458752,1446928197,70320128,0c1501573681,2129318825,1024458752,1446928197,70385664,0c1497379116,2129318825,-1994391552,1446928557,70516736,0c1493186614,2129318825,1008730112,1446928197,71565312,0c-401591245,1446928557,-871366656,1446928557,6619136,0c1522546228,2129318825,-2075131904,1446928557,76218368,0c1993355564,2129319042,422576128,1446928215,260898816,0c-386912200,1446928557,1024458752,1446928197,6029312,8585216c-2130692296,1446928557,-2127560704,1446928557,258605056,0c-312462792,1446928557,-2127560704,1446928557,1469513728,16c-2138033876,1446928557,422576128,1446928215,260571136,16c-2141179848,1446928557,422576128,1446928215,260505600,16c-1825557704,1446928557,-1008730112,1446928216,71434240,0c-380619213,1446928557,1080033280,1446928197,6684672,1c-377473748,1446928557,1024458752,1446928197,6684672,8519681c-373279178,1446928557,1080033280,1446928197,6684672,65537c-2144325323,1446928557,1008730112,1446928197,76283904,0c-320850636,1446928557,-538968064,1446928191,8192000,0c-1828703956,1446928557,1080033280,1446928197,262668288,0c-782223053,2129318825,1024458752,1446928197,258146304,0c876164662,892088633,875836471,926366007,859189548,808465204c741423156,943274289,909392181,824981558,959460144,825373239c925969464,959461686,943010869,809056099,825571383,959197490c959983672,875771698,909652268,926364473,741947187,942684217c825636152,808528952,825569331,875638835,808859692,858928945c895693362,943010615,942748213,808464940,909325360,741554231c825571377,876099384,959199285,943206456,925906485,858796332c858862896,741617968,808597047,959723575,859136824,808595769c741947697,943077169,825570352,892089655,892613687,808595504c959656236,926430261,741945907,859058225,859191090,959198005c943206456,875574329,875573603,959919671,741357872,959723825c909654073,757872694,892416312,842020148,942484534,959591986c959788336,842542380,842347830,741618998,858863661,942748726c761475888,875967032,892417848,942484534,842282546,959919409c909192492,825373750,959461426,858860844,808727860,942880055c808594732,892678968,959854384,825765164,959658297,1664628531c808532013,909587248,757872690,825767729,858993974,757871671c859320370,876098357,757871160,925970738,959658288,757872691c842217777,859190581,757872435,875835953,875705399,761475125c825307697,926365745,757871158,926298936,909193267,942484529c825571632,942682931,859319596,859124528,741421877,858863661c825570356,757870905,909521464,926364472,942498610,842412081c943272759,909192492,909588281,876163639,825306412,842346545c808792120,808594732,859124536,876165432,825371948,825438256c808530486,859319596,926232880,1664365104,892874808,892678457c942484529,926497073,876163124,942945580,926234679,757871929c858992946,859387704,757872180,875835697,960050992,757871154c943141425,909654322,761476151,943141681,825243193,757872695c875835953,825373751,757871673,926298936,909193267,942484529c842478129,858862388,825765164,943075632,741552183,959984437c942880311,859136822,3225912,0,335806464,1446707844c1440481280,-1406769594,6746151,7471215,2097261,3538994c0,2125921226,77660160,0,550502400,2129317983c550502400,2129317983,1146093568,1446928738,1146093568,1446928738c1127874560,1667854184,1699881061,1919513969,574452581,577990775c980892734,2002874980,1046965865,980449084,1751346785,1646293615c1852401765,1668236388,573645373,1936286752,574444660,1679827504c1114927977,573579837,1936286752,574442612,959721777,539112755c1953720676,824327506,808662065,1931485744,1819307369,1936674917c573579837,1668246560,1029989739,539111458,1870225772,1850307701c1819043139,573579837,1819042080,1984919407,1634497125,824327536c1701978146,1769234796,1699243382,1952999273,573841981,1886862398c1835627322,1348824176,2015392623,573579837,574454048,1043276336c980449084,1769172848,1852795252,1701978184,1769234796,1917216118c574451055,1701273968,2000436770,1869625968,1717981043,1047815539c808661297,1009791027,980449071,1332965232,1702061670,792477300c1882878071,1953067887,1215197033,1886862398,1936683066,1869182057c1914721902,1952541797,1181054569,1030582130,1734438946,1010704997c1882878071,1716482927,1952805734,842019134,959984953,1999584304c1869625968,1717981043,1047815539,1886859068,1936683066,1869182057c1010718318,1698328695,1852142712,2019762292,808854077,825308984l1663050288,874659193l842150704,1043276341l980449084,1701209701l2017817699,1953391988l574450720,1948262960l859185725,1914708533l573579837,574448160l1043276336,980449084l1885434487,1701736270l2000436783,1868839536l544362595,574448745l539111985,1701667182l1917198909,1868981605l840985970,101070495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429238l573584434,1031365408l858797090,573583410l792477231,1719155297l1010724210,1919957601l1699181683,1881173359l1031041906,1701408802l1631338018,1282826554l1043297395,979447612l1953722992,1836016967l979450942,1768714099l1818838628,1631338092l1735553850,1919697762l1818326560,808460861l808857650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77619554,0l26948403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331840,0,1262485504,1446928739c1264058368,1446928739,1264058368,1446928739,1572864,-1015021568c0,0,0,0,0,0c0,20971520,0,0,0,0c0,0,0,21037056,0,0c0,0,0,0,628228096,21102592c0,0,0,0,0,0c34406400,21168128,-1155530752,1446928729,-1151467520,1446928729c-1151467520,1446928729,3670016,-1051328512,81788928,1446928738c82837504,1446928738,82837504,1446928738,655360,-2126118912c95420416,1446928738,96862208,1446928738,96862208,1446928738c1048576,-1051262976,38797312,1446928738,41811968,1446928738c41811968,1446928738,2621440,-1051656192,-424673280,1446928731c-421658624,1446928731,-421658624,1446928731,2621440,-1052442624c0,0,0,0,0,0c131072,8716288,0,0,0,0c0,0,65536,8847360,0,0c0,0,0,0,0,25165824c0,0,0,0,0,0c536870912,25231456,0,0,0,0c0,0,1048576,29294608,0,0c0,0,0,0,-536936448,25362591c0,0,0,0,0,0c131072,30867456,0,0,0,0c0,0,0,33488905,0,0c0,0,0,0,1697906688,29360292c0,0,0,0,0,0c-1697972224,29491291,0,0,0,0c0,0,131072,30801920,0,0c0,0,0,0,0,29425665c0,0,0,0,0,0c0,37683202,741408768,926103857,842019120,824981304c842085174,859124018,925983542,825571382,959525940,909586732c926496054,741423153,875771441,808925240,824979505,926037304c892482873,959523890,875706673,808726579,959657260,859124273c828584757,859257136,892811572,808528945,842215475,909127729c892743980,926298161,741880633,842348849,858993717,892089139c808530996,859386680,909586732,875573561,1664299575,943274289c909392181,824980022,926233401,876032566,925969462,909195574c909586481,825438508,909522992,741685303,825504821,825374007c959523893,825636403,892417843,808991075,892680248,892090419c892613687,959919410,909652268,825243961,741749814,825571377c808597304,824980019,959985974,926233398,909192241,842413107c842414131,909586787,858796345,741945655,808529969,842543159c824981557,875836214,808989240,959523895,825636921,875770674c825766188,909259576,741750837,842348593,909193777,895693110c943207735,926103094,875966764,943274295,741487927,808661041c825700659,925643062,943206710,943011378,809056044,876033847c824981297,892942649,825439288,959537976,926431025,909391668c960049452,876098873,741880115,892679221,876163381,824979500c909129520,859189558,1664101426,808661041,842020151,824981552c926103608,926167353,909652268,842477619,741552694,875638833c909194288,841759029,842151216,875901234,959983916,825636150c1664235058,842479929,875836470,942746675,943141688,741749558c959592753,942946361,959199287,842281016,875706672,825373228c942879545,824980787,875968824,858928697,943285049,825373744c741423414,942945585,842151218,942746679,909194804,825832756c825241900,959919923,741881138,859322417,875641143,942746680c959723065,825504310,926497123,808794419,824980528,943207477c808728377,959983916,926037558,741815600,808925497,842217270c808594484,825373237,741422134,909719601,842085941,962802230c909260601,842217779,825700652,842216247,757870646,825044017c741420332,761475373,825044017,741420332,757870893,825044017c741420387,757870893,825044017,741420332,761475373,825044017c741420332,757870893,825044017,741420387,757870893,825044017c741420332,761475373,825044017,741420332,757870893,825044017c741420387,757870893,825044017,741420332,761475373,825044017c741420332,757870893,825044017,741420387,757870893,825044017c741420332,761475373,825044017,741420332,757870893,825044017c741420387,757870893,825044017,741420332,761475373,825044017c741420332,757870893,825044017,741420387,757870893,825044017c741420332,761475373,825044017,741420332,757870893,825044017c741420387,757870893,825044017,741420332,761475373,825044017c741420332,757870893,825044017,808991075,808728628,841758009c909128242,859189557,959983916,825636150,741488178,859257145c825570617,925969461,858994481,741357106,842414129,942748729c962803504,892678200,842347058,942879276,942748728,824980790c808662584,842412599,960048181,892744247,741355826,925972273c858927667,942746678,842151476,909194809,808991075,959459892c841757490,842151216,892678450,959983916,825636150,741749045c875575353,959852850,925969457,943076913,741684018,959592497c892416563,962802232,909260601,960050740,892351020,909522994c824981558,808662584,909324855,960048182,875967031,741553204c859322417,875641143,942746680,892746039,842215987,926497123c825505330,824981048,859255095,808858163,741420332,757870893c825044017,741420387,757870893,825044017,741420332,761475373c825044017,741420332,78721325,0,65536,76742656c1832648704,1816214115,1852990836,1130722401,1702129263,1010725998c1127900013,1667854184,1699881061,1919513969,574452581,577990775c980892734,2002874980,1046965865,980449084,1751346785,1646293615c1852401765,1668236388,573645373,1936286752,574444660,1679827504c1114927977,573579837,1936286752,574442612,959721777,539112755c1953720676,824327506,808662065,1931485744,1819307369,1936674917c573579837,1668246560,1029989739,539111458,1870225772,1850307701c1819043139,573579837,1819042080,1984919407,1634497125,824327536c1701978146,1769234796,1699243382,1952999273,573841981,1886862398c1835627322,1348824176,2015392623,573579837,574454048,1043276336c980449084,1769172848,1852795252,1701978184,1769234796,1917216118c574451055,1701273968,2000436770,1869625968,1717981043,1047815539c808661297,1009791027,980449071,1332965232,1702061670,792477300c1882878071,1953067887,1215197033,1886862398,1936683066,1869182057c1914721902,1952541797,1181054569,1030582130,1734438946,1010704997c1882878071,1716482927,1952805734,842019134,959984953,1999584304c1869625968,1717981043,1047815539,1886859068,1936683066,1869182057c1010718318,1698328695,1852142712,2019762292,808854077,825308984c1663050288,874659193,842150704,1043276341,980449084,1701209701c2017817699,1953391988,574450720,1948262960,859185725,1914708533c573579837,574448160,1043276336,980449084,1885434487,1701736270c2000436783,1868839536,544362595,574448745,539111985,1701667182c1917198909,1868981605,840985970,1010704950,980449071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634227047,1042441584,1936750396c1886615354,1886862398,1315125875,1349538678,1010708338,980643959c1917874291,979450942,1836213880,979450942,543581807,807550328c1031348258,790769698,979450942,544503909,574453859,926429238c573584434,1031365408,858797090,573583410,792477231,1719155297c1010724210,1919957601,1699181683,1881173359,1031041906,1701408802c1631338018,1282826554,1043297395,979447612,1953722992,1836016967c979450942,1768714099,1818838628,1631338092,1735553850,1919697762c1818326560,808460861,808857650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979447612,1885434471,1147365736,1046574177c979447612,1885434471,1046702440,1886859068,1668178234,1047687016c980889404,2002874980,1046965865,1668099900,1869103930,1046831977c979594556,1819042118,1801675106,980892734,1952672112,741420350c757870893,825044017,1585524012,0,601882624,2129317983c601882624,2129317983,1707081728,1446928738,1707081728,1446928738c808189952,892088428,762065970,809055795,892811321,875637810c809055796,942684211,909193836,943207986,862728236,909259063c808727601,859124524,1815360818,808727601,842086452,757870648c909128753,892941879,913060921,959919153,892482860,909193836c943207986,829173804,825635377,842412087,875637812,842610228c959657784,808202348,859189868,943075639,841757750,959787569c842150194,825388086,943075894,1815096376,859125046,875637814c808924724,808464951,808202348,942878060,858994224,741881904c909390897,892875321,845952821,909260337,808204344,858533996c943077170,741370928,942828592,842084917,741488438,892481842c842084921,879506994,943273266,808202292,892480876,842348597c741618741,959590706,959983923,762065464,909324594,943143225c824981560,959853620,892680242,741370936,858614832,909652018c909455924,875835692,942815542,1815557429,942880045,808990265c824980534,959853620,959526962,825781297,808464953,1815096368c909128244,741488952,808741936,926299955,741751090,858614832c842413361,909587249,875835692,942815542,1815557429,942682161c825242423,824980017,959853620,959526962,825781303,808464953c892742704,1815491381,926102573,825636146,824980025,959853620c892680242,825060407,858993712,842085171,875637808,842610228c926233912,825767532,875837237,825438508,1815295792,909390893c959985462,824980280,959853620,892680242,808545335,858796088c808989235,875835692,942815542,1815558449,892418102,741618743c859125046,858614839,909718580,942879032,875835692,942815542c1815557429,926102317,875639862,824980023,959853620,892680242c875654199,942750006,942944310,1815490860,859059245,859124533c824980272,959853620,892680242,942500919,875901749,875968560c875835692,942815542,1815557429,892418102,741618743,925723697c808794168,808793137,842084908,942748473,1815425592,825702705c942813747,824979512,959853620,892680242,892496951,825243958c741356081,762066481,926103603,942945846,875637808,842610228c926233912,842019180,943010868,741487927,909390897,825766457c913061689,859386416,942420529,925906230,762065461,926038327c909130032,825371700,825440562,892483640,925969772,909259829c942945847,875835692,942815542,1815491893,876033330,876163129c909192244,909258092,942813748,741881141,909390897,892875321c879507253,926233138,942813494,875835692,942815542,1815425330c825701431,741617713,808530737,762065719,892352306,842018866c875637808,842610228,926233912,842151020,825636661,824981554c959853620,825374770,876047413,808530231,892742708,1815556917c926298669,926037811,824980021,959853620,892680242,842296375c909587762,741880369,909390897,842543673,929838385,825308980c824980528,959524204,875837744,842281012,875835692,942815542c1815557429,942682161,825242423,824980017,959853620,959526962c909274167,960050740,741617721,825060400,959460409,825765936c875637813,842610228,926233912,842019180,943010868,741487927c909390897,825766457,845952825,925906486,808857910,762064940c926103857,859059511,824981809,959853620,892680242,808545335c859256880,842084656,875835692,942815542,1815558449,808859186c909194807,1815096368,809054777,842478133,825371697,825440562c892352568,942682476,858992688,741357618,909390897,825766457c845952825,876164406,943206453,963391532,875573815,943076659c842084908,942748473,1815425080,875704369,926430516,824980021c959853620,959526962,909274167,959920435,741879856,892955696c875639606,741815097,959590706,943206707,829175088,808466480c942814003,875637808,842610228,926495032,859189868,809056057c808204336,842348908,859320625,841758258,859386417,808990769c808545333,858796088,808989235,875835692,942815542,1815558449c959657522,808466743,1815096376,926168633,909456432,825371696c825440562,892352568,942682476,858992688,741357618,909390897c825766457,845952825,926495542,942682169,963391532,808792118c959920440,842084908,942748473,1815425080,808988721,842216240c824979512,959853620,959526962,909274167,959920435,741879856c825060400,926298425,875574072,875637816,842610228,926233912c808464748,808662840,741486897,909390897,825766457,845952825c808793142,909718067,963391532,875771187,909325364,842084908c942748473,1815425080,942682161,825242423,824980017,959853620c959526962,909274167,842478388,741618226,825060400,959985976c909260597,875637811,842610228,926233912,942682476,858992688c741357618,909390897,825766457,845952825,825636150,942683191c963391532,842610484,842217526,842084908,942748473,1815425080c808988721,842216240,824979512,959853620,959526962,909274167c875771444,741881395,825060400,909324601,808859699,875637809c842610228,926233912,859123052,943077688,741619248,909390897c825766457,845951289,859190326,943076148,963391532,926299448c926234418,842084908,942748473,1815425080,808988721,842216240c824979512,959853620,959526962,909274167,875835444,741618741c809069616,909654067,741685299,959590706,943206707,829175088c808466480,942814003,875637808,842610228,926495032,892744300c825440560,808202290,909523052,943076145,841756984,859386417c808990769,808545333,858796088,808989235,875835692,942815542c1815558449,825570866,892745781,1815096374,943274041,892876854c825371698,825440562,892352568,1664299520,133183801,0c264241152,0,0,262406144,812384256,875705644c943012204,842345525,892955700,808203576,808202348,892088428c762065970,809055795,892811321,875637810,809055796,942684211c909193836,943207986,862728236,909259063,808727601,859124524c1815360818,808727601,842086452,757870648,909128753,892941879c913060921,959919153,892482860,909193836,943207986,829173804c825635377,842412087,875637812,842610228,959657784,808202348c859189868,943075639,841757750,959787569,842150194,825388086c943075894,1815096376,859125046,875637814,808924724,808464951c808202348,942878060,858994224,741881904,909390897,892875321c845952821,909260337,808204344,858533996,943077170,741370928c942828592,842084917,741488438,892481842,842084921,879506994c943273266,808202292,892480876,842348597,741618741,959590706c959983923,762065464,909324594,943143225,824981560,959853620c892680242,741370936,858614832,909652018,909455924,875835692c942815542,1815557429,942880045,808990265,824980534,959853620c959526962,825781297,808464953,1815096368,909128244,741488952c808741936,926299955,741751090,858614832,842413361,909587249c875835692,942815542,1815557429,942682161,825242423,824980017c959853620,959526962,825781303,808464953,892742704,1815491381c926102573,825636146,824980025,959853620,892680242,825060407c858993712,842085171,875637808,842610228,926233912,825767532c875837237,825438508,1815295792,909390893,959985462,824980280c959853620,892680242,808545335,858796088,808989235,875835692c942815542,1815558449,892418102,741618743,859125046,858614839c909718580,942879032,875835692,942815542,1815557429,926102317c875639862,824980023,959853620,892680242,875654199,942750006c942944310,1815490860,859059245,859124533,824980272,959853620c892680242,942500919,875901749,875968560,875835692,942815542c1815557429,892418102,741618743,925723697,808794168,808793137c842084908,942748473,1815425592,825702705,942813747,824979512c959853620,892680242,892496951,825243958,741356081,762066481c926103603,942945846,875637808,842610228,926233912,842019180c943010868,741487927,909390897,825766457,913061689,859386416c942420529,925906230,762065461,926038327,909130032,825371700c825440562,892483640,925969772,909259829,942945847,875835692c942815542,1815491893,876033330,876163129,909192244,909258092c942813748,741881141,909390897,892875321,879507253,926233138c942813494,875835692,942815542,1815425330,825701431,741617713c808530737,762065719,892352306,842018866,875637808,842610228c926233912,842151020,825636661,824981554,959853620,825374770c876047413,808530231,892742708,1815556917,926298669,926037811c824980021,959853620,892680242,842296375,909587762,741880369c909390897,842543673,929838385,825308980,824980528,959524204c875837744,842281012,875835692,942815542,1815557429,942682161c825242423,824980017,959853620,959526962,909274167,960050740c741617721,825060400,959460409,825765936,875637813,842610228c926233912,842019180,943010868,741487927,909390897,825766457c845952825,925906486,808857910,762064940,926103857,859059511c824981809,959853620,892680242,808545335,859256880,842084656c875835692,942815542,1815558449,808859186,909194807,1815096368c809054777,842478133,825371697,825440562,892352568,942682476c858992688,741357618,909390897,825766457,845952825,876164406c943206453,963391532,875573815,943076659,842084908,942748473c1815425080,875704369,926430516,824980021,959853620,959526962c909274167,959920435,741879856,892955696,875639606,741815097c959590706,943206707,829175088,808466480,942814003,875637808c842610228,926495032,859189868,809056057,808204336,842348908c859320625,841758258,859386417,808990769,808545333,858796088c808989235,875835692,942815542,1815558449,959657522,808466743c1815096376,926168633,909456432,825371696,825440562,892352568c942682476,858992688,741357618,909390897,825766457,845952825c926495542,942682169,963391532,808792118,959920440,842084908c942748473,1815425080,808988721,842216240,824979512,959853620c959526962,909274167,959920435,741879856,825060400,926298425c875574072,875637816,842610228,926233912,808464748,808662840c741486897,909390897,825766457,845952825,808793142,909718067c963391532,875771187,909325364,842084908,942748473,1815425080c942682161,825242423,824980017,959853620,959526962,909274167c842478388,741618226,825060400,959985976,909260597,875637811c842610228,926233912,942682476,858992688,741357618,909390897c825766457,845952825,825636150,942683191,963391532,842610484c842217526,842084908,942748473,1815425080,808988721,842216240c824979512,959853620,959526962,909274167,875771444,741881395c825060400,909324601,808859699,875637809,842610228,926233912c859123052,943077688,741619248,909390897,825766457,845951289c859190326,943076148,963391532,926299448,926234418,842084908c942748473,1815425080,808988721,842216240,824979512,959853620c959526962,909274167,875835444,741618741,809069616,909654067c741685299,959590706,943206707,829175088,808466480,942814003c875637808,842610228,926495032,892744300,825440560,808202290c909523052,943076145,841756984,859386417,808990769,808545333c858796088,808989235,875835692,942815542,1815558449,825570866c892745781,1815096374,943274041,892876854,825371698,825440562c892352568,942682476,858992688,741357618,909390897,825766457c845952825,875574326,875836724,963391532,925906992,943076921c842084908,942748473,1815425080,808988721,842216240,824979512c959853620,959526962,909274167,859385909,741356081,926444592c825439024,741947702,959590706,943206707,829175088,808466480c942814003,875637808,842610228,926495032,892744300,909653297c808203829,943274348,876098866,841756728,859386417,808990769c842296373,909587762,741880369,909390897,842543673,845952305c875574326,875836724,963391532,909391409,876099384,842084908c942748473,1815425080,892482100,842085943,875637816,842610228c892416568,892744300,825440560,808202290,943143020,892351031c841758518,859386417,808990769,842296373,909587762,741880369c909390897,842543673,845952305,892417334,909456952,963391532c942944568,926298673,842084908,942748473,1815425080,808988721c842216240,824979512,959853620,959526962,909274167,875835444c741618741,959999024,959985209,741880373,959590706,943206707c829175088,808466480,942814003,875637808,842610228,926495032c892744300,825440560,808202290,825636972,825504825,841759025c859386417,808990769,808545333,858796088,808989235,875835692c942815542,1815558449,825570866,892745781,1815096374,808728889c875967030,825371703,825440562,892352568,842151020,825636661c824981554,959853620,825374770,909274165,875835444,741618741c825846832,859255346,741750585,959590706,943206707,879506736c926233138,942813494,875835692,942815542,1815425330,808793650c842085177,1815096368,892614456,858797362,825371702,825440562c892352568,842151020,825636661,824981554,959853620,825374770c909274165,943010101,741750070,808545328,892613168,825766450c842084908,942748473,1815425080,825438509,892745779,741880375c909390897,825766457,845953337,825308214,808988720,963391532c909520946,909129267,842084908,942748473,1815425080,825438509c892745779,741880375,909390897,825766457,845953337,842151222c842608948,946614316,825831992,892548661,842084908,942748473c1815425080,825438509,892745779,741880375,909390897,825766457c845953337,942814518,942815033,762064940,842610737,943076918c824980274,959853620,892680242,959540279,909717812,842348338c875835692,942815542,1815228980,808859186,842412081,1815096372c809054509,942944821,741947697,909390897,892875321,829175605" fillcolor="#002060" stroked="f" o:allowincell="f" style="position:absolute;margin-left:89pt;margin-top:810.7pt;width:479.25pt;height:31.7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95890</wp:posOffset>
              </wp:positionV>
              <wp:extent cx="1008380" cy="403225"/>
              <wp:effectExtent l="0" t="635" r="0" b="0"/>
              <wp:wrapNone/>
              <wp:docPr id="13" name="Freeform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27" coordsize="1588,525" path="l0,524l1587,524l1587,0l0,0l0,524l959971328,1999568896l4274800,0l0,0l0,0l524288,0l0,0l524288,26214400l134283264,2125921226l0,1043276341l9533244,0l81788928,1446928738l82313216,1446928738l82313216,1446928738l1781530624,1446928738l1782054912,1446928738l1782054912,1446928738l1716518912,1446928738l18874368,0l328204288,1446928738l328990720,1446928738l328990720,1446928738l1783627776,1446928738l1784414208,1446928738l1784414208,1446928738l0,0l0,0l1693843456,1446928737l10551296,0l2106851328,1446707847l1440481280,-1406769594l61479,0l0,0l948436992,2129318997l952107008,2129318997l958398464,2129318997l1960837120,1446928738l7602176,1933180928l83911024,1446928738l85196800,1446928738l85983232,1446928738l1205862400,1446928738l1206910976,1446928738l1206910976,1446928738l0,0l0,0l0,0l0,0l2162688,0l477626368,2129317426l65536,0l0,0l2162688,0l32505856,1446928738l0,0l0,0l2190706,0l1716518912,1446928738l0,0l0,0l2162688,0l-663748608,1446928421l0,0l0,1631338092l2192186,0l327680,131077l34340865,34342451l2098739,0l11599872,0l-17563648,1446707899l1440481280,-1406769594l980938791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643902,1047556983l2174780,0l65536,1048577l0,0l1588,525l3211264,0l-255852544,2129318982l116391936,1446928558l0,65536l979369984,1819042118l3170658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8222976,0l-764084224,1446707844l1440481280,-1406769594l1853026343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1999584304,1869625968l1717981043,1047815539l1886859068,1936683066l1869182057,1010714734l1882878071,1953067887l1450078057,1818587680l1986622561,1869760101l1881292141,577070945l1886862398,1936683066l1936090703,826176613l892940848,1009793336l980449071,1332965232l1702061670,792477300l1882878071,1953067887l1450078057,1886862398l1954047290,544501349l574453859,942682161l573585459,1031365408l858797090,573911602l2000436783,1717910128l1952671078,1702131781l1814066286,573579837l574452768,573911862l574452256,1646273072l573579837,2000436783l1920416368,1867411553l1043293550,980449084l1348693860,1684611186l858858045,1634607138l574449005,1701147206l1836216166,574042656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526397l909326384,1663050288l874659193,808596272l1043276336,979447612l1836213880,979450942l1953722992,1836016967l1936879648,1881292148l1042441577,1631215932l1953713270,792477231l1919957601,1699181683l1010724207,1869822561l1180985708,1047293033l1933205820,1130522482l1981837932,574450785l808595504,790769718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154206208,0l-262144000,2129318982l1203765248,1446928738l1204289536,1446928738l1204289536,1446928738l2144337920,1446928502l2143289344,1446928502l0,926089216l-1170198228,1446928735l-1169686528,1446928735l-1169686528,1446928735l-65536,32767l-65536,32767l0,0l0,0l-65536,32767l-65536,32767l0,0l0,824967168l1201682224,1446928738l1202192384,1446928738l1202192384,1446928738l892338176,1446928501l-1226833920,2129318322l1562378240,1446928738l-349700096,2129318982l1754267648,1446928738l0,0l13924,842479929l47199286,11314l942800896,741749558l1693464881,1446928737l0,0l0,0l0,0l0,0l0,0l0,0l892338176,1446928501l0,0l-1901068288,1446928502l0,0l1772617728,2129319002l0,0l0,0l1775763456,2129319002l1164967936,1446928738l0,0l1794113536,1446928732l0,0l0,0l1156579328,1446928738l-267911168,2129318982l0,0l1589116928,1446928738l0,0l0,0l0,0l-2147418112,-1l-2147352577,-1l1705050111,2129318997l0,0l-1932984320,2129318829l65536,0l1744842028,2129318651l1590165504,1446928738l3276800,0l738197504,757870893l11313,0l0,0l0,0l825032704,741420387l757870893,825044017l738209068,761475373l142385,741408768l3289389,0l0,16855341l-65536,6619135l100,0l1310720,757858304l11313,0l1195900928,1446928718l0,0l827850752,1446928739l0,0l0,0l-365428736,2129319074l2097152,140050432l67043586,757870893l11313,0l335544320,1446928416l334495744,1446928416l0,825623551l741488178,859257145l825570617,925969461l858994481,741357106l842414129,942748729l962803504,892678200l842347058,942879276l942748728,824980790l808662584,842412599l960048181,892744247l741355826,925972273l858927667,942746678l842151476,909194809l808991075,959459892l841757490,842151216l892678450,959983916l825636150,741749045l875575353,959852850l925969457,943076913l741684018,959592497l892416563,962802232l909260601,960050740l892351020,909522994l824981558,808662584l909324855,960048182l875967031,741553204l859322417,875641143l942746680,892746039l842215987,926497123l825505330,824981048l859255095,808858163l741420332,757870893l825044017,741420387l757870893,825044017l741420332,761475373l825044017,741420332l331428141,0l-1911554048,1446928743l1399848960,1446928739l0,0l0,0l1127874560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27419237,824327536l1701978146,1769234796l1699243382,1952999273l573841981,1886862398l1835627322,1348824176l2015392623,573579837l574454048,1043276336l980449084,1769172848l1852795252,1701978184l1769234796,1917216118l574451055,1701273968l2000436770,1869625968l1717981043,1047815539l808661297,1009791027l980449071,1332965232l1702061670,792477300l1882878071,1953067887l1215197033,1886862398l1936683066,1869182057l1914721902,1952541797l1181054569,1030582130l1734438946,1010704997l1882878071,1716482927l1952805734,842019134l959984953,1999584304l1869625968,1717981043l1047815539,1886859068l1936683066,1869182057l1010718318,1698328695l1852142712,2019762292l808854077,825308984l1663050288,874659193l842150704,1043276341l980449084,1701209701l2017817699,1953391988l574450720,1948262960l859185725,1914708533l573579837,574448160l1043276336,980449084l1885434487,1701736270l2000436783,1868839536l544362595,574448745l539111985,1701667182l1917198909,1868981605l840985970,101070495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2282868,1718562669l26982,1912602624l12132,0l0,28530l1852375040,1634227047l1042441584,1936750396l1886615354,1886862398l1315125875,1349538678l1010708338,980643959l1917874291,979450942l1836213880,979450942l543581807,807550328l1031348258,790769698l979450942,544503909l570456163,926429238l13362,1031365408l13346,0l0,0l0,0l0,0l0,0l-2147418112,-1l-2147352577,-1l18939903,0l18874368,0l983040,1631338092l1218474810,2129319007l0,0l-1996488704,2129318805l262144,0l1943038278,2129318326l1562378240,1446928738l0,0l1040187392,979447612l28268,0l0,2000420864l1705014128,2129318997l0,0l-1993867264,2129318805l65536,0l-772772756,2129318323l1562378240,1446928738l6553600,0l536870912,1031300201l-53214,-1l1946222591,1l1704984576,2129318997l0,0l-1990721536,2129318805l65536,0l-994018972,2129318323l1562378240,1446928738l13107200,0l1140850688,1046574177l12092,0l0,0l0,0l0,0l0,0l0,0l0,0l0,0l0,0l0,0l-868220928,2129318328l1764753408,1446928732l974127104,2129318329l1764753408,1446928732l-778043392,2129318328l1764753408,1446928732l-1498415104,2129318330l1764753408,1446928732l0,0l0,0l0,0l0,0l0,0l0,0l1523187712,0l0,0l37814272,0l1262485504,1446928739l0,0l1237319680,2129319007l892338176,1446928501l0,0l1721237504,1446928738l2084831232,2129318805l65536,0l262144,1l-2061500416,1446928538l0,0l0,0l0,0l0,0l0,0l0,0l0,0l0,0l0,0l0,0l0,0l0,0l0,0l-2105540608,1446928559l-2102394880,1446928559l198180864,1446928559l0,0l0,0l0,0l0,0l0,0l0,0l0,0l0,0l0,0l0,0l0,0l0,0l0,0l0,0l0,0l0,0l0,0l0,0l0,0l0,0l0,0l0,0l0,0l0,0l0,0l0,0l0,0l0,0l0,0l0,0l0,0l0,0l0,0l0,0l0,0l0,0l1147142144,1446928738l1151860736,1446928738l1155530752,1446928738l-349700096,2129318982l1754267648,1446928738l0,0l100,0l0,0l0,0l17891328,0l-464519168,1446928530l-365428736,2129319074l327680,196608l131072,0l0,65536l0,0l0,0l0,65536l0,0l15728640,0l4980736,0l-365428736,2129319074l-365428736,2129319074l-365428736,2129319074l-365428736,2129319074l67698688,0l0,0l0,0l524288,0l-365428736,2129319074l-365428736,2129319074l-365428736,2129319074l-365428736,2129319074l67043328,0l0,0l0,0l524288,0l2097152,-65536l-1,65535l0,0l0,0l131072,0l0,0l3211264,0l-247988224,2129318982l1865416704,1446928559l0,65536l0,0l0,0l3211264,0l-247988224,2129318982l2054160384,1446928559l0,65536l0,0l0,0l3211264,0l0,0l65536,0l7864320,0l14745600,0l0,2113929216l2162688,0l1778384896,1446928738l0,0l0,0l2162688,0l469762048,53343l65536,2129264640l0,0l3211264,0l1803550720,1446928738l484442112,2129317983l521666560,2129318986l0,0l3145728,0l3145728,0l1173356544,1446928738l1176502272,1446928738l1176502272,1446928738l-160432128,1446928725l1073872896,0l3211264,0l1720057856,1446707844l1440481280,-1406769594l521728039,2129318986l0,0l6635566,0l5308416,0l2105933824,1446707846l1440481280,-1406769594l2158631,3604530l0,0l0,0l0,524l32769,67371009l983040,0l5242880,0l2162688,0l1852833792,1446928738l483393536,2129317983l2097152,0l2097152,0l334888960,1446707844l1440481280,-1406769594l2158631,0l3211264,0l1903165440,1446928738l1784676352,1446928738l521666560,2129318986l0,0l3162158,0l2097152,0l7864320,1446707200l0,0l0,0l2162688,0l556138496,1446708050l1440481280,-1406769594l2158631,0l17891328,0l371589120,353254l1440481280,-1406769594l389159,327680l131072,327680l0,0l0,0l0,0l0,65536l14745600,0l14745600,0l-65536,0l-365428736,2129319074l-365428736,2129319074l-365428736,2129319074l-365428736,2129319074l67633152,0l0,0l0,0l524288,0l-365428736,2129319074l-365428736,2129319074l-365428736,2129319074l-365428736,2129319074l134479872,0l0,0l0,0l524288,0l2097152,-65536l-1,65535l1225261056,0l0,0l0,0l0,0l10551296,0l938999808,2129318997l131072,0l0,0l0,0l948436992,2129318997l952107008,2129318997l958398464,2129318997l87031808,1446928738l3801088,0l1855979520,1446928738l1856503808,1446928738l1856503808,1446928738l1858076672,1446928738l1858338816,1446928738l1858338816,1446928738l0,0l0,0l0,0l0,0l11599872,0l492830720,2129317983l492830720,2129317983l2621440,6881280l2003763200,1668183376l980885620,1030513014l8480290,0l489684992,2129317983l489684992,2129317983l1043267584,1933211452l1768120688,1998612334l1717920314,1030058607l539111458,1717647991l1030907252,808857890l980885538,1701734764l1701606738,1969300029l539127668,1768700535l574449006,573977906l2000436783,543386170l1635138167,1914846572l1952999273,1010708258l11549303,0l2097152,0l182255616,12255232l93126656,0l7536640,577044480l2178110,0l1922039808,1446928738l1799356416,1446928738l2097152,0l2097152,0l0,327680l0,0l1954021376,544501349l2193507,0l360054784,1446707200l0,0l0,1717910128l12674406,0l371589120,353254l1440481280,-1406769594l980938791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543386170l1635138167,1914846572l1952999273,1010708258l1349663351,792477298l1349663351,792477298l1349532279,1920286322l13712745,0l-1427767296,1446707897l1440481280,-1406769594l980938791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543386170l1635138167,1914846572l1952999273,1010708258l1349663351,792477298l1349663351,792477298l1349532279,2000436850l1010725434,1349663351l1953709682,792477231l3226209,0l65536,917504l6553600,6357106l6881399,6750318l4390958,7536757l7274612,109l3226686,0l371654656,353254l1440481280,-1406769594l521728039,2129318986l0,541065216l3162328,0l3211264,0l1730609152,1446707844l1440481280,-1406769594l1942024231,1446928738l0,0l1881145344,1446928197l3211264,0l1735852032,1446707844l1440481280,-1406769594l521728039,2129318986l0,-872415232l3162264,0l2162688,0l65536,458752l1752367104,1600483425l892141616,13362l3211264,0l2096562176,1446707844l1440481280,-1406769594l521728039,2129318986l0,0l372261058,2125921226l3211264,0l484442112,2129317983l1803550720,1446928738l393216,842596352l2700849,41l3162144,0l3145728,0l1727463424,1446707844l1440481280,-1406769594l6746151,7471215l2097261,3604530l0,2125921226l4259840,0l318767104,1446928738l485490688,2129317983l521666560,2129318986l0,541065216l483410136,2129317983l1852833792,1446928738l4194304,0l4194304,0l327680,524293l0,524l1587,524l1587,0l0,0l0,524l0,0l4259840,0l1697054720,1446707844l1440481280,-1406769594l7598119,7209077l7536686,6357108l3014770,6553714l3014758,5374037l73,0l2162688,0l483393536,2129317983l1852833792,1446928738l2097152,0l4194304,0l1682374656,1446707844l1440481280,-1406769594l61479,0l0,0l0,0l0,0l0,0l4259840,0l371654656,353254l1440481280,-1406769594l61479,0l0,0l320012288,5709l1076887552,1446928565l0,0l9502720,0l-2071527424,1446707889l1440481280,-1406769594l61479,65536l0,0l0,34144256l0,0l65536,65536l-1125318656,755040255l536936448,67305472l65536,11796480l-2147418112,0l65536,67371008l0,983040l0,0l0,0l326107136,2125921226l1401946112,1446928736l17891328,0l2049376256,1446707844l1440481280,-1406769594l61479,0l0,0l0,0l0,0l0,0l13697024,0l494927872,2129317983l494927872,2129317983l980877312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998617203,1818326586l875700797,4075298l22020096,0l8454144,0l-1443889152,1446928563l-864026624,2129318995l0,0l0,0l0,0l1310720,0l0,0l0,0l1961361408,1446928738l0,-65536l98303,942800896l11312,0l0,0l0,0l909508608,943076145l135344440,0l-1176502272,1446928735l-1174929408,1446928735l-1174929408,1446928735l1572864,-1015021568l0,0l0,0l0,0l0,20971520l0,0l0,0l0,0l0,21037056l0,0l0,0l0,0l104071168,21102592l0,0l0,0l0,0l34406400,21168128l1401946112,1446928736l1406009344,1446928736l1406009344,1446928736l3670016,-1051328512l1205862400,1446928738l1206910976,1446928738l1206910976,1446928738l655360,-2126118912l1219493888,1446928738l1220935680,1446928738l1220935680,1446928738l1048576,-1051262976l38797312,1446928738l41811968,1446928738l41811968,1446928738l2621440,-1051656192l1914699776,1446928738l1917714432,1446928738l1917714432,1446928738l2621440,-1052442624l0,0l0,0l0,0l0,8716288l0,0l0,0l0,0l0,8847360l0,0l0,0l0,0l0,25165824l0,0l0,0l0,0l536870912,25231456l0,0l0,0l0,0l1048576,29294608l0,0l0,0l0,0l-536936448,25362591l0,0l0,0l0,0l131072,30867456l0,0l0,0l0,0l0,33488905l0,0l0,0l0,0l1697906688,29360292l0,0l0,0l0,0l-1697972224,29491291l0,0l0,0l0,0l131072,30801920l0,0l0,0l0,0l0,29425665l0,0l0,0l0,0l1697644544,8454145l0,0l0,0l0,0l1697644544,8585217l0,0l0,0l0,0l-1298661376,8519680l0,0l0,0l0,0l-1298661376,8650752l0,0l0,0l0,0l262144,12517380l0,0l0,0l0,0l0,37683202l0,0l0,0l0,0l0,0l0,0l0,0l0,0l0,0l0,0l0,0l0,0l0,0l0,0l0,0l0,0l0,0l0,0l0,0l0,0l0,0l0,0l0,0l0,0l0,0l0,0l0,0l0,0l0,0l0,0l0,0l0,0l0,0l0,0l0,0l0,0l0,0l0,0l0,0l0,0l0,0l0,0l-416284672,1446928563l0,0l0,0l0,0l0,0l0,0l0,0l-2061500416,1446928538l0,0l0,0l0,0l0,0l0,0l0,0l0,0l0,0l0,0l0,0l0,0l0,0l0,0l-2105540608,1446928559l-2102394880,1446928559l198180864,1446928559l0,0l0,0l0,0l0,0l0,0l0,0l0,0l0,0l0,0l0,0l0,0l0,0l0,0l0,0l0,0l0,0l0,0l0,0l0,0l0,0l0,0l0,0l0,0l0,0l0,0l0,0l0,0l0,0l0,0l0,0l0,0l0,0l0,0l0,0l0,0l0,0l0,0l0,0l0,0l0,0l211877888,0l482344960,2129317983l482344960,2129317983l0,0l0,0l0,0l0,0l0,0l0,0l0,0l0,0l0,0l0,0l0,0l0,0l0,0l0,0l0,0l0,0l0,0l0,0l0,0l0,0l0,0l0,0l0,0l0,0l0,0l0,0l0,0l0,0l0,0l0,0l0,0l0,0l0,0l0,0l0,0l0,0l0,0l190906368,0l578813952,2129317983l578813952,2129317983l2103443456,1446928738l2103443456,1446928738l808189952,892088428l963392562,926497077l942814001,960049452l943076665,1815492920l876032564,741355576l741370928,741370928l842361904,943206964l812396588,896282668l942814258,909257784l875835698,829173808l942814259,875967027l842084908,825375029l1815491122,808528944l926036788,825504566l859126124,875835955l946614316,943208241l741880377,909390897l926429753,946616371l858862386,741749042l909390897,926429753l946616371,858862386l741749042,909390897l926429753,829175859l892418103,842412083l875637812,842610228l942880568,943141228l875900978,741486905l909390897,926429753l829175859,808597559l825832501,875637810l842610228,942880568l825700716,942748982l741486905,909390897l926429753,829175859l876034104,741881395l842230832,875573816l741881906,909390897l926429753,862730291l960051250,808597296l875835692,942815542l1815622455,959984179l842477625,875637808l842610228,942880568l943141228,926037555l741750583,909390897l926429753,829175859l875837495,808596529l875637816,842610228l942880568,943141228l875639860,741879858l909390897,926429753l812398643,812396588l829173804,942881078l892613428,875637814l842610228,926103352l892350828,959590709l1815096374,909127986l858862904,824981554l926299188,876099376l875654199,942944308l808989233,875638060l909588016,876164409l875640428,808204599l808202348,942946668l959853364,841757241l859386417,960051249l892955703,925905202l741879856,959590706l959983923,963393337l959658037,875967544l842084908,942748473l1815558457,808859953l825701176,824979506l959853620,859256882l909601848,925970992l959523894,942748467l942815536,959658092l842019121,875637812l842610228,942880568l825571436,808990265l875637808,842610228l942880568,959789164l858927928,875637810l842610228,942880568l808595820,842414133l741355572,909390897l926429753,829175859l959852594,926494769l875637814,842610228l942880568,808595820l808532278,741750585l909390897,926429753l812398643,812396588l812396588,812396588l845951020,909260337l808204344,926364780l859189814,841758774l859386417,842282801l892759094,741749557l741370928,825388080l943075894,1815096376l808792627,909457461l875835692,942815542l1815622455,1815096368l1815096368,809054514l741748791,925985840l825570865,842086712l875835692,942815542l1815622455,1815096368l1815096368,842412338l741881910,908946480l876032822,942683704l875835692,942815542l1815163444,1815096368l909192240,858992947l842608696,959525484l909652274,862728236l943077170,858860592l926363697,859059052l909652020,875768885l875705395,845951285l926431536,808204595l892416364,926431545l1815096370,892809517l875967286,875637816l808924724,960051255l875835756,825766960l741357618,808726829l959854390,1815361845l959461433,959920179l959523889,892483889l959918130,808465004l809056051,741356857l943076913,858994737l963393079,943206456l808597045,858796332l858862896,1815359792l942749745,875704883l925644342,943140921l926167859,808991084l926038328,824980531l825767479,892483640l959540280,875901752l842477619,876033324l925906228,829175096l842216496,858994231l959523894,825373491l842347569,909586796l808595768,741881910l943274289,858927414l829174835,959918391l825438258,808528948l892350515,925906488l959657324,875639089l824981557,909586743l960050996,808545329l809054259,842347063l942684204,943142200l963391545,943206456l942880053,808923436l875771697,1815361079l825243441,926298166l824981555,859387449l842018864,859139129l926036281,741881398l943077169,892350519l896283955,875836471l909127737,859256108l959919929,845952560l875573296,943142451l959523891,926431025l909391668,960049516l876098873,741880115l925972785,926168888l829175348,892942649l825439288,959523896l926431025,875770420l808991084,959657014l824980016,892810288l943273525,825388083l943141943,1815096368l859125046,808528950l926234676,741370935l892431408,892090424l862729522,842084658l808203318,892480876l842348597,741618741l959590706,959983923l829174328,959657521l909326641,875835692l942815542,1815622965l892742704,1815491381l859387705,943274294l942746676,875575601l942747954,925971308l943011376,845951020l875903286,943076665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12332,0l59834368,0l541065216,2129317983l541065216,212931798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745600,0l495976448,2129317983l495976448,2129317983l980877312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543386170l1635138167,1914846572l1952999273,1010708258l1349663351,792477298l1349663351,792477298l1349532279,2000436850l1010725434,1349663351l2000436850,1919249210l980885614,1030513014l190853666,0l2097152,0l0,0l104071168,34406400l0,0l58785792,0l540016640,2129317983l540016640,2129317983l980877312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543386170l1635138167,1914846572l1952999273,1010708258l1349663351,792477298l1349663351,792477298l1349532279,2000436850l1010725434,1349663351" fillcolor="#002060" stroked="f" o:allowincell="f" style="position:absolute;margin-left:0pt;margin-top:810.7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1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30300</wp:posOffset>
          </wp:positionH>
          <wp:positionV relativeFrom="page">
            <wp:posOffset>310515</wp:posOffset>
          </wp:positionV>
          <wp:extent cx="1463040" cy="310515"/>
          <wp:effectExtent l="0" t="0" r="0" b="0"/>
          <wp:wrapTopAndBottom/>
          <wp:docPr id="5" name="Picture 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6" r="-2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525</wp:posOffset>
              </wp:positionV>
              <wp:extent cx="1010920" cy="1973580"/>
              <wp:effectExtent l="0" t="0" r="0" b="0"/>
              <wp:wrapSquare wrapText="bothSides"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1973520"/>
                        <a:chOff x="0" y="0"/>
                        <a:chExt cx="1010880" cy="197352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01016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22040"/>
                          <a:ext cx="101016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10160" cy="19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2" w:after="160" w:lineRule="auto" w:line="256"/>
                              <w:ind w:left="604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2"/>
                                <w:sz w:val="91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212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.75pt;width:79.6pt;height:155.35pt" coordorigin="0,15" coordsize="1592,3107">
              <v:rect id="shape_0" ID="Rectangle 3" fillcolor="#e5e4de" stroked="f" o:allowincell="f" style="position:absolute;left:1;top:16;width:1590;height:3026;mso-wrap-style:none;v-text-anchor:middle;mso-position-vertical-relative:page">
                <v:fill o:detectmouseclick="t" type="solid" color2="#1a1b21"/>
                <v:stroke color="#3465a4" joinstyle="round" endcap="flat"/>
                <w10:wrap type="square"/>
              </v:rect>
              <v:rect id="shape_0" ID="Rectangle 4" fillcolor="#0e3b70" stroked="f" o:allowincell="f" style="position:absolute;left:1;top:3042;width:1590;height:80;mso-wrap-style:none;v-text-anchor:middle;mso-position-vertical-relative:pag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0;top:15;width:1590;height:30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42" w:after="160" w:lineRule="auto" w:line="256"/>
                        <w:ind w:left="604" w:hanging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bidi="ar-SA" w:val="en-US"/>
                        </w:rPr>
                        <w:t>20</w:t>
                      </w:r>
                      <w:r>
                        <w:rPr>
                          <w:kern w:val="2"/>
                          <w:szCs w:val="22"/>
                          <w:sz w:val="91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212</w:t>
                      </w:r>
                      <w:r>
                        <w:rPr>
                          <w:kern w:val="2"/>
                          <w:szCs w:val="22"/>
                          <w:sz w:val="36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1122045</wp:posOffset>
              </wp:positionH>
              <wp:positionV relativeFrom="paragraph">
                <wp:posOffset>635</wp:posOffset>
              </wp:positionV>
              <wp:extent cx="6085205" cy="1975485"/>
              <wp:effectExtent l="635" t="635" r="0" b="0"/>
              <wp:wrapSquare wrapText="bothSides"/>
              <wp:docPr id="7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1975320"/>
                        <a:chOff x="0" y="0"/>
                        <a:chExt cx="6085080" cy="197532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07068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76400" y="522720"/>
                          <a:ext cx="32940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72840" y="598320"/>
                          <a:ext cx="444960" cy="16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30760" y="598320"/>
                          <a:ext cx="34848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44040" y="610920"/>
                          <a:ext cx="1447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491440" y="610920"/>
                          <a:ext cx="15372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89080" y="610920"/>
                          <a:ext cx="1569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6680" y="61092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24200"/>
                          <a:ext cx="608508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2840" y="1324080"/>
                          <a:ext cx="57016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E3B70"/>
                                <w:lang w:val="el-GR" w:bidi="ar-SA"/>
                              </w:rPr>
                              <w:t>Εβδομαδιαίο Δελτίο Οικονομικών Εξελίξε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Arial" w:hAnsi="Arial" w:eastAsia="Calibri" w:cs="Arial"/>
                                <w:color w:val="63A1AA"/>
                                <w:lang w:val="el-GR" w:bidi="ar-SA"/>
                              </w:rPr>
                              <w:t>Διεύθυνση Οικονομικών Μελετώ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8.35pt;margin-top:0pt;width:479.15pt;height:155.55pt" coordorigin="1767,0" coordsize="9583,3111">
              <v:rect id="shape_0" ID="Rectangle 7" fillcolor="#e5e4de" stroked="f" o:allowincell="f" style="position:absolute;left:1775;top:0;width:9559;height:3026;mso-wrap-style:none;v-text-anchor:middle">
                <v:fill o:detectmouseclick="t" type="solid" color2="#1a1b21"/>
                <v:stroke color="#3465a4" joinstyle="round" endcap="flat"/>
                <w10:wrap type="square"/>
              </v:rect>
              <v:rect id="shape_0" ID="Rectangle 8" fillcolor="#0e3b70" stroked="f" o:allowincell="f" style="position:absolute;left:7620;top:728;width:706;height:707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rect id="shape_0" ID="Rectangle 9" stroked="t" o:allowincell="f" style="position:absolute;left:7620;top:728;width:706;height:707;mso-wrap-style:none;v-text-anchor:middle">
                <v:fill o:detectmouseclick="t" on="false"/>
                <v:stroke color="white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714;top:823;width:518;height:5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1" stroked="f" o:allowincell="f" style="position:absolute;left:8496;top:942;width:700;height:2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2" stroked="f" o:allowincell="f" style="position:absolute;left:9217;top:942;width:548;height:27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rect id="shape_0" ID="AutoShape 13" coordsize="229,236" path="m137,0l0,0l0,236l147,236l177,232l203,219l218,203l41,203l41,129l215,129l210,123l187,110l199,103l204,97l41,97l41,33l207,33l198,20l174,5l137,0xm215,129l135,129l159,131l175,139l185,151l189,169l185,184l176,194l161,201l139,203l218,203l222,198l229,168l228,160l223,142l215,129xm207,33l134,33l152,34l165,40l172,48l175,60l174,73l167,85l151,94l122,97l204,97l208,92l213,78l215,60l211,39l207,33xe" fillcolor="#231f20" stroked="f" o:allowincell="f" style="position:absolute;left:9868;top:962;width:227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shape id="shape_0" ID="Picture 14" stroked="f" o:allowincell="f" style="position:absolute;left:10415;top:962;width:241;height:235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10726;top:962;width:246;height:23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rect id="shape_0" ID="AutoShape 16" coordsize="277,236" path="m158,0l123,0l0,236l42,236l76,173l245,173l229,140l91,140l137,46l181,46l158,0xm245,173l200,173l233,236l277,236l245,173xm181,46l137,46l186,140l229,140l181,46xe" fillcolor="#231f20" stroked="f" o:allowincell="f" style="position:absolute;left:10108;top:962;width:275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rect id="shape_0" ID="Rectangle 17" fillcolor="#0e3b70" stroked="f" o:allowincell="f" style="position:absolute;left:1767;top:3030;width:9582;height:80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1976;top:2085;width:8978;height:8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E3B70"/>
                          <w:lang w:val="el-GR" w:bidi="ar-SA"/>
                        </w:rPr>
                        <w:t>Εβδομαδιαίο Δελτίο Οικονομικών Εξελίξε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4"/>
                          <w:rFonts w:ascii="Arial" w:hAnsi="Arial" w:eastAsia="Calibri" w:cs="Arial"/>
                          <w:color w:val="63A1AA"/>
                          <w:lang w:val="el-GR" w:bidi="ar-SA"/>
                        </w:rPr>
                        <w:t>Διεύθυνση Οικονομικών Μελετώ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008380</wp:posOffset>
              </wp:positionH>
              <wp:positionV relativeFrom="paragraph">
                <wp:posOffset>698500</wp:posOffset>
              </wp:positionV>
              <wp:extent cx="1657350" cy="3048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04800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E3B70"/>
                              <w:sz w:val="28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E3B70"/>
                              <w:sz w:val="28"/>
                              <w:lang w:val="en-US"/>
                            </w:rPr>
                            <w:t>ΜΑΪ</w:t>
                          </w:r>
                          <w:r>
                            <w:rPr>
                              <w:rFonts w:cs="Arial" w:ascii="Arial" w:hAnsi="Arial"/>
                              <w:color w:val="0E3B70"/>
                              <w:sz w:val="28"/>
                            </w:rPr>
                            <w:t>Ο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130.5pt;height:24pt;mso-wrap-distance-left:9.05pt;mso-wrap-distance-right:9.05pt;mso-wrap-distance-top:3.6pt;mso-wrap-distance-bottom:3.6pt;margin-top:55pt;mso-position-vertical-relative:text;margin-left: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eastAsia="Arial" w:cs="Arial" w:ascii="Arial" w:hAnsi="Arial"/>
                        <w:color w:val="0E3B70"/>
                        <w:sz w:val="28"/>
                        <w:lang w:val="en-U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E3B70"/>
                        <w:sz w:val="28"/>
                        <w:lang w:val="en-US"/>
                      </w:rPr>
                      <w:t>ΜΑΪ</w:t>
                    </w:r>
                    <w:r>
                      <w:rPr>
                        <w:rFonts w:cs="Arial" w:ascii="Arial" w:hAnsi="Arial"/>
                        <w:color w:val="0E3B70"/>
                        <w:sz w:val="28"/>
                      </w:rPr>
                      <w:t>ΟΥ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113155</wp:posOffset>
              </wp:positionH>
              <wp:positionV relativeFrom="paragraph">
                <wp:posOffset>342265</wp:posOffset>
              </wp:positionV>
              <wp:extent cx="1162050" cy="4210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21005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91.5pt;height:33.15pt;mso-wrap-distance-left:9.05pt;mso-wrap-distance-right:9.05pt;mso-wrap-distance-top:3.6pt;mso-wrap-distance-bottom:3.6pt;margin-top:26.9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  <w:t>2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69" w:after="0"/>
      <w:ind w:left="680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rFonts w:ascii="Arial" w:hAnsi="Arial" w:eastAsia="Arial" w:cs="Arial"/>
      <w:sz w:val="19"/>
      <w:szCs w:val="19"/>
      <w:lang w:val="en-US"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Char4">
    <w:name w:val="Κείμενο σημείωσης τέλους Char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eastAsia="Arial Unicode MS" w:cs="Arial"/>
      <w:vertAlign w:val="superscript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6">
    <w:name w:val="Κείμενο σχολίου Char"/>
    <w:basedOn w:val="Style13"/>
    <w:qFormat/>
    <w:rPr>
      <w:sz w:val="20"/>
      <w:szCs w:val="20"/>
    </w:rPr>
  </w:style>
  <w:style w:type="character" w:styleId="Char7">
    <w:name w:val="Θέμα σχολίου Char"/>
    <w:basedOn w:val="Char6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Arial" w:hAnsi="Arial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0:00Z</dcterms:created>
  <dc:creator>nikos</dc:creator>
  <dc:description/>
  <dc:language>en-US</dc:language>
  <cp:lastModifiedBy>user</cp:lastModifiedBy>
  <cp:lastPrinted>2020-05-28T16:09:00Z</cp:lastPrinted>
  <dcterms:modified xsi:type="dcterms:W3CDTF">2020-05-2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3CF3E8397555499BE044A8B8736E77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5d8ddd1-f1ac-4a03-b921-f3707584cd99" origin="userSelected" xmlns="http://www.boldonj</vt:lpwstr>
  </property>
  <property fmtid="{D5CDD505-2E9C-101B-9397-08002B2CF9AE}" pid="4" name="bjDocumentLabelXML-0">
    <vt:lpwstr>ames.com/2008/01/sie/internal/label"&gt;&lt;element uid="9b837078-1873-43a7-b123-90c6457d5a93" value="" /&gt;&lt;element uid="3316aa8e-0f94-416d-861a-3773e8d4f850" value="" /&gt;&lt;/sisl&gt;</vt:lpwstr>
  </property>
  <property fmtid="{D5CDD505-2E9C-101B-9397-08002B2CF9AE}" pid="5" name="bjDocumentSecurityLabel">
    <vt:lpwstr>ΔΗΜΟΣΙΟ (PUBLIC) </vt:lpwstr>
  </property>
  <property fmtid="{D5CDD505-2E9C-101B-9397-08002B2CF9AE}" pid="6" name="bjSaver">
    <vt:lpwstr>LTCvLEH+bFem4gQjX/1Zy+m26iQSmRUJ</vt:lpwstr>
  </property>
  <property fmtid="{D5CDD505-2E9C-101B-9397-08002B2CF9AE}" pid="7" name="docIndexRef">
    <vt:lpwstr>ad828cb2-5136-4280-a204-443a9ca24e46</vt:lpwstr>
  </property>
</Properties>
</file>