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 w:eastAsia="en-US"/>
        </w:rPr>
      </w:pPr>
      <w:r>
        <w:rPr>
          <w:color w:val="000000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7224395" cy="3210560"/>
                <wp:effectExtent l="0" t="0" r="0" b="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3210480"/>
                          <a:chOff x="0" y="0"/>
                          <a:chExt cx="7224480" cy="32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20976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UNWTO (18/5/20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720"/>
                            <a:ext cx="6075000" cy="320976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Ταξιδιωτικοί περιορισμοί ανά γεωγραφική περιοχ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0pt;margin-top:7.1pt;width:568.85pt;height:252.8pt" coordorigin="0,142" coordsize="11377,5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4de" stroked="f" o:allowincell="f" style="position:absolute;left:0;top:142;width:1619;height:50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UNWTO (18/5/2020)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4194304,0c5308416,0,-25165824,1448015021,1204092928,-1481981286c628208867,0,65536,0,65537,-905944685c65537,755023085,67379201,11796481,67346433,67436545c65536,0,2178607,0,1035993088,1447792503c0,0,2097152,0,4259840,0c2084569088,1447792662,262144,0,-260374528,2127598302c720896,0,-361889792,-803230658,819504,0c4194304,0,35717120,0,65536,22609920c962789376,741685301,741354544,741354544,858927412,943012195c825502773,959198002,741685301,825502768,808662073,1664101428c942682933,741749044,841821232,892743989,741618232,942945329c808792368,824979762,808726578,842609209,825044024,959526964c942813496,842425142,942682680,741815864,892742704,741749557c892742704,741815093,892352813,909390905,912471352,926102837c892679980,808661552,908866872,959918903,741421106,959918385c825766966,859256364,859059764,926297139,892744500,912471348c909325621,841756716,909653809,808204080,858796332,859388213c741881904,926168113,892483895,811807536,841756716,825702704c808202805,892482604,808728633,845361196,892614704,942684470c875637816,959919924,842413618,842412588,741618737,841821232c926101558,942814516,842084908,943273271,1664233523,942682679c808203833,909323564,959985713,741488951,858798125,909128498c942422069,808794417,1664101428,876163380,741617715,892546096c825700663,808202290,892679724,841758259,959460914,1664102969c926037561,926103864,876031030,892876337,741421107,858862647c875902005,876031028,875901745,741618741,959984952,825505586c876162098,842084403,1664432433,892678712,926364208,892939315c943272249,741486640,909194295,808662328,842542129,842020149c741881399,909652024,925905462,909192243,808530998,942814257c840971520,808465969,12066,543570550,1030648165,1869770786c12656740,0,22020096,353465,1204092928,-1481981286c98092361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681814096c14762016,0,-1510998016,1448012612,1204092928,-1481981286c98092361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90770738,2127597374,8454144,0,-65011712,1448015012c1204092928,-1481981286,1661514979,2127598472,-478150656,2127596899c-478150656,2127596899,786432,1867382784,1394634612,544435809c25924,1634140160,56650098,1447792661,56623104,1447792661c56623104,1447792661,65536,0,0,980811776c-58711962,1447792669,1075838976,943726641,25243680,0c22020096,353465,1204092928,-1481981286,98092361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953784677,1030058105,63009314,0c-891289600,1448012703,1204092928,-1481981286,808891619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70268736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l909193772,841756720l808465969,1010708258l1634220662,1701602414l1983659635,1881172026" fillcolor="#e5e4de" stroked="f" o:allowincell="f" style="position:absolute;left:1810;top:143;width:9566;height:5054;mso-wrap-style:square;v-text-anchor:top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Ταξιδιωτικοί περιορισμοί ανά γεωγραφική περιοχ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b/>
          <w:b/>
          <w:bCs/>
          <w:color w:val="000000"/>
          <w:sz w:val="20"/>
          <w:szCs w:val="20"/>
          <w:lang w:val="el-GR"/>
        </w:rPr>
      </w:pPr>
      <w:r>
        <w:rPr>
          <w:b/>
          <w:bCs/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 w:eastAsia="en-US"/>
        </w:rPr>
      </w:pPr>
      <w:r>
        <w:rPr>
          <w:color w:val="000000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148590</wp:posOffset>
                </wp:positionV>
                <wp:extent cx="7224395" cy="3210560"/>
                <wp:effectExtent l="0" t="0" r="0" b="0"/>
                <wp:wrapNone/>
                <wp:docPr id="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3210480"/>
                          <a:chOff x="0" y="0"/>
                          <a:chExt cx="7224480" cy="32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20976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UNW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720"/>
                            <a:ext cx="6075000" cy="320976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l-GR" w:bidi="ar-SA"/>
                                </w:rPr>
                                <w:t>Διεθνείς τουριστικές αφίξεις, μηνιαία (%) μεταβολ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-0.75pt;margin-top:11.7pt;width:568.85pt;height:252.8pt" coordorigin="-15,234" coordsize="11377,5056">
                <v:shape id="shape_0" fillcolor="#e5e4de" stroked="f" o:allowincell="f" style="position:absolute;left:-15;top:234;width:1619;height:50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UNWTO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73,0c5308416,0,-1936654336,1447792543,-2012151808,1447792659c-188678144,1447792662,2141257728,1447792665,-2093940736,1447792665c2000420864,1684628026,980885609,1030513014,790769698,1768700478c574449006,573977906,4275759,0,-1973420032,1447792665c-1775239168,1447792664,0,-65536,10000,0c26738688,353465,262668288,4064,4194304,0c12582912,0,-295174144,1448015023,1204092928,-1481981286c98092361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809398864c14757666,0,65536,3801088,1869611008,1769236851c1631219311,1819243362,996504693,1952867692,959918394,1869888309c858929776,1769421621,979924068,909522233,1768253499,980707431c875900981,193321139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88542514,2127597374,8454144,0,1618477056,1448015009c1204092928,-1481981286,1661514979,2127598472,-478150656,2127596899c-478150656,2127596899,786432,1867382784,1394634612,544435809c25924,1634140160,1825597810,1447792665,1825570816,1447792665c1825570816,1447792665,65536,0,0,1701707776c-1941950686,1447792660,1047724032,1866102588,10577270,0c938999808,2127598485,65536,0,0,0c0,0,948436992,2127598485,952107008,2127598485c958398464,2127598485,81788928,1447792670,3801088,0c1507852288,1447792664,1508900864,1447792664,1508900864,1447792664c1857028096,1447792665,1857814528,1447792665,1858076672,1447792665c0,0,0,0,0,0c0,0,47251456,0,168296448,1448015022c1204092928,-1481981286,1882895587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28326519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48234496,0,46202880,0,680001536,1448012702c1204092928,-1481981286,1763751139,1931623780,1701863784,539111519c1819044198,1869377379,589446514,879048037,539125092,1869771891c1029989739,539125282,1818311279,1769434988,1818583918,1713519980c1953701922,1030057081,1936683042,1869182057,1650539118,1970040691c1815831924,980706917,993341741,980447092,993276722,1952737655c909195880,1748711729,1751607653,808794740,1832596533,1999466355c762339698,1819898995,1903376997,1701994869,1949136443,762607717c1751346785,1949987439,1832611951,1882025843,1953067887,762212201c1769107304,1953394554,1915579489,1952541797,979727977,1735549293c539127401,1701869940,2019500605,808464432,808612959,1010704946c1702115958,1868723320,2000436856,1652061242,1852785528,1953391988c980892734,2000436848,1917874234,980892734,1919252079,2003790950c1668183376,980885620,1030513014,1818322466,790783347,980892734c1768188258,1983543072,574450785,1043276336,1933211452,1768120688c1998612334,1717920314,1030058607,539111458,1717647991,1030907252c808857890,980885538,1701734764,1701606738,1969300029,539127668c1768700535,574449006,573977906,2000436783,543386170,1635138167c1663188332,1702129253,1043276402,1916434236,1010725456,1916434223c1010725456,1882879791,1010725456,1047673463,1916434236,1010725456c2054371959,1983543072,574450785,790770738,980892734,1852990827c1983543072,574450785,1043276338,1933211452,544424826,1635138167c841104748,1043276340,1916434236,1953394502,980885619,1768125281c1277312361,1919246953,1869182049,1699946606,577137010,1748662048c1769172545,1766597181,1634887010,1852795252,1919243040,539125353c1634024055,1933669491,574447977,1869901646,1851872032,1998594675c1030972218,1953451554,1632837743,1142977390,1851881061,1918986081c1043276393,1815770940,543649377,1635138167,1696742764,1398091118c980885538,1768188258,1768432189,575555885,792477231,1349663351c792477298,1047673463,980889404,841105008,12660514,0c-2138570752,1448015008,1204092928,-1481981286,98092361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2162688,0c26738688,353465,1204092928,-1481981286,46307,4124c3211264,0,1536688128,1448015009,1204092928,-1481981286c6730979,7471215,2097261,3538995,52,0c4259840,0,1509949440,1447792663,-2134900736,1447792665c1661468672,2127598472,-1666187264,1447792665,-478150656,2127596899c131072,0,4194304,0,4194304,0c1653604352,2127598472,65536,65536,1661468672,2127598472c-478150656,2127596899,-478150656,2127596899,-1382285312,0c116,0,3211264,0,-1958739968,1447792665c-1949302784,1447792665,513802240,2127598474,65536,0c3194880,0,3145728,0,4587520,6619250c6684773,7471215,2097261,3538995,52,0c265093120,577074028,3227183,0,484442112,2127597471c-1965031424,1447792665,521666560,2127598474,750977024,574313668c3162105,0,6291456,0,-1781006336,1448015009c1204092928,-1481981286,1520481507,1447792663,1519386624,1447792663c0,0,0,0,-1584398336,1447792654c-1585446912,1447792654,0,0,0,0c6291456,0,3211264,0,-1965031424,1447792665c484442112,2127597471,521666560,2127598474,0,-2147483648c3162214,0,30408704,0,965214208,1448015022c1204092928,-1481981286,980923619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4,1933211452,1768120688,1998612334,1818326586c875373117,1010708258,2054371959,1998615363,1818326586,842146365c1010708258,1181891191,1937010287,1631221536,1768514419,1916871229c577528169,1748662048,1769172545,1916871229,577528169,1698330400c1098150753,1029794163,1818313506,1769103977,980885538,574452579c1634300481,1043276396,1664775996,1919904879,1983543072,574450785c1127494213,790771507,980892734,1735287148,1983543072,574450785c1194159205,1998594642,1684628026,1629633897,1095970162,1010708258c1916434223,1010725456,1047804535,-1580297266,-1496411698,-1664182322c825332174,980889404,792477300,1047673463,31522816,0c-1872232448,1448015021,1204092928,-1481981286,134956361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798993724,544109157,1635138167,841104748c1010708258,2054371959,1983543072,574450785,790771761,980892734c1667330163,543649385,1635138167,757218668,1043276340,1933211452c544424826,1635138167,841104748,1043276338,1916434236,1953394502c980885619,1768125281,1092762985,1818323314,980885538,1936605544c1092762985,1818323314,980885538,1953718629,1634300737,1631789629c1919052140,1998594665,1030972218,1769095458,790785121,980892734c1869377379,980885618,1030513014,875709730,574042947,2000436783c1851878458,980885607,1030513014,762078498,539120199,1768045175c574450020,1395487329,1043276353,980889404,1047679090,1949988668c-829174210,-829305183,-828911962,831639196,1999584305,1010725946c1916434223,1999584318,1027502138,1717922850,12657268,0c-1788346368,1448015008,1204092928,-1481981286,980923619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3211264,0c1372127232,1448015009,1204092928,-1481981286,521712867,2127598474c0,-1199570944,3162306,0,2162688,0c1491075072,1447792504,0,0,1667301376,543649385c2177655,0,327680,131077,75121,65537c1,1382379113,3239029,0,-1948712960,1448015008c1204092928,-1481981286,6730979,7471215,2097261,3538995c52,10000,2162688,0,-1864826880,1448015008c1204092928,-1481981286,2143459,0,2162688,0c-1950810112,1448015008,1204092928,-1481981286,46307,0c59834368,0,-1703346176,1448015017,1204092928,-1481981286c1010742499,1916434223,1010725456,1882879791,1010725456,1047673463c1916434236,1010725456,2054371959,1983543072,574450785,790770738c980892734,1852990827,1983543072,574450785,1043276338,1933211452c544424826,1635138167,841104748,1043276340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15770940,543649377,1635138167c1696742764,1398091118,980885538,1768188258,1768432189,575555885c792477231,1349663351,792477298,1047673463,980889404,2000436848c1010724922,1349532279,2000436850,1702260538,1869375090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667906167,1983543072,574450785c1953391971,790786661,980892734,1047679090,980889404,1047679090c980889404,1047679088,1916434236,980892734,1047679090,1798993724c544109157,1635138167,841104748,1010708258,2054371959,1983543072c574450785,790771761,980892734,1667330163,543649385,1635138167c757218668,1043276340,1933211452,544424826,1635138167,841104748c1043276338,1916434236,1953394502,980885619,1768125281,1092762985c1818323314,980885538,1936605544,1092762985,1818323314,980885538c1953718629,1634300737,1631789629,1919052140,1998594665,1030972218c1769095458,790785121,980892734,1869377379,980885618,1030513014c875709730,574042947,2000436783,1851878458,980885607,1030513014c762078498,539120199,1768045175,574450020,1395487329,1043276353c980889404,1047679090,1949988668,-829174210,-829305183,-828911962c831639196,1999584305,1010725946,1916434223,1999584318,1631481914c841104748,1010708258,10566263,0,491782144,2127597471c491782144,2127597471,1869348864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667906167,1983543072,574450785,60843363,0c12648448,0,-1996947456,1448015008,1204092928,-1481981286c980923619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3211264,0,65536,917504,6553600,6357106c6881399,6750318,4390958,7536757,7274612,109c7426848,0,488636416,2127597471,488636416,2127597471c67698688,0,5324133,0,-1958739968,1447792665c-1949302784,1447792665,2097152,0,3145728,0c-1974927360,1448015008,1851785216,1447792665,-1957691392,1447792665c-1948254208,1447792665,7340032,0,47185920,0c-2109145088,1448015008,1204092928,-1481981286,1882895587,1010725456c1047673463,1916434236,1010725456,2054371959,1983543072,574450785c790770738,980892734,1852990827,1983543072,574450785,1043276338c1933211452,544424826,1635138167,841104748,1043276340,1916434236c1953394502,980885619,1768125281,1277312361,1919246953,1869182049c1699946606,577137010,1748662048,1769172545,1766597181,1634887010c1852795252,1919243040,539125353,1634024055,1933669491,574447977c1869901646,1851872032,1998594675,1030972218,1953451554,1632837743c1142977390,1851881061,1918986081,1043276393,1815770940,543649377c1635138167,1696742764,1398091118,980885538,1768188258,1768432189c575555885,792477231,1349663351,792477298,28326519,0c29360128,0,0,27590656,2000420864,1010724922c1349532279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933211452,980885626c1030513014,573846050,2000436783,1919249210,980885614,1030513014c790770210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1999584318,4091962,48234496,0,12648448,0c493879296,2127597471,493879296,2127597471,980877312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92478013,1043276342,1782216508,980885603c1030513014,1852138274,577922420,2000436783,1917874746,1999584318c1917874746,1999584318,12611642,0,47185920,0c-1748434944,1448015008,1204092928,-1481981286,980923619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92478013,1043276342,1782216508,980885603c1030513014,1852138274,577922420,2000436783,1917874746,1999584318c1917874746,1999584318,1917874234,980892734,2000436850,1917874746c980892734,1852990827,1983543072,574450785,1043276338,1933211452c980885626,1030513014,574107938,2000436783,1634759482,1735289187c1983543072,574450785,790770733,980892734,1933802099,1983543072c574450785,790770226,980892734,1852786290,1998615412,1668505914c574450025,1634300481,1998594668,1849780282,574450035,1634300481c1998594668,1935762746,1769161076,1126317409,1651076193,539126130c1935882871,1916871229,577528169,2000436783,1819239226,1998615151c1818326586,808460861,808464432,1010708258,1634482807,1998612334c1818326586,1818567229,575817517,1647998752,1030317161,762470690c790774099,1999584318,1917874746,980892734,-1597096332,-1278298162c792506062,1047804535,980889404,2000436850,1010725434,1349663351c2000436850,1919249210,980885614,1030513014,790770210,980892734c1998617203,1818326586,942744125,1010708258,1886599799,1852400481c980885607,1030513014,573844770,2000436783,1132098362,980885619c1030513014,573714978,2000436783,1866887738,544437358,1935751799c1030318435,1769095458,539126881,1097349751,1030321006,1769095458c539126881,1634024055,1933669491,574447977,1768710467,577335906c1664775968,1092762995,1818323314,1010708258,1868774007,544370540c1635138167,807550316,808464432,1043276336,1815770940,543649377c1768045175,574450020,1395487329,1998594625,1818326586,1852121661c575886637,792477231,1349663351,2000436850,977171514,980889404c792477300,1047673463,482344960,2127597471,30474240,0c-1920401408,1448015008,1204092928,-1481981286,980923619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92478013,1043276342,1782216508,980885603c1030513014,1852138274,577922420,2000436783,1917874746,1999584318c1917874746,1999584318,1917874234,980892734,2000436850,1917874746c980892734,1852990827,1983543072,574450785,1043276338,1933211452c980885626,1030513014,574107938,2000436783,1634759482,1735289187c1983543072,574450785,790770733,980892734,1933802099,1983543072c574450785,790770226,980892734,1852786290,1998615412,1668505914c574450025,1634300481,1998594668,1849780282,574450035,1634300481c1998594668,1935762746,1769161076,1126317409,1651076193,539126130c1935882871,1916871229,577528169,2000436783,1819239226,1998615151c1818326586,808460861,808464432,1010708258,1634482807,1998612334c1818326586,1818567229,575817517,1647998752,1030317161,762470690c790774099,1999584318,1917874746,980892734,1314209396,1011831895c1949988655,1999584318,473854522,2127597471,0,0c153157632,0,569376768,2127597471,569376768,2127597471c-1636827136,1447792665,-1636827136,1447792665,825491456,959198002c741685301,859253808,895692844,876097587,808203825,959524140c892745267,909325108,875835692,842610487,741553205,825242157c825569586,741879864,926168113,909261111,761477429,909654065c875640887,875637812,959919924,842413618,875639340,926233137c741880375,926168113,909261111,757871926,859385906,925905977c824981043,926364724,909521465,808608565,842281008,875968560c943075628,942814772,741749296,942684217,808858936,808528953c825569331,875638835,809056044,909719095,824981561,926430775c926167088,926245688,959722548,741748784,959657781,809056055c842279990,892810551,741354553,926495021,808596531,741487408c926168113,909261111,761476406,892811057,825832242,824981558c926364724,909521465,741354548,892679725,824981043,808464432c845361196,942880566,741881910,875771187,841758006,909521462c943206968,909128748,825502772,808662073,1664101428,943010353c842086706,757870636,825571634,875639863,875637812,825243700c858927157,808595756,842608692,741880377,942944557,825768241c1664497714,959461433,825635634,959523897,892483889,959918130c808464940,809056051,741356857,943076913,858994737,959198775c943206456,808597045,858796332,858862896,1664364848,942749745c875704883,925644342,943140921,926167859,808991020,926038328c824980531,825767479,892483640,959523896,875901752,842477619c876033324,925906228,828585272,842216496,858994231,959523894c825373491,842347569,909586732,808595768,741881910,943274289c858927414,824980531,959918391,825438258,808528948,892350515c925906488,959657315,875639089,824981557,909586743,960050996c808528945,809054259,842347063,942684204,943142200,959197241c943206456,942880053,808923436,875771697,1664366135,825243441c926298166,824981555,859387449,842018864,859122745,926036281c741881398,943077169,892350519,892089651,875836471,909127737c859256108,959919929,845362736,875573296,943142451,875899955c909652787,741357361,892548657,825766705,824981302,825439798c858994744,925969458,842084912,859124281,875573548,909586995c1664233524,909195569,842281780,824981043,925905200,892613938c959523894,859059761,858927668,825241900,892483376,741750068c842545201,926496568,942420281,959658288,875968568,926167395c909522741,741354550,859125046,942877750,942682416,942746680c825637174,942682161,909586732,909324857,1664169272,825439793c859386162,824979761,842608952,909325108,960048178,875574582c741554486,842348849,909588024,959197753,825833781,876163896c909652268,943208505,1664692275,959984952,926366002,925969462c842283318,825374257,959920428,808727097,959199286,842348848c858993202,909586732,859124280,741947700,925907001,859060016c926442289,808466741,741423161,858994993,858861874,824980025c825767479,943075378,959523896,825636921,875770674,825700652c808597815,741617971,808661041,909653296,895694640,825309491l943010865,825700652l926168631,741423417l808661041,842477625l942420533,892876848" fillcolor="#e5e4de" stroked="f" o:allowincell="f" style="position:absolute;left:1795;top:235;width:9566;height:5054;mso-wrap-style:square;v-text-anchor:top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l-GR" w:bidi="ar-SA"/>
                          </w:rPr>
                          <w:t>Διεθνείς τουριστικές αφίξεις, μηνιαία (%) μεταβολ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758" w:right="227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420" w:gutter="0" w:header="0" w:top="12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10315575</wp:posOffset>
              </wp:positionV>
              <wp:extent cx="6090920" cy="403225"/>
              <wp:effectExtent l="0" t="635" r="0" b="0"/>
              <wp:wrapNone/>
              <wp:docPr id="8" name="Freeform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ΔΕΛΤΙΟ ΟΙΚΟΝΟΜΙΚΩΝ ΕΞΕΛΙΞΕΩΝ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8" coordsize="9586,525" path="l0,524l9585,524l9585,0l0,0l0,524l4194304,0l25231360,0l489684992,2127598478l65536,0l-1395654656,1447792380l1243611136,1447792380l327680,327680l131072,196608l0,0l976748544,2127598546l1222246400,2127560704l2293760,0l2293760,0l0,2127593872l2162688,0l458752,0l327680,0l0,0l0,1447755776l0,0l0,0l65536,0l-983040,-1l196607,0l196608,0l262144,0l131072,0l65536,0l131072,0l262144,0l262144,0l262144,0l65536,0l-2031616,-1l262143,0l-2097152,-1l131071,0l-2097152,-1l-1900545,-1l262143,0l-1966080,-1l196607,0l-655360,-1l327679,0l-720896,-1l131071,0l-720896,-1l-524289,-1l979501055,1885434471l68249960,0l1593835520,1447792660l1512046592,1447792660l1442840576,1447792660l1367343104,1447792660l911212544,1447792660l826277888,1447792660l251658240,1447792663l1405091840,1447792660l1549795328,1447792660l-1799356416,1447792660l-861929472,1447792662l1924136960,1447792660l2002780160,1447792660l1653604352,1447792660l1741684736,1447792660l1829765120,1447792660l-618659840,1447792662l-549453824,1447792662l-443547648,1447792662l-355467264,1447792662l396361728,1447792663l484442112,1447792663l572522496,1447792663l660602880,1447792663l748683264,1447792663l836763648,1447792663l-1448083456,1447792662l-1360003072,1447792662l-1271922688,1447792662l-1183842304,1447792662l-1095761920,1447792662l-1007681536,1447792662l1535115264,1447792663l1657798656,1447792663l1745879040,1447792663l1833959424,1447792663l1922039808,1447792663l2010120192,1447792663l2098200576,1447792663l-2108686336,1447792663l-2020605952,1447792663l-1932525568,1447792663l-1844445184,1447792663l-1756364800,1447792663l-1668284416,1447792663l-1583349760,1447792663l-1498415104,1447792663l-1413480448,1447792663l-1328545792,1447792663l-1243611136,1447792663l-1158676480,1447792663l-1073741824,1447792663l-988807168,1447792663l-903872512,1447792663l-818937856,1447792663l-734003200,1447792663l-649068544,1447792663l-564133888,1447792663l-479199232,1447792663l-394264576,1447792663l-309329920,1447792663l-224395264,1447792663l-139460608,1447792663l-54525952,1447792663l30408704,1447792664l1681129472,1043276389l979447612,1768714099l1818838628,1631338092l544107578,807550327l1631338018,1181707834l795634793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4945,1815770912l1382379113,1030057077l1953849634,1998594671l1852402746,841104741l790771253,980892734l1998611306,1818326586l1700995645,1919251566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75527983,0l13697024,0l1172307968,1447792656l-954204160,1447792659l-135266304,1447792662l0,3276800l0,0l223346688,2127598495l-594542592,1447792659l11796480,0l2949120,0l1966080,0l0,0l14745600,0l0,0l0,0l0,0l536936448,1768700535l25966,0l16250,0l351289210,1447792447l0,139776l589824,1010725456l1419278127,-403161909l326111368,1447792664l0,0l4063232,0l3211264,0l-255852544,2127598470l-291504128,1447792504l0,3276800l93323264,1447792663l265224192,0l3211264,0l-253231104,2127598470l311427072,1447792506l0,3276800l0,0l976748544,2127598546l3211264,0l-250609664,2127598470l581959680,1447792505l0,3276800l50331648,1447792663l265158656,0l3211264,0l-247988224,2127598470l1906311168,1447792504l0,3276800l7340032,6422625l6357058,103l3227183,0l-247988224,2127598470l1120927744,1447792504l0,3276800l0,0l3145728,0l6356992,0l-590872576,2127598484l65536,0l0,0l0,0l-584056832,2127598484l-580386816,2127598484l952107008,1447792660l1307574272,1447792660l1354760192,1447792660l-478150656,2127596899l6291456,0l4259840,0l0,0l0,0l0,0l0,0l0,0l0,0l17694720,13762830l3237190,0l-247988224,2127598470l575668224,1447792505l0,65536l1919680512,807550309l980885538,1702127201l3226994,0l-247988224,2127598470l1757413376,1447792504l0,65536l573833216,1447771695l3145728,0l3211264,0l0,0l0,0l65536,0l0,0l0,0l3211264,0l-250609664,2127598470l1978662912,1447792447l0,0l0,0l976748544,2127598546l2162688,0l1870659584,1447792665l0,0l0,0l2162688,0l65536,62636l3342336,0l0,0l3211264,0l-255852544,2127598470l2139095040,1447792504l0,3342336l0,0l265289728,0l30474240,0l818675712,2127593997l165675008,2127597010l165675008,2127597010l-1997537280,2127597008l1073741824,3l1602158592,234883035l262144,0l65536,0l65536,0l0,0l0,0l0,0l0,808857856l1863327778,2127598522l0,0l0,0l-725614592,1447792360l0,0l0,0l1863319552,2127598522l0,0l0,0l-725614592,1447792360l0,0l0,0l0,0l0,0l0,0l0,0l-725614592,1447792360l0,0l0,0l0,0l0,0l1010696192,1181891191l1937010287,1631221536l25459,0l0,0l0,0l0,0l0,0l0,0l0,0l0,1043267584l30524,0l0,574450785l12869,0l0,0l0,0l1194131456,1998594642l1684628026,1629633897l1095970162,1010708258l1912633135,1010725456l976763511,2127598546l-63111168,-330517149l822089926,980889404l792477300,1047673463l31522816,0l2141716480,2127598490l131072,0l1503657984,1447792664l0,0l-2119172096,2127598490l-1904214016,1447792664l-2115502080,2127598490l-2111832064,2127598490l-2106589184,2127598490l-2102394880,2127598490l-2096103424,2127598490l-2090336256,2127598490l-2085617664,2127598490l-2082471936,2127598490l-2078801920,2127598490l-2075656192,2127598490l-2071986176,2127598490l-2067791872,2127598490l-2062548992,2127598490l1513095168,1447792664l-2057830400,2127598490l-1801453568,1447792660l-1800929280,1447792660l-1800929280,1447792660l6553600,6553600l0,0l976748544,2127598546l976748544,2127598546l-1829765120,1447792664l0,0l0,0l-559939584,1447792637l0,0l0,0l0,0l1197473792,2127598534l666894336,1447792506l0,0l-2055208960,2127598490l-2026373120,2127598490l-2020081664,2127598490l-2014314496,2127598490l-2009595904,2127598490l-2004877312,2127598490l-2000683008,2127598490l-1997012992,2127598490l-1591738368,2127598532l-1718616064,1447792662l0,0l983040,327680l-1993867264,2127598490l-1985478656,2127598490l-1981808640,2127598490l-1978138624,2127598490l-1974992896,2127598490l-1970798592,2127598490l-1967652864,2127598490l0,0l4063232,0l12648448,0l-744488960,1447792529l-135266304,1447792662l0,3276800l0,0l223346688,2127598495l-594542592,1447792659l11796480,0l2949120,0l1966080,0l0,0l14745600,0l0,0l0,0l0,0l1694564352,1969300029l28532,0l16250,0l351289210,1447792447l0,146688l589824,1043276402l1419278140,-403161909l36704392,1447792663l1419247616,-403161909l3215496,0l-250609664,2127598470l-402653184,1447792503l0,0l0,0l3145728,0l3211264,0l-250609664,2127598470l463470592,1447792505l0,0l53477376,1447792663l6291456,0l3211264,0l-247988224,2127598470l575668224,1447792505l0,0l940572672,1447792663l-478150656,2127596899l9502720,0l636485632,1447792660l639631360,1447792660l642777088,1447792660l649068544,1447792660l652214272,1447792660l645922816,1447792660l170917888,1447792663l174063616,1447792663l177209344,1447792663l189792256,1447792663l1043267584,1933211452l1768120688,1998612334l1717920314,1030058607l539111458,1717647991l1030907252,539111458l1768700535,1968334190l574449004,1869903201l4268066,0l-247988224,2127598470l1757413376,1447792504l0,0l577765376,2000436783l1917874746,1999584318l1917874746,1999584318l4223034,0l47251456,0l1701838848,1448015023l1204092928,-1481981286l980923619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4107938,2000436783l1634759482,1735289187l1983543072,574450785l790770733,980892734l1933802099,1983543072l574450785,790770226l980892734,1852786290l1998615412,1668505914l574450025,1634300481l1998594668,1849780282l574450035,1634300481l1998594668,1935762746c1769161076,1126317409,1651076193,539126130,1935882871,1916871229c577528169,2000436783,1819239226,1998615151,1818326586,808460861c808464432,1010708258,1634482807,1998612334,1818326586,1818567229c575817517,1647998752,1030317161,762470690,790774099,1999584318c1917874746,980892734,-1597096332,-1278298162,792506062,1047804535c980889404,2000436850,1010725434,1349663351,2000436850,1919249210c980885614,1030513014,790770210,980892734,1998617203,1818326586c942744125,1010708258,1886599799,1852400481,980885607,1030513014c573844770,2000436783,1132098362,980885619,1030513014,573714978c2000436783,1866887738,544437358,1935751799,1030318435,1769095458c539126881,1097349751,1030321006,1769095458,539126881,1634024055c1933669491,574447977,1768710467,577335906,1664775968,1092762995c1818323314,1010708258,1868774007,544370540,1635138167,807550316c808464432,1043276336,1815770940,543649377,1768045175,574450020c1395487329,1998594625,1818326586,1852121661,575886637,792477231c1349663351,2000436850,977171514,980889404,792477300,1047673463c144703488,1447792661,3211264,0,-250609664,2127598470c-814743552,1447792504,0,0,1998585856,1818326586c1634083389,577074028,3227183,0,-247988224,2127598470c133169152,1447792505,0,0,1700790272,1701998438c573579837,1631221536,4289638,0,0,0c0,0,0,0,0,0c0,0,0,0,17694720,13762830c37814274,0,976748544,2127598546,0,0c1237319680,2127598495,-98566144,1447792445,0,0c256376832,1447792663,2084831232,2127598293,65536,1996488704c357946,942744065,425733922,1447792501,0,0c0,0,0,0,0,0c0,0,0,0,0,0c0,0,1578106880,1447792503,0,0c0,0,0,0,0,0c1854930944,1447792504,-246415360,1447792505,0,0c-50331648,1447792505,0,0,0,0c0,0,0,0,0,0c0,0,0,0,0,0c0,0,0,0,0,0c0,0,0,0,0,0c0,0,0,0,0,0c0,0,0,0,0,0c0,0,0,0,0,0c0,0,0,0,0,0c0,0,0,0,0,0c0,0,0,0,0,0c0,0,0,0,0,0c1341128704,1447792661,1346371584,1447792661,1349517312,1447792661c-349700096,2127598470,-298844160,1447792660,0,0c30564,1999584318,33648698,0,0,0c33619968,0,-2013200384,1448015021,1204092928,-1481981286c1916450019,1010725456,1047804535,-1580297266,-1496411698,-1664182322c825332174,980889404,792477300,1047673463,980889404,2000436848c1010724922,1349532279,2000436850,1702260538,1869375090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667906167,1983543072,574450785c1953391971,790786661,980892734,1047679090,980889404,1047679090c980889404,1047679088,1916434236,980892734,1047679090,1933211452c980885626,1030513014,573846050,2000436783,1919249210,980885614c1030513014,790770210,980892734,1933802099,1983543072,574450785c790770738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574517306,792477231,1349663351,792477298c34617975,0,12648448,0,78643200,2127598495c-1905262592,1447792662,973078528,1919252079,2003790950,1668183376c980885620,1030513014,1818322466,790783347,980892734,1768188258c1983543072,574450785,1043276336,1933211452,1768120688,1998612334c1711301178,1030058607,12322,0,0,0c980877312,1701734764,1701606738,1969300029,539127668,1768700535c574449006,573977906,2000436783,543386170,1635138167,1663188332c1702129253,1043276402,1912633148,1010725456,30511,1010696192c1882879791,2118021712,12648448,0,433061888,1447792541c-135266304,1447792662,3276800,65536,0,0c223346688,2127598495,1217396736,1447792659,10813440,0c3932160,0,0,0,2949120,0c14745600,0,0,0,-524288,-1c65535,0,1694564352,1969300029,28532,0c16254,0,351289214,1447792447,0,146688c589824,1043276402,-260671684,-381347457,-954167305,1447792659c-260702208,-381347457,45191159,0,24182784,353465c1204092928,-1481981286,790803683,980892734,1852990827,1983543072c574450785,1043276338,1933211452,544424826,1635138167,841104748c1043276340,1916434236,1953394502,980885619,1768125281,1277312361c1919246953,1869182049,1699946606,577137010,1748662048,1769172545c1766597181,1634887010,1852795252,1919243040,539125353,1634024055c1933669491,574447977,1869901646,1851872032,1998594675,1030972218c1953451554,1632837743,1142977390,1851881061,1918986081,1043276393c1815770940,543649377,1635138167,1696742764,1398091118,980885538c1768188258,1768432189,575555885,792477231,1349663351,792477298c28326519,0,29360128,0,0,27590656c2000420864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4091962,46137344,0c3211264,0,-247988224,2127598470,1757413376,1447792504c0,0,392167424,1447792663,1127874560,1667854184c37822565,0,976748544,2127598546,0,0c1237319680,2127598495,-98566144,1447792445,0,0c401080320,1447792663,2084831232,2127598293,65536,570425344c353312,574442497,425734449,1447792501,0,0c0,0,0,0,0,0c0,0,0,0,0,0c0,0,1578106880,1447792503,0,0c0,0,0,0,0,0c1854930944,1447792504,-246415360,1447792505,0,0c-50331648,1447792505,0,0,0,0c0,0,0,0,0,0c0,0,0,0,0,0c0,0,0,0,0,0c0,0,0,0,0,0c0,0,0,0,0,0c0,0,0,0,0,0c0,0,0,0,0,0c0,0,0,0,0,0c0,0,0,0,0,0c0,0,0,0,0,0c0,0,0,0,0,0c471859200,1447792663,477102080,1447792663,480247808,1447792663c-349700096,2127598470,-298844160,1447792660,0,0c24932,1852141679,1711369592,1634562671,29556,0c9502720,0,516947968,1447792664,517472256,1447792664c517472256,1447792664,522190848,1447792664,522715136,1447792664c522715136,1447792664,396361728,1447792663,28180480,0c0,0,0,0,0,0c0,0,0,0,0,0c0,0,0,0,1919287296,1349538672c3227250,0,-253231104,2127598470,1647312896,1447792503c0,0,0,0,842137600,808989748c3219490,0,-250609664,2127598470,-814743552,1447792504c0,0,0,0,1164443648,1663071352c3227000,0,-247988224,2127598470,133169152,1447792505c0,0,0,0,1886519296,1917874259c3226686,0,-255852544,2127598470,2139095040,1447792504c0,0,456130560,1447792663,1047658496,2017091900c3240550,0,-255852544,2127598470,625999872,1447792447c0,0,0,0,539099136,574454115c3224115,0,-255852544,2127598470,835715072,1447792447c0,0,0,0,1010696192,1986083425c3240780,0,-250609664,2127598470,-402653184,1447792503c0,0,0,0,1635123200,1696742764c3237173,0,-250609664,2127598470,463470592,1447792505c0,0,0,0,795607040,1630485566c3238970,0,-247988224,2127598470,575668224,1447792505c0,0,0,0,1882849280,980892734c9523312,0,443547648,1447792663,446693376,1447792663c449839104,1447792663,456130560,1447792663,459276288,1447792663c452984832,1447792663,462422016,1447792663,465567744,1447792663c468713472,1447792663,481296384,1447792663,573571072,1815770912c1382379113,1030057077,1953849634,1998594671,1852402746,841104741c790771253,980892734,1998611306,1818326586,1700995645,1919251566c3223330,0,-247988224,2127598470,1757413376,1447792504c0,0,0,0,544866304,1635138167c37829996,0,976748544,2127598546,0,0c1237319680,2127598495,-98566144,1447792445,0,0c489160704,1447792663,2084831232,2127598293,65536,1627389952c354676,1919243009,425748073,1447792501,0,0c0,0,0,0,0,0c0,0,0,0,0,0c0,0,1578106880,1447792503,0,0c0,0,0,0,0,0c1854930944,1447792504,-246415360,1447792505,0,0c-50331648,1447792505,0,0,0,0c0,0,0,0,0,0c0,0,0,0,0,0c0,0,0,0,0,0c0,0,0,0,0,0c0,0,0,0,0,0c0,0,0,0,0,0c0,0,0,0,0,0c0,0,0,0,0,0c0,0,0,0,0,0c0,0,0,0,0,0c0,0,0,0,0,0c559939584,1447792663,565182464,1447792663,568328192,1447792663c-349700096,2127598470,-298844160,1447792660,0,0c8292,574452579,1627484737,1043276396,30524,0c9502720,0,528482304,1447792664,529006592,1447792664c529006592,1447792664,533725184,1447792664,534249472,1447792664c534249472,1447792664,484442112,1447792663,28180480,0c0,0,0,0,0,0c0,0,0,0,0,0c0,0,0,0,1634074624,577074028c3227183,0,-253231104,2127598470,1647312896,1447792503c0,0,0,0,573571072,1631221536c3241062,0,-250609664,2127598470,-814743552,1447792504c0,0,0,0,1010696192,1667906167c3241760,0,-247988224,2127598470,133169152,1447792505c0,0,0,0,1916403712,980892734c3231858,0,-255852544,2127598470,2139095040,1447792504c0,0,544210944,1447792663,980877312,1933802099c3241760,0,-255852544,2127598470,625999872,1447792447c0,0,0,0,1394606080,1718186597c3219490,0,-255852544,2127598470,835715072,1447792447c0,0,0,0,1953431552,1632837743c3240814,0,-250609664,2127598470,-402653184,1447792503c0,0,0,0,1983512576,574450785c3239525,0,-250609664,2127598470,463470592,1447792505c0,0,0,0,1010696192,1047542391c3241788,0,-247988224,2127598470,575668224,1447792505c0,0,0,0,1768030208,1998612836c9532986,0,531628032,1447792663,534773760,1447792663c537919488,1447792663,544210944,1447792663,547356672,1447792663c541065216,1447792663,550502400,1447792663,553648128,1447792663c556793856,1447792663,569376768,1447792663,1030488064,1852138274c577922420,2000436783,1917874746,1999584318,1917874746,1999584318c1917874234,980892734,2000436850,1917874746,980892734,1998617203c3241530,0,-247988224,2127598470,1757413376,1447792504c0,0,0,0,1030488064,573846050c37830191,0,976748544,2127598546,0,0c1237319680,2127598495,-98566144,1447792445,0,0c577241088,1447792663,2084831232,2127598293,65536,1946157056c357185,1867391489,425750388,1447792501,0,0c0,0,0,0,0,0c0,0,0,0,0,0c0,0,1578106880,1447792503,0,0c0,0,0,0,0,0c1854930944,1447792504,-246415360,1447792505,0,0c-50331648,1447792505,0,0,0,0c0,0,0,0,0,0c0,0,0,0,0,0c0,0,0,0,0,0c0,0,0,0,0,0c0,0,0,0,0,0c0,0,0,0,0,0c0,0,0,0,0,0c0,0,0,0,0,0c0,0,0,0,0,0c0,0,0,0,0,0c0,0,0,0,0,0c648019968,1447792663,653262848,1447792663,656408576,1447792663c-349700096,2127598470,-298844160,1447792660,0,0c8804,575886637,1644263200,1030317161,26658,0c9502720,0,540016640,1447792664,540540928,1447792664c540540928,1447792664,545259520,1447792664,545783808,1447792664c545783808,1447792664,572522496,1447792663,28180480,0c0,0,0,0,0,0c0,0,0,0,0,0c0,0,0,0,539361280,1768700535c3237230,0,-253231104,2127598470,1647312896,1447792503c0,0,0,0,1916403712,1010725456c3241775,0,-250609664,2127598470,-814743552,1447792504c0,0,0,0,1852964864,1983543072c3239009,0,-247988224,2127598470,133169152,1447792505c0,0,0,0,1768095744,1277312361c3236457,0,-255852544,2127598470,2139095040,1447792504c0,0,632291328,1447792663,539099136,1634024055c3241075,0,-255852544,2127598470,625999872,1447792447c0,0,0,0,1918959616,1043276393c3241788,0,-255852544,2127598470,835715072,1447792447c0,0,0,0,1349648384,792477298c3226231,0,-250609664,2127598470,-402653184,1447792503c0,0,0,0,1818296320,1634083389c3240812,0,-250609664,2127598470,463470592,1447792505c0,0,0,0,1701969920,573579837c3241760,0,-247988224,2127598470,575668224,1447792505c0,0,0,0,909443072,1010708258c9517687,0,619708416,1447792663,622854144,1447792663c625999872,1447792663,632291328,1447792663,635437056,1447792663c629145600,1447792663,638582784,1447792663,641728512,1447792663c644874240,1447792663,657457152,1447792663,790757376,980892734c1933802099,1983543072,574450785,790770738,980892734,1852786290c1998615412,1668505914,574450025,1700948300,1769234802,1394634351c3240549,0,-247988224,2127598470,1757413376,1447792504c0,0,0,0,1029767168,1953451554c37822575,0,976748544,2127598546,0,0c1237319680,2127598495,-98566144,1447792445,0,0c665321472,1447792663,2084831232,2127598293,65536,1308622848c339746,1916434177,425751120,1447792501,0,0c0,0,0,0,0,0c0,0,0,0,0,0c0,0,1578106880,1447792503,0,0c0,0,0,0,0,0c1854930944,1447792504,-246415360,1447792505,0,0c-50331648,1447792505,0,0,0,0c0,0,0,0,0,0c0,0,0,0,0,0c0,0,0,0,0,0c0,0,0,0,0,0c0,0,0,0,0,0c0,0,0,0,0,0c0,0,0,0,0,0c0,0,0,0,0,0c0,0,0,0,0,0c0,0,0,0,0,0c0,0,0,0,0,0c736100352,1447792663,741343232,1447792663,744488960,1447792663c-349700096,2127598470,-298844160,1447792660,0,0c24932,1043276389,1644263228,543777897,14967,0c9502720,0,551550976,1447792664,552075264,1447792664c552075264,1447792664,556793856,1447792664,557318144,1447792664c557318144,1447792664,660602880,1447792663,28180480,0c0,0,0,0,0,0c0,0,0,0,0,0c0,0,0,0,841351168,1010708258c3226231,0,-253231104,2127598470,1647312896,1447792503c0,0,0,0,1634861056,1852795252c3232544,0,-250609664,2127598470,-814743552,1447792504c0,0,0,0,1769144320,1310866785c3241071,0,-247988224,2127598470,133169152,1447792505c0,0,0,0,1634467840,1998612334c3241530,0,-255852544,2127598470,2139095040,1447792504c0,0,720371712,1447792663,1010696192,1882879791c3226686,0,-255852544,2127598470,625999872,1447792447c0,0,0,0,790757376,980892734c3238242,0,-255852544,2127598470,835715072,1447792447c0,0,0,0,1717633024,1030907252c3223586,0,-250609664,2127598470,-402653184,1447792503c0,0,0,0,1010696192,1916434223c3240528,0,-250609664,2127598470,463470592,1447792505c0,0,0,0,980877312,1852990827c3241760,0,-247988224,2127598470,575668224,1447792505c0,0,0,0,980877312,1768125281c9518441,0,707788800,1447792663,710934528,1447792663c714080256,1447792663,720371712,1447792663,723517440,1447792663c717225984,1447792663,726663168,1447792663,729808896,1447792663c732954624,1447792663,745537536,1447792663,1851850752,1918986081c1043276393,1815770940,543649377,1635138167,1696742764,1398091118c980885538,1768188258,1768432189,575555885,792477231,1349663351c3227250,0,-247988224,2127598470,1757413376,1447792504c0,0,0,0,1998585856,1818326586c37823037,0,976748544,2127598546,0,0c1237319680,2127598495,-98566144,1447792445,0,0c753401856,1447792663,2084831232,2127598293,65536,1375731712c355445,1953849601,425730671,1447792501,0,0c0,0,0,0,0,0c0,0,0,0,0,0c0,0,1578106880,1447792503,0,0c0,0,0,0,0,0c1854930944,1447792504,-246415360,1447792505,0,0c-50331648,1447792505,0,0,0,0c0,0,0,0,0,0c0,0,0,0,0,0c0,0,0,0,0,0c0,0,0,0,0,0c0,0,0,0,0,0c0,0,0,0,0,0c0,0,0,0,0,0c0,0,0,0,0,0c0,0,0,0,0,0c0,0,0,0,0,0c0,0,0,0,0,0c824180736,1447792663,829423616,1447792663,832569344,1447792663c-349700096,2127598470,-298844160,1447792660,0,0c28260,1818326586,570499645,2000436783,29498,0c9502720,0,563085312,1447792664,563609600,1447792664c563609600,1447792664,568328192,1447792664,568852480,1447792664c568852480,1447792664,748683264,1447792663,28180480,0c0,0,0,0,0,0c0,0,0,0,0,0c0,0,0,0,1030094848,762209570l3232597,0l-253231104,2127598470l1647312896,1447792503l0,0l0,0l1882849280,980892734l3231856,0l-250609664,2127598470l-814743552,1447792504l0,0l0,0l543752192,1635138167l3226988,0l-247988224,2127598470l133169152,1447792505l0,0l0,0l1998585856,1852402746l3232357,0l-255852544,2127598470l2139095040,1447792504l0,0l808452096,1447792663l792461312,1349532279l3227250,0l-255852544,2127598470l625999872,1447792447l0,0l0,0l1635123200,841104748l3223330,0l-255852544,2127598470l835715072,1447792447l0,0l0,0l1766588416,1634887010l3238260,0l-250609664,2127598470l-402653184,1447792503l0,0l0,0l1935736832,1769161076l3226977,0l-250609664,2127598470l463470592,1447792505l0,0l0,0l1010696192,1634482807l3237742,0l-247988224,2127598470l575668224,1447792505l0,0l0,0l1999568896,1010725434l9533231,0l795869184,1447792663l799014912,1447792663l802160640,1447792663l808452096,1447792663l811597824,1447792663l805306368,1447792663l814743552,1447792663l817889280,1447792663l821035008,1447792663l833617920,1447792663l539099136,1717647991l1030907252,539111458l1768700535,1968334190l574449004,1869903201l980885538,1701734764l892478013,1043276342l1916434236,1010725456l3241775,0l-247988224,2127598470l1757413376,1447792504l0,0l1983381504,574450785l790770738,980892734l37840235,0l976748544,2127598546l0,0l1237319680,2127598495l-98566144,1447792445l0,0l841482240,1447792663l2084831232,2127598293l65536,570425344l358176,1769172481l425730621,1447792501l0,0l0,0l0,0l0,0l0,0l0,0l0,0l0,0l1578106880,1447792503l0,0l0,0l0,0l0,0l1854930944,1447792504l-246415360,1447792505l0,0l-50331648,1447792505l0,0l0,0l0,0l0,0l0,0l0,0l0,0l0,0l0,0l0,0l0,0l0,0l0,0l0,0l0,0l0,0l0,0l0,0l0,0l0,0l0,0l0,0l0,0l0,0l0,0l0,0l0,0l0,0l0,0l0,0l0,0l0,0l0,0l0,0l0,0l-1460666368,1447792662l-1455423488,1447792662l-1452277760,1447792662l-349700096,2127598470l-298844160,1447792660l0,0l12132,1868774007l536964972,1635138167l15724,0l9502720,0l574619648,1447792664l575143936,1447792664l575143936,1447792664l579862528,1447792664l580386816,1447792664l580386816,1447792664l836763648,1447792663l28180480,0l0,0l0,0l0,0l0,0l0,0l0,0l0,0l0,0l1818624000,875373117l3223330,0l-253231104,2127598470l1647312896,1447792503l0,0l1631059968,1768514419l1916871229,577528169l3241760,0l-250609664,2127598470l-814743552,1447792504l0,0l1768947712,980885538l574452579,1634300481l3220076,0l-247988224,2127598470l133169152,1447792505l0,0l1735131136,1647998752l1030317161,762470690l4276563,0l2105540608,1447792654l2105802752,1447792654l2105802752,1447792654l0,0l0,65536l0,0l17694720,13762830l12648450,0l78643200,2127598495l-1858076672,1447792662l973078528,1919252079l2003790950,1668183376l980885620,1030513014l1818322466,790783347l980892734,1768188258l1983543072,574450785l1043276336,1933211452l1768120688,1998612334l1711301178,1030058607l12322,0l0,0l1768685568,1968334190l574449004,1869903201l980885538,1701734764l892478013,1043276342l1782216508,980885603l1030513014,1852138274l577922420,2000436783l1912631866,1999584318l29242,1999568896l1917874234,2127597374l30474240,0l1757282304,2127594228l-1293942784,2127597009l-1293942784,2127597009l-2012217344,2127597008l4128768,262112l-1114112,-143130625l260079,0l1983512576,574450785l1043276336,1933211452l1768120688,1998612334l1717920314,1030058607l539111458,1717647991l1030907252,53911145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4107938,2000436783l1634759482,1735289187l1983543072,574450785l790770733,980892734l1933802099,1983543072l574450785,790770226l980892734,1852786290l1998615412,1668505914l574450025,1634300481l1998594668,1849780282l574450035,1634300481l1998594668,1935762746l1769161076,1126317409l1651076193,539126130l1935882871,1916871229l577528169,2000436783l1819239226,1998615151l1818326586,808460861l808464432,1010708258l1634482807,1998612334l1818326586,1818567229l575817517,1647998752l1030317161,762470690l790774099,1999584318l1917874746,980892734l1314209396,1011831895l1949988655,1999584318l138310202,1447792661l0,0l30474240,0l1757282304,2127594228l-1293942784,2127597009l-1293942784,2127597009l-2012217344,2127597008l4128768,262112l-1114112,-143130625l260079,0l1684602880,980885609l1030513014,790769698l980892734,1667330163l543649385,1700936311l1701998438,573579837l1631221536,1919251558l573579837,1815770912l1382379113,1030057077l1953849634,1998594671l1852402746,841104741l790771253,980892734l1998611306,1818326586l1700995645,1919251566l1010708258,1349663351l792477298,1349663351l792477298,1349532279l2000436850,1010725434l1349663351,2000436850l1919249210,980885614l1030513014,790770210l980892734,1998617203l1818326586,942744125l1010708258,1886599799l1852400481,980885607l1030513014,573844770l2000436783,1132098362l980885619,1030513014l573714978,2000436783l1866887738,544437358l1935751799,1030318435l1769095458,539126881l1097349751,1030321006l1769095458,539126881l1634024055,1933669491l574447977,1768710467l577335906,1664775968l1092762995,1818323314l1010708258,1868774007l544370540,1635138167l807550316,808464432l1043276336,1815770940l543649377,1635138167l1696742764,1380396396l980885538,1768188258l1918968381,574706477l792477231,1349663351l2000436850,1430156346l1330927438,980889404l792477300,1047673463l980889404,1349533296l4275826,0l0,0l0,0l0,0l0,-65536l16383,0l0,0l13762560,10813650l37814274,0l1012924416,1447792663l0,0l1237319680,2127598495l-98566144,1447792445l0,0l979894272,1447792663l2084831232,2127598293l65536,0l327680,1447792385l425721856,1447792501l0,0l0,0l0,0l0,0l0,0l0,0l0,0l0,0l1578106880,1447792503l0,0l0,0l0,0l0,0l1854930944,1447792504l1864368128,1447792504l-925892608,1447792504l0,0l0,0l0,0l0,0l0,0l0,0l0,0l0,0l0,0l0,0l0,0l0,0l0,0l0,0l0,0l0,0l0,0l0,0l0,0l0,0l0,0l0,0l0,0l0,0l0,0l0,0l0,0l0,0l0,0l0,0l0,0l0,0l0,0l0,0l0,0l0,0l1494220800,1447792664l1499463680,1447792664l1502609408,1447792664l-349700096,2127598470l-1902116864,1447792664l0,0l100,2127598532l1023410176,1447792663l0,0l3211264,0l65536,589824l59965440,59835297l60228518,59835292l3211313,2127560704l0,1447755776l3211264,0l-253231104,2127598470l326107136,1447792447l0,589824l462422016,1447792504l458752,0l3211264,0l-250609664,2127598470l1978662912,1447792447l0,589824l0,0l0,0l3211264,0l-247988224,2127598470l1950351360,1447792504l0,589824l139460608,2127598495l0,0l3211264,0l-255852544,2127598470l2139095040,1447792504l0,589824l1028653056,1447792663l1063780352,2127598489l3211264,0l-213909504,2127598470l-632291328,1447792503l0,589824l1042284544,1447792663l524288,0l3211264,0l-255852544,2127598470l-291504128,1447792504l0,589824l-1639972864,2127596896l0,0l3211264,0l-250609664,2127598470l-402653184,1447792503l0,589824l462422016,1447792504l524288,0l3211264,0l-250609664,2127598470l-592445440,1447792503l0,589824l0,0l0,0l3211264,0l-247988224,2127598470l1741684736,1447792504l0,589824l139460608,2127598495l3145728,0l9502720,0l878706688,1447792660l879230976,1447792660l879230976,1447792660l1676673024,1447792665l1677197312,1447792665l1677197312,1447792665l1350565888,1447792664l25165824,0l0,0l0,0l0,0l0,0l0,0l0,0l0,0l0,0l-188350464,1447792662l37814272,0l976748544,2127598546l0,0l1237319680,2127598495l-98566144,1447792445l0,0l1058537472,1447792663l2084831232,2127598293l65536,2113929216l262144,2127598337l425721856,1447792501l0,0l0,0l0,0l0,0l0,0l0,0l0,0l0,0l0,0l0,0l0,0l0,0l0,0l1854930944,1447792504l1864368128,1447792504l-925892608,1447792504l0,0l0,0l0,0l0,0l0,0c0,0,0,0,0,0c0,0,0,0,0,0c0,0,0,0,0,0c0,0,0,0,0,0c0,0,0,0,0,0c0,0,0,0,0,0c0,0,0,0,0,0c0,0,0,0,0,0c0,0,0,0,0,0c0,0,0,0,0,0c0,0,-1783627776,1447792664,-1778384896,1447792664c-1775239168,1447792664,-349700096,2127598470,-1902116864,1447792664c0,0,100,1448015022,134283264,2127598495c0,0,2162688,0,1181220864,2127598495c1454374912,1447792664,-731906048,1447792662,3211264,0c-1870659584,1447792665,16777216,0,0,0c619708416,1447792660,3145728,0,3211264,0c1959264256,2127593870,0,8192000,131072,329649665c0,0,0,103,3211264,0c65536,524288,5242880,7536751,7602281,7274601c110,101,265109606,1629633897,403778930,0c1175453696,1447792503,-333447168,1447792141,8192000,65536c1053818880,1447792503,447741952,1447792503,6815744,131073c1044381696,1447792503,-262144000,1447792141,6815744,65537c1146093568,1447792503,1153433600,1447792503,1469186048,16c1047527424,1447792503,637534208,1447792503,6815744,1c-788529152,2127598313,-832569344,1447792502,256901120,16c1107296256,1447792503,-317718528,1447792141,6029312,8650752c-792723456,2127598313,-314572800,1447792501,257490944,16c1226833920,1447792503,-919601152,1447792159,7471104,131073c1220542464,1447792503,-919601152,1447792159,7471104,65537c1223688192,1447792503,-919601152,1447792159,7471104,1c-509607936,1447792637,-333447168,1447792141,264699904,0c931135488,1447792654,-317718528,1447792141,266076160,0c-522190848,1447792637,-333447168,1447792141,266076160,0c929038336,2127598293,-262144000,1447792141,265945088,0c972029952,2127598293,-317718528,1447792141,263979008,0c956301312,2127598293,-262144000,1447792141,263979008,0c952107008,2127598293,-262144000,1447792141,263979008,0c964689920,2127598293,-262144000,1447792141,263979008,0c960495616,2127598293,-262144000,1447792141,263979008,0c934281216,1447792654,-333447168,1447792141,264503296,0c935329792,2127598293,-333447168,1447792141,264372224,0c943718400,1447792654,-262144000,1447792141,265617408,0c947912704,2127598293,-262144000,1447792141,264634368,0c-283115520,1447792637,-1881145344,1447792136,264634368,0c985661440,2127598293,-262144000,1447792141,264044544,0c903872512,2127598293,-262144000,1447792141,265093120,0c866123776,2127598293,-262144000,1447792141,265158656,0c989855744,2127598293,-262144000,1447792141,264044544,0c908066816,2127598293,-262144000,1447792141,265093120,0c870318080,2127598293,-262144000,1447792141,265158656,0c998244352,2127598293,-919601152,1447792159,264044544,0c916455424,2127598293,-919601152,1447792159,265093120,0c878706688,2127598293,-919601152,1447792159,265158656,0c981467136,2127598293,-262144000,1447792141,264044544,0c899678208,2127598293,-262144000,1447792141,265093120,0c861929472,2127598293,-262144000,1447792141,265158656,0c994050048,2127598293,-919601152,1447792159,264044544,0c912261120,2127598293,-919601152,1447792159,265093120,0c874512384,2127598293,-919601152,1447792159,265158656,0c1002438656,2127598293,1638924288,1447792144,264110080,0c920649728,2127598293,1638924288,1447792144,265224192,0c882900992,2127598293,1638924288,1447792144,265289728,0c-623902720,1447792637,599785472,1447792367,266010624,0c937426944,1447792654,-262144000,1447792141,264765440,0c975175680,2127598293,1666187264,1447792136,264896512,0c887095296,2127598293,1666187264,1447792136,264962048,0c849346560,2127598293,1666187264,1447792136,265027584,0c939524096,2127598293,-262144000,1447792141,265879552,0c-601882624,1447792637,-317718528,1447792141,265879552,0c-648019968,1447792637,-333447168,1447792141,265879552,0c979369984,2127598293,-460324864,1447792502,264437760,0c895483904,2127598293,-460324864,1447792502,265486336,0c857735168,2127598293,-460324864,1447792502,265551872,0c946864128,1447792654,-262144000,1447792141,265682944,0c927989760,1447792654,-262144000,1447792141,264175616,0c924844032,2127598293,-333447168,1447792141,264568832,0c931135488,2127598293,-262144000,1447792141,264372224,0c968884224,2127598293,-262144000,1447792141,263979008,0c943718400,2127598293,-262144000,1447792141,264306688,0c-222298112,1447792637,-317718528,1447792141,264306688,0c-636485632,1447792637,-333447168,1447792141,264306688,0c977272832,2127598293,1638924288,1447792144,264241152,0c891289600,2127598293,1638924288,1447792144,265355264,0c853540864,2127598293,1638924288,1447792144,265420800,0c940572672,1447792654,-333447168,1447792141,264830976,0c1101004800,1447792503,-333447168,1447792141,6619136,196608c-729808896,2127598313,-317718528,1447792141,69992448,0c-778043392,2127598313,-919601152,1447792159,260964352,0c1192230912,1447792503,1153433600,1447792503,1469710336,16c1562378240,2127598313,-333447168,1447792141,67698688,0c1560281088,2127598313,-832569344,1447792502,66715648,0c1600126976,2127598313,-333447168,1447792141,67305472,0c1566572544,2127598313,-843055104,1447792502,258539520,0c1551892480,2127598313,-919601152,1447792159,66715648,0c1595932672,2127598313,-317718528,1447792141,67371008,0c1591738368,2127598313,-317718528,1447792141,67436544,0c1814036480,2127598530,-317718528,1447792141,67567616,0c1587544064,2127598313,-317718528,1447792141,67633152,0c1809842176,2127598530,756023296,1447792502,66977792,0c1583349760,2127598313,-317718528,1447792141,67043328,0c1579155456,2127598313,-317718528,1447792141,67108864,0c1574961152,2127598313,-333447168,1447792141,67502080,0c1570766848,2127598313,-333447168,1447792141,66912256,0c1556086784,2127598313,-919601152,1447792159,66715648,0c1604321280,2127598313,-317718528,1447792141,66519040,0c1528823808,2127598313,-317718528,1447792141,67239936,0c1818230784,2127598530,-262144000,1447792141,66519040,0c1606418432,2127598313,-262144000,1447792141,66519040,0c1610612736,2127598313,-262144000,1447792141,66519040,0c1547698176,2127598313,-811597824,1447792502,66584576,0c1801453568,2127598530,-919601152,1447792159,66584576,0c1805647872,2127598530,-262144000,1447792141,66846720,0c1544552448,2127598313,-793772032,1447792502,66650112,0c1541406720,2127598313,-919601152,1447792159,66650112,0c1538260992,2127598313,-775946240,1447792502,66453504,0c1535115264,2127598313,-262144000,1447792141,66781184,0c1530920960,2127598313,-811597824,1447792502,67174400,0c1795162112,2127598530,-919601152,1447792159,67174400,0c1790967808,2127598530,-333447168,1447792141,67764224,0c1975517184,2127598530,-333447168,1447792141,71499776,0c956301312,1447792654,-317718528,1447792141,67960832,0c-385875968,1447792637,-317718528,1447792141,68026368,0c968884224,1447792654,-333447168,1447792141,68550656,0c962592768,1447792654,-333447168,1447792141,68157440,0c-268435456,1447792637,-333447168,1447792141,68222976,0c965738496,1447792654,-317718528,1447792141,68288512,0c-595591168,1447792637,-317718528,1447792141,68354048,0c-289406976,1447792637,-317718528,1447792141,68419584,0c-301989888,1447792637,-317718528,1447792141,68485120,0c2097152,1447792670,-262144000,1447792141,68616192,0c959447040,1447792654,-317718528,1447792141,68091904,0c953155584,1447792654,-317718528,1447792141,67895296,0c-784334848,2127598313,-314572800,1447792501,257228800,0c-379584512,1447792637,-317718528,1447792141,81264640,0c-503316480,1447792637,-317718528,1447792141,81199104,0c-676331520,1447792637,-262144000,1447792141,81330176,0c1526726656,2127598313,-760217600,1447792502,76939264,0c1060110336,1447792503,-262144000,1447792141,6750208,1c1063256064,1447792503,-317718528,1447792141,6750208,8519681c1067450368,1447792503,-262144000,1447792141,6750208,65537c-780140544,2127598313,-919601152,1447792159,262602752,0c1166016512,1447792503,-333447168,1447792141,8060928,0c918552576,1447792654,-333447168,1447792141,257425408,16c-767557632,2127598313,-262144000,1447792141,74186752,0c-769654784,2127598313,-919601152,1447792159,74252288,0c1071644672,1447792503,-317718528,1447792141,5963776,8650753c-735051776,2127598313,-721420288,1447792502,66322432,0c-737148928,2127598313,-317718528,1447792141,65732608,0c-732954624,2127598313,-742391808,1447792502,65601536,0c809500672,1447792654,-919601152,1447792159,65601536,0c1997537280,2127598530,-672137216,1447792502,65863680,1c-740294656,2127598313,-333447168,1447792141,66125824,0c899678208,1447792654,-919601152,1447792159,65863680,0c-744488960,2127598313,-317718528,1447792141,65994752,0c-747634688,2127598313,-705691648,1447792502,66256896,0c-765460480,2127598313,-672137216,1447792502,65798144,1c-750780416,2127598313,-333447168,1447792141,66060288,0c902823936,1447792654,-919601152,1447792159,65798144,0c-754974720,2127598313,-317718528,1447792141,65929216,0c-758120448,2127598313,-689963008,1447792502,65536000,0c-761266176,2127598313,-262144000,1447792141,66191360,0c-763363328,2127598313,-317718528,1447792141,65667072,0c-803209216,2127598313,-832569344,1447792502,257622016,16c-799014912,2127598313,-919601152,1447792159,257556480,16c-790626304,2127598313,437256192,1447792137,257359872,16c-771751936,2127598313,-333447168,1447792141,73990144,0c1995440128,2127598530,-919601152,1447792159,74317824,0c1008730112,2127598293,-333447168,1447792141,263258112,0c1012924416,2127598293,-605028352,1447792502,262995968,0c84934656,1447792503,-333447168,1447792141,6488064,0c1196425216,1447792503,-333447168,1447792141,6750208,196608c847249408,2127598293,-262144000,1447792141,263716864,0c843055104,2127598293,-317718528,1447792141,263585792,0c809500672,2127598293,-317718528,1447792141,263520256,0c-583008256,1447792637,-333447168,1447792141,263127040,0c-34603008,1447792669,-333447168,1447792141,263192576,0c801112064,2127598293,-333447168,1447792141,262930432,0c796917760,2127598293,-333447168,1447792141,262864896,0c805306368,2127598293,-333447168,1447792141,262799360,0c838860800,2127598293,-333447168,1447792141,263061504,0c834666496,2127598293,-262144000,1447792141,263716864,0c830472192,2127598293,-317718528,1447792141,263520256,0c826277888,2127598293,-382730240,1447792502,263651328,0c822083584,2127598293,-317718528,1447792141,263520256,0c817889280,2127598293,-347078656,1447792502,263782400,0c813694976,2127598293,-317718528,1447792141,263585792,0c977272832,1447792654,1944059904,1447792161,262733824,0c1183842304,1447792503,-262144000,1447792141,1469579264,0c-773849088,2127598313,-333447168,1447792141,74121216,0c1199570944,1447792503,-262144000,1447792141,5832704,65536c1202716672,1447792503,-262144000,1447792141,5832704,1048576c1206910976,1447792503,-262144000,1447792141,5832704,131072c1210056704,1447792503,-262144000,1447792141,5832704,983040c1074790400,1447792503,-317718528,1447792141,5963776,8716289c-786432000,2127598313,-317718528,1447792141,75038720,0c1991245824,2127598530,-333447168,1447792141,68681728,0c-819986432,2127598313,-317718528,1447792141,69271552,0c-805306368,2127598313,-317718528,1447792141,68747264,0c-815792128,2127598313,-317718528,1447792141,69140480,0c-817889280,2127598313,-317718528,1447792141,69206016,0c1988100096,2127598530,-262144000,1447792141,68943872,0c-809500672,2127598313,-317718528,1447792141,68812800,0c-813694976,2127598313,-317718528,1447792141,68878336,0c-775946240,2127598313,-333447168,1447792141,74055680,0c921698304,1447792654,-317718528,1447792141,81395712,0c1188036608,1447792503,1153433600,1447792503,1469644800,16c1077936128,1447792503,619708416,1447792503,6619136,1c1092616192,1447792503,-333447168,1447792141,6619136,65537c1096810496,1447792503,-333447168,1447792141,6619136,131072c1983905792,2127598530,-262144000,1447792141,71303168,0c-824180736,2127598313,-262144000,1447792141,71172096,0c-828375040,2127598313,-262144000,1447792141,71237632,0c-832569344,2127598313,-566231040,1447792502,70975488,0c-836763648,2127598313,-555745280,1447792502,70909952,0c-840957952,2127598313,-333447168,1447792141,71041024,0c1979711488,2127598530,-333447168,1447792141,71106560,0c-845152256,2127598313,-333447168,1447792141,70123520,0c-849346560,2127598313,-333447168,1447792141,70778880,0c1214251008,1447792503,-333447168,1447792141,1469841408,0c1217396736,1447792503,447741952,1447792503,1469841408,65536c-878706688,2127598313,-919601152,1447792159,71630848,0c924844032,1447792654,-484442112,1447792502,262537216,0c-853540864,2127598313,-333447168,1447792141,71368704,0c-857735168,2127598313,-538968064,1447792502,70189056,0c-295698432,1447792637,-262144000,1447792141,262471680,0c1518338048,2127598313,-521142272,1447792502,70844416,0c1514143744,2127598313,-317718528,1447792141,70254592,0c1509949440,2127598313,-317718528,1447792141,70451200,0c-861929472,2127598313,-317718528,1447792141,70582272,0c-866123776,2127598313,-317718528,1447792141,70713344,0c-870318080,2127598313,-317718528,1447792141,70057984,0c-874512384,2127598313,-317718528,1447792141,70647808,0c1121976320,1447792503,1130364928,1447792503,1468792832,0c1505755136,2127598313,-317718528,1447792141,70320128,0c1501560832,2127598313,-317718528,1447792141,70385664,0c1497366528,2127598313,-503316480,1447792502,70516736,0c1493172224,2127598313,-333447168,1447792141,71565312,0c1089470464,1447792503,619708416,1447792503,6619136,0c1522532352,2127598313,-584056832,1447792502,76218368,0c1993342976,2127598530,-919601152,1447792159,260898816,0c1104150528,1447792503,-317718528,1447792141,6029312,8585216c915406848,1447792654,-636485632,1447792502,258605056,0c1178599424,1447792503,-636485632,1447792502,1469513728,16c912261120,1447792654,-919601152,1447792159,260571136,16c909115392,1447792654,-919601152,1447792159,260505600,16c973078528,1447792654,1944059904,1447792161,71434240,0c1110441984,1447792503,-262144000,1447792141,6684672,1c1113587712,1447792503,-317718528,1447792141,6684672,8519681c1117782016,1447792503,-262144000,1447792141,6684672,65537c905969664,1447792654,-333447168,1447792141,76283904,0c1170210816,1447792503,-1881145344,1447792136,8192000,0c950009856,1447792654,-262144000,1447792141,262668288,0c-782237696,2127598313,-317718528,1447792141,258146304,0c1966080,0,1966080,0,-1632632832,2127598495c-1627389952,2127598495,-1623195648,2127598495,-1639972864,2127596896c0,1010696192,14967,0,0,0c-1634729984,2127596896,0,0,462422016,1447792504c1966080,573571072,456146479,1447792504,0,0c0,0,0,0,0,0c0,0,655360000,1447792359,16777216,0c2097152,0,1447362560,1448015022,139460608,2127598495c0,0,37814272,0,1754267648,1447792664c482344960,2127597471,1053294592,2127598489,1059061760,2127598489c1063780352,2127598489,1068498944,2127598489,1072693248,2127598489c1076363264,2127598489,-1591738368,2127598532,1501560832,1447792663c2031616,0,2031616,0,-1632632832,2127598495c-1627389952,2127598495,-1623195648,2127598495,-1639972864,2127596896c0,1769144320,8765,0,0,0c-1634729984,2127596896,0,0,462422016,1447792504c2031616,1664745472,456158319,1447792504,0,0c0,0,0,0,0,0c0,0,655360000,1447792359,16777216,0c2097152,0,1495597056,1448015022,139460608,2127598495c0,0,18939904,0,1754267648,1447792664c482344960,2127597471,1053294592,2127598489,1059061760,2127598489c1063780352,2127598489,3211264,0,65536,589824c5505024,7340143,6357069,6750322,7209065,1818296320c1700012605,1866626168,3242340,0,65536,786432c4325376,7602287,7274612,5046381,7471201,6881383c110,1852401518,4275559,0,65536,983040c4325376,6488161,5505131,6357106,7536750,6357104c6619250,7602286,808452096,808464432,1010708258,2054371959c3241760,0,65536,655360,5636096,7471205c5177460,6881394,7209061,116,1983543072,574450785c2190437,0,65536,1048576,-882114560,301006115c1438321480,-1811946071,4322827,0,1784152064,2127598490c0,0,0,0,1787297792,2127598490c2002780160,1447792376,2001731584,1447792376,4194304,0c3211264,0,-65536,65535,976748544,2127598546c-65536,-1,-1,-1,65535,65536c2162688,0,-102760448,1447792504,0,0c6619136,3407904,3211264,0,-247988224,2127598470c1757413376,1447792504,0,0,1530920960,1447792663c574423040,1634300481,37823084,0,976748544,2127598546c0,0,1237319680,2127598495,-98566144,1447792445c0,0,1539833856,1447792663,2084831232,2127598293c65536,805306368,340016,1010708225,425736823,1447792501c0,0,0,0,0,0c0,0,0,0,0,0c0,0,0,0,1578106880,1447792503c0,0,0,0,0,0c0,0,1854930944,1447792504,-246415360,1447792505c0,0,-50331648,1447792505,0,0c0,0,0,0,0,0c0,0,0,0,0,0c0,0,0,0,0,0c0,0,0,0,0,0c0,0,0,0,0,0c0,0,0,0,0,0c0,0,0,0,0,0c0,0,0,0,0,0c0,0,0,0,0,0c0,0,0,0,0,0c0,0,0,0,0,0c0,0,1645215744,1447792663,1650458624,1447792663c1653604352,1447792663,-349700096,2127598470,-298844160,1447792660c0,0,16740,1999584318,1912697402,980892734c15988,0,9502720,0,655360000,1447792664c655884288,1447792664,655884288,1447792664,660602880,1447792664c661127168,1447792664,661127168,1447792664,1535115264,1447792663c28180480,0,0,0,0,0c0,0,0,0,0,0c0,0,0,0,0,0c909508608,573858101,34695712,0,2060779520,1448014886c1204092928,-1481981286,2143459,3538995,56,1447792665c-41943040,1447792665,-42991616,1447792665,-1091567616,1447792799c-1092616192,1447792799,-972029952,1447792666,-973078528,1447792666c-1091567616,1447792799,-1092616192,1447792799,-1580204032,1447792798c-1581252608,1447792798,-972029952,1447792666,-973078528,1447792666c-1152385024,1447792799,-1153433600,1447792799,-1104150528,1447792799c-1105199104,1447792799,-1146093568,1447792799,-1147142144,1447792799c1296039936,1447792663,1314914304,1447792663,1333788672,1447792663c1352663040,1447792663,1371537408,1447792663,1390411776,1447792663c1409286144,1447792663,1428160512,1447792663,1447034880,1447792663c1465909248,1447792663,1484783616,1447792663,1503657984,1447792663c1755316224,1447792664,1774190592,1447792664,1793064960,1447792664c1811939328,1447792664,1830813696,1447792664,1849688064,1447792664c1868562432,1447792664,1887436800,1447792664,1906311168,1447792664c1925185536,1447792664,1944059904,1447792664,1962934272,1447792664c1981808640,1447792664,2000683008,1447792664,2019557376,1447792664c2038431744,1447792664,2057306112,1447792664,2076180480,1447792664c2095054848,1447792664,2113929216,1447792664,2132803584,1447792664c-2143289344,1447792664,-2124414976,1447792664,-2105540608,1447792664c-2086666240,1447792664,-2067791872,1447792664,-2048917504,1447792664c-2030043136,1447792664,-2011168768,1447792664,-1992294400,1447792664c926089216,876031030,3225137,0,-253231104,2127598470c1647312896,1447792503,0,0,0,0c842072064,1664432433,3224120,0,-250609664,2127598470c-814743552,1447792504,0,0,0,0c909639680,925905462,3222579,0,-247988224,2127598470c133169152,1447792505,0,0,0,0c942407680,876032569,3225907,0,-255852544,2127598470c2139095040,1447792504,0,0,1629487104,1447792663c842399744,942684204,3224119,0,-255852544,2127598470c625999872,1447792447,0,0,0,0c875757568,942421561,3224116,0,-255852544,2127598470c835715072,1447792447,0,0,0,0c876019712,926233913,3225699,0,-250609664,2127598470c-402653184,1447792503,0,0,0,0c842072064,858863412,3224117,0,-250609664,2127598470c463470592,1447792505,0,0,0,0c959184896,825833781,3225912,0,-247988224,2127598470c575668224,1447792505,0,0,0,0c875954176,959789100,9516336,0,1616904192,1447792663c1620049920,1447792663,1623195648,1447792663,1629487104,1447792663c1632632832,1447792663,1626341376,1447792663,1635778560,1447792663c1638924288,1447792663,1642070016,1447792663,1654652928,1447792663" fillcolor="#002060" stroked="f" o:allowincell="f" style="position:absolute;margin-left:89.25pt;margin-top:812.25pt;width:479.5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ΔΕΛΤΙΟ ΟΙΚΟΝΟΜΙΚΩΝ ΕΞΕΛΙΞΕΩΝ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13035</wp:posOffset>
              </wp:positionV>
              <wp:extent cx="1008380" cy="403225"/>
              <wp:effectExtent l="0" t="635" r="0" b="0"/>
              <wp:wrapNone/>
              <wp:docPr id="9" name="Freeform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9" coordsize="1588,525" path="l0,524l1587,524l1587,0l0,0l0,524l4194304,0l16842752,0l-312475648,1447792664l-1533018112,1447792637l976748544,2127598546l102760448,1447792666l103809024,1447792666l0,0l0,0l0,0l65536,1952866618l-1192201627,1447792668l-240123904,1447792143l1291845632,1447792546l-1105199104,1447792666l0,1634300416l-979361172,1447792666l65536,0l0,0l0,0l0,1869365120l8306,0l0,0l1996488704,544895802l-2013250953,1447792556l1040187392,227132l0,0l-478150656,2127596899l1811939328,543649377l-478135689,2127596899l0,0l131072,94800l1882849280,2118021712l8454144,0l-572522496,1447792668l-864026624,2127598483l0,0l0,0l0,0l1310720,0l0,0l0,0l-972554240,1447792666l0,-65536l98303,1447755776l0,0l0,0l0,0l9437184,0l26279936,0l-1402208256,1448015021l1204092928,-1481981286l980923619,2037666672l1998611820,1818326586l1867391549,1818324338l1010708258,1349663351l2000436850,1866887738l544437358,1935751799l1030318435,1769095458l539126881,1097349751l1030321006,1769095458l539126881,1935882871l1916871229,577528169l2000436783,1819239226l1998615151,1818326586l1160782397,808927795l1010708258,2054371959l1983543072,574450785l790769716,980892734l1933802099,1983543072l574450785,790769716l980892734,1735287148l1983543072,574450785l1429040741,1043276371l980889404,1047679090l980889404,1047679088l1916434236,980892734l1047679090,1916434236l1953394502,980885619l574452579,1634300481l1998594668,1668505914l574450025,1634300481l1998594668,1849780282l574450035,1634300481l1043276396,1664775996l1919904879,1983543072l574450785,1110656304l790769719,980892734l1998617203,1818326586l808723005,1010708258l2054371959,1998615363l1818326586,808723005l1010708258,1634482807l1998612334,1818326586l1852121661,575886637l792477231,1349663351l2000436850,893285434l980889404,792477300l1047673463,1819042106l21067631,0l1685061632,1447792511l-717750272,2127593571l-1426063360,1447792798l-927989760,1447792666l-1210580992,1447792507l0,825819136l-1206373074,1447792507l0,0l-1433927680,1447792798l0,0l628686848,0l41680896,0l628686848,0l41680896,0l196608,1751580672l14964,0l1845493760,1634891565l-1278202512,1447792637l-1279262720,1447792637l1041235968,1447792504l-717750272,2127593571l-937951232,1447792666l1297612800,1447792542l-1210580992,1447792507l0,842661888l-1206374858,1447792507l-138412032,1447792510l-1423966208,1447792798l0,0l104136704,0l41680896,0l104136704,0l41680896,0l196608,1953038336l28521,0l1946157056,1915579489l-1247777691,1447792637l-1248854016,1447792637l1092747264,1818323314l6369058,0l-1617690624,2127593998l1470103552,2127597015l1232076800,2127597004l-915406848,1447792666l-1616773120,2127593998l-1600389120,2127593998l-1584136192,2127593998l-1567883264,2127593998l-1551630336,2127593998l8126464,133496832l-230686720,1447792718l2162688,0l-1546649600,2127592417l458752,65536l-1679818752,1447792799l2162688,0l-20971520,1447792506l0,0l0,0l10551296,0l938999808,2127598485l65536,0l0,0l0,0l948436992,2127598485l952107008,2127598485l958398464,2127598485l1297088512,1447792665l3801088,1447755776l-1547698176,1447792512l-1546649600,1447792512l-1546649600,1447792512l1453326336,1447792719l1454112768,1447792719l1454374912,1447792719l0,0l0,0l0,0l0,0l3211264,0l196608,458752l4390912,7077985l6422633,6881394l-954204160,1447792664l3145728,0l4259840,0l327680,524293l0,524l1587,524l1587,0l0,0l0,524l0,353465l2162688,0l-1976827904,1448014969l1204092928,-1481981286l46307,0l2162688,0l-1669857280,2127596896l65536,0l0,0l3211264,0l-65536,1442906111l976748544,2127598546l-65536,-1l-1,-1l65535,65536l26279936,0l-953417728,1448015011l1204092928,-1481981286l6862051,131073l1044407660,1447792503l-262144000,1447792141l6815744,65537l1047543410,1447792503l637534208,1447792503l6815744,1l1107324001,1447792503l-317718528,1447792141l6029312,8650752l1101013565,1447792503l-333447168,1447792141l6619136,196608l1060119101,1447792503l-262144000,1447792141l6750208,1l1063268404,1447792503l-317718528,1447792141l6750208,8519681l1067465790,1447792503l-262144000,1447792141l6750208,65537l1071656764,1447792503l-317718528,1447792141l5963776,8650753l1074810994,1447792503l-317718528,1447792141l5963776,8716289l1077944940,1447792503l619708416,1447792503l6619136,1l1092643187,1447792503l-333447168,1447792141l6619136,65537l1096838241,1447792503l-333447168,1447792141l6619136,131072l1089479229,1447792503l619708416,1447792503l6619136,0l1104162594,1447792503l-317718528,1447792141l6029312,8585216l1110457903,1447792503l-262144000,1447792141l6684672,1l1047673463,1769103977l16850978,0l-1728315392,1448012743l1204092928,-1481981286l46307,762576896l-919572637,1447792159l-853016576,1447792666l676331520,1447792501l0,1935736832l1306554158,1447792508l0,779288576l-314543505,1447792501l-1141899264,1447792666l841940992,792080432l25970,1852768256l1153460339,1447792508l0,1634533376l1682976115,1447792144l-846725120,1447792666l1345323008,1447792505l0,1835335680l-1154452639,1447792500l0,1952514048l599797363,1447792367l-843579392,1447792666l-556793856,1447792510l0,1852375040l1734360320,2127598530l0,543621120l1183857271,1447792501l-840433664,1447792666l-478150656,2127596899l0,0l56688640,0l1789657088,1448015023l1204092928,-1481981286l46307,0l0,0l0,0l0,0l0,0l0,0l0,0l0,0l0,0l0,0l0,0l0,0l0,0l0,0l0,0l0,0l0,0l0,0l0,0l0,0l0,0l0,0l0,0l0,0l0,0l0,0l0,0l0,0l0,0l0,0l0,0l0,0l0,0l0,0l0,0l0,0l0,0l0,0l0,0l0,0l-1325400064,1447792480l0,0l0,0l0,0l0,0l0,0l0,0l0,0l0,0l0,0l0,0l0,0l0,0l0,0l0,0l0,0l0,0l0,0l0,0l0,0l0,0l0,0l0,0l0,0l0,0l0,0l0,0l0,0l0,0l0,0l0,0l0,0l0,0l0,0l0,0l1811939328,1447792508l1288699904,1447792483l0,0l0,0l0,0l0,0l0,0l0,0l0,0l0,0l0,0l0,0l0,0l0,0l0,0l0,0l0,0l0,0l0,0l0,0l0,0l0,0l0,0l0,0l0,0l0,0l0,0l0,0l-1086455808,-272765323l57703389,0l403767296,0l1175453696,1447792503l-333447168,1447792141l8192000,65536l1053818880,1447792503l447741952,1447792503l6815744,131073l1044422398,1447792503l-262144000,1447792141l6815744,65537l1146152279,1447792503l1153433600,1447792503l1469186048,16l1047575255,1447792503l637534208,1447792503l6815744,1l-788472337,2127598313l-832569344,1447792502l256901120,16l1107326780,1447792503l-317718528,1447792141l6029312,8650752l-792723456,2127598313l-314572800,1447792501l257490944,16l1226833920,1447792503l-919601152,1447792159l7471104,131073l1220567401,1447792503l-919601152,1447792159l7471104,65537l1223696495,1447792503l-919601152,1447792159l7471104,1l-418353567,1447792502l-333447168,1447792141l264699904,0l-449830339,1447792502l-317718528,1447792141l266076160,0l-446681284,1447792502l-333447168,1447792141l266076160,0l929054323,2127598293l-262144000,1447792141l265945088,0l972058480,2127598293l-317718528,1447792141l263979008,0l956310117,2127598293l-262144000,1447792141l263979008,0l952137040,2127598293l-262144000,1447792141l263979008,0l964716898,2127598293l-262144000,1447792141l263979008,0l960522094,2127598293l-262144000,1447792141l263979008,0l-425709278,1447792502l-333447168,1447792141l264503296,0l935344759,2127598293l-333447168,1447792141l264372224,0l-407866822,1447792502l-262144000,1447792141l265617408,0l947928126,2127598293l-262144000,1447792141l264634368,0l-422547854,1447792502l-1881145344,1447792136l264634368,0l985686390,2127598293l-262144000,1447792141l264044544,0l903899491,2127598293l-262144000,1447792141l265093120,0l866150458,2127598293l-262144000,1447792141l265158656,0l989863970,2127598293l-262144000,1447792141l264044544,0l908097312,2127598293l-262144000,1447792141l265093120,0l870347361,2127598293l-262144000,1447792141l265158656,0l998265685,2127598293l-919601152,1447792159l264044544,0l916476018,2127598293l-919601152,1447792159l265093120,0l878727280,2127598293l-919601152,1447792159l265158656,0l981475901,2127598293l-262144000,1447792141l264044544,0l899703141,2127598293l-262144000,1447792141l265093120,0l861944439,2127598293l-262144000,1447792141l265158656,0l994077793,2127598293l-919601152,1447792159l264044544,0l912277039,2127598293l-919601152,1447792159l265093120,0l874520610,2127598293l-919601152,1447792159l265158656,0l1002464620,2127598293l1638924288,1447792144l264110080,0l920680252,2127598293l1638924288,1447792144l265224192,0l882915959,2127598293l1638924288,1447792144l265289728,0l-401591246,1447792502l599785472,1447792367l266010624,0l-414156996,1447792502l-262144000,1447792141l264765440,0l975204166,2127598293l1666187264,1447792136l264896512,0l887103598,2127598293l1666187264,1447792136l264962048,0l849373556,2127598293l1666187264,1447792136l265027584,0l939552590,2127598293l-262144000,1447792141l265879552,0l-434080914,1447792502l-317718528,1447792141l265879552,0l-429901193,1447792502l-333447168,1447792141l265879552,0l979388717,2127598293l-460324864,1447792502l264437760,0l895499888,2127598293l-460324864,1447792502l265486336,0l857764922,2127598293l-460324864,1447792502l265551872,0l-404737502,1447792502l-262144000,1447792141l265682944,0l-468701380,1447792502l-262144000,1447792141l264175616,0l924852340,2127598293l-333447168,1447792141l264568832,0l931165984,2127598293l-262144000,1447792141l264372224,0l968909370,2127598293l-262144000,1447792141l263979008,0l943726626,2127598293l-262144000,1447792141l264306688,0l-442473106,1447792502l-317718528,1447792141l264306688,0l-438289346,1447792502l-333447168,1447792141l264306688,0l977304179,2127598293l1638924288,1447792144l264241152,0l891319866,2127598293l1638924288,1447792144l265355264,0l853553698,2127598293l1638924288,1447792144l265420800,0l-411022302,1447792502l-333447168,1447792141l264830976,0l1101031795,1447792503l-333447168,1447792141l6619136,196608l-854564507,1447792502l-919601152,1447792159l80740352,0l-858768013,1447792502l-919601152,1447792159l80674816,0l-850379217,1447792502l599785472,1447792367l80805888,0l-778028425,2127598313l-919601152,1447792159l260964352,0l1192243004,1447792503l1153433600,1447792503l1469710336,16l1562408764,2127598313l-333447168,1447792141l67698688,0l1560310886,2127598313l-832569344,1447792502l66715648,0l1600142706,2127598313l-333447168,1447792141l67305472,0l1566601829,2127598313l-843055104,1447792502l258539520,0l1551904546,2127598313l-919601152,1447792159l66715648,0l1595962170,2127598313l-317718528,1447792141l67371008,0l1591764577,2127598313l-317718528,1447792141l67436544,0l1814066529,2127598530l-317718528,1447792141l67567616,0l1587573328,2127598313l-317718528,1447792141l67633152,0l1809872700,2127598530l756023296,1447792502l66977792,0l1583365182,2127598313l-317718528,1447792141l67043328,0l1579172730,2127598313l-317718528,1447792141l67108864,0l1574969459,2127598313l-333447168,1447792141l67502080,0l1570793842,2127598313l-333447168,1447792141l66912256,0l1556108064,2127598313l-919601152,1447792159l66715648,0l1604342560,2127598313l-317718528,1447792141l66519040,0l1528854117,2127598313l-317718528,1447792141l67239936,0l1818246508,2127598530l-262144000,1447792141l66519040,0l1606434351,2127598313l-262144000,1447792141l66519040,0l1610641466,2127598313l-262144000,1447792141l66519040,0l1547728672,2127598313l-811597824,1447792502l66584576,0l1801462320,2127598530l-919601152,1447792159l66584576,0l1805672820,2127598530l-262144000,1447792141l66846720,0l1544577398,2127598313l-793772032,1447792502l66650112,0l1541434465,2127598313l-919601152,1447792159l66650112,0l1538290287,2127598313l-775946240,1447792502l66453504,0l1535142252,2127598313l-262144000,1447792141l66781184,0l1530934322,2127598313l-811597824,1447792502l67174400,0l1795190842,2127598530l-919601152,1447792159l67174400,0l1790998074,2127598530l-333447168,1447792141l67764224,0l1975525949,2127598530l-333447168,1447792141l71499776,0l-784318929,2127598313l-314572800,1447792501l257228800,0l-616533403,1447792502l-317718528,1447792141l81264640,0l-620730036,1447792502l-317718528,1447792141l81199104,0l-612338879,1447792502l-262144000,1447792141l81330176,0l1526756463,2127598313l-760217600,1447792502l76939264,0l1060138042,1447792503l-262144000,1447792141l6750208,1l1063283044,1447792503l-317718528,1447792141l6750208,8519681l1067466354,1447792503l-262144000,1447792141l6750208,65537l-780115359,2127598313l-919601152,1447792159l262602752,0l-687850889,2127598305l599785472,1447792367l261554176,0l1166044783,1447792503l-333447168,1447792141l8060928,0l-623872145,1447792502l-333447168,1447792141l257425408,16l-767542665,2127598313l-262144000,1447792141l74186752,0l-769627805,2127598313l-919601152,1447792159l74252288,0l1071660402,1447792503l-317718528,1447792141l5963776,8650753l-735043550,2127598313l-721420288,1447792502l66322432,0l-737118417,2127598313l-317718528,1447792141l65732608,0l-732925360,2127598313l-742391808,1447792502l65601536,0l-729782933,1447792502l-919601152,1447792159l65601536,0l1997552247,2127598530l-672137216,1447792502l65863680,1l-740265119,2127598313l-333447168,1447792141l66125824,0l-659523808,1447792502l-919601152,1447792159l65863680,0l-744462743,2127598313l-317718528,1447792141l65994752,0l-747625869,2127598313l-705691648,1447792502l66256896,0l-765434015,2127598313l-672137216,1447792502l65798144,1l-750768786,2127598313l-333447168,1447792141l66060288,0l-656393609,1447792502l-919601152,1447792159l65798144,0l-754959753,2127598313l-317718528,1447792141l65929216,0l-758092703,2127598313l-689963008,1447792502l65536000,0l-761238470,2127598313l-262144000,1447792141l66191360,0l-763347906,2127598313l-317718528,1447792141l65667072,0l-803183070,2127598313l-832569344,1447792502l257622016,16l-799006160,2127598313l-919601152,1447792159l257556480,16l-790613982,2127598313l437256192,1447792137l257359872,16l-771721902,2127598313l-333447168,1447792141l73990144,0l1995456047,2127598530l-919601152,1447792159l74317824,0l1008745534,2127598293l-333447168,1447792141l263258112,0l1012933181,2127598293l-605028352,1447792502l262995968,0l84950575,1447792503l-333447168,1447792141l6488064,0l1196454458,1447792503l-333447168,1447792141l6750208,196608l847277929,2127598293l-262144000,1447792141l263716864,0l843080050,2127598293l-317718528,1447792141l263585792,0l809509437,2127598293l-317718528,1447792141l263520256,0l-397385389,1447792502l-333447168,1447792141l263127040,0l-393207705,1447792502l-333447168,1447792141l263192576,0l801139048,2127598293l-333447168,1447792141l262930432,0l796932727,2127598293l-333447168,1447792141l262864896,0l805336892,2127598293l-333447168,1447792141l262799360,0l838876531,2127598293l-333447168,1447792141l263061504,0l834682415,2127598293l-262144000,1447792141l263716864,0l830497646,2127598293l-317718528,1447792141l263520256,0l826304868,2127598293l-382730240,1447792502l263651328,0l822114080,2127598293l-317718528,1447792141l263520256,0l817901622,2127598293l-347078656,1447792502l263782400,0l813721964,2127598293l-317718528,1447792141l263585792,0l-330272176,1447792502l1944059904,1447792161l262733824,0l1183857271,1447792503l-262144000,1447792141l1469579264,0l-773818592,2127598313l-333447168,1447792141l74121216,0l1199586668,1447792503l-262144000,1447792141l5832704,65536l1202732393,1447792503l-262144000,1447792141l5832704,1048576l1206939201,1447792503l-262144000,1447792141l5832704,131072l1210071671,1447792503l-262144000,1447792141l5832704,983040l1074815802,1447792503l-317718528,1447792141l5963776,8716289l-786423191,2127598313l-317718528,1447792141l75038720,0l1991254050,2127598530l-333447168,1447792141l68681728,0l-819970446,2127598313l-317718528,1447792141l69271552,0l-805290382,2127598313l-317718528,1447792141l68747264,0l-815766164,2127598313l-317718528,1447792141l69140480,0l-817863324,2127598313l-317718528,1447792141l69206016,0l1988130415,2127598530l-262144000,1447792141l68943872,0l-809474701,2127598313l-317718528,1447792141l68812800,0l-813664452,2127598313l-317718528,1447792141l68878336,0l-794805641,2127598313l-317718528,1447792141l75104256,0l-775937475,2127598313l-333447168,1447792141l74055680,0l-608144838,1447792502l-317718528,1447792141l81395712,0l1188052594,1447792503l1153433600,1447792503l1469644800,16l1077948194,1447792503l619708416,1447792503l6619136,1l1092645690,1447792503l-333447168,1447792141l6619136,65537l1096840302,1447792503l-333447168,1447792141l6619136,131072l1983931731,2127598530l-262144000,1447792141l71303168,0l-824152465,2127598313l-262144000,1447792141l71172096,0l-828346508,2127598313l-262144000,1447792141l71237632,0l-832551904,2127598313l-566231040,1447792502l70975488,0l-836738698,2127598313l-555745280,1447792502l70909952,0l-840949170,2127598313l-333447168,1447792141l71041024,0l1979742012,2127598530l-333447168,1447792141l71106560,0l-845127071,2127598313l-333447168,1447792141l70123520,0l-849333964,2127598313l-333447168,1447792141l70778880,0l1214265975,1447792503l-333447168,1447792141l1469841408,0l1217411703,1447792503l447741952,1447792503l1469841408,65536l-878676422,2127598313l-919601152,1447792159l71630848,0l-492804507,1447792502l-484442112,1447792502l262537216,0l-853525897,2127598313l-333447168,1447792141l71368704,0l-857726403,2127598313l-538968064,1447792502l70189056,0l-643795153,1447792502l-262144000,1447792141l262471680,0l1518368544,2127598313l-521142272,1447792502l70844416,0l1514171489,2127598313l-317718528,1447792141l70254592,0l1509958196,2127598313l-317718528,1447792141l70451200,0l-861904279,2127598313l-317718528,1447792141l70582272,0l-866115011,2127598313l-317718528,1447792141l70713344,0l-870288269,2127598313l-317718528,1447792141l70057984,0l-874492382,2127598313l-317718528,1447792141l70647808,0l1122006844,1447792503l1130364928,1447792503l1468792832,0l1505782114,2127598313l-317718528,1447792141l70320128,0l1501575799,2127598313l-317718528,1447792141l70385664,0l1497396282,2127598313l-503316480,1447792502l70516736,0l1493180450,2127598313l-333447168,1447792141l71565312,0l1089498658,1447792503l619708416,1447792503l6619136,0l1522560102,2127598313l-584056832,1447792502l76218368,0l1993358398,2127598530l-919601152,1447792159l260898816,0l1104175472,1447792503l-317718528,1447792141l6029312,8585216l-639605388,1447792502l-636485632,1447792502l258605056,0l1178627956,1447792503l-636485632,1447792502l1469513728,16l-646955970,1447792502l-919601152,1447792159l260571136,16l-650087878,1447792502l-919601152,1447792159l260505600,16l-334480777,1447792502l1944059904,1447792161l71434240,0l1110450291,1447792503l-262144000,1447792141l6684672,1l1113602679,1447792503l-317718528,1447792141l6684672,8519681l1117790822,1447792503l-262144000,1447792141l6684672,65537l-653233563,1447792502l-333447168,1447792141l76283904,0l1170239073,1447792503l-1881145344,1447792136l8192000,0l-337613215,1447792502l-262144000,1447792141l262668288,0l-782211806,2127598313l-317718528,1447792141l258146304,0l980889404,1047679090l980889404,792477298l1047542391,1882879804l980892734,1047679088l1949988668,1047749217l1949988668,1998611041l1818326586,1701585469l539128934,1869625975l841104755,573583668l1815770912,1701077349l1847737714,577072751l792477231,1635007095l1010725730,1987000951l1818653285,1968207727l544498542,1635138167l1713519980,1702063201l1010708258,1768045175l1998612836,1818326586l573579837,2000436783l1634759482,1735289187l1647998752,1919903333l807550309,980885538l1702127201,824327538l539111478,1768700535l1968334190,574449004l1869903201,980885538l1701734764,875700797l1043276336,1916434236l1010725456,1916434223l1010725456,1882879791l1010725456,1047673463l1916434236,1010725456l2054371959,1983543072l574450785,790770738l980892734,1852990827l1983543072,574450785l1043276338,1933211452l544424826,1635138167l841104748,1043276340l1916434236,1953394502l980885619,1768125281l1277312361,1919246953l1869182049,1699946606l577137010,1748662048l1769172545,1766597181l1634887010,1852795252l1919243040,539125353l1634024055,1933669491l574447977,1869901646l1851872032,1998594675l1030972218,1953451554l1632837743,1142977390l1851881061,1918986081l1043276393,1815770940l543649377,1635138167l1696742764,1398091118l980885538,1768188258l1768432189,575555885l792477231,1349663351l792477298,1047673463l980889404,2000436848l1010724922,1349532279l2000436850,1650553914l2000436851,1650553914l1983543072,574450785l1952867692,980885538l1030975344,825504290l1998594608,1634036794l1030907236,1852796450l1043276389,980889404l1935827316,980892734l1919252079,2003790950l1668183376,980885620l1030513014,1818322466l790783347,980892734l1768188258,1983543072l574450785,1043276336l1933211452,1768120688l1998612334,1717920314l1030058607,539111458l1717647991,1030907252l808857890,980885538l1701734764,1701606738l1969300029,539127668l1768700535,574449006l573584434,2000436783l1917874746,1999584318l1917874746,1999584318l1917874234,980892734l2000436850,1917874746l980892734,1998617203l403797562,0l1175453696,1447792503l-333447168,1447792141l8192000,65536l1053818880,1447792503l447741952,1447792503l6815744,131073l1044411502,1447792503l-262144000,1447792141l6815744,65537l1146119507,1447792503l1153433600,1447792503l1469186048,16l1047555695,1447792503l637534208,1447792503l6815744,1l-788500620,2127598313l-832569344,1447792502l256901120,16l1107313696,1447792503l-317718528,1447792141l6029312,8650752l-792698506,2127598313l-314572800,1447792501l257490944,16l1226842702,1447792503l-919601152,1447792159l7471104,131073l1220572988,1447792503l-919601152,1447792159l7471104,65537l1223713377,1447792503l-919601152,1447792159l7471104,1l-418369228,1447792502l-333447168,1447792141l264699904,0l-449824137,1447792502l-317718528,1447792141l266076160,0l-446678409,1447792502l-333447168,1447792141l266076160,0l929068602,2127598293l-262144000,1447792141l265945088,0l972056165,2127598293l-317718528,1447792141l263979008,0l956316279,2127598293l-262144000,1447792141l263979008,0l952115773,2127598293l-262144000,1447792141l263979008,0l964720431,2127598293l-262144000,1447792141l263979008,0l960526112,2127598293l-262144000,1447792141l263979008,0l-425694111,1447792502l-333447168,1447792141l264503296,0l935338548,2127598293l-333447168,1447792141l264372224,0l-407870871,1447792502l-262144000,1447792141l265617408,0l947921469,2127598293l-262144000,1447792141l264634368,0l-422546317,1447792502l-1881145344,1447792136l264634368,0l985681442,2127598293l-262144000,1447792141l264044544,0l903903036,2127598293l-262144000,1447792141l265093120,0l866150754,2127598293l-262144000,1447792141l265158656,0l989870711,2127598293l-262144000,1447792141l264044544,0l908096570,2127598293l-262144000,1447792141l265093120,0l870326306,2127598293l-262144000,1447792141l265158656,0l998272546,2127598293l-919601152,1447792159l264044544,0l916483174,2127598293l-919601152,1447792159l265093120,0l878722110,2127598293l-919601152,1447792159l265158656,0l981492080,2127598293l-262144000,1447792141l264044544,0l899704180,2127598293l-262144000,1447792141l265093120,0l861958004,2127598293l-262144000,1447792141l265158656,0l994065470,2127598293l-919601152,1447792159l264044544,0l912290362,2127598293l-919601152,1447792159l265093120,0l874527351,2127598293l-919601152,1447792159l265158656,0l1002446963,2127598293l1638924288,1447792144l264110080,0l920664695,2127598293l1638924288,1447792144l265224192,0l882909798,2127598293l1638924288,1447792144l265289728,0l-401575323,1447792502l599785472,1447792367l266010624,0l-414159263,1447792502l-262144000,1447792141l264765440,0l975203937,2127598293l1666187264,1447792136l264896512,0l887121186,2127598293l1666187264,1447792136l264962048,0l849358652,2127598293l1666187264,1447792136l265027584,0l939539518,2127598293l-262144000,1447792141l265879552,0l-434080198,1447792502l-317718528,1447792141l265879552,0l-429885664,1447792502l-333447168,1447792141l265879552,0l979399522,2127598293l-460324864,1447792502l264437760,0l895499628,2127598293l-460324864,1447792502l265486336,0l857743933,2127598293l-460324864,1447792502l265551872,0l-404734619,1447792502l-262144000,1447792141l265682944,0l-468687506,1447792502l-262144000,1447792141l264175616,0l924852784,2127598293l-333447168,1447792141l264568832,0l931164752,2127598293l-262144000,1447792141l264372224,0l968911969,2127598293l-262144000,1447792141l263979008,0l943727154,2127598293l-262144000,1447792141l264306688,0l-442468548,1447792502l-317718528,1447792141l264306688,0l-438274975,1447792502l-333447168,1447792141l264306688,0l977298786,2127598293l1638924288,1447792144l264241152,0l891314537,2127598293l1638924288,1447792144l265355264,0l853549167,2127598293l1638924288,1447792144l265420800,0l-411013535,1447792502l-333447168,1447792141l264830976,0l1101013565,1447792503l-333447168,1447792141l6619136,196608l-854577348,1447792502l-919601152,1447792159l80740352,0l-858767757,1447792502l-919601152,1447792159l80674816,0l-850366608,1447792502l599785472,1447792367l80805888,0l-778034587,2127598313l-919601152,1447792159l260964352,0l1192260944,1447792503l1153433600,1447792503l1469710336,16l1562405218,2127598313l-333447168,1447792141l67698688,0l1560307566,2127598313l-832569344,1447792502l66715648,0l1600139554,2127598313l-333447168,1447792141l67305472,0l1566587511,2127598313l-843055104,1447792502l258539520,0l1551921722,2127598313l-919601152,1447792159l66715648,0l1595948094,2127598313l-317718528,1447792141l67371008,0l1591766642,2127598313l-317718528,1447792141l67436544,0l1814061430,2127598530l-317718528,1447792141l67567616,0l1587571043,2127598313l-317718528,1447792141l67633152,0l1809868858,2127598530l756023296,1447792502l66977792,0l1583357986,2127598313l-317718528,1447792141l67043328,0l1579185952,2127598313l-317718528,1447792141l67108864,0l1574990433,2127598313l-333447168,1447792141l67502080,0l1570788181,2127598313l-333447168,1447792141l66912256,0l1556107378,2127598313l-919601152,1447792159l66715648,0l1604341872,2127598313l-317718528,1447792141l66519040,0l1528832573,2127598313l-317718528,1447792141l67239936,0l1818255717,2127598530l-262144000,1447792141l66519040,0l1606433399,2127598313l-262144000,1447792141l66519040,0l1610640481,2127598313l-262144000,1447792141l66519040,0l1547714095,2127598313l-811597824,1447792502l66584576,0l1801461794,2127598530l-919601152,1447792159l66584576,0l1805673836,2127598530l-262144000,1447792141l66846720,0l1544582972,2127598313l-793772032,1447792502l66650112,0l1541421687,2127598313l-919601152,1447792159l66650112,0l1538274354,2127598313l-775946240,1447792502l66453504,0l1535145788,2127598313l-262144000,1447792141l66781184,0l1530949446,2127598313l-811597824,1447792502l67174400,0l1795170414,2127598530l-919601152,1447792159l67174400,0l1790994804,2127598530l-333447168,1447792141l67764224,0l1975545678,2127598530l-333447168,1447792141l71499776,0l-784305298,2127598313l-314572800,1447792501l257228800,0l-616547721,1447792502l-317718528,1447792141l81264640,0l-620738259,1447792502l-317718528,1447792141l81199104,0l-612352400,1447792502l-262144000,1447792141l81330176,0l1526756410,2127598313l-760217600,1447792502l76939264,0l1060123170,1447792503l-262144000,1447792141l6750208,1l1063268156,1447792503l-317718528,1447792141l6750208,8519681l1067458676,1447792503l-262144000,1447792141l6750208,65537l-780110048,2127598313l-919601152,1447792159l262602752,0l-687840710,2127598305l599785472,1447792367l261554176,0l1166024738,1447792503l-333447168,1447792141l8060928,0l-623876754,1447792502l-333447168,1447792141l257425408,16l-767542210,2127598313l-262144000,1447792141l74186752,0l-769623437,2127598313l-919601152,1447792159l74252288,0l1071674938,1447792503l-317718528,1447792141l5963776,8650753l-735038942,2127598313l-721420288,1447792502l66322432,0l-737129438,2127598313l-317718528,1447792141l65732608,0l-732927629,2127598313l-742391808,1447792502l65601536,0l-729783963,1447792502l-919601152,1447792159l65601536,0l1997553011,2127598530l-672137216,1447792502l65863680,1l-740278737,2127598313l-333447168,1447792141l66125824,0l-659539337,1447792502l-919601152,1447792159l65863680,0l-744476868,2127598313l-317718528,1447792141l65994752,0l-747604164,2127598313l-705691648,1447792502l66256896,0l-765430682,2127598313l-672137216,1447792502l65798144,1l-750764686,2127598313l-333447168,1447792141l66060288,0l-656379291,1447792502l-919601152,1447792159l65798144,0l-754962654,2127598313l-317718528,1447792141l65929216,0l-758090950,2127598313l-689963008,1447792502l65536000,0l-761239967,2127598313l-262144000,1447792141l66191360,0l-763333279,2127598313l-317718528,1447792141l65667072,0l-803179952,2127598313l-832569344,1447792502l257622016,16l-798984388,2127598313l-919601152,1447792159l257556480,16l-790610882,2127598313l437256192,1447792137l257359872,16l-771734662,2127598313l-333447168,1447792141l73990144,0l1995448435,2127598530l-919601152,1447792159l74317824,0l1008757106,2127598293l-333447168,1447792141l263258112,0l1012945696,2127598293l-605028352,1447792502l262995968,0l84955936,1447792503l-333447168,1447792141l6488064,0l1196455525,1447792503l-333447168,1447792141l6750208,196608l847265132,2127598293l-262144000,1447792141l263716864,0l843071023,2127598293l-317718528,1447792141l263585792,0l809529402,2127598293l-317718528,1447792141l263520256,0l-397379808,1447792502l-333447168,1447792141l263127040,0l-393207248,1447792502l-333447168,1447792141l263192576,0l801137012,2127598293l-333447168,1447792141l262930432,0l796942710,2127598293l-333447168,1447792141l262864896,0l805334113,2127598293l-333447168,1447792141l262799360,0l838890095,2127598293l-333447168,1447792141l263061504,0l834693484,2127598293l-262144000,1447792141l263716864,0l830485554,2127598293l-317718528,1447792141l263520256,0l826306618,2127598293l-382730240,1447792502l263651328,0l822113850,2127598293l-317718528,1447792141l263520256,0l817898045,2127598293l-347078656,1447792502l263782400,0l813710895,2127598293l-317718528,1447792141l263585792,0l-330272155,1447792502l1944059904,1447792161l262733824,0l1183869260,1447792503l-262144000,1447792141l1469579264,0l-773819583,2127598313l-333447168,1447792141l74121216,0l1199600751,1447792503l-262144000,1447792141l5832704,65536l1202744378,1447792503l-262144000,1447792141l5832704,1048576l1206937956,1447792503l-262144000,1447792141l5832704,131072l1210072690,1447792503l-262144000,1447792141l5832704,983040l1074815585,1447792503l-317718528,1447792141l5963776,8716289l-786417033,2127598313l-317718528,1447792141l75038720,0l1991274095,2127598530l-333447168,1447792141l68681728,0l-819955857,2127598313l-317718528,1447792141l69271552,0l-805291401,2127598313l-317718528,1447792141l68747264,0l-815765149,2127598313l-317718528,1447792141l69140480,0l-817873550,2127598313l-317718528,1447792141l69206016,0l1988108322,2127598530l-262144000,1447792141l68943872,0l-809470161,2127598313l-317718528,1447792141l68812800,0l-813665712,2127598313l-317718528,1447792141l68878336,0l-794794645,2127598313l-317718528,1447792141l75104256,0l-775931273,2127598313l-333447168,1447792141l74055680,0l-608144543,1447792502l-317718528,1447792141l81395712,0l1188067104,1447792503l1153433600,1447792503l1469644800,16l1077962345,1447792503l619708416,1447792503l6619136,1l1092625011,1447792503l-333447168,1447792141l6619136,65537l1096836961,1447792503l-333447168,1447792141l6619136,131072l1983917422,2127598530l-262144000,1447792141l71303168,0l-824165769,2127598313l-262144000,1447792141l71172096,0l-828360073,2127598313l-262144000,1447792141l71237632,0l-832541599,2127598313l-566231040,1447792502l70975488,0l-836735942,2127598313l-555745280,1447792502l70909952,0l-840942530,2127598313l-333447168,1447792141l71041024,0l1979737634,2127598530l-333447168,1447792141l71106560,0l-845143504,2127598313l-333447168,1447792141l70123520,0l-849334238,2127598313l-333447168,1447792141l70778880,0l1214281042,1447792503l-333447168,1447792141l1469841408,0l1217412655,1447792503l447741952,1447792503l1469841408,65536l-878691266,2127598313l-919601152,1447792159l71630848,0l-492821955,1447792502l-484442112,1447792502l262537216,0l-853524945,2127598313l-333447168,1447792141l71368704,0l-857705926,2127598313l-538968064,1447792502l70189056,0l-643797143,1447792502l-262144000,1447792141l262471680,0l1518362994,2127598313l-521142272,1447792502l70844416,0l1514152509,2127598313l-317718528,1447792141l70254592,0l1509974355,2127598313l-317718528,1447792141l70451200,0l-861921177,2127598313l-317718528,1447792141l70582272,0l-866096792,2127598313l-317718528,1447792141l70713344,0l-870303113,2127598313l-317718528,1447792141l70057984,0l-874481860,2127598313l-317718528,1447792141l70647808,0l1121992051,1447792503l1130364928,1447792503l1468792832,0l1505771055,2127598313l-317718528,1447792141l70320128,0l1501586286,2127598313l-317718528,1447792141l70385664,0l1497393508,2127598313l-503316480,1447792502l70516736,0l1493202720,2127598313l-333447168,1447792141l71565312,0l1089482806,1447792503l619708416,1447792503l6619136,0l1522559340,2127598313l-584056832,1447792502l76218368,0l1993372240,2127598530l-919601152,1447792159l260898816,0l1104165495,1447792503l-317718528,1447792141l6029312,8585216l-639600864,1447792502l-636485632,1447792502l258605056,0l1178615148,1447792503l-636485632,1447792502l1469513728,16l-646955671,1447792502l-919601152,1447792159l260571136,16l-650088895,1447792502l-919601152,1447792159l260505600,16l-334480777,1447792502l1944059904,1447792161l71434240,0l1110467386,1447792503l-262144000,1447792141l6684672,1l1113596521,1447792503l-317718528,1447792141l6684672,8519681l1117790242,1447792503l-262144000,1447792141l6684672,65537l-653246862,1447792502l-333447168,1447792141l76283904,0l1170226802,1447792503l-1881145344,1447792136l8192000,0l-337615508,1447792502l-262144000,1447792141l262668288,0l-782211740,2127598313l-317718528,1447792141l258146304,0l1919252079,2003790950l1668183376,980885620l1030513014,1818322466l790783347,980892734l1768188258,1983543072l574450785,1043276336l1933211452,1768120688l1998612334,1717920314l1030058607,539111458l1717647991,1030907252l808857890,980885538l1701734764,1701606738l1969300029,539127668l1768700535,574449006l573584434,2000436783l1917874746,1999584318l1917874746,1999584318l1917874234,980892734l2000436850,1917874746l980892734,1998617203l1818326586,875700797l1010708258,1701526135l1998614130,1818326586l573710909,2000436783l1132098362,980885619l1030513014,573846050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92477298,1047542391l1882879804,980892734l1047679088,1949988668l1047749217,1949988668l1998611041,1818326586l1701585469,539128934l1869625975,841104755l573583668,1815770912l1701077349,1847737714l577072751,792477231l1635007095,1010725730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75700797,1043276336l1916434236,1010725456l1916434223,1010725456l1882879791,1010725456l1047673463,1916434236l1010725456,2054371959l1983543072,574450785l790770738,980892734l1852990827,1983543072l574450785,1043276338l1933211452,544424826l1635138167,841104748l1043276340,1916434236l1953394502,980885619l1768125281,1277312361l1919246953,1869182049l1699946606,577137010l1748662048,1769172545l1766597181,1634887010l403794292,0l1175453696,1447792503l-333447168,1447792141l8192000,65536l1053818880,1447792503l447741952,1447792503l6815744,131073l1044408161,1447792503l-262144000,1447792141l6815744,65537l1146105198,1447792503l1153433600,1447792503l1469186048,16l1047542391,1447792503l637534208,1447792503l6815744,1l-788514185,2127598313l-832569344,1447792502l256901120,16l1107324001,1447792503l-317718528,1447792141l6029312,8650752l-792695750,2127598313l-314572800,1447792501l257490944,16l1226849342,1447792503l-919601152,1447792159l7471104,131073l1220568610,1447792503l-919601152,1447792159l7471104,65537l1223696944,1447792503l-919601152,1447792159l7471104,1l-418369502,1447792502l-333447168,1447792141l264699904,0l-449809070,1447792502l-317718528,1447792141l266076160,0l-446677457,1447792502l-333447168,1447792141l266076160,0l929053758,2127598293l-262144000,1447792141l265945088,0l972038717,2127598293l-317718528,1447792141l263979008,0l956317231,2127598293l-262144000,1447792141l263979008,0l952136250,2127598293l-262144000,1447792141l263979008,0l964718441,2127598293l-262144000,1447792141l263979008,0l960520562,2127598293l-262144000,1447792141l263979008,0l-425713091,1447792502l-333447168,1447792141l264503296,0l935354707,2127598293l-333447168,1447792141l264372224,0l-407887769,1447792502l-262144000,1447792141l265617408,0l947939688,2127598293l-262144000,1447792141l264634368,0l-422561161,1447792502l-1881145344,1447792136l264634368,0l985691964,2127598293l-262144000,1447792141l264044544,0l903888243,2127598293l-262144000,1447792141l265093120,0l866139695,2127598293l-262144000,1447792141l265158656,0l989881198,2127598293l-262144000,1447792141l264044544,0l908093796,2127598293l-262144000,1447792141l265093120,0l870348576,2127598293l-262144000,1447792141l265158656,0l998256694,2127598293l-919601152,1447792159l264044544,0l916482412,2127598293l-919601152,1447792159l265093120,0l878735952,2127598293l-919601152,1447792159l265158656,0l981482103,2127598293l-262144000,1447792141l264044544,0l899708704,2127598293l-262144000,1447792141l265093120,0l861945196,2127598293l-262144000,1447792141l265158656,0l994065769,2127598293l-919601152,1447792159l264044544,0l912289345,2127598293l-919601152,1447792159l265093120,0l874527351,2127598293l-919601152,1447792159l265158656,0l1002464058,2127598293l1638924288,1447792144l264110080,0l920658537,2127598293l1638924288,1447792144l265224192,0l882909218,2127598293l1638924288,1447792144l265289728,0l-401588622,1447792502l599785472,1447792367l266010624,0l-414171534,1447792502l-262144000,1447792141l264765440,0l975201644,2127598293l1666187264,1447792136l264896512,0l887121252,2127598293l1666187264,1447792136l264962048,0l849376879,2127598293l1666187264,1447792136l265027584,0l939550067,2127598293l-262144000,1447792141l265879552,0l-434079940,1447792502l-317718528,1447792141l265879552,0l-429901193,1447792502l-333447168,1447792141l265879552,0l979378749,2127598293l-460324864,1447792502l264437760,0l895513146,2127598293l-460324864,1447792502l265486336,0l857751154,2127598293l-460324864,1447792502l265551872,0l-404738270,1447792502l-262144000,1447792141l265682944,0l-468683974,1447792502l-262144000,1447792141l264175616,0l924873838,2127598293l-333447168,1447792141l264568832,0l931161427,2127598293l-262144000,1447792141l264372224,0l968912495,2127598293l-262144000,1447792141l263979008,0l943746932,2127598293l-262144000,1447792141l264306688,0l-442481632,1447792502l-317718528,1447792141l264306688,0l-438279818,1447792502l-333447168,1447792141l264306688,0l977281614,2127598293l1638924288,1447792144l264241152,0l891320124,2127598293l1638924288,1447792144l265355264,0l853566049,2127598293l1638924288,1447792144l265420800,0l-411029196,1447792502l-333447168,1447792141l264830976,0l1101019767,1447792503l-333447168,1447792141l6619136,196608l-854574473,1447792502l-919601152,1447792159l80740352,0l-858753478,1447792502l-919601152,1447792159l80674816,0l-850368923,1447792502l599785472,1447792367l80805888,0l-778028425,2127598313l-919601152,1447792159l260964352,0l1192239677,1447792503l1153433600,1447792503l1469710336,16l1562408751,2127598313l-333447168,1447792141l67698688,0l1560311584,2127598313l-832569344,1447792502l66715648,0l1600154721,2127598313l-333447168,1447792141l67305472,0l1566581300,2127598313l-843055104,1447792502l258539520,0l1551917673,2127598313l-919601152,1447792159l66715648,0l1595941437,2127598313" fillcolor="#002060" stroked="f" o:allowincell="f" style="position:absolute;margin-left:0pt;margin-top:812.05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0295890</wp:posOffset>
              </wp:positionV>
              <wp:extent cx="6087110" cy="403225"/>
              <wp:effectExtent l="0" t="635" r="0" b="0"/>
              <wp:wrapNone/>
              <wp:docPr id="10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6" coordsize="9586,525" path="l0,524l9585,524l9585,0l0,0l0,524l353894400,1447792718l3211264,0l65536,917504l4325376,6488161l4653163,6357106l6815856,6488169l5374037,76l3211365,0l65536,720896l4325376,6488161l4653163,6357106l6815856,6488169l1866727424,1701672291l2192494,0l-1105133568,1447792666l0,0l7077888,0l4259840,0l1653604352,2127598472l65536,65536l1661468672,2127598472l1977614336,1447792718l-478150656,2127596899l1048576,1447755776l4194304,0l4259840,0l0,1447952384l-1626341376,1447792665l0,0l0,0l172687360,2127566413l-893386752,1447792666l4194304,0l4259840,0l65536,1245184l2097152,2883630l3801147,6291501l4128807,6225953l2228285,8192123l2687016,6094939l0,100l4259840,0l65536,1245184l4587520,6357106l6619245,7209033l6619252,7274610l4653168,6357106l4325474,6750305l4194304,0l4259840,0l-1265631232,1447792664l-982515712,1447792664l-920649728,1447792664l-920125440,1447792664l-920125440,1447792664l-1268187136,-2319l65535,0l4259840,0l0,0l0,0l0,0l0,0l0,0l0,0l17694720,13762830l2162690,0l-1669857280,2127596896l65536,0l0,0l2162688,0l65536,393216l4718592,6881381l6815847,116l2162688,0l-1176436736,1447792664l0,0l0,0l2162688,0l65536,327680l4259840,7340140l6357096,1447755776l5308416,0l1539833856,2127598495l-499122176,1447792718l-1810890752,1447792662l0,0l0,0l0,0l0,0l0,0l0,0l5324784,0l-2097676288,2127598518l65536,0l0,0l0,0l-2080899072,2127598518l-2077229056,2127598518l-2064646144,2127598518l-240123904,1447792143l0,0l2162688,0l65536,1048576l-730988544,-1113704133l-342750650,-885522383l2191051,0l0,262144l482344960,2127597471l0,0l2162688,0l-317718528,1447792141l-317718528,1447792141l0,0l2162688,0l-1203765248,1447792664l-1153433600,1447792664l0,0l3211264,0l65536,720896l4653056,6357106l6815856,6488169l7929940,6619248l942866432,741815857l3224632,0l65536,917504l6553600,6357106l6881399,6750318l4390958,7536757l7274612,109l5308416,0l65536,1507328l4325376,6488161l4653163,6357106l6815856,6488169l7471188,7209057l7340147,7471201l7209061,7929955l1819082752,808464943l1634545462,1325428329l2225239,0l196608,1447952384l-396361728,1447792509l-7864320,2129140248l3211264,0l-566231040,2127597816l-2017460224,1447792666l-1611661312,1447792665l-1611137024,1447792665l-1611137024,1447792665l5308416,0l1539833856,2127598495l-108003328,1447792664l-1455423488,1447792665l0,0l0,0l0,0l0,0l0,0l7208960,115l5361308,0l65536,1507328l5701632,6357106l4784240,6684782l7667820,7209061l6619235,7209039l7274576,6881395l6881396,7209071l-960495616,1447792664l7602176,-217513984l3211519,0l65536,524288l5046272,7143529l5505125,7340153l101,544370536l1768449378,1866753134l3226979,0l65536,589824l5439488,7995497l5242981,7864425l7077989,573898752l1936286752,574444148l3223857,0l65536,720896l5439488,7995497l3211365,3145776l6815860,5046349l1818558464,807550316l3219490,0l65536,786432l4325376,7602281l5242995,7471205l6881360,6619256l108,1701605485l3239760,0l65536,720896l5505024,6357106l7536750,6357104l6619250,7602286l1030553600,1819239202l3239285,0l65536,524288l4259840,6881390l6357101,6619252l100,1952805734l1999584318,1869625968l3238259,0l65536,589824l5177344,6881394l6881383,5570670l4980818,1701249024l2000436770,1869625968l3231603,0l65536,655360l4259840,6488174l7274600,5505138l7340153,101l3151576,0l2162688,0l65536,196608l5505024,7340143l-1076887552,1447792664l3211264,0l65536,655360l4718592,7471215l5177449,6881394l7209061,116l1866098019,1667851878l4259941,0l65536,1179648l4718592,7471215l5177449,6881394l7209061,5242996l7536751,7602281l7274601,110l1634493810,1852795252l4286579,0l65536,1179648l4718592,7471215l5177449,6881394l7209061,5374068l7077989,7602273l7274601,110l1868983405,1952542066l3223155,0l65536,786432l4718592,7340153l7471205,6881356l7012462,5374037l76,1667853613l4288370,0l65536,983040l4718592,7340153l7471205,6881356l7012462,6357076l6750322,7602277l1936982016,1735552814l1634886703,1735289207l3239021,0l65536,851968l4718592,7340153l7471205,6881356l7012462,6357070l6619245,1667825664l3239794,0l65536,655360l5242880,6750305l5505125,6750319l7077991,101l1750296430,6647905l4289640,0l65536,1114112l5242880,7536751l7602281,7274601l5242990,7274610l6619252,7602275l6553701,1935998976l1735289203,1970238023l2162800,0l-1669857280,2127596896l65536,0l0,0l53542912,0l1286340608,1448015009l1204092928,-1481981286l1952691427,543519349l573716019,1936024608l574452323,792477218l1681551479,1917870959l1886862398,1984848698l1885434439,1180920168l1701667186,1010725456l1919367777,1768452193l1634879075,1867277677l544435043,1852599672l1029782131,1953785890l791624304,1701340019l779313517,1852141679l1718381944,1634562671l1865315188,1680828274l1769431410,1819109230l808464943,1634545462l539127401,1749249902l1701277281,1701868353l574452835,1043276337l1886859068,1984848698l1885434439,1180920168l1701667186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701867310l1819113582,1836216166l779318369,795308655l2002874980,1835495017l808595308,1882142256l1970561897,1042441586l1667854396,1667854394l1819113504,1882878830l574448489,1886680168l1932472122,1835362403l1865315169,2020500848l1868983405,1952542066l1919889011,1919168359l1852405601,795635047l909127730,1667854383l1701999988,1882996258l1849320297,1667846262l1010725456,979593584l1349930595,1684611186l573776445,1835101728l1344421221,1970561897l857761138,539111990l1668506980,572669298l1882143806,1664770921l1917875790,1768963134l1315125859,1667846262l1010725456,1768962657l1668238435,1847620459l1634222959,1097164654l1667592307,824327540l1869488162,1851877443l1916888423,1752657778l1935958373,573645373l792477231,979593584l1349930595,1917870953l1882143806,1849320297l1667846262,1010725456l979593584,1885957218l72378694,0l3145728,0l-1004797952,1448015009l-1101004800,1447792664l-1502085120,2127598535l-1370357760,-2131l75563007,0l3145728,0l-986972160,1448015009l-1097859072,1447792664l-1500512256,2127598535l830078976,-31856l78708735,0l3145728,0l-983826432,1448015009l-1094713344,1447792664l-1498939392,2127598535l-799735808,-8041l81854463,0l3145728,0l25952256,353465l-1091567616,1447792664l-1497366528,2127598535l1697054720,14327l69206016,0l3211264,0l65536,786432l4259840,6488174l7274600,5242994l6750305,5111909l111,0l3211264,0l65536,1703936l2000420864,1887007802l980885605,1030513014l2019913250,1734430836l1043276389,-1623407926l3273826,0l131072,720896l6815744,6357093l6619236,3276914l7864366,7077997l-976224256,1447792664l3211264,0l65536,720896l4259840,6488174l7274600,4587634l6357106,6619245l3145728,0l3211264,0l65536,720896l6815744,6357093l6619236,3276914l7864366,7077997l1492254720,-1621369212l4307001,0l65536,1376256l4325376,6488161l4391019,7077999l7471215,7471188l7209057,7340147l7471201,7209061l7929955,0l2162688,0l65536,262144l7471104,6553673l51,0l2162688,0l65536,393216l4325376,7602287l7274612,109l2162688,0l1049690112,1447792656l0,0l0,0l2162688,0l65536,262144l4980736,6684773l116,0l2162688,0l-2005925888,1447792366l0,0l0,0l2162688,0l65536,327680l5373952,6750313l7602280,0l2162688,0l65536,262144l5505024,7340153l101,0l3211264,0l0,0l65536,0l7864320,0l14745600,0l0,2113929216l3211264,0l-982515712,1447792664l16777216,0l0,0l1410334720,1447792656l-958398464,1447792664l2162688,0l0,262144l524288,786432l0,0l3211264,0l-317718528,1447792141l-317718528,1447792141l-317718528,1447792141l-317718528,1447792141l699793408,-551266407l3250290,0l-1075838976,1447792664l-966787072,1447792664l-962592768,1447792664l-958398464,1447792664l1740439552,-758548493l2175647,0l65536,131072l4784128,100l0,0l2162688,0l-1669857280,2127596896l65536,0l0,0l5308416,0l1048313856,1448014887l1204092928,-1481981286l111843,0l34144256,0l65537,755023085l67313665,11796481l32769,67371009l603979776,0l381681664,1447792718l7405568,0l65536,3l1919844352,27493l0,1819574272l680801,3l1836089344,746339l3,1836089344l811875,3l1836089344,877411l3,1836089344l1205091,1048579l1869414400,1008750l2097155,1633878016l1684956786,1029926724l2175010,0l393216000,2127598493l65536,0l1305477120,1447792665l2162688,0l-951058432,1447792664l0,0l0,0l61931520,0l1918631936,1448015008l1204092928,-1481981286c1936700643,762603119,980250467,1768318575,1866098019,1667851878c1952972901,792359028,1751348015,1935764837,1701867310,1819113582c1836216166,779318369,795308655,1768318575,1866753379,1701672291c841970798,792080432,1634493810,1852795252,1885956211,1920270451c1668495982,1634559336,1768762739,1936683619,762603119,980250467c7105910,1886680168,1932472122,1835362403,1865315169,2020500848c1868983405,1952542066,1919889011,1870081895,1919968370,1936024431c1735289203,841968749,792080432,1852399981,1852994816,1751348026c1935764837,1667853613,1869836146,1663923302,1866100079,1667851878c1870084709,1744856178,980448372,1668493103,1634559336,1886334579c1836609125,1919903340,1937006957,1735552814,1634886703,1735289207c841968749,792080432,1685221239,1668248176,1769173861,1917085550c1852405601,1952972903,792359028,1751348015,1935764837,1667853614c1869836146,1663988838,1865379183,1667851878,1870081893,841966706c791687472,1685221239,1668248176,1769173861,1750296430,6647905c1886680168,1932472122,1835362403,1831760737,1869767529,1952870259c1836016430,1717989167,795173737,1685221239,825242159,1870081840c1919968370,1936024431,1735289203,1970238023,1952972912,792359028c1751348015,1935764837,1701867310,1819113582,1836216166,779318369c795308655,1802658157,1663922293,1634757999,1768057204,2037672300c808464943,1952972854,792359028,1751348015,1935764837,1667853614c1869836146,1663988838,1865379183,1667851878,1870081893,841966706c791687472,1685221239,1668248176,1769173861,1917085550,1852405601c1952972903,792359028,1751348015,1935764837,1667853614,1869836146c1663988838,1865379183,1667851878,1870081893,841966706,791687472c1685221239,1744858221,980448372,1668493103,1634559336,1768762995c1936683619,779380335,795701091,1768318575,1999594851,795112047c842084402,1919907631,7105892,540291447,875655287,892434208c1919888896,1919168359,1852405601,795635047,909127730,1667854383c1701999988,1882996258,1882874729,2015388521,1936616557,1667854394c1952981565,792359028,1751348015,1935764837,1701867310,1819113582c1836216166,779318369,795308655,2002874980,1835495017,808595308c1882142256,1970561897,1042441586,1667854396,1349938746,1917870953c1768963134,1315125859,544362614,574448745,1847599667,1030057313c1667846178,1701999988,842412832,1701060642,1030906739,1010704930c1667854383,1984848698,1010725456,979593584,1349930595,1917870953c979450942,1281583472,1936417647,1131376160,1735287144,1886601573c1031037797,539111714,1749249902,1701277281,1869771329,1634035831c574452580,1043276337,40972092,0,-823394304,1448015009c1204092928,-1481981286,-846154525,1447792664,-836239360,1447792664c-26738688,1447792483,0,1651310592,-22518683,1447792483c0,0,-857735168,1447792637,0,0c104398848,0,203751424,0,104398848,0c203751424,0,196608,1701969920,25460,0c1375731712,796156773,-1004520386,1447792637,-1005584384,1447792637c1633681408,1447792510,-717750272,2127593571,-826277888,1447792664c-836239360,1447792664,-26738688,1447792483,0,1866072064c-22518170,1447792483,878706688,1447792507,-847773696,1447792637c0,0,628097024,0,203948032,0c628097024,0,203948032,0,196608,1919942656c29811,0,1610612736,1282826554,-974097293,1447792637c-975175680,1447792637,-1555038208,1447792508,-717750272,2127593571c-826277888,1447792664,1785200640,1447792662,-26738688,1447792483c0,1768423424,-22528413,1447792483,-439353344,1447792507c-837812224,1447792637,0,0,171048960,0c31457280,0,171048960,0,31457280,0c0,2037645312,-1778883220,1447792508,1677721600,1919247457c-939512030,1447792637,-940572672,1447792637,-870318080,1447792508c-717750272,2127593571,544735232,1447792447,1785200640,1447792662c-26738688,1447792483,0,980877312,-22523792,1447792483c-1412431872,1447792508,-827850752,1447792637,0,0c119930880,0,43450368,0,119930880,0c43450368,0,0,1634861056,933783927,1447792507c1644167168,544370536,-748657310,1447792637,-749731840,1447792637c1028915200,539111458,40986980,0,1874591744,1448015010c1204092928,-1481981286,-805260061,1447792664,-795344896,1447792664c-26738688,1447792483,0,1869348864,-22516893,1447792483c-854065152,1447792664,-857735168,1447792637,0,0c104398848,0,203751424,0,104398848,0c203751424,0,196608,1701576704,28496,0c1006632960,790769698,-1004520386,1447792637,-1005584384,1447792637c1633681408,1447792510,-717750272,2127593571,-785383424,1447792664c-795344896,1447792664,-26738688,1447792483,0,1882849280c-22514833,1447792483,-844103680,1447792664,-847773696,1447792637c0,0,628097024,0,203948032,0c628097024,0,203948032,0,196608,1047789568c12595,0,1879048192,1716482927,-974097562,1447792637c-975175680,1447792637,-1555038208,1447792508,-717750272,2127593571c-785383424,1447792664,-826277888,1447792664,-26738688,1447792483c0,1717960704,-22518939,1447792483,-834142208,1447792664c-837812224,1447792637,0,0,171048960,0c31457280,0,171048960,0,31457280,0c0,857866240,-1778900958,1447792508,1946157056,543519349c-939510221,1447792637,-940572672,1447792637,-870318080,1447792508c-717750272,2127593571,544735232,1447792447,-826277888,1447792664c-26738688,1447792483,0,1867251712,-22516893,1447792483c-824180736,1447792664,-827850752,1447792637,0,0c119930880,0,43450368,0,119930880,0c43450368,0,0,1749221376,933785185,1447792507c570425344,1043276337,-748671172,1447792637,-749731840,1447792637c1701642240,1010725456,2177633,0,65536,2127560704c-210763776,1447792503,0,0,2162688,0c65536,393216,5898240,7471183,6619236,114c4259840,0,-1665662976,2127596896,131072,0c25165824,1447792661,1040187392,1447792798,1040711680,1447792798c1040711680,1447792798,7602176,0,2162688,0c-1669857280,2127596896,65536,0,0,0c2162688,0,65536,327680,5701632,6553705c6815860,2127560704,2162688,0,65536,393216c5177344,6357104,7667825,101,2162688,0c-1669857280,2127596896,65536,0,0,0c2162688,0,65536,327680,5242880,6881394c7602286,0,2162688,0,65536,262144c5439488,7995497,101,0,2162688,0c65536,1447952384,735051776,1447792509,-751828992,1447792664c3211264,0,65536,720896,4259840,6488174c7274600,5505138,7340153,7536741,1667825664,1010725456c3238256,0,65536,917504,5373952,7077989c7602273,7733353,4718693,6881381,6815847,116c4259840,0,65536,1441792,5373952,7077989c7602273,7733353,4718693,6881381,6815847,5374068c7077989,7602273,7274601,110,3211264,0c65536,851968,5373952,7077989,7602273,7733353c5701733,6553705,6815860,1447755776,4259840,0c65536,1376256,5373952,7077989,7602273,7733353c5701733,6553705,6815860,6619218,6357100,6881396c7209071,131072,3223330,0,65536,786432c5439488,6357096,7274596,4587639,7471215,6357101c116,1,4274785,0,65536,1179648c5439488,6357096,7274596,5505143,6357106,7536750c6357104,6619250,6488174,101,1153433600,1447792503c3211264,0,65536,524288,4784128,6357101c6619239,6357069,112,0,-262144000,1447792141c3211264,0,65536,589824,5439488,7471205c6619254,5046386,7340129,0,-262144000,1447792141c3211264,0,65536,851968,5439488,7995497c5242981,7274610,6619252,7602275,6553701,1447755776c4259840,0,65536,1245184,4784128,5439603c7209081,5701731,6553705,6815860,7274580,6619208c6750313,7602280,-767557632,2127598313,4259840,0c65536,1245184,4784128,5439603,7209081,4718691c6881381,6815847,5505140,5701743,6553705,6815860c5963776,8650753,3240809,0,65536,524288c5505024,7864421,5701748,6357106,112,0c257556480,16,3226980,0,65536,524288c5439488,7471221,7274610,7209077,100,0c73990144,0,4285768,0,65536,1179648c5439488,7471221,7274610,7209077,4259940,6488174c7274600,5177458,7077998,121,-333447168,1447792141c3211264,0,65536,589824,5505024,7340143c6357069,6750322,7209065,0,-333447168,1447792141c3211264,0,65536,786432,4325376,7602287c7274612,5046381,7471201,6881383,110,1447792141c4259840,0,65536,983040,4325376,6488161c5505131,6357106,7536750,6357104,6619250,7602286c5832704,983040,1074818661,1447792503,3211264,0c65536,655360,5636096,7471205,5177460,6881394c7209061,116,-794820608,2127598313,4259840,0c65536,1179648,5636096,7471205,5177460,6881394c7209061,5242996,7536751,7602281,7274601,110c1469644800,16,4289908,0,65536,1179648c5636096,7471205,5177460,6881394,7209061,5374068c7077989,7602273,7274601,110,-333447168,1447792141c3211264,0,65536,655360,4980736,6684773c4325492,7471215,6619236,114,447741952,1447792503c3211264,0,65536,720896,5373952,6750313c7602280,7274562,6553714,7471205,1130364928,1447792503c3211264,0,65536,589824,5505024,7340143c7274562,6553714,7471205,0,-919601152,1447792159c3211264,0,65536,786432,4325376,7602287c7274612,4325485,7471215,6619236,114,1447792502c3211264,0,65536,917504,4325376,7471215c6619236,4456562,7536745,6357108,6488174,101c4259840,0,65536,1179648,4980736,6684773c4325492,7471215,6619236,4456562,7536745,6357108c6488174,101,1113613171,1447792503,4259840,0c65536,1245184,5373952,6750313,7602280,7274562c6553714,7471205,6881348,7602291,7209057,6619235c76283904,0,4289104,0,65536,1114112c5505024,7340143,7274562,6553714,7471205,6881348c7602291,7209057,6619235,1664745472,1766880846,1047679075c4284732,0,65536,1310720,4325376,7602287c7274612,4325485,7471215,6619236,4456562,7536745c6357108,6488174,101,1984848698,4286800,0c65536,983040,4980736,7209065,4456555,7536745c7078000,7929953,6357070,6619245,1914830848,573662281c1630485566,1768710714,4275824,0,65536,1376256c5570560,6619251,4456562,6684773,7209065,6553701c7602241,7471220,6422633,7602293,7536741,1768292352c4287596,0,65536,1245184,4784128,4587635c7077999,7274604,6881399,6750318,6619220,7602296c7077958,7798895,1010696192,1719155297,3239282,0c65536,655360,5242880,7471201,7209061,5505140c7864421,116,1663041536,857881977,3223601,0c65536,786432,4259840,7077996,7798895,7733327c7471205,6357100,112,1934390881,3223412,0c65536,458752,5505024,7274607,7602284,7340137c0,0,1634861056,1667852400,3236164,0c65536,720896,4456448,7536741,7471203,7340137c6881396,7209071,1999568896,1010725434,3241775,0c65536,655360,4980736,7929953,7667823,5439604c7995497,101,0,0,3211264,0c65536,589824,4980736,7209065,5439589,7929972c6619244,0,925958144,909587507,3222580,0c65536,589824,4980736,7209065,5701733,6553705c6815860,0,892534784,876033324,4273204,0c65536,1179648,5505024,7864421,5636212,7471205c6881396,6357091,4259948,6946916,7536757,116c741487411,842020657,3224113,0,65536,786432c5439488,6357108,7602290,6619218,7077988,7209065c101,842281780,3224370,0,65536,655360c4521984,6553710,6619218,7077988,7209065,101c-583008256,1447792664,3211264,0,65536,851968c4390912,6357096,7209065,6619214,7602296,6357070c6619245,825688064,3225650,0,65536,851968c4390912,6357096,7209065,7471184,7733349,6357070c6619245,741867520,3236656,0,65536,589824c4390912,6881388,7209061,5046388,7340129,0c-1300234240,1447792665,3211264,0,65536,917504c4521984,6881380,4784244,5374062,6357093,7274596c7077998,121,3211264,0,65536,720896c5505024,7864421,4391028,7077999,7143541,7536750c-1145044992,1447792665,4259840,0,65536,1245184c4587520,6357106,6619245,6619208,6750313,7602280c6422593,7274611,7667820,6619252,-1040187392,1447792665c4259840,0,65536,1179648,4587520,6357106c6619245,6619208,6750313,7602280,6619216,6488178c7209061,116,65538,65537,4259841,0c65536,1441792,4587520,6357106,6619245,7536713c7667777,7274612,6357101,6881396,4718691,6881381c6815847,116,4259842,0,65536,1179648c4587520,6357106,6619245,6881367,7602276,4259944c7536738,7077999,7602293,101,65539,65537c4259842,0,65536,1114112,4587520,6357106c6619245,6881367,7602276,5242984,7471205,6619235c7602286,196608,196611,196611,3211267,0c65536,524288,5439488,7995497,5505125,7340153c101,0,0,1664614400,3225657,0c65536,589824,5701632,6553705,6815860,7929940c6619248,0,65536,65537,3211266,0c65536,720896,5701632,6881394,6881396,6750318c7274573,6619236,131072,196611,68222979,0c1087897600,2127593881,988807168,2127593881,985661440,2127593881c987234304,2127593881,990380032,2127593881,991952896,2127593881c993525760,2127593881,995098624,2127593881,1002962944,2127593881c1004535808,2127593881,1006108672,2127593881,1007681536,2127593881c1001390080,2127593881,1058013184,2127593881,1070596096,2127593881c1069023232,2127593881,1076887552,2127593881,1056440320,2127593881c1103626240,2127593881,1105199104,2127593881,1106771968,2127593881c998244352,2127593881,1092616192,2127593881,1108344832,2127593881c1102053376,2127593881,1142947840,2127593881,1144520704,2127593881c1124073472,2127593881,1139802112,2127593881,1147666432,2127593881c1125646336,2127593881,1127219200,2127593881,1128792064,2127593881c1130364928,2127593881,1131937792,2127593881,1133510656,2127593881c1135083520,2127593881,1136656384,2127593881,1138229248,2127593881c1146093568,2127593881,1141374976,2127593881,1163395072,2127593881c1150812160,2127593881,1152385024,2127593881,1149239296,2127593881c1153957888,2127593881,1155530752,2127593881,1157103616,2127593881c1158676480,2127593881,1160249344,2127593881,1161822208,2127593881c1111490560,2127593881,1113063424,2127593881,996671488,2127593881c1114636288,2127593881,999817216,2127593881,1116209152,2127593881c1117782016,2127593881,1013972992,2127593881,1015545856,2127593881c1017118720,2127593881,1018691584,2127593881,1023410176,2127593881c1021837312,2127593881,1020264448,2127593881,1040711680,2127593881c1083179008,2127593881,1048576000,2127593881,1047003136,2127593881c1094189056,2127593881,1064304640,2127593881,1072168960,2127593881c1009254400,2127593881,1095761920,2127593881,1097334784,2127593881c1078460416,2127593881,1024983040,2127593881,1026555904,2127593881c1084751872,2127593881,1028128768,2127593881,1029701632,2127593881c1031274496,2127593881,1032847360,2127593881,1034420224,2127593881c1035993088,2127593881,1065877504,2127593881,1073741824,2127593881c1010827264,2127593881,1042284544,2127593881,1037565952,2127593881c1039138816,2127593881,1043857408,2127593881,1045430272,2127593881c1119354880,2127593881,1100480512,2127593881,1051721728,2127593881c1053294592,2127593881,1109917696,2127593881,1098907648,2127593881c1050148864,2127593881,1089470464,2127593881,1091043328,2127593881c1067450368,2127593881,1075314688,2127593881,1054867456,2127593881c1080033280,2127593881,1059586048,2127593881,1061158912,2127593881c1062731776,2127593881,1012400128,2127593881,1120927744,2127593881c1086324736,2127593881,1122500608,2127593881,1081606144,2127593881c50593792,50593792,50593792,50593792,50593792,50593792c50593792,50593792,50593792,50593792,50593792,50593792c50593792,50593792,50593792,50593792,50593792,50593792c50593792,50593792,50593792,50593792,50593792,50593792c50593792,50593792,50921472,50921472,50921472,50921472c69271552,0,1003487232,1447792548,327680,0c262144,0,403439616,2053204824,-488605953,2127593881c-534773760,2127593876,262144,0,403439616,1533917624c-1595902209,2127593881,-534773760,2127593876,262144,0c403439616,2058249816,30463,0,-52428800,2127598526c262144,0,403439616,2015173016,1839232767,2127598534c-52428800,2127598526,262144,0,403439616,2060085240c-1660913921,2127598533,-52428800,212759852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259840,0,65536,1245184,2097152,2883630c3801147,6291501,4128807,6225953,2228285,8192123c2687016,6094939,0,100,3211264,0c-65536,1442906111,976748544,2127598546,-65536,-1c-1,-1,65535,65536,2162688,0c-1669857280,2127596896,65536,0,0,0c2162688,0,65536,1048576,-1151336448,1377333561c679961678,1978108971,10581328,0,-447741952,1447792665c519045120,1447792799,-1341128704,1447792480,976748544,2127598546c327680,327680,131072,0,0,0c976748544,2127598546,0,2127560704,1242562560,1447792798c-1783627776,1447792416,0,1572864,0,16832c1032,2127597312,0,0,16368,0c0,0,0,0,-2041561104,1447792666c2162688,0,-1669857280,2127596896,65536,0c0,0,16842752,0,862978048,1447792667c0,0,976748544,2127598546,0,0c0,0,0,0,0,0c0,0,16777216,980449084,1265659489,1447792664c-240123904,1447792143,-1977614336,1447792665,-1622147072,1447792665c0,573579776,-380607456,1447792664,65536,0c0,0,0,0,0,1936670592c8765,0,0,0,1862270976,1850307701c-2013239997,1447792556,1811939328,227183,0,0c-478150656,2127596899,1694498816,1952999273,-478141891,2127596899c0,0,131072,74301,574423040,1043276336c5308416,0,1539833856,2127598495,1958739968,1447792666c375390208,1447792654,0,0,0,0c0,0,0,0,0,0c6291456,0,4259840,0,-247988224,2127598470c-1606418432,1447792508,262144,458752,37748736,65536c65620,37748736,65536,111,4194304,0c4259840,0,65536,1245184,2097152,2883630c3801147,6291501,4128807,6225953,2228285,8192123c2687016,6094939,0,100,3224120,0c-566231040,2127597816,-1455423488,1447792665,-236978176,1447792664c-236453888,1447792664,-236453888,1447792664,2162688,0c65536,1447952384,0,0,980353024,1702126948c7435363,0,603979776,1448015013,0,0c0,0,0,0,0,0c0,0,0,0,872415232,878785846c8226,0,1085276160,1447792798,566231040,1447792668c131072,1952541697,4075298,0,3211264,0c-65536,65535,976748544,2127598546,-65536,-1c-1,-1,65535,65536,12648448,0c-727187456,2127593571,65536,65536,-340787200,1447792664c65536,0,0,0,0,0c0,1920221056,27759,0,0,0c-337117184,1447792664,65536,0,0,0c0,0,0,1768701824,25966,0l0,0l-333447168,1447792664l65536,0l0,0l0,0l0,980893568l20592,0l0,0l2162688,0l1873805312,1447792832l0,0l0,0l2162688,0l65536,131072l4784128,100l2097152,0l2162688,0l-2005925888,1447792366l0,0l0,0l2162688,0l-1669857280,2127596896l65536,0l0,0l8454144,0l7864320,14745600l21626880,28508160l32440320,42270720l45219840,55050240l58982400,65863680l75694080,85524480l95354880,108134400l112066560,119930880l129761280,139591680l142540800,149422080l156303360,163184640l172032000,175964160l182845440,189726720l199557120,209387520l482344960,2127597471l3211264,0l65536,720896l6684672,7274607l6619252,3211378l7864366,7077997l1043267584,0l2162688,0l393216000,2127598493l65536,0l-1500512256,1447792637l67174400,0l2120089600,1448014886l1204092928,-1481981286l74233059,0l-769654784,2127598313l-919601152,1447792159l74252288,0l1071644672,1447792503l-317718528,1447792141l5963776,8650753l-803209216,2127598313l-832569344,1447792502l257622016,16l-799014912,2127598313l-919601152,1447792159l257556480,16l-790626304,2127598313l437256192,1447792137l257359872,16l-771751936,2127598313l-333447168,1447792141l73990144,0l1995440128,2127598530l-919601152,1447792159l74317824,0l84934656,1447792503l-333447168,1447792141l6488064,0l1196425216,1447792503l-333447168,1447792141l6750208,196608l1183842304,1447792503l-262144000,1447792141l1469579264,0l-773849088,2127598313l-333447168,1447792141l74121216,0l1199570944,1447792503l-262144000,1447792141l5832704,65536l1202716672,1447792503l-262144000,1447792141l5832704,1048576l1206910976,1447792503l-262144000,1447792141l5832704,131072l1210056704,1447792503l-262144000,1447792141l5832704,983040l1074790400,1447792503l-317718528,1447792141l5963776,8716289l-786417616,2127598313l-317718528,1447792141l75038720,0l-794755073,2127598313l-317718528,1447792141l75104256,0l-775946240,2127598313l-333447168,1447792141l74055680,0l1188036608,1447792503l1153433600,1447792503l1469644800,16l1077936128,1447792503l619708416,1447792503l6619136,1l1092616192,1447792503l-333447168,1447792141l6619136,65537l1096810496,1447792503l-333447168,1447792141l6619136,131072l1214264112,1447792503l-333447168,1447792141l1469841408,0l1217462271,1447792503l447741952,1447792503l1469841408,65536l1008795647,1447792465l-262144000,1447792141l262471680,0l1122041855,1447792503l1130364928,1447792503l1468792832,0l1089535999,1447792503l619708416,1447792503l6619136,0l1993408511,2127598530l-919601152,1447792159l260898816,0l1104150528,1447792503l-317718528,1447792141l6029312,8585216l1012924416,1447792465l-636485632,1447792502l258605056,0l1178599424,1447792503l-636485632,1447792502l1469513728,16l1005584384,1447792465l-919601152,1447792159l260571136,16l980418560,1447792465l-919601152,1447792159l260505600,16l1110441984,1447792503l-262144000,1447792141l6684672,1l1113587712,1447792503l-317718528,1447792141l6684672,8519681l1117782016,1447792503l-262144000,1447792141l6684672,65537l309329920,1447792465l-333447168,1447792141l76283904,0l1170210816,1447792503l-1881145344,1447792136l8192000,0l-782237696,2127598313l-317718528,1447792141l258146304,0l33685504,33685504l33685504,33685504l33685504,33685504l68157440,0l3211264,0l-1048576,1447792660l1843396608,1447792512l1846542336,1447792512l-240123904,1447792664l65536,65536l3211264,0l0,0l131072,0l21626880,0l26542080,0l0,0l2162688,0l-348127232,1447792664l0,0l0,0l2162688,0l1595408384,2127598474l-1914699776,1447792665l2139095040,2127598314l5308416,0l1539833856,2127598495l-1435500544,1447792666l-2017460224,1447792666l0,0l0,0l0,0l0,0l0,0l7208960,116l5308416,0l1539833856,2127598495l1950351360,1447792512l-1301282816,1447792659l0,0l0,0l0,0l0,0l0,0l50528256,50528256l2162688,0l46137344,1447792665l0,0l1852964864,1130722401l5336687,0l1539833856,2127598495l-1534066688,1447792512l398458880,1447792654l0,0l0,0l0,0l0,0l0,0l574423040,1679827504l2192233,0l-189792256,1447792664l0,0l1953693696,824327506l2176049,0l-980942848,1447792665l500170752,2127597471l1029963776,539111458l16867692,0l1591738368,1447792667l0,0l976748544,2127598546l0,0l0,0l0,0l0,0l0,0l16777216,1936683042l1733325929,1447792667l-240123904,1447792143l-1977614336,1447792665l-118489088,1447792664l0,993016064l-200252056,1447792664l65536,0l0,0l0,0l0,1954037632l24877,0l0,0l1761607680,1852795252l-2013235667,1447792556l1694498816,221548l0,0l-478150656,2127596899l805306368,846487344l-478137808,2127596899l0,0l131072,96354l1852112896,15988l2162688,0l-2005925888,1447792366l0,0l-195035136,1447792664l2162688,0l1596981248,1447792662l0,0l0,0l37814272,0l976748544,2127598546l0,0l1237319680,2127598495l-98566144,1447792445l0,0l-185073664,1447792664l2084831232,2127598293l65536,1996488704l93801,980449025l28257,0l0,0l0,0l0,0l0,0l0,0l0,0l0,0l0,0l0,0l0,0l1588592640,1447792447l0,0l0,0l0,0l0,0l0,0l0,0l0,0l0,0l0,0l0,0l0,0l0,0l0,0l0,0l0,0l0,0l0,0l0,0l0,0l0,0l0,0l0,0l0,0l0,0l0,0l0,0l0,0l0,0l0,0l0,0l0,0l0,0l0,0l0,0l0,0l0,0l0,0l0,0l0,0l0,0l0,0l0,0l0,0l0,0l-349700096,2127598470l-116391936,1447792662l0,0l28260,1193426277l1879076722,1042428192l12092,0l2162688,0l1181220864,2127598495l-1586495488,1447792665l-227540992,1447792664l4259840,0l0,0l0,0l0,0l0,0l0,0l0,0l16711680,13762815l2171454,0l-149946368,1447792664l482344960,2127597471l1663959040,1865379183l3237478,0l0,0l0,0l0,0l16711680,0l0,1996488704l2162688,0l-143654912,1447792664l482344960,2127597471l1047658496,2017091900l2191974,0l-2110783488,1447792665l0,0l2097152,0l3211264,0l0,0l0,0l65536,0l0,0l0,0l3211264,0l-255852544,2127598470l1607467008,1447792503l131072,589824l6291456,6619245l3145728,0l2162688,0l2077229056,1447792530l188743680,1447792665l2104492032,1447792512l2162688,0l1911554048,1447792512l0,0l0,7340032l2162759,0l-1253048320,1447792512l0,0l0,2127560704l3211264,0l16777216,1447792666l1954545664,1447792666l-478150656,2127596899l65536,7536640l3145844,0l2162688,0l-1669857280,2127596896l131072,0l-794820608,1447792665l10551296,0l65536,196608l-786432000,2127598325l0,1447755776l-919601152,1447792159l-115867648,1447792664l-455081984,1447792508l0,0l350224384,2127598532l0,0l-333447168,1447792141l-112721920,1447792664l65536,0l0,0l348127232,2127598532l0,1447755776l1614807040,1447792144l-109576192,1447792664l126943232,0l0,0l154206208,0l-262144000,2127598470l-193986560,1447792664l-193462272,1447792664l-193462272,1447792664l1125122048,1447792447l1124073472,1447792447l0,0l-191877071,1447792664l-191365120,1447792664l-191365120,1447792664l-65536,32767l-65536,32767l0,0l0,0l-65536,32767l-65536,32767l0,0l0,1447755776l-222298112,1447792664l-221773824,1447792664l-221773824,1447792664l-98566144,1447792445l-1226833920,2127597810l-108003328,1447792664l-349700096,2127598470l-511705088,1447792662l0,0l100,0l47199793,36726l-262012928,1447792141l-1111490560,1447792664l0,0l0,0l0,0l0,0l0,0l0,0l-98566144,1447792445l0,0l1370488832,1447792447l0,0l1772617728,2127598490l0,0l0,0l1775763456,2127598490l0,0l0,0l83886080,1447792665l0,0l0,0l-364904448,1447792664l-267911168,2127598470l0,0l-81264640,1447792664l0,0l0,0l0,0l-2147418112,-1l-2147352577,-1l1705050111,2127598485l0,0l-1932984320,2127598317l65536,0l1744830464,2127598139l-80216064,1447792664l3276800,0l251658240,0l11312,0l0,0l0,0l1192230912,1447792503l1153433600,1447792503l1459617792,16l145463,1447755776l3276800,0l0,16842753l-65536,6619135l100,0l1310720,8519680l12588,0l-21495808,1447792654l0,0l0,0l0,0l0,0l976748544,2127598546l2097152,140050432c67043586,8650753,13361,0,-1006632960,1447792360c-1007681536,1447792360,0,1447756799,-333447168,1447792141c6750208,196608,1183856945,1447792503,-262144000,1447792141c1469579264,0,1199585593,1447792503,-262144000,1447792141c5832704,65536,1202730804,1447792503,-262144000,1447792141c5832704,1048576,1206922290,1447792503,-262144000,1447792141c5832704,131072,1210069808,1447792503,-262144000,1447792141c5832704,983040,1074803257,1447792503,-317718528,1447792141c5963776,8716289,1188050740,1447792503,1153433600,1447792503c1469644800,16,1077950004,1447792503,619708416,1447792503c6619136,1,1092630828,1447792503,-333447168,1447792141c6619136,65537,1096824625,1447792503,-333447168,1447792141c6619136,131072,1214263353,1447792503,-333447168,1447792141c1469841408,0,1217410360,1447792503,447741952,1447792503c1469841408,65536,1121991011,1447792503,1130364928,1447792503c1468792832,0,1089483060,1447792503,619708416,1447792503c6619136,0,1104165173,1447792503,-317718528,1447792141c6029312,8585216,1178613552,1447792503,-636485632,1447792502c1469513728,16,1110456377,1447792503,-262144000,1447792141c6684672,1,1113601331,1447792503,-317718528,1447792141c6684672,8519681,1117794866,1447792503,-262144000,1447792141c6684672,65537,1170223404,1447792503,-1895825408,1447792136c8192000,0,101725239,0,202375168,0c1175453696,1447792503,-333447168,1447792141,8192000,65536c1053818880,1447792503,447741952,1447792503,6815744,131073c1044396345,1447792503,-262144000,1447792141,6815744,65537c1146106169,1447792503,1153433600,1447792503,1469186048,16c1047541303,1447792503,637534208,1447792503,6815744,1c-788516553,2127598313,-832569344,1447792502,256901120,16c1107308594,1447792503,-317718528,1447792141,6029312,8650752c-792709063,2127598313,-314572800,1447792501,257490944,16c1226846262,1447792503,-919601152,1447792159,7471104,131073c1220556853,1447792503,-919601152,1447792159,7471104,65537c1223700835,1447792503,-919601152,1447792159,7471104,1c-418368201,1447792502,-333447168,1447792141,264699904,0c-449826509,1447792502,-317718528,1447792141,266076160,0c-446678727,1447792502,-333447168,1447792141,266076160,0c929052972,2127598293,-262144000,1447792141,265945088,0c972042545,2127598293,-317718528,1447792141,263979008,0c956315701,2127598293,-262144000,1447792141,263979008,0c952121140,2127598293,-262144000,1447792141,263979008,0c964703799,2127598293,-262144000,1447792141,263979008,0c956315702,2127598293,0,1442840576,0,0c0,36726,-333447168,1447792141,264503296,0c935342380,2127598293,-333447168,1447792141,264372224,0c-407883463,1447792502,-262144000,1447792141,265617408,0c947925048,2127598293,-262144000,1447792141,251658240,0c12344,1447792502,0,0,0,0c0,0,0,0,0,0c-2147418112,-1,-2147352577,-1,16777215,0c0,0,983040,1447792141,1218445312,2127598495c0,0,-1996488704,2127598293,262144,0c1943025207,2127597814,-108003328,1447792664,0,0c855638016,2127598293,0,0,0,0c1704995892,2127598485,0,0,-1993867264,2127598293c65536,0,-772800512,2127597811,-108003328,1447792664c6553600,0,-922746880,1447792159,-65536,-1c973144063,1,1704984576,2127598485,0,0c-1990721536,2127598293,65536,0,-994050048,2127597811c-108003328,1447792664,13107200,0,251658240,0c14645,0,0,0,0,0c0,0,0,0,0,0c0,0,0,0,0,0c0,0,-868220928,2127597816,-1455423488,1447792665c974127104,2127597817,-1455423488,1447792665,-778043392,2127597816c-1455423488,1447792665,-1498415104,2127597818,-1455423488,1447792665c0,0,0,0,0,0c0,0,0,0,0,0c1523187712,2127598080,1666187264,1447792136,37814272,0c976748544,2127598546,0,0,1237319680,2127598495c-98566144,1447792445,0,0,50855936,1447792665c2084831232,2127598293,65536,1442840576,65536,1c12856,0,0,0,0,0c0,0,0,0,0,0c0,0,0,0,0,0c0,0,0,0,1588592640,1447792447c0,0,0,0,0,0c0,0,0,0,0,0c0,0,0,0,0,0c0,0,0,0,0,0c0,0,0,0,0,0c0,0,0,0,0,0c0,0,0,0,0,0c0,0,0,0,0,0c0,0,0,0,0,0c0,0,0,0,0,0c0,0,0,0,0,0c0,0,0,0,0,0c0,0,0,0,0,0c0,0,0,0,0,0c0,0,0,0,-349700096,2127598470c-511705088,1447792662,0,0,100,0c-855626698,1447792502,0,0,2162688,0c1181220864,2127598495,-1491075072,1447792665,-1111490560,1447792664c4259840,0,0,0,0,0c0,0,0,0,0,0c0,0,16711680,13762815,2162690,0c85983232,1447792665,482344960,2127597471,0,0c3211264,0,0,0,0,0c0,0,16711680,0,0,0c4259840,0,65536,1245184,2097152,2883630c3801147,6291501,4128807,6225953,2228285,8192123c2687016,6094939,0,100,2162688,0c92274688,1447792665,482344960,2127597471,0,0c2162688,0,875560960,1447792660,0,0c0,0,3211264,0,0,0c0,0,65536,0,0,0c0,0,3211264,0,-566231040,2127597816c-1301282816,1447792659,101711872,1447792665,102236160,1447792665c102236160,1447792665,2162688,0,65536,262144c5505024,7340153,101,0,2162688,0c-2005925888,1447792366,0,0,0,2129140248c3211264,0,-566231040,2127597816,398458880,1447792654c126877696,1447792665,127401984,1447792665,127401984,1447792665c2162688,0,-2005925888,1447792366,0,0c116391936,1447792665,3211264,0,0,0c0,0,65536,0,0,0c0,0,4259840,0,15728640,31457280c15728640,31457280,27525120,55050240,82575360,10813440c21626880,-65536,-1,-1,4259839,0c2162688,0,2114977792,1447792666,0,0c0,0,2162688,0,131072000,1447792665c0,0,127926272,1447792665,37814272,0c-1577058304,1447792512,0,0,1237319680,2127598495c-98566144,1447792445,0,0,135790592,1447792665c2084831232,2127598293,65536,1879048192,291695,1215196929c425737278,1447792501,0,0,0,0c0,0,0,0,0,0c0,0,0,0,0,0c0,0,0,0,0,0c0,0,-429916160,1447792507,-1520435200,1447792508c1864368128,1447792504,0,0,0,0c0,0,0,0,0,0c0,0,0,0,0,0c0,0,0,0,0,0c0,0,0,0,0,0c0,0,0,0,0,0c0,0,0,0,0,0c0,0,0,0,0,0c0,0,0,0,0,0c0,0,0,0,0,0c0,0,0,0,0,0c0,0,0,0,0,0c0,0,0,0,-942669824,1447792665c-934805504,1447792665,-934281216,1447792665,-349700096,2127598470c347078656,1447792664,0,0,24932,1663071352c822099320,942682416,12344,0,2162688,0c1181220864,2127598495,-42991616,1447792669,-220200960,1447792664c2162688,0,-1669857280,2127596896,131072,0c-2101346304,1447792512,3211264,0,524288,589824c3276800,3276848,3276848,3276849,3276849,0c976748544,2127598546,4259840,0,-253231104,2127598470c1647312896,1447792503,262144,589824,2097152,0c1902116864,1448012601,589824,0,4194304,0c3211264,0,0,0,0,0c65536,0,0,0,0,0c3211264,0,-250609664,2127598470,1801453568,1447792508c0,589824,0,0,3145728,0c2162688,0,1875902464,1447792666,0,0c0,544079872,2178423,0,-130023424,1447792664c-2109734912,1447792512,-900726784,1447792665,2162688,0c65536,262144,5505024,7340153,101,0c7405568,0,1845493760,1448015008,0,0c0,0,0,0,0,0c0,0,0,0,872415232,878785846c8226,0,-1632632832,1447792512,1096810496,1447792663c131072,1952541697,4075298,0,22085632,0c1378877440,2127593868,0,65536,315097088,2127593871c65536,1769144320,213412212,2127598491,0,0c0,0,0,0,0,0c0,0,0,0,-2137522176,2127593870c206045184,1447792665,206045184,1447792665,1037041664,2127593868c544735232,1447792447,261619712,2129140249,-91750400,1447792509c0,1447755776,-87556096,1447792509,0,0c0,0,0,0,1037041664,2127593868c544735232,1447792447,207618048,1447792665,1259339776,1447792507c0,980877312,-87527309,1447792509,0,0c209715200,1447792665,0,0,212336640,1447792665c207618048,1447792665,218103808,1447792665,0,0c0,0,0,0,0,0c0,1047658496,30524,0,1070661632,0c1030750208,188379147,1863072623,1014041659,205222154,1896561262c997264443,188378636,1929984878,980420924,221933835,1896496239c980421691,154825227,1846164591,1013779258,188379148,1896496241c997395004,154889740,1896627057,997067324,205221641,1896561262c997263932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80484095,222065163,1896561262,997395515,171733260,1862941807c980552252,238841865,1863072625,997265210,171732236,1846229616c980420923,205222155,1896561516,980421691,171668235,1829321582c997264699,205286668,1863072366,997264443,188379148,1879653232c997264186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195775,188378636,1846164591,980290362,171733259,1913273457c997264186,154956044,1930115694,1013779515,221998860,1896430194c997132860,205221644,1930115694,1014041659,171733258,1913273455c997132602,205222668,1896430705,980290619,171668236,1846295409c997264186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195775,205222156,1812675182,1013909819,188379146,1896692591c997134138,154889228,1812675954,997394747,222065676,1896626796c997264443,188379148,1896692591,1013910587,222065162,1896561262c1014041659,221998858,1896561262,980421180,188379147,1862941807c997264443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1014104063,205222666,1863006830,980552252,205222153,1863007084c1013910076,221998858,1896430446,1182337596,1215009051,-1183346000c-1665628260,-2053260924,-1484546632,1838573445,205155398,1896561264c997133371,188379660,1796029552,1014238266,171732237,1879784050c997263675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326847,171733260,1879719025,997264186,188312844,1963605103c980748348,188379148,-613907035,-15412,-2,-50397185c-258,-1,-1,-131073,-269224193,-1801144630c1014057324,188379146,1913404012,997199164,171668233,1862876016c997264699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80353023,171732747,1896496241,996937018,171732747,1846229616c1619463737,-504828358,-514,-437584129,-1295919902,-1232823112c1855097245,1467521862,-1199399494,-824473443,-286001472,-65542c-1026359297,440957362,1879653228,997133369,255487756,1879784818c997264186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326847,171732748,1896561266,1013911354,138179850,-1525794450c-170106,-1,-1816014884,997148268,188378636,1913273457c980289850,205222156,1829387373,997395001,205090826,-278362715c-139288,-286001153,1899650955,997132860,154890253,1863072623c997263932,171733260,-1,-1,-1,-1c-1,-1,-1,-1,-1,-1c-1,-1,-1,-1,-1,-1c-1,-1,-1,-1,-1,-1c-1,-1,-1,-1,-1,-1c-1,-1,-1,-1,-1,-1c-1,-1,-1,-1,-1,-1c-1,-1,-1,-1,-1,-1c-1,-1,-1,-1,-1,-1c-1,-1,-1,-1,-1,-1c-1,-1,-1,-1,-1,-1c-1,-1,-1,-1,-1,-1c-1,-1,-1,-1,-1,-1c-1,-1,-1,-1,-1,-1c-1,-1,-1,-1,-1,-1c-1,-1,-1,-1,-1,-1c997195775,171668236,1896561264,997067324,205221641,-45519724c-257,1719969535,-2113062035,-1446958763,-1043342187,-621677834c997180110,205221644,1863072623,997133371,205221644,1863072623c-1228272581,-92,2044782575,1013783621,154890252,1863006834c997264699,171733260,-1,-1,-1,-1c-1,-1,-16777217,-258,-1,-1c-1,-1,-1,-16777217,-65537,-1c-1,-1,-1,-1,-1,-1c-1,-1,-65794,-1,-1,-1c-1,-1,-1,-1,-1,-1c-1,-1,-1,-1,-1,-1c-1,-1,-1,-1,-1,-1c-1,-1,-1,-16842753,-2,-1c-1,-16843009,-65537,-1,-16843009,-1c-16777217,-1,-1,-1,-1,-1c-1,-16843009,-257,-1,-16777218,-1c-2,-1,-1,-1,-1,-1c-257,-1,-65794,-1,-1,-1c-257,-1,-65537,-1,-1,-65794c-1,-1,-1,-16777217,-65537,-65794c997326591,188378636,1879719023,997133369,188379148,-2103059c-2052718594,221998952,-1828045965,-46997,-1,-553648385c997310926,205222156,1896627057,997264443,205222156,1896627057c980487227,-1514747891,-939524099,980329398,188379659,1812740977c997263675,171733260,-1,-1,-1,-1c-1,-1,-65794,-1,-16843009,-1c-1,-1,-1,-1,-1,-1c-1,-1,-16777217,-258,-1,-1" fillcolor="#002060" stroked="f" o:allowincell="f" style="position:absolute;margin-left:89pt;margin-top:810.7pt;width:479.25pt;height:31.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5890</wp:posOffset>
              </wp:positionV>
              <wp:extent cx="1008380" cy="403225"/>
              <wp:effectExtent l="0" t="635" r="0" b="0"/>
              <wp:wrapNone/>
              <wp:docPr id="11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27" coordsize="1588,525" path="l0,524l1587,524l1587,0l0,0l0,524l4194304,0l78708736,0l550502400,2127597471l550502400,2127597471l1129316352,1447792720l1129316352,1447792720l1686110208,1447792720l1523580928,1447792720l0,0l0,0l65536,70909952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1999584304,1869625968l1717981043,1047815539l1886859068,1936683066l1869182057,1010714734l1882878071,1953067887l1450078057,1818587680l1986622561,1869760101l1881292141,577070945l1886862398,1936683066l1936090703,826176613l892940848,1009793336l980449071,1332965232l1702061670,792477300l1882878071,1953067887l1450078057,1886862398l1954047290,544501349l574453859,942682161l573585459,1031365408l858797090,573911602l2000436783,1717910128l1952671078,1702131781l1814066286,573579837l574452768,573911862l574452256,1646273072l573579837,2000436783l1920416368,1867411553l1043293550,980449084l1348693860,1684611186l825303613,1634607138l574449005,1701147206l1836216166,574042656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526397l909326384,1663050288l874659193,808596272l1043276336,979447612l1836213880,979450942l1953722992,1836016967l1936879648,1881292148l1042441577,1631215932l1953713270,792477231l1919957601,1699181683l1010724207,1869822561l1180985708,1047293033l1933205820,1130522482l1981837932,574450785l808595504,79076971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19719284,980892734l2019719284,1953394499l1047817829,0l2162688,0l483393536,2127597471l1086324736,1447792720l78643200,0l2097152,0l1295253504,1448015081l1204092928,-1481981286l46307,525l2162688,0l-2111569920,1448012738l1204092928,-1481981286l2143459,0l4259840,0l327680,524293l0,524l1587,524l1587,0l0,0l0,524l0,0l4259840,0l1278476288,1448015081l1204092928,-1481981286l7582947,7209077l7536686,6357108l3014770,6553714l3014758,5374037l73,0l2162688,0l1499529216,1447792718l1507917824,1447792718l2055208960,1447792504l4259840,0l1301544960,1448015081l1204092928,-1481981286l46307,0l0,0l0,0l0,0l0,0l4259840,0l84148224,353465l1204092928,-1481981286l46307,0l0,0l320012288,5709l396361728,1447792718l0,0l9502720,0l1325662208,1448015081l1204092928,-1481981286l46307,65536l0,0l0,34144256l0,0l65536,65536l-1125318656,755040255l536936448,67305472l65536,11796480l-2147418112,0l65536,67371008l0,983040l0,0l0,0l57671680,2129140249l1072693248,1447792798l9502720,0l744751104,1448015081l1204092928,-1481981286l1703982307,2127598503l0,0l-1905262592,2127597386l-1384120320,2127597386l0,0l65536,65536l493682688,2127598457l484442112,2127598457l-2011889664,2127598010l1249902592,1447792720l721420288,1430471467l-1879029938,2127597386l0,0l57671680,2129140249l13631488,0l3211264,0l669253632,1448015095l1204092928,-1481981286l6730979,7471215l2097261,3604530l0,2129140249l3211264,0l498335744,1448015095l1204092928,-1481981286l521712867,2127598474l0,0l103825602,2129140249l3211264,0l1335099392,1448015081l1204092928,-1481981286l6730979,7471215l2097261,3604530l-65536,10000l3225137,0l84148224,353465l1204092928,-1481981286l521712867,2127598474l0,541065216l3162328,0l3211264,0l484442112,2127597471l484442112,2127597471l521666560,2127598474l0,0l3162158,0l112197632,0l65536,110362624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1999584304,1869625968l1717981043,1047815539l1886859068,1936683066l1869182057,1010714734l1882878071,1953067887l1450078057,1818587680l1986622561,1869760101l1881292141,577070945l1886862398,1936683066l1936090703,826176613l892940848,1009793336l980449071,1332965232l1702061670,792477300l1882878071,1953067887l1450078057,1886862398l1954047290,544501349l574453859,942682161l573585459,1031365408l858797090,573911602l2000436783,1717910128l1952671078,1702131781l1814066286,573579837l574452768,573911862l574452256,1646273072l573579837,2000436783l1920416368,1867411553l1043293550,980449084l1348693860,1684611186l825303613,1634607138l574449005,1701147206l1836216166,574042656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526397l909326384,1663050288l874659193,808596272l1043276336,979447612l1836213880,979450942l1953722992,1836016967l1936879648,1881292148l1042441577,1631215932l1953713270,792477231l1919957601,1699181683l1010724207,1869822561l1180985708,1047293033l1933205820,1130522482l1981837932,574450785l808595504,79076971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998611306l1818326586,1769087549l578054247,2000436783l1917874746,1999584318l1917874746,1999584318l1917874234,980892734l2000436850,1917874746l980892734,1852990827l1983543072,574450785l1043276338,1933211452l980885626,1030513014l573714978,2000436783l1132098362,980885619l1030513014,573714978l2000436783,1866887738l544437358,1935751799l1030318435,1818313506l1769103977,980885538l1936605544,1126317417l1651076193,539126130l1634024055,1933669491l574447977,1768710467l577335906,1664775968l1411530099,1936026985l2003127840,1836012064l790785633,980892734l1869377379,980885618l1030513014,1953849634l1043276399,1815770940l543649377,1635138167l1696742764,1380396396l980885538,1768188258l1918968381,574706477l792477231,1349663351l2000436850,826176570l980889404,792477300l1047673463,980889404l792477296,2020883063l1866692706,1852142702l792477300,980643959l2019719284,1886862398l1868708467,1917876580l1668178208,1030909800l1042445346,1849319740l1953841519,1953064559l792477231,980643959l2036625250,1010725456l1936750383,1886615354l1630485566,1634887482l1667852400,1635017028l1630485566,1634887482l1667852400,1999584318l1851865712,1919903843l1999584318,1634886714l1735289207,1831812158l1749236323,1701013871l1668103230,1818314298l1667326572,2000436843l1667854394,15988l0,0l141623296,0l566231040,2127597471l566231040,2127597471l1377828864,1447792720l1377828864,1447792720l808189952,892088428l879506482,859060529l808203312,926431084l859256880,1815096374l892351797,808727088l825371696,959788850l825701431,808793452l875704373,841756720l892809777,926168889l825322545,825440562l842347318,875835692l842610487,1815097911l959590705,859189555l824980021,926364724l842478137,909208624l825308728,942682672l875835692,842610487l1815097911,858928433l959461429,824981554l926364724,842478137l741370928,741370928l892759088,741749557l809054263,842348857l859320684,942945842l741617719,909195313l825504050,829175089l959591736,859320377l825306166,842477619l825242674,808923500l959590706,741553714l808529969,959787575l829175865,959918641l825241648,909192243l892876598,876097844l959852908,825767993l741422640,959527217l959656245,896284982l892613687,825767218l926364972,925907257l963392823,959983672l875771698,808464940l876034098,1815099449l909389873,943011385l959198518,875835448l876097593,892809580l909390641,741685303l909391409,909326642l829175089,875705656l909586736,909192245l858929206,943207222l859256172,859124790l824980279,842412857l892810808,926247986l875836468,741357110l959919665,892809784l829174832,959721777l926496562,926231607l959919411,1815556920l909326641,926300210l892088885,875836471l842085938,959789420l925970999,892090167l825309491,892679986l892940652,808597299l741750582,859058744l808793906,809004086l842413624,741684784l825440561,926234676l829174836,859386168l909326128,959523897l926299699,925972788l859256172,943273781l824981299,842544694l909456948,808545328l943274290,959657785l959657260,875639089l829175861,842020664l926364978,942746674l808661045,825243447l825766252,859058233l741946161,892548917l859322679,942763063l875575601,808988722l943272236,959527220l1815556148,875771441l825702708,942421298l842216498,909325623l808923500,943143217l741749809,959854385l926167858,829175353l842610998,942879540l959523890,960049717l859255353,859256172l892809273,824981297l943077432,959656502l942763064,842413363l842150711,875770156l875706424,1815492401l892416050,909261107l892089138,926233399l926103609,876033388l808727860,824981556l842216496,858994231l943287350,959722544l741619760,959854385l942815025,829175860l926037304,892482873l925969458,926495024l876097848,909586796l875770425,741751095l925972785,825635122l896284721,892613687l892678193,808923436l859255345,1815623225l808464434,926298932l824979511,909719096l909718834,925985848l943273777,859058225l875573548,892418103l1815687989,960051505l859060277,824980528l909719096,909718834l925985848,943273777l859058225,875573548l892418103,1815687989l909654065,809055544l824981558,909521721l909128504,942763062l942750006,926232626l825241900,875640624l1815360311,842545201l808990520,824979767l808662329,943208246l875654199,925904949l926232632,825766188l926430520,1815099446l909654321,892482102l824979766,926496312l808529974,942763057l959590712,825504050l926364972,959461168l829175092,943077432l959656502,959523896l943076915,909520947l859386220,809054262l741552183,825635384l825636407,959999027l808728882,741880888l959459377,858994999l963393075,875835448l825700409,858992940l892746034,1815229234l842020657,909194800l925642807,926167609l808465207,943206764l943142962,741422896l859126065,943142448l829175608,808465716l892352567,942746679l909653560,943272754l892940652,926167092l741357874,892613685l875770160,926247993l859124788,741946680l909259833,909193784l926247985,892876083l741946676,825438257l875902515,946616368l959920181,809054263l859256108,909193529l845951536,875573296l943142451,925969459l825833265,942813488l892940652,825701938l741881648,842020657l925971249,829174072l808726840,942814774l926231606,959919411l1815556920,875837237l909586997,926231608l825309491,1815230008l875837237,892482101l909192246,926037556l842477619,859256172l943273781,841758515l875573296,943142451l959540275,825503794l943076150,909652268l825308215,1815295285l859058225,892549426l959197237,875835448l876097593,875770220l859387448,741357112l876099121,825307446l946615864,808662322l858863155,859189548l925906484,1815622449l875837237,808466740l925969461,875639088l909128247,859320684l909193782,741750321l808728373,892744244l959540278,943012153l942748468,909652268l959658040,1815491381l926167089,809056054l824980791,942748471l842152247,925985848l959525429,842282037l825242156,943207221l1815163445,909326641l892743990,892090165l875836471,808663351l943206764,808990262l741881393,842217777l825374516,829174322l859124536,808727094l942746675,825439542l959852853,842019436l808465712,741880888l943077425,875771961l829175088,892482873l909128244,959523894l943208753,825307193l825831788,943075641l741946675,842348593l909455412,929837360l859190585,926167093l959461676,926364209l829173811,959919671l842412601,808528947l808923185,909127733l825831788,926298937l741816119,943077169l825374004,829174585l892482873,892678451l959523893,926036018l892483128,876032364l876032055,741945396l875575353,926103604l909208626,959723574l858796339,859189548l959788340,1815491379l943077169,959591991l824980793,909521721l825635640,574423097l1043276336,1933211452l1761632624,1998612334l1717920314,1030058607l8466466,0l489684992,2127597471l489684992,2127597471l1701576704,1969300029l539127668,1768700535l574449006,573977906l2000436783,543386170l1635138167,1914846572l1952999273,1010708258l1349663351,792477298l1349663351,792477298l1349532279,2000436850l1010725434,1349663351l2000436850,1919249210l980885614,1030513014l141570594,0l2097152,0l65536,458752l1752367104,1600483425l892141616,13362l2162688,0l0,0l104071168,34406400l0,0l173080576,0l574619648,2127597471l574619648,2127597471l1523580928,1447792720l1523580928,1447792720l842596352,1815228469l29438007,0l1585446912,1447792720l1131413504,1447792720l980877312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914846572l1952999273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18313506l1769103977,980885538l574452579,1701669204l1699618931,1867653239l577659245,2000436783l1819239226,1998615151l1818326586,1969300029l790785908,980892734l1735287148,1983543072l574450785,1194159205l1998594642,1684628026l1629633897,1095970162l1010708258,1916434223l1010725456,1047804535l1999584305,1010725946l1916434223,62l32505856,0l29360128,0l0,28180480l2000420864,1010724922l1349532279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667906167,1983543072l574450785,1751607666l1043276404,1916434236l1010725456,1916434223l1010725456,1882879791l1010725456,1047673463l1916434236,1010725456l1701526135,1998614130l1818326586,573710909l2000436783,544895802l1635138167,841104748l1043276338,1933211452l544424826,1635138167l841104748,1043276338l1916434236,1953394502l980885619,1768125281l1126317417,1651076193l539126130,1097349751l1030321006,1818313506l1769103977,980885538l1953718629,1634300737l1631789629,1919052140l1998594665,1030972218l1835619362,1310749541l1377859429,1851878767l1010708258,1868774007l544370540,1635138167l1629633900,577729653l2000436783,1851878458l980885607,1030513014l762078498,539120199l1768045175,574450020l1395487329,1043276353l980889404,1047679090l1949988668,792473918l1047804535,980889404l61881970,0l111149056,0l65536,109838336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1999584304,1869625968l1717981043,1047815539l1886859068,1936683066l1869182057,1010714734l1882878071,1953067887l1450078057,1818587680l1986622561,1869760101l1881292141,577070945l1886862398,1936683066l1936090703,826176613l892940848,1009793336l980449071,1332965232l1702061670,792477300l1882878071,1953067887l1450078057,1886862398l1954047290,544501349l574453859,942682161l573585459,1031365408l858797090,573911602l2000436783,1717910128l1952671078,1702131781l1814066286,573579837l574452768,573911862l574452256,1646273072l573579837,2000436783l1920416368,1867411553l1043293550,980449084l1348693860,1684611186l825303613,1634607138l574449005,1701147206l1836216166,574042656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526397l909326384,1663050288l874659193,808596272l1043276336,979447612l1836213880,979450942l1953722992,1836016967l1936879648,1881292148l1042441577,1631215932l1953713270,792477231l1919957601,1699181683l1010724207,1869822561l1180985708,1047293033l1933205820,1130522482l1981837932,574450785l808595504,79076971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998611306l1818326586,1769087549l578054247,2000436783l1917874746,1999584318l1917874746,1999584318l1917874234,980892734l2000436850,1917874746l980892734,1852990827l1983543072,574450785l1043276338,1933211452l980885626,1030513014l573714978,2000436783l1132098362,980885619l1030513014,573714978l2000436783,1866887738l544437358,1935751799l1030318435,1818313506l1769103977,980885538l1936605544,1126317417l1651076193,539126130l1634024055,1933669491l574447977,1768710467l577335906,1664775968l1411530099,1936026985l2003127840,1836012064l790785633,980892734l1869377379,980885618l1030513014,1953849634l1043276399,1815770940l543649377,1635138167l1696742764,1380396396l980885538,1768188258l1918968381,574706477l792477231,1349663351l2000436850,826176570l980889404,792477300l1047673463,980889404l792477296,2020883063l1866692706,1852142702l792477300,980643959l2019719284,1886862398l1868708467,1917876580l1668178208,1030909800l1042445346,1849319740l1953841519,1953064559l792477231,980643959l2036625250,1010725456l1936750383,1886615354l1630485566,1634887482l1667852400,1635017028l1630485566,1634887482l1667852400,1999584318l1851865712,1919903843l1999584318,1634886714l1735289207,1831812158l1749236323,1701013871l1668103230,1818314298l173040236,0l135266304,0l-1571815424,1447792508l-1570242560,1447792508l-1570242560,1447792508l1572864,-1015021568l0,0l0,0l0,0l0,20971520l0,0l0,0l0,0l0,21037056l0,0l0,0l0,0l104071168,21102592l0,0l0,0l0,0l34406400,21168128l1072693248,1447792798l1076756480,1447792798l1076756480,1447792798l3670016,-1051328512l1087373312,1447792720l1088421888,1447792720l1088421888,1447792720l655360,-2126118912l1485832192,1447792719l1487273984,1447792719l1487273984,1447792719l1048576,-1051262976l1507852288,1447792718l1510866944,1447792718l1510866944,1447792718l2621440,-1051656192l1213202432,1447792720l1216217088,1447792720l1216217088,1447792720l2621440,-1052442624l0,0l0,0l0,0l0,8716288l0,0l0,0l0,0l0,8847360l0,0l0,0l0,0l0,25165824l0,0l0,0l0,0l536870912,25231456l0,0l0,0l0,0l1048576,29294608l0,0l0,0l0,0l-536936448,25362591l0,0l0,0l0,0l131072,30867456l0,0l0,0l0,0l0,33488905l0,0l0,0l0,0l1697906688,29360292l0,0l0,0l0,0l-1697972224,29491291l0,0l0,0l0,0l131072,30801920l0,0l0,0l0,0l0,29425665l0,0l0,0l0,0l1697644544,8454145l0,0l0,0l0,0l1697644544,8585217l0,0l0,0l0,0l-1298661376,8519680l0,0l0,0l0,0l-1298661376,8650752l0,0l0,0l0,0l262144,12517380l0,0l0,0l0,0l0,37683202l0,0l0,0l0,0l0,0l0,0l0,0l0,0l0,0l0,0l0,0l0,0l0,0l0,0l0,0l0,0l0,0l0,0l0,0l0,0l0,0l0,0l-883949568,1447792509l0,0l0,0l0,0l0,0l0,0l0,0l425721856,1447792501l0,0l0,0l0,0l0,0l0,0l0,0l0,0l0,0l0,0l0,0l0,0l0,0l0,0l1854930944,1447792504l1864368128,1447792504l2055208960,1447792504l0,0l0,0l0,0l0,0l0,0l0,0l0,0l0,0l0,0l0,0l0,0l0,0l0,0l0,0l0,0l0,0l0,0l0,0l0,0l0,0l0,0l0,0l0,0l0,0l0,0l0,0l0,0l0,0l0,0l0,0l0,0l0,0l0,0l0,0l0,0l0,0l0,0l0,0l0,0l0,0l80805888,0l482344960,2127597471l482344960,2127597471l0,0l0,0l0,0l0,0l0,0l0,0l0,0l0,0l0,0l0,0l0,0l0,0l0,0l0,0l0,0l0,0l0,0l0,0l0,0l0,0l0,0l0,0l0,0l0,0l0,0l0,0l0,0l0,0l0,0l0,0l0,0l0,0l0,0l0,0l0,0l0,0l0,0l0,0l0,0l0,0l0,0l0,0l0,0l0,0l0,0l0,0l0,0l0,0l0,0l0,0l0,0l0,0l0,0l0,0l0,0l0,0l0,0l49348608,0l530579456,2127597471l530579456,212759747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9283072,0l31457280,0l2115436544,1448014969l1204092928,-1481981286l980923619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1933669491,574447977l1768710467,577335906l1664775968,1411530099l1936026985,2003127840l1836012064,790785633l980892734,1869377379l980885618,1030513014l1953849634,1043276399l1815770940,543649377l1635138167,1696742764l1380396396,980885538l1768188258,1918968381l574706477,792477231l1349663351,2000436850l-834767814,-829043052l-828060005,547344025l-1714511922,-1613849906l-1613849138,-1714512690l-1446077746,-836723250l-828453227,-828649835l-828453223,-827732331l1999584413,1010725946l1916434223,62l0,0l31522816,0l1966538752,1448015081l1204092928,-1481981286l111843,65536l65536,65536l65536,0l0,0l0,0l-1904214016,1447792832l1007681536,1447792720l0,0l0,0l0,0l0,0l16777216,0l-1904214016,1447792832l1007681536,1447792720l0,0l0,0l0,0l0,0l0,0l0,0l0,0l0,327680l-65536,65535l65536,0l1927806976,1447792720l65536,0l0,0l0,0l0,0l0,0l0,0l0,0l0,0l0,0l0,0l65536,0l1934098432,1447792720l0,65536l0,-65536l1935736831,1447792720l0,0l0,0l0,0l0,0l0,0l0,0l0,0l0,0l0,0l0,0l0,0l0,0l0,0l0,0l0,0l0,0l792461312,1047542391l-1232011264,0l65536,-1233977344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08662065,1931485744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808661297,1009791027l980449071,1332965232l1702061670,792477300l1882878071,1953067887l1215197033,1886862398l1936683066,1869182057l1914721902,1952541797l1181054569,1030582130l1734438946,1010704997l1882878071,1716482927l1952805734,842019134l959984953,1999584304l1869625968,1717981043l1047815539,1886859068l1936683066,1869182057l1010718318,1698328695l1852142712,2019762292l808854077,825308984l1663050288,874659193l842150704,1043276341l980449084,1701209701l2017817699,1953391988l574450720,1948262960l859185725,1914708533l573579837,574448160l1043276336,980449084l1885434487,1701736270l2000436783,1868839536l544362595,574448745l539111473,1701667182l1917198909,1868981605l840985970,101070495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429238l573584434,1031365408l858797090,573583410l792477231,1719155297l1010724210,1919957601l1699181683,1881173359l1031041906,1701408802l1631338018,1282826554l1043297395,979447612l1953722992,1836016967l979450942,1768714099l1818838628,1631338092l1735553850,1919697762l1818326560,808460861l808857650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980827198l1952671090,1029990688l1634235170,811558256l1145643042,1917198909l1868981605,840985970l1663050294,1685221231l1702521203,892936765l892089912,539112754l1752457584,812393021l875705644,943012204l842345525,892955700l808203576,808202348l892088428,862729266l959984437,808465460l875835692,842610487l1815621943,825307699l741619250,892759088l741749557,892809529l879506480,859124275l908867127,825767988l879505718,825439542l908866358,825701683l913061424,943010104l908867125,825767988l896284982,808728371l925644595,842230838l909324593,1815096373l859125046,842476598l909719600,842216556l909587253,942945836l825635128,892744812l859189555,892548652l909127991,825767532l909457461,942945836l959852856,909652332l926037814,741618228l825243441,842151734l845951289,875706673l808203321,825306476l858862896,943076659l875835692,842610487l1815492150,1815096368l926363703,741881912l842296368,876099893l1815096368,859125297l859058230,841757237l892809777,926169145l892759090,741749557l859125046,909208630l909390134,842479160l842084908,943273271l1815230260,926366001l859058486,824981043l926364724,825700921l875392056,892418103l909456944,842084908l909718839,1815689528l942944305,741750581l926168113,926233911l879506999,859060529l808203312,892482668l808728633,812396588l875835692,842348855l1815361587,842412333l825504566,741750579l926168113,909261111l812397878,812396588l829173804,943075895l808858423,842084908l909522231,1815294260l859387949,926300211l824980021,926364724l909521465,825519158l808662073,1815096372l959787572,741356600l892759088,741749557l892613169,1815361585l926494770,741487921l859322418,1815098166l825243699,741815345l825831990,1815162933l942813492,741814328l892482102,1815295289l942813746,741685298l842608952,1815294513l926430770,741749040l876163126,1815687993l808528944,842296368l876099893,1815096368l859125046,842083382l942748980,892628020l842348344,859188272l808531765,909536310l875706673,842476597l858798384,909536307l892483889,842476594l825635895,909405232l909194037,859188280l808531765,859073590l926168370,926297140l808661045,825519157l808662073,1815096372l959787572,741356600l825060400,909456946l858927411,875637810l959919924,875968050l943271276,892417330l741486903,926168113l909261111,762065974l909128249,842479924l875637816,959919924l875968050,842607980l892481840,741356596l926168113,909261111l762065974,825242169l875836722,875637808l959919924,875968050l842083692,942749750l909324599,858926380l913062193,892548405l879505452,943273266l808202292,808202348l808202348,808202348l808202348,808202348l808202348,909586796l842478649,858860592l942814775,845951027l909260337,808202297l909192556,892877110l808989239,842084908l909718839,1815492920l859125046,1815096374l1815096368,842412338l741881910,892759088l741749557,842217779l879506993,892875063l908866105,858863672l913060152,943010104l824981300,845952561l909260337,808204344l825306476,859059767l909326134,875835692l842610487,1815361078l1815096368,1815096368l842412338,741881910l892759088,741749557l909586995,879505464l943273266,925642804l825242675,913059892l808924467,824981049l926364724,926364981l859139126,825505840l1815096374,959657265l942879544,841758261l892809777,959723577l875392053,842086713l909586738,875835692l842610487,1815621943l825766189,809056304l741487927,926168113l909261111,812397110l812396588,812396588l812396588,812396588l812396588,896282668l926167603,808203320l808594796,926299961l943206966,842084908l943273271,1815621941l859125046,1815096374l1815096368,1815096368l942682669,960051248l741488432,926036274l892877109,762066993l926363698,809054770l841758261,892809777l825571385,841837624l909391408,875640372l825371700,959788850l942748984,875703660l858927408,741617721l926168113,825375031l812397364,845951020l909260337,808204344l892679788,824981043l892875824,762066487l959460151,875903032l825044020,926101809l858862640,858614835l892809780,808793648l943205676,842151221l1815296051,825831730l741422384,741370928l825374258,879506484l875770424,808859956l842084908,926496055l1815164724,1815096368l842412338,741881910l858614832,825702193l942814520,875835692l842610487,1815163953l925971245,892875063l824981554,926364724l875639353,741370929l825388080,943075894l1815096376,808595757l892745523,741880882l926168113,909261111l762065974,859124017l909325108,824979504l926364724,909521465l741370932,842230832l909259057,1815096372l859125046,842476598l909719600,892744812l909455411,892548652l909127991,825767532l909457461,942945836l959852856,842610540l808728889,825636396l942944825,842283372l875968056,925643315l825766196,926234677l842150764,842217012l913059884,909325621l925972780,1815359541l859125046,741355574l926233398,1815490609l825767990,741947699l808793910,1815621939l809055028,741881145l909325623,1815557431l876032567,741486902l1815687217,942682933l741749044,892759088l741749557,925906225l1815622195,892482356l741750579,943207478l1815164465,859125300l741553713,926233398l1815490609,892418102l741750072,943207478l1815688753,825701431l741881905,959459895l1815557424,808727351l741815345,825701431l1815162930,959459895l741422640,959592759l1815426361,959526961l926038064,942420533l909391920,859060532l859189612,892613940l741488180,892482353l859320884,845953330l842347058,808204595l909717868,741879862l926168113,858928441l762065976,859191603l842477878,875637816l959919924,959460658l943140204,842216502l825371696,875641138l942944816,825373548l875967025,762064940l842413621,875573555l825371696,959788850l909195319,808594796l909391665,875704880l875835692,842610487l1815492150,825635117l825636401,741486899l926168113,909261111l762066230,825308721l808923953,824980530l926364724,909521465l825060405,825307446l842020659,875637812l959919924,892745266l808662380,909194296l829173804,943272757l892875571,825371702l959788850,892941368l808529260,858796088l741880371,926168113l909261111,762065974l892679217,875770420l824981560,926364724l909521465,741370933l741370928,741370928l741370928,741370928l842492976,909719600l825306160,859139125l808661302,1815096376l859125046,892415030l842217264,926247992l859189552,859188274l808531765,926182454l875705400,909519920l943141944,909601842l842544950,842476592l909130032,909536305l858929457,842476597l858798384,842492985l926233655,943074358l959656248,943090741l959656248,842476598l925907248,959278129l959721526,909194805l875835692,842610487l1815361078,842020407l741750577,925970989l959656245,862729272l892416306,808204593l892679788,892089907l942814258,808807480l926037556,825699378l842347316,892693561l842085680,859253813l892416052,808545331l875899953,808923956l1815491381,943077169l859386932,824981559l926299704,858862389l842230836,926496306l1815096377,859125046l943008822,875706425l859059564,943207481l960050988,926495797l875705708,825768242l909653804,892482612l925906796,959985975l859256108,926431544l829174325,842412857l892810808,926231602l875836468,1815622705l858927667,741815608l892759088,741749557l942682679,896284217l876163892,925644856l875903289,862730041l858861874,858535222l926233649,913061431l943010104,892088374l859190320,829176116l892875064,909391925l808987700,808793399l1815490867,959525427l741357876,892759088l741749557,875968567l879505971,859124275l925644343,842149942l896282936,959591474l925644089,842086196l913061168,858863672l908865590,842608950l829175349,824981552l909193271,942945584l842230837,909588787l1815096368,859125046l842476598,909719600l808793452,875704373l892548652,909127991l859125612,808793910l892548652,875573559l825636460,808792633l808859436,909652530l858796396,859125040l741355574,959526961l842609458,862728752l842609458,808203576l892679788,892089907l942814258,842296376l876099893,943074352l959656248,859204656l808531765,909519921l892483889,808545330l959523888,808989237l875771701,960049516l876098873,741880115l959854641,959787574l862730294,842543922l808204597,892679788l892089907,842545464l825584692,875771703l943074356,959656248l943090740,942879032l892677171,926298167l959736880,825765944l925969464,875704624l875704377,808465004l909325360,741357367l959854641,959787574l862730294,909194034l808203056,892679788l908867123,909325621l842296368,876099893l875965488,925972536l842492980,808858679l892677168,858862896l859270200,892416052l808528947,825453617l926232885,1815096374l842412338,741881910l892759088,741749557l909523249,896284720l808792117,925643826l825242675,762065716l909586481,892811320l824980021,926364724l909521465,842230836l909259057,1815096372l859125046,892742710l808858421,825701484l842609976,926168876l892416561,925971820l959722551,943207980l876163889,808597356l825634873,909193516l909652332,943271990l741945648,926299697l942748984,879507511l960050482,808202548l892679788,824981043l909719345,879507508l892875063,925643321l842086196,896283953l876033841,908867892l858863672,929838137l809054258,892088630l959591474,929838649l926298933,925643061l842149942,929837368l909391666,824979760l829173809,875836214l825766713,942746672l959918645,842347061l942814316,959919414l913059884,909325621l925970732,942945849l825701484,842609976l926168876,892416561l925971820,959722551l943207980,876163889l808597356,825634873l926102828,943075380l925906796,959985975l808859436,859255346l926037868,825243188l808530220,909652332l859322680,741683252l842348849,808596533l862729782,825438770l808203573,892679788l925644339,859059768l926182450,959789105l859253810,892416052l876047411,808595767l943074357,892547384l808938550,909390385l859122738,858797111l909601847,909521196l859125815,1815294262l943206964,741357363l892759088,741749557l808663097,879505460l892875063,925643321l825242675,929837877l842086196,908866864" fillcolor="#002060" stroked="f" o:allowincell="f" style="position:absolute;margin-left:0pt;margin-top:810.7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1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0300</wp:posOffset>
          </wp:positionH>
          <wp:positionV relativeFrom="page">
            <wp:posOffset>310515</wp:posOffset>
          </wp:positionV>
          <wp:extent cx="1463040" cy="310515"/>
          <wp:effectExtent l="0" t="0" r="0" b="0"/>
          <wp:wrapTopAndBottom/>
          <wp:docPr id="3" name="Picture 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6" r="-2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525</wp:posOffset>
              </wp:positionV>
              <wp:extent cx="1010920" cy="1973580"/>
              <wp:effectExtent l="0" t="0" r="0" b="0"/>
              <wp:wrapSquare wrapText="bothSides"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1973520"/>
                        <a:chOff x="0" y="0"/>
                        <a:chExt cx="1010880" cy="19735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01016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22040"/>
                          <a:ext cx="101016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1016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2" w:after="160" w:lineRule="auto" w:line="256"/>
                              <w:ind w:left="604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sz w:val="91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212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.75pt;width:79.6pt;height:155.35pt" coordorigin="0,15" coordsize="1592,3107">
              <v:rect id="shape_0" ID="Rectangle 3" fillcolor="#e5e4de" stroked="f" o:allowincell="f" style="position:absolute;left:1;top:16;width:1590;height:3026;mso-wrap-style:none;v-text-anchor:middle;mso-position-vertical-relative:page">
                <v:fill o:detectmouseclick="t" type="solid" color2="#1a1b21"/>
                <v:stroke color="#3465a4" joinstyle="round" endcap="flat"/>
                <w10:wrap type="square"/>
              </v:rect>
              <v:rect id="shape_0" ID="Rectangle 4" fillcolor="#0e3b70" stroked="f" o:allowincell="f" style="position:absolute;left:1;top:3042;width:1590;height:80;mso-wrap-style:none;v-text-anchor:middle;mso-position-vertical-relative:pag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0;top:15;width:1590;height:30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42" w:after="160" w:lineRule="auto" w:line="256"/>
                        <w:ind w:left="604" w:hanging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Cs w:val="22"/>
                          <w:sz w:val="91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212</w:t>
                      </w:r>
                      <w:r>
                        <w:rPr>
                          <w:kern w:val="2"/>
                          <w:szCs w:val="22"/>
                          <w:sz w:val="36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22045</wp:posOffset>
              </wp:positionH>
              <wp:positionV relativeFrom="paragraph">
                <wp:posOffset>635</wp:posOffset>
              </wp:positionV>
              <wp:extent cx="6085205" cy="1975485"/>
              <wp:effectExtent l="635" t="635" r="0" b="0"/>
              <wp:wrapSquare wrapText="bothSides"/>
              <wp:docPr id="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1975320"/>
                        <a:chOff x="0" y="0"/>
                        <a:chExt cx="6085080" cy="19753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07068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6400" y="522720"/>
                          <a:ext cx="3294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840" y="598320"/>
                          <a:ext cx="444960" cy="1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30760" y="598320"/>
                          <a:ext cx="3484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44040" y="610920"/>
                          <a:ext cx="1447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91440" y="610920"/>
                          <a:ext cx="15372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89080" y="610920"/>
                          <a:ext cx="156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6680" y="61092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24200"/>
                          <a:ext cx="608508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2840" y="1324080"/>
                          <a:ext cx="57016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E3B70"/>
                                <w:lang w:val="el-GR" w:bidi="ar-SA"/>
                              </w:rPr>
                              <w:t>Εβδομαδιαίο Δελτίο Οικονομικών Εξελίξ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Arial" w:hAnsi="Arial" w:eastAsia="Calibri" w:cs="Arial"/>
                                <w:color w:val="63A1AA"/>
                                <w:lang w:val="el-GR" w:bidi="ar-SA"/>
                              </w:rPr>
                              <w:t>Διεύθυνση Οικονομικών Μελετώ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8.35pt;margin-top:0pt;width:479.15pt;height:155.55pt" coordorigin="1767,0" coordsize="9583,3111">
              <v:rect id="shape_0" ID="Rectangle 7" fillcolor="#e5e4de" stroked="f" o:allowincell="f" style="position:absolute;left:1775;top:0;width:9559;height:3026;mso-wrap-style:none;v-text-anchor:middle">
                <v:fill o:detectmouseclick="t" type="solid" color2="#1a1b21"/>
                <v:stroke color="#3465a4" joinstyle="round" endcap="flat"/>
                <w10:wrap type="square"/>
              </v:rect>
              <v:rect id="shape_0" ID="Rectangle 8" fillcolor="#0e3b70" stroked="f" o:allowincell="f" style="position:absolute;left:7620;top:728;width:706;height:707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rect id="shape_0" ID="Rectangle 9" stroked="t" o:allowincell="f" style="position:absolute;left:7620;top:728;width:706;height:707;mso-wrap-style:none;v-text-anchor:middle">
                <v:fill o:detectmouseclick="t" on="false"/>
                <v:stroke color="white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714;top:823;width:518;height:5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1" stroked="f" o:allowincell="f" style="position:absolute;left:8496;top:942;width:700;height:2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9217;top:942;width:548;height:27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rect id="shape_0" ID="AutoShape 13" coordsize="229,236" path="m137,0l0,0l0,236l147,236l177,232l203,219l218,203l41,203l41,129l215,129l210,123l187,110l199,103l204,97l41,97l41,33l207,33l198,20l174,5l137,0xm215,129l135,129l159,131l175,139l185,151l189,169l185,184l176,194l161,201l139,203l218,203l222,198l229,168l228,160l223,142l215,129xm207,33l134,33l152,34l165,40l172,48l175,60l174,73l167,85l151,94l122,97l204,97l208,92l213,78l215,60l211,39l207,33xe" fillcolor="#231f20" stroked="f" o:allowincell="f" style="position:absolute;left:9868;top:962;width:227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shape id="shape_0" ID="Picture 14" stroked="f" o:allowincell="f" style="position:absolute;left:10415;top:962;width:241;height:235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10726;top:962;width:246;height:23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rect id="shape_0" ID="AutoShape 16" coordsize="277,236" path="m158,0l123,0l0,236l42,236l76,173l245,173l229,140l91,140l137,46l181,46l158,0xm245,173l200,173l233,236l277,236l245,173xm181,46l137,46l186,140l229,140l181,46xe" fillcolor="#231f20" stroked="f" o:allowincell="f" style="position:absolute;left:10108;top:962;width:275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rect id="shape_0" ID="Rectangle 17" fillcolor="#0e3b70" stroked="f" o:allowincell="f" style="position:absolute;left:1767;top:3030;width:9582;height:80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1976;top:2085;width:8978;height: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E3B70"/>
                          <w:lang w:val="el-GR" w:bidi="ar-SA"/>
                        </w:rPr>
                        <w:t>Εβδομαδιαίο Δελτίο Οικονομικών Εξελίξ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4"/>
                          <w:rFonts w:ascii="Arial" w:hAnsi="Arial" w:eastAsia="Calibri" w:cs="Arial"/>
                          <w:color w:val="63A1AA"/>
                          <w:lang w:val="el-GR" w:bidi="ar-SA"/>
                        </w:rPr>
                        <w:t>Διεύθυνση Οικονομικών Μελετώ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008380</wp:posOffset>
              </wp:positionH>
              <wp:positionV relativeFrom="paragraph">
                <wp:posOffset>698500</wp:posOffset>
              </wp:positionV>
              <wp:extent cx="1657350" cy="304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04800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E3B70"/>
                              <w:sz w:val="28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  <w:lang w:val="en-US"/>
                            </w:rPr>
                            <w:t>IOYN</w:t>
                          </w: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</w:rPr>
                            <w:t>Ι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130.5pt;height:24pt;mso-wrap-distance-left:9.05pt;mso-wrap-distance-right:9.05pt;mso-wrap-distance-top:3.6pt;mso-wrap-distance-bottom:3.6pt;margin-top:55pt;mso-position-vertical-relative:text;margin-left: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eastAsia="Arial" w:cs="Arial" w:ascii="Arial" w:hAnsi="Arial"/>
                        <w:color w:val="0E3B70"/>
                        <w:sz w:val="28"/>
                        <w:lang w:val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E3B70"/>
                        <w:sz w:val="28"/>
                        <w:lang w:val="en-US"/>
                      </w:rPr>
                      <w:t>IOYN</w:t>
                    </w:r>
                    <w:r>
                      <w:rPr>
                        <w:rFonts w:cs="Arial" w:ascii="Arial" w:hAnsi="Arial"/>
                        <w:color w:val="0E3B70"/>
                        <w:sz w:val="28"/>
                      </w:rPr>
                      <w:t>ΙΟΥ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113155</wp:posOffset>
              </wp:positionH>
              <wp:positionV relativeFrom="paragraph">
                <wp:posOffset>342265</wp:posOffset>
              </wp:positionV>
              <wp:extent cx="1162050" cy="4210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21005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91.5pt;height:33.15pt;mso-wrap-distance-left:9.05pt;mso-wrap-distance-right:9.05pt;mso-wrap-distance-top:3.6pt;mso-wrap-distance-bottom:3.6pt;margin-top:26.9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68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Arial" w:hAnsi="Arial" w:eastAsia="Arial" w:cs="Arial"/>
      <w:sz w:val="19"/>
      <w:szCs w:val="19"/>
      <w:lang w:val="en-US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Char4">
    <w:name w:val="Κείμενο σημείωσης τέλους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Arial Unicode MS" w:cs="Arial"/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6">
    <w:name w:val="Κείμενο σχολίου Char"/>
    <w:basedOn w:val="Style13"/>
    <w:qFormat/>
    <w:rPr>
      <w:sz w:val="20"/>
      <w:szCs w:val="20"/>
    </w:rPr>
  </w:style>
  <w:style w:type="character" w:styleId="Char7">
    <w:name w:val="Θέμα σχολίου Char"/>
    <w:basedOn w:val="Char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4:00Z</dcterms:created>
  <dc:creator>nikos</dc:creator>
  <dc:description/>
  <dc:language>en-US</dc:language>
  <cp:lastModifiedBy>user</cp:lastModifiedBy>
  <cp:lastPrinted>2020-06-05T09:02:00Z</cp:lastPrinted>
  <dcterms:modified xsi:type="dcterms:W3CDTF">2020-06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3CF3E8397555499BE044A8B8736E77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5d8ddd1-f1ac-4a03-b921-f3707584cd99" origin="userSelected" xmlns="http://www.boldonj</vt:lpwstr>
  </property>
  <property fmtid="{D5CDD505-2E9C-101B-9397-08002B2CF9AE}" pid="4" name="bjDocumentLabelXML-0">
    <vt:lpwstr>ames.com/2008/01/sie/internal/label"&gt;&lt;element uid="9b837078-1873-43a7-b123-90c6457d5a93" value="" /&gt;&lt;element uid="3316aa8e-0f94-416d-861a-3773e8d4f850" value="" /&gt;&lt;/sisl&gt;</vt:lpwstr>
  </property>
  <property fmtid="{D5CDD505-2E9C-101B-9397-08002B2CF9AE}" pid="5" name="bjDocumentSecurityLabel">
    <vt:lpwstr>ΔΗΜΟΣΙΟ (PUBLIC) </vt:lpwstr>
  </property>
  <property fmtid="{D5CDD505-2E9C-101B-9397-08002B2CF9AE}" pid="6" name="bjSaver">
    <vt:lpwstr>LTCvLEH+bFem4gQjX/1Zy+m26iQSmRUJ</vt:lpwstr>
  </property>
  <property fmtid="{D5CDD505-2E9C-101B-9397-08002B2CF9AE}" pid="7" name="docIndexRef">
    <vt:lpwstr>ad828cb2-5136-4280-a204-443a9ca24e46</vt:lpwstr>
  </property>
</Properties>
</file>