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1760</wp:posOffset>
                </wp:positionV>
                <wp:extent cx="7200265" cy="3239770"/>
                <wp:effectExtent l="0" t="0" r="0" b="0"/>
                <wp:wrapNone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 xml:space="preserve">ΕΛΣΤΑΤ,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IHS Mark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 xml:space="preserve">Η εξέλιξη της παραγωγής στη βιομηχανία και τη μεταποίηση και των προσδοκιών των υπευθύνων για τις προμήθειες στη μεταποίηση(Purchasing Managers Index, PMI)  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-0.1pt;margin-top:8.8pt;width:566.95pt;height:255.1pt" coordorigin="-2,176" coordsize="11339,5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-2;top:176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 xml:space="preserve">ΕΛΣΤΑΤ,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IHS Markit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3211264,0,1198522368,1437640628,262144,0c910360576,2126665957,1048576,0,357367808,1991583595c3234255,0,1113587712,1437640628,1376256,0c-228524032,2126665950,1114112,0,1091829760,298930380c4295664,0,327680,524293,9585,0c0,0,0,4123,9585,4123c9585,0,4194304,0,2162688,0c65536,262144,1431175168,19532,7274496,119c2162688,0,65536,262144,1431175168,19532c0,0,9502720,0,2068054016,350986c523894784,591017066,3845381,3080239,7274596,7536739c7274542,7536737,7536745,7274541,6619248,3014766c7471215,3080295,7536750,7274543,6684774,6488169c3080293,3014705,3080242,6619245,6357108,7340079c6750315,6815779,7536737,6357072,7602290,0c4063232,0,2162688,0,893648896,1437990072c523894784,591017066,44293,0,7405568,0c908328960,1437990072,523894784,591017066,44293,0c-1046478848,1437640628,0,0,456130560,2126666181c1059061760,1437640628,455081984,1437640607,1221591040,1437640626c-548405248,1437640629,-569376768,1437640629,1779433472,1437640628c0,0,3211264,0,1311768576,1437640628c589824,0,-258211840,2126665950,1572864,1437597696c-1491533824,1240152887,3275956,0,1779433472,1437640628c524288,0,-257556480,2126665950,1638400,0c-1640038400,1404384217,3212456,0,-548405248,1437640629c786432,0,-256966656,2126665950,1703936,0c54329344,-1306427921,3242376,0,1324351488,1437640628c720896,0,-256114688,2126665950,1769472,0c-1471873024,1729354085,3266475,0,1160773632,1437640628c589824,0,-255328256,2126665950,1835008,0c-699793408,-1281717505,3275048,0,37748736,1437640630c917504,0,-254672896,2126665950,1900544,0c-1736900608,1023576434,3276735,0,1255145472,1437640628c655360,0,-253689856,2126665950,2031616,0c-1398472704,-1625549221,3229840,0,0,1437640630c1179648,0,-252968960,2126665950,2097152,0c-517341184,694311974,3218053,0,1123024896,1437640628c917504,0,-251723776,2126665950,2162688,0c-1789591552,-391564991,3228278,0,1132462080,1437640628c917504,0,-250740736,2126665950,2228224,0c1049755648,1544864354,3256807,0,45088768,1437640624c917504,0,-249757696,2126665950,2293760,0c1002504192,848493339,3234888,0,1211105280,1437640628c917504,0,-248774656,2126665950,2359296,0c-2034302976,1244439208,3220517,0,1040187392,1437640628c1048576,0,-247791616,2126665950,2424832,0c-1451425792,-865588746,3235913,0,1242562560,1437640628c1048576,0,-246677504,2126665950,2490368,0c-984023040,-1297038657,3228666,0,1182793728,1437640628c1048576,0,-245563392,2126665950,2555904,0c1963655168,-2034788176,3235086,0,1138753536,1437640628c1048576,0,-244449280,2126665950,2621440,0c-1682767872,-1804990827,3221174,0,1204813824,1437640628c524288,0,-243335168,2126665950,2686976,0c1792999424,464831419,3221780,0,-1025507328,1437640628c524288,0,-242745344,2126665950,2752512,0c-677576704,-610123482,3252265,0,1277165568,1437640628c524288,0,-242155520,2126665950,2818048,0c1139343360,-1750871590,3253072,0,-525336576,1437640629c917504,0,-241565696,2126665950,2883584,0c-1663041536,-1655992566,3268648,0,1067450368,1437640628c917504,0,-240582656,2126665950,2949120,0c897122304,844245375,3230445,0,-3145728,1437640629c917504,0,-239599616,2126665950,3014656,0c1737621504,903764464,3255516,0,69206016,1437640630c917504,0,-238616576,2126665950,3080192,0c-48103424,476823213,3266322,0,59768832,1437640630c917504,0,-237633536,2126665950,3145728,0c-437190656,1933564779,3272734,0,-286261248,1437640629c917504,0,-236650496,2126665950,3211264,0c1824325632,2052606827,3238450,0,78643200,1437640630c1310720,0,-235667456,2126665950,3276800,0c-774963200,-1304497361,3217982,0,1135607808,1437640628c1310720,0,-234291200,2126665950,3342336,0c-1753415680,859450697,3221785,0,1179648000,1437640628c1310720,0,-232914944,2126665950,3407872,0c-197984256,337698294,3268290,0,1170210816,1437640628c393216,0,-231538688,2126665950,3473408,0c1862402048,-1199481860,3243552,0,1107296256,1437640628c458752,0,-231079936,2126665950,3538944,0c318046208,-827174969,3259303,0,1214251008,1437640628c458752,0,256901120,2126665958,3604480,0c2050490368,602702021,3243399,0,1245708288,1437640628c524288,0,209780736,2126665958,3670016,0c-1203503104,-1855851312,3212919,0,1195376640,1437640628c589824,0,-1931083776,2126665959,3735552,0c-1091502080,-1154412677,3222490,0,1167065088,1437640628c327680,0,262799360,2126665958,3801088,0c1189740544,-358411644,3232028,0,-1046478848,1437640628c393216,0,-230096896,2126665950,3932160,0c449183744,-1933024473,3259759,0,1126170624,1437640628c1048576,0,-229638144,2126665950,3997696,0c742457344,1894601716,3241673,0,1185939456,1437640628c1245184,0,-227082240,2126665950,4128768,0c1918042112,-828562636,3227703,0,-232783872,1437640629c262144,0,215810048,2126665972,4194304,0c85065728,1974880556,3247783,0,1223688192,1437640628c786432,0,-225771520,2126665950,4259840,0c-2018574336,-1496664483,3264216,0,75497472,1437640630c589824,0,-224919552,2126665950,4325376,0c-523698176,503727979,3226449,0,1229979648,1437640628c589824,0,-224264192,2126665950,4390912,0c346554368,-2016579695,3259505,0,1333788672,1437640628c458752,0,-223608832,2126665950,4456448,0c-711131136,511387595,3239306,0,-273678336,1437640629c917504,0,-223084544,2126665950,4521984,0c-1289879552,2116135765,3261145,0,1274019840,1437640628c720896,0,-222101504,2126665950,4587520,0c1611137024,1157880561,3261940,0,1141899264,1437640628c917504,0,-221315072,2126665950,4653056,0c-1690959872,115851059,3274294,0,1248854016,1437640628c917504,0,-220332032,2126665950,4718592,0c-1204486144,174739894,3243907,0,1145044992,1437640628c851968,0,-219348992,2126665950,4784128,0c-2016804864,-28047781,3262466,0,1251999744,1437640628c327680,0,230031360,2126665958,4849664,0c284164096,21450186,3219359,0,40894464,1437640630c786432,0,-115933184,2126665950,4915200,0c1550123008,1288156732,3242530,0,1173356544,1437640628c589824,0,-218431488,2126665950,4980736,0c-714080256,-2071269326,3243245,0,48234496,1437640624c1048576,0,-217776128,2126665950,5046272,0c589430784,1529141414,3270381,0,3145728,1437640630c1114112,0,-216662016,2126665950,5111808,0c-1878982656,1872616614,3251573,0,1321205760,1437640628c917504,0,-215482368,2126665950,5177344,0c135266304,-1016829692,3276749,0,-308281344,1437640629c1048576,0,-214499328,2126665950,5242880,0c1365245952,-1684361713,3245464,0,1330642944,1437640628c1376256,0,-213385216,2126665950,5308416,0c1966997504,1466446521,3225928,0,1157627904,1437640628c1179648,0,-211943424,2126665950,5373952,0c-5767168,749495136,3216539,0,1283457024,1437640628c1048576,0,-210698240,2126665950,5439488,0c1258881024,-478119516,3222027,0,-1613758464,1437640625c327680,0,-1993342976,2126665962,5505024,0c-1888288768,-188273986,3239568,0,47185920,1437640630c720896,0,-209584128,2126665950,5570560,0c1728184320,226788988,3213494,0,1267728384,1437640628c786432,0,-208797696,2126665950,5636096,0c-1373569024,1347064130,3251713,0,-1610612736,1437640625c589824,0,-207945728,2126665950,5701632,0c-1324941312,1028852805,3276783,0,-264241152,1437640629c655360,0,-207290368,2126665950,5767168,0c2095448064,1595097232,3211819,0,1336934400,1437640628c720896,0,-1917517824,2126665959,5832704,0c-1475870720,2144719865,3264369,0,-283115520,1437640629c720896,0,-206569472,2126665950,5898240,0c1055129600,565711641,3266295,0,1264582656,1437640628c589824,0,-205783040,2126665950,5963776,0c566427648,80550225,3271277,0,-44040192,1437640629c393216,0,265748480,2126665958,6029312,0c31064064,-843729344,3250258,0,-276824064,1437640629c1114112,0,-205127680,2126665950,6094848,0c-31457280,-1037729168,3218235,0,1318060032,1437640628c1114112,0,-203948032,2126665950,6160384,0c-375193600,1903875874,3262850,0,-245366784,1437640629c524288,0,-1932853248,2126665959,6225920,0c-719257600,71119457,3266927,0,-251658240,1437640629c655360,0,-202768384,2126665950,6291456,0c1081212928,264580240,3217413,0,1305477120,1437640628c917504,0,-202047488,2126665950,6356992,0c-897187840,-825507605,3219792,0,1296039936,1437640628c1048576,0,-201064448,2126665950,6422528,0c1172439040,503796288,3268586,0,-242221056,1437640629c851968,0,-1930035200,2126665959,6488064,0c-1618608128,-1602860935,3227432,0,1236271104,1437640628c1310720,0,-115081216,2126665950,6553600,0c-1032126464,-397691031,3219595,0,1233125376,1437640628c655360,0,-1913389056,2126665959,6619136,0c415105024,-137590780,3276515,0,-1527775232,1437640627c1048576,0,-1916338176,2126665959,6684672,0c850591744,757750721,4314987,0,88080384,1437640630c983040,0,-1914830848,2126665959,6750208,0c427884544,-772408989,185541,0,4194304,0c9502720,0,-792199168,1437640409,45154304,1437640624c-911147008,1437640625,-596574208,1437640625,-455016448,1437640625c-33488896,1437640625,1727070208,1437640628,-1065287680,1437640628c-770637824,1437640629,-412024832,1437640629,785907712,2126661553c791674880,2126661553,795869184,2126661553,800063488,2126661553c803733504,2126661553,808976384,2126661553,-1065353216,1437640628c17891328,0,2068119552,350986,523894784,591017066c44293,0,0,0,0,0c0,0,0,0,0,0c0,0,0,0,0,0c0,0,0,0,0,0c0,0,0,0,0,0c0,0,0,0,0,0c0,0,0,0,0,0c0,0,0,0,0,0c0,0,0,0,0,0c0,0,0,0,0,0c22020096,0,68222976,0,-1484455936,1437990078c523894784,591017066,1596108037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71861360c790787171,1982807102,1634235194,2037671280,171861360,1046835321c1914846474,578052965,792477231,1752382070,1952804961,1046835321c1075851530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171861360,840968751,757084464,1936680992,1852785524,1819243124c170863136,1280070990,539635466,540160050,1702109229,1866626168c791289976,980827146,1885431923,1887007845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805977701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301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5973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l543570550,1030648165l1836413730,1818717793l540024933,540161075l1043276336,1715107388" fillcolor="#e5e4de" stroked="f" o:allowincell="f" style="position:absolute;left:1761;top:176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 xml:space="preserve">Η εξέλιξη της παραγωγής στη βιομηχανία και τη μεταποίηση και των προσδοκιών των υπευθύνων για τις προμήθειες στη μεταποίηση(Purchasing Managers Index, PMI)  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01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167" w:leader="none"/>
          <w:tab w:val="left" w:pos="6405" w:leader="none"/>
        </w:tabs>
        <w:ind w:right="17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0</wp:posOffset>
                </wp:positionV>
                <wp:extent cx="5948680" cy="45720"/>
                <wp:effectExtent l="3810" t="3175" r="3810" b="3175"/>
                <wp:wrapNone/>
                <wp:docPr id="2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8" h="74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  <a:lnTo>
                                <a:pt x="931" y="0"/>
                              </a:lnTo>
                              <a:lnTo>
                                <a:pt x="982" y="73"/>
                              </a:lnTo>
                              <a:lnTo>
                                <a:pt x="1033" y="0"/>
                              </a:lnTo>
                              <a:lnTo>
                                <a:pt x="1037" y="0"/>
                              </a:lnTo>
                              <a:lnTo>
                                <a:pt x="9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e3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9308,74" path="m0,0l924,0l931,0l982,73l1033,0l1037,0l9308,0e" stroked="t" o:allowincell="f" style="position:absolute;margin-left:94.95pt;margin-top:15.5pt;width:468.35pt;height:3.55pt;mso-wrap-style:none;v-text-anchor:middle">
                <v:fill o:detectmouseclick="t" on="false"/>
                <v:stroke color="#0e3b70" weight="648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758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758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758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758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7200265" cy="3239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>ΕΛΣΤΑ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 xml:space="preserve">Η μεταβολή της παραγωγής των μεταποιητικών βιομηχανιών, κατά το τρίμηνο Μαρτίου–Μαΐου 20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566.95pt;height:255.1pt" coordorigin="0,-1" coordsize="11339,5102">
                <v:shape id="shape_0" fillcolor="#e5e4de" stroked="f" o:allowincell="f" style="position:absolute;left:0;top:-1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>ΕΛΣΤΑΤ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4194304,0c2162688,0,-1946157056,23015,786432,2126643200c0,0,3211264,0,0,0c262144,2126643200,27721728,0,13762560,0c0,0,3211264,0,0,0c131072,2126643200,5636096,0,13762560,0c0,0,2162688,0,65536,1048577c0,0,9586,4124,3211264,0c0,0,393216,2126643200,40960000,0c13762560,0,0,0,3211264,0c-596639744,1437640632,-593494016,1437640632,-588251136,1437640632c0,0,0,0,4259840,0c2072838144,350986,523894784,591017066,44293,0c0,0,320012288,2126648909,-479199232,1437640632c4194304,0,4259840,0,8585216,15204352c20840448,27721728,2686976,5636096,7602176,15204352c21823488,27459584,34078720,40960000,0,0c7405568,0,-1927282688,2126666215,-1927282688,2126666215c1661468672,2126666120,883949568,1437640633,595591168,2126664577c131072,0,4194304,0,3145728,0c2072838144,350986,329383936,35127296,329649755,360054784c6619136,6619136,7340032,0,6291456,0c-1501757440,1437990073,523894784,591017066,-1509905147,1437990073c0,0,-1509949440,1437990073,0,0c-1509949440,1437990073,0,0,-1509949440,1437990073c0,0,6291456,0,19988480,0c2072838144,350986,523894784,591017066,568581,393216c0,0,524288,55050240,-1543438336,2133578918c42503,0,16416,0,524288,458752c0,0,524288,55443456,-1543438336,2133578918c42503,0,16432,0,458752,524288c0,0,458752,55902208,-1543438336,2133578918c42503,0,16439,0,393216,589824c0,0,393216,55967744,-1543438336,2133578918c42503,0,16445,0,458752,655360c0,0,458752,54788096,-1543438080,2133578918c42503,0,16450,0,458752,720896c0,0,458752,55967744,-1543438080,2133578918c42503,0,4259840,0,327680,524293c38506193,0,0,0,0,16754221c38506193,16754221,38506193,0,73,0c2162688,0,0,0,628228096,270270464c0,0,9502720,0,-1894711296,1437640509c1782644736,1437640628,-1507786752,1437640630,-1328480256,1437640630c935395328,1437640632,-219086848,1437640632,-147783680,1437640632c2162688,1437640633,221315072,1437640633,6684672,6488169c3080293,3014705,3080242,6619245,6357108,7340079c6750315,6815779,7536737,6357072,7602290,2126643200c-147849216,1437640632,2162688,0,327680,131077c75121,65537,2097153,0,7405568,0c73269248,1437990073,523894784,591017066,1684647173,1868767266c846360428,824386109,845295969,1043276337,1933211196,1802465908c1868767333,1030909804,875766562,878785846,1869226018,1953721961c1030057081,1970237986,539124846,1667526245,574451809,1952541798c4075298,0,15794176,0,-1918894080,2126666215c-1918894080,2126666215,6684672,1869611110,1769236851,1631219311c1819243362,996504693,1952867692,1950036026,758804591,1769421617c979924068,909522225,1768253499,980707431,825241909,1869835579c1634891565,1953705328,979725433,1635086707,1983604082,2019914797c1851862388,1919903843,1886352442,813195008,1596993584,842019444c-1933574144,2126666215,-1933574144,2126666215,0,0c0,0,0,0,0,0c0,0,0,0,0,0c0,0,0,0,0,0c15728640,0,15728640,0,1883111424,1437990078c523894784,591017066,49458437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4265551,0,-1930428416,2126666215c-2045771776,1437640630,1661468672,2126666120,950009856,1437640633c595591168,2126664577,65536,5373952,4194377,0c6291456,0,-1513226240,1437990066,523894784,591017066c44293,1437640633,-1048576,1437640632,0,0c0,0,1938817024,1437640623,1937768448,1437640623c0,0,0,0,6291456,0c3211264,0,705560576,1437990072,523894784,591017066c521710853,2126666122,0,-2147483648,3162214,0c4259840,0,327680,524293,9585,0c0,0,0,4123,9585,4123c9585,0,4194304,0,3211264,0c1299054592,1437990066,523894784,591017066,6728965,7471215c2097261,3538995,52,0,239140864,0c-1831862272,2126666215,-1831862272,2126666215,-463470592,1437640632c-463470592,1437640632,825491456,959198002,741685301,825502768c808662073,1664101428,842412338,741881910,825044016,825635897c892352309,858926134,741683504,875968567,841757235,909521457c808596276,741368624,842214448,909259057,741354548,1664101424c825374258,841757748,909521457,808596276,926034992,925970999c808204338,926101804,909455926,1664101424,741354544,825307699c741619250,741354544,858874672,842477617,842084908,859059766c741355570,909325877,741751088,858860592,892483127,808202294c808202339,909193772,943207986,908865580,909325621,875573548c926364984,808202339,943012140,825502774,858534962,842084658c808203318,808202339,859386668,741749042,909259058,842216502c875311152,808859952,741355568,858874672,892483127,808202294c808202284,825373484,875967025,761475116,909523253,876034355c875637812,875968307,842217008,959786284,876164147,741749040c926102577,909128758,757871155,842545205,858861877,875637814c875968307,842217008,808202339,808202284,892482604,808728633c845361196,942815024,875640883,892546100,909654320,858928428c926169400,892089400,825241913,909520951,842282028,808203065c808202339,808596268,842150192,841758776,909521457,809056308c875375673,959527223,842215993,859058476,808728119,1664234294c876163380,741617715,842279984,876099893,741354544,892876088c741749042,808596785,842347316,942682723,875835444,926035000c925970999,841758770,959854646,892089911,808858422,925644345c825372726,824981047,875573813,1664234803,842543410,943207475c876032556,943012149,875768884,926431024,875311154,808859952c741355568,1664101424,892351543,741881397,825044016,842478137c943075896,825371704,909522482,892416566,959524140,942815026c943207986,842084908,909522486,1664430386,825636401,909653556c841757239,909521457,842085942,943205424,959723827,741881397c926102577,909128758,892089139,959788345,943075633,842084908c875968054,1664562997,808530737,808202807,959525932,875574068c858533932,926233649,808204338,925905507,942880818,741618737c959460659,858535480,942881074,909326643,825570092,959592242c842214454,959723065,741684535,808465971,943141941,909534004c858863921,909519926,858863921,859253814,858796084,741354546c825831990,741750068,825058096,925970485,875837237,875637808c960050995,859254832,858928428,926169400,892089400,825241913c909520951,892415276,809056560,926167349,859058476,809056567c1664300848,741354544,808792365,959723833,741356596,926102577c808466745,808203063,761475116,959460657,876164153,824979508c959918900,925904953,741354547,825044016,960049205,875837748c875637808,960050995,859254832,808202339,959591980,909456433c824979500,943208761,741357620,808608560,859320887,875835704c808792876,741750841,942879285,943141945,959786036,925970481c741750320,892876341,858534200,825373497,741368630,842345520c943206964,808793388,875704373,825044016,875770933,858994739c825371702,926233395,942750008,892482659,808203056,875966764c808203825,875705644,741881906,926430516,811807285,892088364c942814258,892677176,875770932,757872181,859059505,859321140c841758259,892547889,825833527,842294072,741552181,909192240c741487412,892611632,842348344,875705644,1664628786,741354544c926430516,892088885,842021173,741879858,875901229,942879795c741749555,858992946,959985461,878917681,858797362,824979500c959657014,858533932,825373497,943008822,875706425,808202339c859386668,741749042,909718837,875837239,892415276,859058996c909325112,858862124,943142195,1664627001,808792628,741354547c875836977,741354549,926430516,908866101,909325621,741368624c892611632,842348344,926168364,959461432,825044022,875770933c942684211,825371696,926233395,942750008,892482659,808203056c875966764,808202293,943010860,741487927,942682679,811808313c875311148,892811317,892677170,926365241,757871668,859059505c808989492,841756728,892547889,825833527,842294072,741552181c842279984,876099893,741354544,909586995,892088376,959591474c942891827,825634869,808203065,808202284,824979500,875902774c1664168498,808794163,859386166,926298412,842150965,942877745c825634869,808203065,741553964,825385776,943075894,741354552c741354544,842543670,959461426,926034998,808923696,1664366132c741354544,842020153,741356087,825044016,926169400,959590705c875637814,875968307,959460656,943141219,875836978,741749559c926102577,909128758,757872690,925906225,926300215,824980021c909587252,859189300,825044016,876098099,892481592,875637814c875968307,808662576,892549475,859126067,824981554,909587252c859189300,841821234,942684465,942946358,859058476,808728119c741487414,926167341,909326391,824979512,909587252,859189300c825385778,943075894,875637816,875968307,858994224,825373228c808792371,824980023,909587252,859189300,909519923,926299192c875965490,909195320,808674105,959590456,808660019,808924209c808660021,875704376,909519922,875706673,859188277,808531765c859253816,925904948,57,0,0,0c0,0,0,0,0,0c111214592,0,-1857028096,2126666215,-1857028096,2126666215c-335544320,1437640632,-335544320,143764063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9075328,0,2097152,0c1741619200,1437990067,523894784,591017066,44293,4124c2162688,0,-1992359936,1437990066,523894784,591017066c44293,0,10551296,0,1128202240,1437990066c523894784,591017066,44293,0,0,0c948436992,2126666133,952107008,2126666133,958398464,2126666133c1937768448,1437640623,3801088,0,-563085312,1437640632c-561774592,1437640632,-560988160,1437640632,-195035136,1437640632c-193986560,1437640632,-193986560,1437640632,0,0c0,0,0,0,0,0c2162688,0,65536,458752,1752367104,1600483425c-1848770512,42190,2162688,0,-1990262784,1437990066c523894784,591017066,2141445,0,5308416,0c2072969216,350986,523894784,591017066,44293,628162560c0,0,0,65536,0,0c65536,65536,1678573568,-260046848,574488575,573977906c6372911,0,-1928331264,2126666215,-1928331264,2126666215c0,0,4259840,0,-1930428416,2126666215c-484442112,1437640632,14417920,6553600,851968,0c1731133440,1437990067,0,0,6291456,0c9437184,0,2072969216,350986,523894784,591017066c3845381,3080239,7274596,7536739,7274542,7536737c7536745,7274541,6619248,3014766,7471215,3080295c7536750,7274543,6684774,6488169,3080293,3014705c3080242,6619245,6357108,7340079,6750315,6815779c7536737,6357072,7602290,0,0,0c12648448,0,-429981696,1437990076,523894784,591017066c980921605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4092496c14745600,0,65536,3735552,1869611008,1769236851c1631219311,1819243362,996504693,1952867692,909586746,1869888307c825047664,1684633403,960129140,993343285,1734960488,893023336c3223601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88542514,2126666046,8454144,0,-567345152,1437990076c523894784,591017066,1661512965,2126666120,595591168,2126664577c595591168,2126664577,786432,1867382784,1394634612,544435809c25924,1634140160,-602904206,1437640632,-602931200,1437640632c-602931200,1437640632,65536,0,0,0c-499122176,1437640632,0,0,10551296,0c938999808,2126666133,65536,0,0,0c0,0,948436992,2126666133,952107008,2126666133c958398464,2126666133,-738197504,1437640629,3801088,0c476053504,1437640633,477102080,1437640633,477102080,1437640633c967835648,1437640632,968622080,1437640632,968884224,1437640632c0,0,0,0,0,0c0,0,47251456,0,664731648,1437990077c523894784,591017066,1882893573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8234496,0,44105728,0,425656320,1437990066c523894784,591017066,1763749125,1931623780,1701863784,539111519c1819044198,1869377379,589446514,879048037,539125092,1869771891c1029989739,539125282,1818311279,1769434988,1818583918,1713519980c1953701922,1030057081,1936683042,1869182057,1650539118,1970040691c1815831924,980706917,1869888304,825047664,1684633403,825911412c993408565,1734960488,893023336,993079345,762278765,1885434487c2037674797,1933206892,1918989681,762723173,1954047348,1668178221c980578152,577793908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667906167c1983543072,574450785,1953391971,790786661,980892734,1047679090c980889404,1047679090,980889404,1047679088,1916434236,980892734c1047679090,1933211452,980885626,1030513014,573846050,2000436783c1919249210,980885614,1030513014,790770210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983543072,574450785c1429040741,1998594643,1684628026,1747074409,1313418601,1010708258c1916434223,1010725456,1916434223,1999584318,4091962,0c0,0,12648448,0,-1902182400,1437990066c523894784,591017066,980921605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118021712,13697024,0,-1525743616,1437990079c523894784,591017066,980921605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l1882879791,1010725456l1047673463,1916434236l4092496,0l9502720,0" fillcolor="#e5e4de" stroked="f" o:allowincell="f" style="position:absolute;left:1763;top:-1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 xml:space="preserve">Η μεταβολή της παραγωγής των μεταποιητικών βιομηχανιών, κατά το τρίμηνο Μαρτίου–Μαΐου 20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25030" cy="3295650"/>
                <wp:effectExtent l="0" t="0" r="0" b="0"/>
                <wp:wrapNone/>
                <wp:docPr id="4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3295800"/>
                          <a:chOff x="0" y="0"/>
                          <a:chExt cx="7225200" cy="32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080" cy="329580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>Ευρωπαϊκή Επιτροπ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0"/>
                            <a:ext cx="6087240" cy="329580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Οι μηνιαίες μεταβολές του δείκτη επιχειρηματικών προσδοκιών στη βιομηχανία και των συνιστωσών του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00000"/>
                                  <w:lang w:val="el-G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0pt;width:568.9pt;height:259.5pt" coordorigin="0,0" coordsize="11378,5190">
                <v:shape id="shape_0" fillcolor="#e5e4de" stroked="f" o:allowincell="f" style="position:absolute;left:0;top:0;width:1588;height:5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>Ευρωπαϊκή Επιτροπ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58" coordsize="9586,4124" path="c9585,0,0,0,0,4123c9585,4123,9585,0,4194304,0c4259840,0,-922550272,1437990076,523894784,591017066c1661512965,2126666120,1759510528,1437640634,595591168,2126664577c65536,0,4194304,0,4259840,0c327680,524293,38649053,0,0,0c0,16754221,38649053,16754221,38649053,0c825229312,859386156,6369843,0,1085472768,1437990064c523894784,591017066,1073786117,1437990064,0,0c1073741824,1437990064,0,0,1073741824,1437990064c0,0,1073741824,1437990064,0,0c3145728,0,4259840,0,327680,524293c9585,0,0,0,0,4123c9585,4123,9585,0,4194304,0c242286592,0,-1933574144,2126666215,-1933574144,2126666215c0,0,0,0,0,0c0,0,0,0,0,0c0,0,0,0,0,0c0,0,0,0,0,0c-369098752,1437640446,619708416,1437640464,0,0c0,0,0,0,0,0c0,0,0,0,0,0c0,0,0,0,0,0c0,0,0,0,0,0c0,0,0,0,0,0c0,0,0,0,0,0c0,0,0,0,0,0c0,0,0,0,0,0c0,0,0,0,0,0c0,0,0,0,0,0c0,0,0,0,616562688,1437640464c0,0,0,0,0,0c0,0,0,0,0,0c0,0,0,0,0,0c847249408,1437640467,757071872,1437640446,0,0c551550976,1437640446,480247808,1437640464,478150656,1437640464c1827667968,1437640446,476053504,1437640464,0,0c875835700,842084908,909522486,741683506,859386157,876033331c741618737,909259058,842413622,811808049,808202284,808202284c811806764,808202284,808202284,811806764,808202284,808202284c811806764,808202284,808202284,761475116,809055795,892811321c875637810,875968307,909390896,959526444,876097591,824981041c909587252,909389876,741354548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633840c842413366,741881910,926102577,875574326,811807798,808202284c808202284,811806764,808202284,808202284,811806764,808202284c808202284,946024492,875706164,942683193,859058476,808728119c741815860,808924471,926429495,875637810,875968307,909390896c808202284,825570659,959460661,824981047,909587252,875835444c942943286,926167600,741879864,926102577,875574326,875312182c892418103,909456944,859058476,808728119,1664366132,926038065c959919670,824981558,909587252,875835444,926166070,859123766c741617717,926102577,875574326,808203318,946024492,859321655c808466229,842283052,959723568,959199280,842348848,909653042c825505580,892549174,942421552,942881077,926232886,909588524c858993456,929247539,825635124,926103352,959461676,809055538c942422069,825504308,842151475,825309228,808988728,942422324c808597552,876098098,942684204,842149938,946025528,808988977c875968310,942684204,842149938,942421048,808597552,876098098c825309228,926298168,942421046,808597552,876098098,942684204c842149938,946025528,808988977,875968310,942684204,842149938c942421048,808597552,876098098,825636652,825571124,942421553c892352816,892942133,842610732,858861880,946024754,859190583c808532023,892811308,859321913,959199024,959658288,909719600c959789356,875967029,942421044,959460919,825832759,875706412c808532025,962801972,943012144,842347063,959461676,943274035c925644343,892547380,942945588,825505580,909653555,925643826c892547380,875836724,825505580,892613939,929248308,909324596c875705912,825505580,892613939,925643828,892547380,875836724c825505580,909653555,925643826,892547380,875836724,825505580c892613939,929248308,909324596,875705912,825505580,892613939c925643828,892547380,875836724,825505580,909653555,925643826c892547380,875836724,825505580,892613939,929248308,909324596c875705912,825505580,892613939,925643828,892547380,875836724c825505580,909653555,925643826,892547380,875836724,825505580c892613939,929248308,909324596,875705912,825505580,892613939c925643828,892547380,875836724,825505580,909653555,925643826c892547380,875836724,825505580,892613939,929248308,909324596c875705912,825505580,892613939,925643828,892547380,875836724c825505580,909653555,925643826,892547380,875836724,892483628c942879542,946024500,825504308,909521715,825505580,959526968c959197233,808531506,926364978,892811308,859060021,942421554c808988977,943273783,942684204,842149938,946025528,808597552c876098098,825309228,926298168,942421046,808597552,876098098c942684204,842149938,942421048,808988977,875968310,942684204c842149938,946025528,808597552,876098098,909392172,875835952c942420537,808924471,875966774,842283308,825440310,942420793c892352821,909587512,942684204,825766455,929249585,825766196c808859701,942684204,875835961,959197495,842282546,892941369c892811308,943141686,942420017,909718839,925905720,959461676c942684467,13881,0,0,0,0c0,0,114360320,0,-1855979520,2126666215c-1855979520,2126666215,1209008128,1437640634,1209008128,143764063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2097152,0,182255616,12255232,93126656,0c7536640,2126643200,2162688,0,2074345472,350986c523894784,591017066,2141445,0,10551296,0c938999808,2126666133,65536,0,0,0c0,0,948436992,2126666133,952107008,2126666133c958398464,2126666133,1826619392,1437640634,3801088,0c965738496,1437640632,966787072,1437640632,966787072,1437640632c1324351488,1437640634,1325137920,1437640634,1325400064,1437640634c0,0,0,0,0,0c0,0,4259840,0,-1930428416,2126666215c239075328,1437640633,2097152,0,2097152,0c2074345472,350986,262668288,4064,4194304,0c5242880,0,524288,524296,65536,0c628162560,0,65536,0,65537,-520066275c65537,755023085,67379201,11796481,67346433,67436545c65536,0,2178607,0,0,0c628228096,270270464,0,0,2162688,0c912261120,1437640469,0,0,67174400,0c2162688,0,-920322048,1437990076,523894784,591017066c44293,0,9502720,0,2074411008,350986c523894784,591017066,3845381,3080239,7274596,7536739c7274542,7536737,7536745,7274541,6619248,3014766c7471215,3080295,7536750,7274543,6684774,6488169c3080293,3014705,3080242,6619245,6357108,7340079c6750315,6815779,7536737,6357072,7602290,892600320c892876592,842281315,12660793,0,-843776000,1437990067c523894784,591017066,980921605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842953296,14759728,0,65536,3670016c1869611008,1769236851,1631219311,1819243362,996504693,1952867692c959918394,1869888306,993016432,1952737655,892942952,1748710712c1751607653,825571956,1040202040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88542514,2126666046,3211264,0c378863616,1437990064,523894784,591017066,521710853,2126666122c0,-2147483648,691028070,1869901568,7426848,0c-1927282688,2126666215,-1927282688,2126666215,1536163840,1437640634c-1306525696,1437640630,3145728,0,4194304,0c2074411008,350986,0,0,1661468672,2126666120c-1919942656,1437640634,595591168,2126664577,65536,0c7340032,0,55574528,0,247791616,1437990053c523894784,591017066,980921605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36715127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56623104,0,43057152,0c849674240,1437990067,523894784,591017066,1763749125,1931623780c1701863784,539111519,1819044198,1869377379,589446514,879048037c539125092,1869771891,1029989739,539125282,1818311279,1769434988c1818583918,1713519980,1953701922,1030057081,1936683042,1869182057c1650539118,1970040691,1815831924,980706917,1869888304,993016432c1952737655,892418664,1748711480,1751607653,825571956,1832597816c1999466355,762339698,1819898995,1903376997,1701994869,1949136443c762607717,1751346785,1949987439,539127919,1701869940,2019500605c808464432,808612959,1010704946,1702115958,1868723320,2000436856c1652061242,1852785528,1953391988,980892734,2000436848,1917874234c98089273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1047673463,980889404c12664432,0,720699392,1437990064,523894784,591017066c980921605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13697024,0,201654272,1437989912,523894784,591017066c980921605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916695120,980885614,9527670,0c1087700992,1437990064,523894784,591017066,44293,628162560c0,0,0,65536,0,0c65536,65536,1797062656,-520093696,131071,65536c-1125318656,755040255,536936448,67371008,65536,11796480c-1610547200,67305472,65536,67436544,0,65536c0,0,1468006400,1437640631,3211264,0c542441472,1437990064,523894784,591017066,6728965,7471215c2097261,3473459,56,2128805888,3211264,0c540344320,1437990064,523894784,591017066,6728965,7471215c2097261,3473459,56,10000,3211264,0c693436416,1437990064,523894784,591017066,1535159557,1437640634c0,0,2097152,1437640105,13697024,0c563412992,1437990064,523894784,591017066,980921605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876507728,1437640633,4259840,0,239075328,1437640633c-849346560,1437640632,1661468672,2126666120,-1948254208,1437640634c595591168,2126664577,131072,0,4194304,0c5242880,0,520421376,1437990064,523894784,591017066c628206853,0,65536,0,65537,-520066275c65537,755023085,67379201,11796481,67346433,67436545c65536,0,10579046,0,-379256832,1437990067c523894784,591017066,44293,0,0,0c948436992,2126666133,952107008,2126666133,958398464,2126666133c1563426816,1437640634,3801088,0,1024458752,1437640634c1025769472,1437640634,1026555904,1437640634,1352663040,1437640634c1353711616,1437640634,1353711616,1437640634,0,0c0,0,0,0,0,0c34668544,0,-722141184,1437990066,523894784,591017066c2141445,3473459,56,1635138167,824327532,1043276344c1933211452,1768120688,1998612334,1818326586,875373117,1010708258c2054371959,1998615363,1818326586,842146365,1010708258,1181891191c1937010287,1631221536,1768514419,1916871229,577528169,1748662048c1769172545,1916871229,577528169,1698330400,1098150753,1029794163c1818313506,1769103977,980885538,574452579,1634300481,1043276396c1664775996,1919904879,1983543072,574450785,808470086,790769712c980892734,1735287148,1983543072,574450785,1194159205,1998594642c1684628026,1629633897,1095970162,1010708258,1916434223,1010725456c1047804535,-1580297266,-1496411698,-1664182322,792498638,1047804535c980889404,2000436850,1010725434,1349663351,2000436850,1919249210c980885614,1030513014,790770210,980892734,1998617203,1818326586c942744125,1010708258,1886599799,1852400481,980885607,1030513014c573844770,2000436783,1132098362,980885619,1030513014,573714978c2000436783,1866887738,544437358,1935751799,1030318435,1769095458c539126881,1097349751,1030321006,1769095458,539126881,1634024055c1933669491,574447977,1768710467,577335906,1664775968,1092762995c1818323314,1010708258,1868774007,544370540,1635138167,1176649068c808464454,1043276336,1815770940,543649377,1768045175,574450020c1395487329,1998594625,1818326586,1852121661,575886637,792477231c1349663351,2000436850,859731002,980889404,35667572,0c48300032,0,-573177856,1437990067,523894784,591017066c1349561605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798993724,544109157c1635138167,841104748,1010708258,2054371959,1983543072,574450785c790771761,980892734,1667330163,543649385,1635138167,757218668c1043276340,1933211452,544424826,1635138167,841104748,1043276338c1916434236,1953394502,980885619,1768125281,1092762985,1818323314c980885538,1936605544,1092762985,1818323314,980885538,1953718629c1634300737,1631789629,1919052140,1998594665,1030972218,1769095458c790785121,980892734,1869377379,980885618,1030513014,809911842c573583408,2000436783,1851878458,980885607,1030513014,762078498l539120199,1768045175l574450020,1395487329l1043276353,980889404l1047679090,1949988668" fillcolor="#e5e4de" stroked="f" o:allowincell="f" style="position:absolute;left:1792;top:0;width:9585;height:5189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Οι μηνιαίες μεταβολές του δείκτη επιχειρηματικών προσδοκιών στη βιομηχανία και των συνιστωσών του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00000"/>
                            <w:lang w:val="el-G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rFonts w:ascii="Calibri" w:hAnsi="Calibri" w:eastAsia="Calibri" w:cs="Times New Roman"/>
          <w:color w:val="231F20"/>
          <w:sz w:val="22"/>
          <w:szCs w:val="22"/>
          <w:lang w:val="el-GR" w:eastAsia="en-US"/>
        </w:rPr>
      </w:pPr>
      <w:r>
        <w:rPr>
          <w:rFonts w:eastAsia="Calibri" w:cs="Times New Roman" w:ascii="Calibri" w:hAnsi="Calibri"/>
          <w:color w:val="231F20"/>
          <w:sz w:val="22"/>
          <w:szCs w:val="22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210425" cy="3262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3262680"/>
                          <a:chOff x="0" y="0"/>
                          <a:chExt cx="7210440" cy="326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326268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bidi="ar-SA" w:val="en-US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>ΕΛΣΤΑΤ, ΙΟΒ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0"/>
                            <a:ext cx="6084000" cy="326268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Η εξέλιξη των εξαγωγών των αγαθών και των προβλέψεων για τις εξαγωγές της βιομηχανίας τους προσεχείς μήνες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67.75pt;height:256.9pt" coordorigin="0,195" coordsize="11355,5138">
                <v:shape id="shape_0" fillcolor="#e5e4de" stroked="f" o:allowincell="f" style="position:absolute;left:0;top:195;width:1586;height:5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bidi="ar-SA" w:val="en-US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>ΕΛΣΤΑΤ, ΙΟΒΕ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6356992,0,-1928331264,2126666215,-1544552448,1437640635c1310720,7602176,8388608,6619136,3145728,0c3145728,0,2075656192,350986,329383936,35127296c329649755,360054784,0,0,6291456,0c3145728,0,65536,917504,6553600,6357106c6881399,6750318,4390958,7536757,7274612,109c2162688,0,182255616,12255232,93126656,0c2097152,0,9502720,0,-520617984,1437990065c523894784,591017066,44293,628162560,0,0c0,65536,0,0,65536,65536c-1524695040,-905904129,131071,65536,-1125318656,755040255c536936448,67371008,65536,11796480,-1610547200,67305472c65536,67436544,0,65536,0,0c-1645215744,1437640635,2162688,0,-576192512,1437990065c523894784,591017066,2141445,0,7405568,0c1201143808,1437990064,523894784,591017066,1684647173,1868767266c846360428,824386109,845295969,1043276337,1933211196,1802465908c1868767333,1030909804,875766562,878785846,1869226018,1953721961c1030057081,1970237986,539124846,1667526245,574451809,1952541798c876490530,842150963,15805491,0,-1918894080,2126666215c-1918894080,2126666215,6684672,1869611110,1769236851,1631219311c1819243362,996504693,1952867692,1950036026,825913455,2000368953c1752458345,943010106,1701329718,1952999273,858862906,1936538423c1920413039,1932357729,1701607796,1970369338,996504161,1702112630c1630368888,1869112174,1869888114,2019491952,808464432,808612959c-1933574094,2126666215,-1933574144,2126666215,0,0c0,0,892076032,875837752,875640118,959920172c808989744,895694643,842086707,842608693,909652268,825702201c741423416,959590449,926496825,892090675,842086707,842543669c15741228,0,15728640,0,1879572480,1437990078c523894784,591017066,49458437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4265551,0,327680,524293c38032532,0,0,0,0,16754221c38032532,16754221,38032532,0,73,0c4259840,0,-243793920,1437990065,523894784,591017066c-2077184763,1437640635,-1967128576,1437640635,250413056,2126648909c-1527775232,1437640635,4194304,0,5308416,0c1752367104,1600483425,1917190192,1868981605,857763186,956314678c741750837,875704628,6881280,3080302,7209065,7667824c3014772,7274596,3080291,0,-1931476992,2126666215c2162688,0,327680,131077,75121,65537c1,0,3211264,0,-614989824,1437990065c523894784,591017066,-2027901691,1437640635,0,0c2097152,1437640105,4259840,0,2075656192,350986c523894784,591017066,44293,0,0,0c320012288,2126648909,-1172307968,1437640634,4194304,0c3211264,0,1175977984,1437990064,523894784,591017066c521710853,2126666122,0,-1199570944,946880706,2128816241c239140864,0,-974127104,1437640635,-1933574144,2126666215c0,0,0,0,825491456,959198002c741685301,741354544,859202352,960050741,741354546,842608941c825439032,741619250,909259058,842413622,757871921,875836721c875705653,824981556,909587252,859189300,858874677,842477617c909585456,925970992,859319350,808859704,909519928,858863921c825437238,842478900,1664101432,892612915,741880375,808594480c892745015,842608950,808792876,741750841,859386419,859386680c892546102,842478129,862139961,875968818,892679993,808858412c926168368,808203320,908865580,875641138,808203829,875639651c942815029,908865580,909325621,925972780,741617717,859125046c741355574,926233398,1664495665,825767990,741947699,808793910c741880115,809055028,741881145,909325623,741815607,876032567c741486902,1664692273,842412338,741881910,942746672,892678706c741749046,892482097,842215989,825440556,892745266,1664101430c926494770,741487921,892939312,842478128,741354544,808596781c959918390,824980536,959918900,909127737,842359605,876165171c741619767,808532277,909129521,875834422,741554482,825766454c909455926,741354544,741368624,859125046,741354550,892742704c741749557,859125046,825058102,909390389,875574585,959261744c809055536,959590708,825438508,741422896,859125046,825044022c859124273,892745777,892808246,808726581,1664431410,959853365c875836979,926297144,808531763,908867632,909325621,925970732c942945849,825044016,892350774,808597300,926297136,875900979c912470583,909325621,876033580,875902515,741354548,859125046c741354550,825058096,842347574,876033329,875637812,875968307c892548656,909193772,943207986,757870636,825636661,825569849c875637810,960050995,892743728,858928483,926169400,892089400c825241913,909520951,875639340,892613681,925642796,892678196c808204342,808595811,859058481,741879864,926102577,808466745c892089398,959984434,876099380,825832748,808923440,824981046c909391926,925972276,942746675,909588534,909521463,909391971c875574835,942422066,942879794,959459638,892614700,959789362c824981814,842216496,858994231,959523895,825373491,909717809c808988972,892744754,1664626745,943077425,859256375,824980275c959460144,808991024,926428212,909522741,741488181,926431032c876098872,942746678,842152246,942747702,892940588,825374515c1664169529,808661041,808924464,824979768,842020665,943273779c859122742,875704633,741749816,926299697,842412597,892089652c892613687,959461425,892940588,825505074,1664629047,875968312c859123769,876096560,808792370,741553721,808990001,825832501c757870636,942750001,808728888,841756728,909521457,825374262c825058101,943206713,942683193,825371696,909522482,892416566c943076908,842479156,909652268,825308729,741355825,959854385c943076146,824979765,842085174,825440561,942760753,875706673c842412851,909719852,909389877,824980281,942814521,959854390c959523890,858796085,909258806,892483628,875770169,841758005c858796080,892942390,925983539,892613173,892613432,859060524c825241904,824981040,858861623,825702706,959523896,960049717c859255353,943011884,959591992,824981040,892744505,842283059c959537971,825503794,959655987,859386156,926233394,741945911c825243441,926363702,824981049,858797881,858994998,960048184c875574582,741422641,842020657,909259057,828583987,858796854c943208502,942746680,825309494,876032306,909652268,943208505c741617969,959524914,959527220,942420533,909391920,842216500c942684204,959590710,761477429,858994993,808728373,841757753c909521457,825374262,825044021,892547897,875639863,825371700c909522482,892416566,808202284,808202339,842610732,808859440c942420531,859321655,842348343,892811308,825242678,959199281c842610997,842477872,942684259,926496825,942421044,959853881c859059764,842283052,926300208,942421808,808858164,859387448c959461676,842151222,942422070,808924466,825242162,825505635c875770420,959198769,959789365,959722544,909261100,943077684c942421298,959459897,892810800,842283052,926300208,942421808c875901492,959854131,926232931,842150196,741354552,842478897c808728120,824979500,892942136,942944823,875637808,960050995c943140912,858928483,926169400,892089400,825241913,909520951c876164140,859060277,959720503,859125812,824981816,926036280c892875320,825766188,892417846,929247536,909389873,741552951c875901235,825243193,842214451,926102840,741816118,925905713c842018869,875703353,942682425,741684272,892350515,808989493c858874677,943009846,741684276,875837489,875903288,858926137c892679988,741422646,875966771,892352823,926100531,876098096c741945393,926299955,859190832,876110647,909259062,858535224c825241650,926497079,876032812,925906225,824980275,808596281c926103605,909521452,892940340,858536244,842544179,858992953c875770723,909392184,824981814,892679735,859387449,808858412c909259315,824981299,892417075,825243959,825505068,875837491c808660021,842020401,1664170035,876164145,943142706,926100537c876164401,741945912,892352818,959919666,909716535,926232630c824980279,926037299,858861618,892940588,959526705,828585777c875705139,926495536,825373484,909588785,841758004,825831476c892612662,926364204,959590962,824981816,842544177,825767732c909652268,926300213,12592,0,0,0c107020288,0,-1858076672,2126666215,-1858076672,2126666215c-1828716544,1437640635,-1828716544,143764063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4194304,0,1653604352,2126666120,131072,65536c1661468672,2126666120,595591168,2126664577,595591168,2126664577c-1382219776,0,116,0,10551296,0c-1830223872,1437990064,523894784,591017066,44293,0c0,0,948436992,2126666133,952107008,2126666133c958398464,2126666133,-784334848,1437640634,3801088,0c-2064646144,1437640635,-2063859712,1437640635,-2063597568,1437640635c-1706033152,1437640635,-1705508864,1437640635,-1705508864,1437640635c0,0,0,0,0,0c0,0,2162688,0,65536,458752c1752367104,1600483425,7077936,0,2162688,0c65536,1048577,0,0,9586,4124c5308416,0,-1894711296,1437640509,-1832845312,1437640633c-380567552,1437640634,-1716453376,1437640635,-1645150208,1437640635c2000420864,1684628026,980885609,1030513014,790769698,1768700478c574449006,573977906,2178607,0,0,0c628228096,270270464,0,0,4259840,0c-1930428416,2126666215,-995098624,1437640634,2097152,0c2097152,0,2075721728,350986,2000420864,4091962c4194304,0,9437184,0,2075721728,350986c523894784,591017066,1703980293,2126666151,0,0c-1905262592,2126665066,-1384120320,2126665066,0,0c65536,65536,-1340276736,2126666098,-1367343104,2126666098c1524629504,2126665537,-1681915904,1437640635,721420288,1430471467c-1879029938,2126665066,0,0,914358272,2128816241c909180928,842281780,12661554,0,-2104950784,1437990064c523894784,591017066,980921605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943616592,14758198,0,65536,3801088c1869611008,1769236851,1631219311,1819243362,996504693,1952867692c926363962,1869888308,959527536,1769421621,979924068,808990009c1768253499,980707431,926101813,193321139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88542514,2126666046,8454144,0c-2123825152,1437990064,523894784,591017066,1661512965,2126666120c595591168,2126664577,595591168,2126664577,786432,1867382784c1394634612,544435809,25924,1634140160,-2052036238,1437640635c-2052063232,1437640635,-2052063232,1437640635,65536,0c0,960036864,-2001706187,1437640635,875626496,825241900c10565424,0,938999808,2126666133,65536,0c0,0,0,0,948436992,2126666133c952107008,2126666133,958398464,2126666133,-1977614336,1437640635c3801088,0,231735296,1437640633,232783872,1437640633c232783872,1437640633,-2038431744,1437640635,-2037645312,1437640635c-2037383168,1437640635,0,0,0,0c0,0,0,0,12648448,0c-529989632,1437990065,523894784,591017066,980921605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13697024,0c65536,262144,190840832,1437640467,0,1919221760c1794141286,1437640463,-1619525632,1437640635,-1971322880,1437640469c0,1768161280,2105571104,1437640469,0,1933180928c455106928,1437640464,-1616379904,1437640635,-1943011328,1437640469c0,808845312,2095063074,1437640469,0,1969291264c461401972,1437640464,-1613234176,1437640635,1288699904,1437640470c0,1663172608,-2039452059,1437640469,0,1010696192c1794144047,1437640463,-1610088448,1437640635,-2083520512,1437640469c0,1819607040,9518437,0,-1615855616,1437640625c-529530880,1437640629,1310720000,1437640626,1509949440,1437640607c481296384,1437640633,961544192,1437640632,1350565888,1437640634c943718400,1437640632,-2064646144,1437640635,781189120,2126661553c785907712,2126661553,791674880,2126661553,795869184,2126661553c800063488,2126661553,803733504,2126661553,808976384,2126661553c-1645215744,1437640635,3211264,0,-1232470016,1437990064c523894784,591017066,6728965,7471215,2097261,3538995c52,10000,3211264,0,-578158592,1437990065c523894784,591017066,521710853,2126666122,0,-2147483648c2703462,2128816241,5308416,0,-1929379840,2126666215c-1819279360,1437640633,1703936,6553600,861968,1437597696c3145728,0,2097152,0,2075787264,350986c0,0,5242880,0,44040192,0c-1149632512,1437990064,523894784,591017066,1763749125,1931623780c1701863784,539111519,1819044198,1869377379,589446514,879048037c539125092,1869771891,1029989739,539125282,1818311279,1769434988c1818583918,1713519980,1953701922,1030057081,1936683042,1869182057c1650539118,1970040691,1815831924,980706917,1869888304,959527536c1769421621,979924068,909653297,1768253499,980707431,926101813c1869835579,1634891565,1953705328,979725433,1635086707,1983604082c2019914797,1851862388,1919903843,188635244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24327538,539111478,1768700535c1968334190,574449004,1869903201,980885538,1701734764,892478013c1043276342,1782216508,980885603,1030513014,1852138274,577922420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1869888114,1010705008,1702115958,6386808,0c-2048917504,1437640635,-1928331264,2126666215,521666560,2126666122c-1285095424,1819787644,3162011,0,3211264,0c-1931476992,2126666215,-1931476992,2126666215,521666560,2126666122c-1285095424,1819787644,6307739,0,4194304,0c1653604352,2126666120,65536,65536,1661468672,2126666120c595591168,2126664577,595591168,2126664577,-1382285312,0c116,0,5308416,0,2057961472,1437990067c523894784,591017066,44293,628162560,0,0c0,65536,0,0,65536,65536c-1524695040,-905904129,6356991,0,3211264,0c4587520,6619250,6684773,7471215,2097261,3538995c52,1437640635,265093120,0,12648448,0c-450232320,1437990065,523894784,591017066,980921605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3211264,0c-1931476992,2126666215,-1931476992,2126666215,521666560,2126666122c-1285095424,1819787644,3162011,0,2097152,0c-798359552,1437990065,523894784,591017066,44293,0c3211264,0,-256245760,1437990065,523894784,591017066c521710853,2126666122,0,-1199570944,3162306,0c25231360,0,865730560,1437990064,523894784,591017066c980921605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349663351,2000436850c52524090,0,-425066496,1437990067,523894784,591017066c792505605,1047804535,980889404,15986,49283072,0c49283072,0,0,48168960,2000420864,1010724922c1349532279,2000436850,1702260538,1869375090,1853182071,1998615651c1818326586,1634083389,577074028,2000436783,1684628026,980885609l1030513014,790769698l980892734,1667330163l543649385,1700936311l1701998438,573579837" fillcolor="#e5e4de" stroked="f" o:allowincell="f" style="position:absolute;left:1774;top:195;width:9580;height:5137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Η εξέλιξη των εξαγωγών των αγαθών και των προβλέψεων για τις εξαγωγές της βιομηχανίας τους προσεχείς μήνες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227" w:hanging="0"/>
        <w:jc w:val="both"/>
        <w:rPr>
          <w:color w:val="231F20"/>
          <w:lang w:val="el-GR"/>
        </w:rPr>
      </w:pPr>
      <w:r>
        <w:rPr>
          <w:color w:val="231F20"/>
          <w:lang w:val="el-GR"/>
        </w:rPr>
      </w:r>
    </w:p>
    <w:p>
      <w:pPr>
        <w:pStyle w:val="TextBody"/>
        <w:ind w:left="1758" w:right="170" w:hanging="0"/>
        <w:jc w:val="both"/>
        <w:rPr>
          <w:color w:val="231F20"/>
          <w:sz w:val="20"/>
          <w:lang w:val="el-GR"/>
        </w:rPr>
      </w:pPr>
      <w:r>
        <w:rPr>
          <w:color w:val="231F20"/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729" w:leader="none"/>
        </w:tabs>
        <w:spacing w:before="0" w:after="160"/>
        <w:ind w:left="1758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11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62980096,0l762773504,1437990065l523894784,591017066l-2122273531,1649571378l960071649,640034521l-546528897,1195820580l-1801668419,-363550442l-1995203676,1339411780l-1287281234,2003787608l1950924527,-1097042826l-1252158060,-766854470l-1381192243,-560566297l-403968710,-142606377l-1255033829,1482042714l-473198512,44184998l-492921314,-61121937l805311094,710157664l1448278293,-573090442l748777403,-1566845718l-1841882116,1473105357l666233333,698984841l-1524158953,1911658469l1084022095,-1307058144l-240865613,33847672l-541599999,-67492434l-1139173126,-1515865356l-1663218907,1051271748l1669867567,-290037602l2078189494,1114752770l1719228741,61946674l1758568469,-1924270829l1145665,-735743024l-1780894358,-1496146788l-902412666,-1149009278l-1551217909,388836653l-1751112969,-589505340l-610853311,38474020l1322194512,-219611608l-1860031259,-1062479448l-1324215666,-725753820l-101062956,484277113l-1242746685,-1397106709l221223128,2128608409l-2035908133,416937542l2764630,1106759664l-998925530,531668081l693227282,-1808507756l583968074,1667571841l-1780784285,338967674l-1929593674,1751673586l-1738505945,-1978493237l878396869,-1957941053l742701374,1690932233l1174965390,2053211675l-738322561,570599291l-875976559,1442026751l-1449895559,681568681l-561440849,1503236285l-21053765,136666876l-616303570,-1920106178l-190534515,-122692650l147194,534762616l-744588647,-155797830l-1999939070,-1171560312l-859409831,-1217565492l-2068915438,-542912009l-177283275,5339l-1190588920,-245803425l1380223290,-1173359199l667853755,1420408613l1220473386,1693611708l340697267,929523562l1677669005,-732553529l-1854365868,-1299808692l1174503873,-1753449374l446998866,504762668l-69878050,1044258015l-53116098,185288858l642793355,-838710511l1480509125,403688336l-254828252,-1090586894l1348476998,-1811557207l-365101427,2103626525l-214746309,2445714l-599925760,1094907975l-175262280,656853532l1733877030,-1652622430l-1439337316,-1417674748l-1248863333,1457017154l2053531643,487790234l1820094717,626100460l1570504704,586729372l121755745,-1236213881l1882742560,-70052458l-540777372,4776l-1443022220,-1525930944l672360657,-728421805l-143411068,-2062741729l152858,1909572032l-2045628534,-1925498567l1386564771,-669871215l1027456413,39131247l-555827200,1354659838l-1414332904,1395150827l1550243243,-78951858l418331549,-1073741227l-1770596650,528749615l83640182,-2037573019l-1090610792,-852494520l727844712,-1921438933l-499597248,848049637l2106283693,1164112240l979723637,-1005710976l-1589476422,905488936l1651926220,237782203l-1881802428,1448512371l58706006,1391088640l964774872,0l1145980233,-2107620690l82837504,0l14745600,0l-2096693248,350986l523894784,591017066l44293,0l0,0l0,0l0,0l0,0l0,0l0,0l0,0l0,0l0,0l0,0l0,0l0,0l0,0l0,0l0,0l0,0l0,0l0,0l0,0l0,0l0,0l0,0l0,0l14680064,0l210829312,0l522190848,589242403l539172640,522199839l-1465473245,-1l-1,-1l-1,-1l-1,-1l-1,-1l-1,-1l-1,-838860801l875941581,589242424l539172640,522199839l774515491,-4408389l-1,522191103l589242403,539172640l522199839,-1465473245l-1,-1l-1,-1l-1,-1l-1,-1l-1,-1l-1,-1l648718761,522201381l589242403,539172640l1044325151,-623257279l-1,-1l522191103,589242403l539172640,522199839l-1465473245,-1l-1,-1l-1,-1l-1,-1l-1,-1l-1,-84213761l-2105507590,539172640l522199839,589242403l1545805600,-269525413l-17,-1l-1,522191103l589242403,539172640l522199839,-1465473245l-1,-1l-1,-1l-1,-1l-1,-1l-1,-301989889l1482288621,589242459l539172640,522199839l589242403,-75333504l-1029,-1l-1,-1l522191103,589242403l539172640,522199839l-1465473245,-1l-1,-1l-1,-1l-1,-1l-1,-1l1037621207,522207292l589242403,539172640l606413599,-1448564696l-1,-1l-1,-1l-1,522191103l589242403,539172640l522199839,-1465473245l-1,-1l-1,-1l-1,-1l-1,-1l-1195919361,539830570l522199839,589242403l874716960,-875874765l-52,-1l-1,-1l-1,-1l522191103,589242403l539172640,522199839l-1465473245,-1l-1,-1l-1,-1l-1,-33554433l-1886388739,589242513l539172640,522199839l589242403,-447919541l-6427,-1l-1,-1l-1,-1l-1,522191103l589242403,539172640l522199839,-1465473245l-1,-1l-1,-1l-1,-1l1727263731,522217573l589242403,539172640l522199839,1852599331l-592138,-1l-1,-1l-1,-1l-1,-1l522191103,589242403l539172640,522199839l-1465473245,-1l-1,-1l-1,-1l-522133249,541607238l522199839,589242403l555949856,-1819073504l-16843115,-1l-1,-1l-1,-1l-1,-1l-1,522191103l589242403,539172640l522199839,-1465473245l-1,-1l-1,-1l-1010565121,841887684l539172640,522199839l589242403,-1154602453l-17478,-1l-1,-1l-1,-1l-1,-1l-1,-1l522191103,589242403l539172640,522199839l-1465473245,-1l-1,-1l-1627455746,572759965l589242406,539172640l522199839,1094532643l-2500392,-1l-1,-1l-1,-1l-1,-1l-1,-1l-1,522191103l589242403,539172640l522199839,-1465473245l-1,-1l-117901057,544568179l522199839,589242403l539172640,1499079455l-286331300,-1l-1,-1l-1,-1l-1,-1l-1,-1l-1,-1l522191103,589242403l539172640,522199839l-1465473245,-1l-387383297,1397772520l539172640,522199839l589242403,2116230944l-84246402,-6l-1,-1l-1,-1l-1,-1l-1,-1l-1,-1l-1,522191103l589242403,539172640l522199839,-1465473245l-805306369,892784590l589242425,539172640l522199839,622928419l-5724505,-1l-1,-1l-1,-1l-1,-1l-1,-1l-1,-1l-1,-1l522191103,589242403l539172640,522199839l-1465473245,648915884l522201382,589242403l539172640,522199839l589242403,-24080754l-258,-1l-1,-1l-1,-1l-1,-1l-1,-1l-1,-1l-1,522191103l589242403,539172640l522199839,1212499491l539172640,522199839l589242403,539172640l522199839,589242403l-2128404704,-16874623l-2,-1l-1,-1l-1,-1l-1,-1l-1,-1l-1,-1l522191103,589242403l539172640,522199839l589242403,539172640l522199839,589242403l539304226,522199839l589242403,539172640l1987519263,-50529160l-1,-1l-1,-1l-1,-1l-1,-1l-1,-1l-1,522191103l589242403,539172640l522199839,589242403l539172640,606413599l-1448630488,667009216l522201638,589242403l539172640,522199839l1835756323,-394759l-1,-1l-1,-1l-1,-1l-1,-1l-1,-1l522191103,589242403l539172640,522199839l589242403,891494176l-859031500,-51l-989855745,673826244l589242412,539172640l522199839,589242403l-144416414,-2057l-1,-1l-1,-1l-1,-1l-1,-1l-1,522191103l589242403,539172640l522199839,589242403l-414101937,-6169l-1,-1l-909508609,774515658l539172640,522199839l589242403,1495473952l-202155176,-13l-1,-1l-1,-1l-1,-1l-1,-1l522191103,589242403l539172640,522199839l1768318755,-460552l-1,-1l-1,-1l-825307393,539962413l522199839,589242403l539172640,1347429151l-269488301,-1l-1,-1l-1,-1l-1,-1l-1,522191103l589242403,539172640l522199839,-1465473245l-1,-1l-1,-1l-1,-1l802345425,522203694l589242403,539172640l522199839,1263028259l-1316118,-1l-1,-1l-1,-1l-1,-1l522191103,589242403l539172640,522199839l-1465473245,-1l-1,-1l-1,-1l-1,-687865857l825415381,589242421l539172640,522199839l589242403,-448511679l-6427,-1l-1,-1l-1,-1l-1,522191103l589242403,539172640l522199839,-1465473245l-1,-1l-1,-1l-1,-1l-1,-640024577l926168282,539172640l522199839,589242403l992157472,-555860678l-33,-1l-1,-1l-1,-1l522191103,589242403l539172640,522199839l-1465473245,-1l-1,-1l-1,-1l-1,-1l-1,-572727809l540751672,522199839l589242403,539172640l875832095,-640100297l-1,-1l-1,-1l-1,522191103l589242403,539172640l522199839,-1465473245l-1,-1l-1,-1l-1,-1l-1,-1l-1,1004593376l522206522,589242403l539172640,522199839l858730531,-3026736l-1,-1l-1,-1l522191103,589242403l539172640,522199839l-1465473245,-1l-1,-1l-1,-1l-1,-1l-1,-1l-469762049,1027532003l589242433,539172640l522199839,589242403l-936432852,-13880l-1,-1l-1,522191103l589242403,539172640l522199839,-1465473245l-1,-1l-1,-1l-1,-1l-1,-1l-1,-1l-421068801,1145127398l539172640,522199839l589242403,656613152l-1077990874,-64l-1,-1l522191103,589242403l539172640,522199839l-1465473245,-1l-1,-1l-1,-1l-1,-1l-1,-1l-1,-1l-370546177,541541445l522199839,589242403l539172640,606413599l-1229605592,-1l-1,522191103l589242403,539172640l522199839,-1465473245l-1,-1l-1,-1l-1,-1l-1,-1l-1,-1c-1,-1,1223486700,522210120,589242403,539172640c522199839,622928419,-5395540,-1,522191103,589242403c539172640,522199839,-1465473245,-1,-1,-1c-1,-1,-1,-1,-1,-1c-1,-1,-1,-268435457,1280176111,589242447c539172640,522199839,589242403,-1608311008,-23904,522191103c589242403,539172640,522199839,-1465473245,-1,-1c-1,-1,-1,-1,-1,-1c-1,-1,-1,-1,-1,-235798529c1397772785,539172640,522199839,589242403,539172640,-1785388257c151,0,76611584,0,0,-1711276032c-1,-1,-1,-1,1623807,201326592c16777138,0,-1711276032,-1,-1,-1c-1,1693,-735903744,16777215,0,-1711276032c-1,-1,-1,1861943295,0,-1227776c16777215,0,-1711276032,-1,-1,-1c4320255,0,-1170,16777215,0,-1711276032c-1,-1,-1,8658,-1677393920,-1c16777215,0,-1711276032,-1,-1,-1375731713c11,-3926528,-1,16777215,0,-1711276032c-1,-1,8388095,0,-7631,-1c16777215,0,-1711276032,-1,-1,20722c1459617792,-11,-1,16777215,0,-1711276032c-1,-587202561,43,-24903424,-1,-1c16777215,0,-1711276032,-1,297533439,0c-20212,-1,-1,16777215,0,-1711276032c-1,233726,570425344,-45,-1,-1c16777215,0,-1711276032,-134217729,95,-331218944c-1,-1,-1,16777215,0,-1711276032c937820159,0,-365568,-1,-1,-1c16777215,0,-1711276032,1689855,33554432,-102c-1,-1,-1,16777215,0,-1711276032c1952,0,-386,-1,-1,-1c16777215,0,721420288,0,0,-102656c-1,-1,-1,16777215,0,0c0,2,-60620800,-1,-1,-1c16777215,0,0,-1694171136,2231,1442840576c-7,-1,-1,16777215,0,0c-3860480,703743,0,-2485,-1,-1c16777215,0,0,-7115,214106111,0c-900864,-1,-1,16777215,0,1358954496c-9,-939524097,14,-315162624,-1,-1c16777215,0,-1711276032,-1,-1,4555c771751936,-24,-1,16777215,0,-1711276032c-1,-1,1364223,0,-7642,-1c16777215,0,-1711276032,-1,-1,399835135c0,-2482688,-1,16777215,0,-1711276032c-1,-1,-654311425,27,-753467392,-1c16777215,0,-1711276032,-1,-1,-1c7900,301989888,-54,16777215,0,-1711276032c-1,-1,-1,2285823,0,-16115c16777215,0,-1711276032,-1,-1,-1c652476415,0,-4847616,16777215,0,-1711276032c-1,-1,-1,-419430401,42,-1425735680c16777215,0,-1711276032,-1,-1,-1c-1,12010,33554432,16777120,0,-1711276032c-1,-1,-1,-1,3403263,0c16749312,0,-1711276032,-1,-1,-1c-1,955252735,0,8781824,0,0c1114112,16,1351155712,168642382,2586,1212747008c21060,8448,101195776,-1677721600,13242808,1644560384c4474699,16711935,-1480744705,147,1497919497,234881139c234881220,731185604,6926,1145660676,-2057808831,1283299253c-2028448421,-2136383777,-1886084683,-2139701055,92471696,-2127171199c-1204492478,1632062660,1119357452,1813579953,1494665766,-1708355354c-1994711264,-882280502,1613803687,203164780,315318936,-1325191147c759334146,-760905565,-754573333,-1526054628,-50349785,-406915170c-593565767,-198310948,159004739,471598443,-338640441,-1595809401c1509900096,-2018000972,-1363283225,1973113774,-731310056,-953821737c-923351867,-583306523,1067927196,175007853,1865573516,-81369489c-1555646147,-437787103,1582913149,-1867349615,2112866275,-1564189615c-586536880,337993596,108365066,1886305583,847347808,-513650058c-650561145,2133206566,618622113,-1119402298,378838200,-1528146775c1149834139,-1370499635,1488143781,-277385377,1987332286,-1799447436c-1162519147,-841856326,-408048467,987666031,-672666643,469204991c1521824180,1347966509,-1495020656,503489077,1877122718,1996249946c1613758482,355095589,1985368825,-1143089323,-366173841,-56452140c-846055653,-178795059,-1993886231,388606377,-442161362,1332867479c541105373,-1280174112,2029102254,16909433,-1361070121,-84149723c-188999272,631612858,1151130955,792635682,-1637644248,-1225869728c41672359,1161982407,845576537,352563515,325636512,1099779573c-805301893,1792288115,-1667901003,-2035887460,-2100677050,196838274c765692491,-149476051,-996696030,1104993500,618370846,1342327569c676253462,-437065474,-1466883540,-1899975719,615584274,-724255264c2046425574,-1021518469,-340398800,-659768873,-1727189096,-612442116c1183229569,1444469238,-268424657,641857487,1908700571,304066716c-1809231409,1251226716,-2128425307,1667458336,2056641379,-1240189892c-225641284,661153898,-879206271,-980807018,-1019978939,1049316400c153896121,-1905997420,457574540,2138726790,2077490711,-1860042073c-3421784,2035676052,-1448504231,-1356292119,-1109489385,-1151755888c-50413890,772285790,1054557172,-1920103039,-688610132,-84365349c2013266494,-1725964332,-1160536454,49723062,-2004300966,1505373032c-858995086,314010988,-142299429,903848913,-604672289,134217748c1605961998,988895574,-1588444023,-1145434123,623365795,710191543c-1136083214,-1285229962,1779715744,-1925748889,-949747918,1423201822c1284602015,-1045264770,1648755073,1385659516,739943593,-568453615c-537143874,1044266524,-1694706301,-1962210488,287723583,-976354741c-1873264954,605556683,-219099231,1186922230,-1454350304,-1919679020c501890302,998073035,-1829555397,9553,1205616092,-1203682568c485854645,640100042,-1570285347,-1667399941,78263668,-1683259392c1119195099,-78194607,-1703254425,-48426218,-328434576,2445704c-1671586816,1629681863,-2029567528,548819167,-1771030433,1694225173c-1461730204,1946157074,1084882234,-777712604,1395135336,-2066442966c536310712,444927247,-1073741227,-1972252223,965087791,-1551025351c-1856854708,-1646783853,1866284477,152856,-18948416,407944823c-341069058,-1420613553,1314678485,-1644475574,1427697467,-692060158c798389974,1981776916,1694825535,-1736012518,1220476569,1758277623c724263431,1083013419,-438159168,-1389196235,1887275862,1967481585c-2143656603,-1161556463,681656963,-868878166,-1151175068,1141779524c1938806265,1448498827,229320,-665654700,3768651,1224736768c-1371255227,-8232894,-16711681,-838795265,943312333,602354996c603922463,603922463,603922463,788471839,-1124914390,-11682885c-16711681,33619967,0,0,0,0c0,0,0,0,0,0c0,0,0,0,0,0c0,0,0,0,0,0c1655351979,-1067886501,418114539,0,0,0c-585162978,950972332,-1287371709,0,0,4c0,0,0,0,0,0c0,0,0,0,0,0c0,0,0,0,0,0c0,-67372288,-2038003707,-1600151156,110,0c0,0,1010580224,-1818979908,269488215,238c0,0,1024,0,0,0c0,0,0,0,0,0c0,0,0,0,0,0c0,0,0,-286392320,1802376430,-943150484c16839,0,0,0,1633615872,2071564896c67400571,64516,0,0,0,262144c0,0,0,0,0,0c0,0,0,0,0,0c0,0,0,0,0,-654311424c1747835096,-474913179,2221027,0,0,83886080c-2114255611,1449755524,10311511,0,0,0c0,0,67108864,0,0,0c0,0,0,0,0,0c0,0,0,0,0,0c0,0,1387837625,-1569492363,200734454,0c0,0,-367782893,1385666710,-986434509,0c0,0,0,0,0,0c2,0,0,0,0,0c0,0,0,0,0,0c0,0,0,-16843264,-1869573630,1768450944c-151587155,11,0,0,724249088,-1313689393c875836212,197,0,0,0,0c0,0,0,1024,0,0c0,0,0,0,0,0c0,0,0,0,0,-185335808c1920273908,-1162108301,20666,0,0,0c1296760832,-1970755252,151609994,62985,0,0c0,0,0,0,0,0c262144,0,0,0,0,0c0,0,0,0,0,0c0,-520093696,1747182049,-609130907,2874074,0c0,16777216,1912537345,1769828979,25586539,16711937c0,0,0,0,0,0c0,0,0,67108864,0,0c0,0,0,0,0,0c0,0,0,0,1153746117,-1435735186c301068785,0,0,0,-200602869,1536200845c-1304148668,0,0,0,0,0c0,0,0,0,0,0c0,2,0,0,0,0c0,0,0,0,0,-256c-1616994303,1616863855,-235802184,17,0,0c505290240,-1381061666,1145390137,178,0,0c0,0,0,0,0,0c0,0,0,0,1024,0c0,0,0,0,0,0c0,-101122048,2071791865,-1397843845,24493,0c0,0,976814080,-1785545158,286348948,60689c0,0,0,0,0,0c0,0,0,0,0,0c0,262144,0,0,0,0c0,0,0,-385875968,1796925929,-793876376c3657935,0,0,0,1560281088,2056543839c91389052,16450821,0,0,0,0c0,0,0,0,0,0c0,0,0,0,67108864,0c0,0,0,0,0,0c936431568,-1352177814,434825962,0,0,0c-33422846,1753580931,-1688708777,0,0,0c0,0,0,0,0,0c0,0,0,0,0,0c0,0,2,0,0,0c0,0,-1381192192,1465408095,-353703231,25c0,0,0,-16843264,-404166654,-228c1,0,0,0,0,0c0,0,0,0,0,0c0,0,0,0,0,269615872c32784,0,0,0,-471662592,-1482087709c-33724761,1277,0,0,0,0c0,-909508608,-202162231,1044189426,16890174,1c0,0,0,0,0,0c0,0,0,0,0,0c0,0,302186496,8392720,0,0c0,-301989888,1502701,0,0,0c33554432,-130558,131071,0,0,-805306368c-398929713,1092413672,45433154,16712194,0,0c0,0,0,0,0,0c0,0,0,0,0,33554432c0,0,0,0,0,0c0,0,-83557115,1703381126,1268686748,-133757177c0,0,0,0,1672063403,-1502646415c117111546,0,0,0,0,0c0,0,0,0,0,0c0,0,0,538911489,255,0c0,0,0,0,353703168,-1751607832c858993235,198,-976894464,1701078851,-134744142,10c0,0,0,1111638272,-1785293899,134744149c247,0,0,0,0,0c0,0,0,0,0,0c512,0,0,0,0,0c791543808,-1280324817,858928306,50739,0,993656832c-1583432389,185288864,62475,0,0,0c-1094778880,1633962942,-185289374,3572,0,0c0,0,0,0,0,0c0,0,0,131072,0,0c0,0,1174405120,-1481685177,406759850,15013912c0,0,0,889192448,-1597819338,205890468c15863053,0,0,0,-939524096,1614923719c-256156323,1241328,0,0,0,0c0,0,0,0,0,0c33554432,0,0,0,0,0c-1220526017,-133757177,0,0,0,0c0,0,-936300239,1134863779,-284225777,0c0,0,0,936431568,-1084663460,401337324c0,0,0,0,0,0c0,0,0,0,2,0c0,0,0,0,0,0c0,0,0,0,0,0c774778112,-1482185524,303174209,236,0,0c0,-656943104,1465342254,-421075006,29,0c0,0,0,0,0,0c0,512,0,0,0,0c0,0,0,0,0,0c0,0,0,0,707330048,-1465528023c353648807,59668,0,0,0,-555810816c1431774943,-538917802,9695,0,0,0c0,0,0,0,131072,0c0,0,0,0,0,0c0,0,0,0,0,0c0,0,620756992,-1495980506,406825384,15013912c0,0,0,-436207616,1478419941,-624732586c2939353,0,0,0,0,0c0,33554432,0,0,0,0c0,0,0,0,0,0c0,0,0,0,0,0c0,-652074206,1068018085,-501540070,0,0c0,0,401402860,-1051175078,902943186,0c0,0,0,0,0,2c0,0,0,0,0,0c0,0,0,0,0,0c0,0,0,0,0,522133248c-1465276451,505290302,222,0,0,0c-252645376,1549491730,-909522243,62,0,0c0,0,512,0,0,0c0,0,0,0,0,0c0,0,0,0,0,0c0,0,0,471531520,-1448746724,572604328c55841,0,0,0,-185335808,1583418868c-1061045921,18880,0,0,0,131072c0,0,0,0,0,0c0,0,0,0,0,0c0,0,0,0,0,0c0,419430400,-1511778023,608217256,14034213,0c0,0,-117440512,1745418745,-1213110683,5551798c0,0,33554432,0,0,0c0,0,0,0,0,0c0,0,0,0,0,0c0,0,0,0,0,0c-417982954,1084729509,-769119960,0,0,0c0,100400123,-1452446609,1605217454,0,0c2,0,0,0,0,0c0,0,0,0,0,0c0,0,0,0,0,0c0,0,0,0,320017152,-1482185493c757935169,205,0,0,0,-16843264c1953789442,-1583242336,10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2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0,0l4259840,0l65536,0l0,0l1903689728,2126662702l2097152,65536l0,0l0,0l0,0l4259840,0l65536,0l0,0l-1653604352,2126662702l369098752,65536l0,0l0,0l0,0l3211264,0l2097152,1437640688l5242880,1437640688l5242880,1437640688l-2087714816,1437640633l1073872896,808714240l3222579,0l2130706432,350986l523894784,591017066l521710853,2126666122l0,541065216l909131992,2128816241l2162688,0l-1932525568,2126666215l40894464,1437640688l2097152,0l2097152,0l2130706432,350986l0,0l1588,525l2162688,0l-525336576,1437989905l523894784,591017066l2141445,0l2162688,0l182255616,12255232l93126656,0l892141568,13362l3211264,0l65536,917504l6553600,6357106l6881399,6750318l4390958,7536757l7274612,109l5308416,0l1672478720,1437990065l523894784,591017066l109829,0l34144256,0l65537,755023085l67313665,11796481l32769,67371009l983040,0l233832448,1437640770l2162688,0l24117248,1437640688l-1932525568,2126666215l2097152,0l2097152,0l46137344,1437640688l2621440,0l50331648,1437640688l4259840,0l65536,0l0,0l68157440,2126662712l541851648,65536l0,0l0,0l0,0l126943232,0l0,603947010l-647168000,758297582l3977801,0l524288,65536l1485832192,1437640752l-65536,65535l4456448,4l0,983040l1376256,0l524288,65536l338690048,1437640769l-65536,65535l4718592,0l0,4194304l1114128,0l524288,65536l-305135616,1437640769l-65536,65535l0,16l4194304,0l65536,0l524288,65536l177209344,1437640688l-65536,65535l0,1l67043328,0l262144,0l524288,65536l207618048,1437640688l-65536,65535l0,536870912l0,256l524288,0l524288,65536l238026752,1437640688l-65536,65535l0,0l33554688,0l524288,0l524288,65536l268435456,1437640688l-65536,65535l0,2103967750l-8453350,-2l3731440,0l524288,65536l298844160,1437640688l-65536,65535l42205184,0l32,534528l1638528,0l524288,65536l329252864,1437640688l-65536,65535l0,1l-2147483648,0l65536,0l524288,65536l359661568,1437640688l-65536,65535l134217728,8l0,0l376864,0l524288,65536l390070272,1437640688l-65536,65535l0,603947010l-647168000,771732462l3977801,0l524288,65536l420478976,1437640688l-65536,65535l4456448,4l0,983040l1376256,0l524288,65536l450887680,1437640688l-65536,65535l4718592,0l0,4194304l1114128,0l524288,65536l481296384,1437640688l-65536,65535l25165824,25080l-1132527616,593983l1441784,0l524288,65536l511705088,1437640688l-65536,65535l8388608,768l-2147483648,127l327776,0l524288,65536l542113792,1437640688l-65536,65535l0,16l4194304,0l65536,0l524288,65536l572522496,1437640688l-65536,65535l0,1l67043328,0l262144,0l524288,65536l602931200,1437640688l-65536,65535l8388608,768l-2147483648,127l327776,0l524288,65536l633339904,1437640688l-65536,65535l8388608,2848l-2147483648,127l327928,0l524288,65536l663748608,1437640688l-65536,65535l33554432,448l2139095040,1426066432l335864,0l524288,65536l694157312,1437640688l-65536,65535l75497472,960l-2139160576,-2092957569l385120,0l524288,65536l724566016,1437640688l-65536,65535l41943040,768l-8388608,3199l327776,0l524288,65536l754974720,1437640688l-65536,65535l0,384l8323072,0l131064,0l524288,65536l785383424,1437640688l-65536,65535l0,16384l0,536870912l65536,0l524288,65536l815792128,1437640688l-65536,65535l65994752,2976l-65536,-1084756097l393215,0l524288,65536l846200832,1437640688l-65536,65535l0,536870912l33554688,256l524288,0l524288,131072l876609536,1437640688l-65536,65535l0,2103967750l-8453350,-2l3731440,0l524288,262144l907018240,1437640688l-65536,65535l1612906496,16777216l267387648,8446974l1769472,0l524288,65536l937426944,1437640688l-65536,65535l131072,0l0,1024l65536,0l524288,65536l967835648,1437640688l-65536,65535l0,0l234881792,510l524288,0l524288,65536l998244352,1437640688l-65536,65535l131072,0l0,1024l65536,0l524288,65536l1028653056,1437640688l-65536,65535l1610612736,0l0,8421892l65536,0l524288,65536l1059061760,1437640688l-65536,65535l131072,0l0,1024l65536,0l524288,65536l1089470464,1437640688l-65536,65535l2162688,16777216l133169152,8192l1245184,0l524288,65536l1119879168,1437640688l-65536,65535l134217728,0l0,0l66048,0l524288,65536l1150287872,1437640688l-65536,65535l13107200,0l0,262144l65606,0l524288,65536l1180696576,1437640688l-65536,65535l8912896,0l0,0l77824,0l524288,65536l1211105280,1437640688l-65536,65535l67108864,0l0,335544320l65536,0l524288,65536l1241513984,1437640688l-65536,65535l32243712,0l524288000,-1320902656l342263,0l524288,65536l1271922688,1437640688l-65536,65535l0,0l30474240,0l243662848,2126662712l469762048,2126664686l469762048,2126664686l-927989760,2126664685l0,16l4194304,0l65536,0l959971328,875705394l896283440,925972787l808728114,842151212l943274289,896284979l875706680,858797106l959657260,909260593l896282676,959525426l959658041,959984940l875705394,896283440l808663347,909259316l842151212,943274289l896284979,875706680l858797106,959657260l909260593,829173812l892811321,909261105l892152883,959591728l1815098929,757870893l825060401,1815162156l757870893,825060401l1815162156,757870893l825060401,842151212l825309489,896283440l875706680,858797106l959657260,909260593l896282676,959525426l959658041,959984940l875705394,896283440l925972787,808728114l909129260,892547380l762067257,942945329l875574070,908867640l808466230,909193785l842151276,909193266l892090419,875706680l858797106,959657324l909260593,892088372l959525426,959658041l859320684,909457205l741552691,876163885l1815688503,757870893l825060401,1815162156l757870893,825060401l1815162156,757870893l842361905,825831730l741552177,842610741l808727092,859139123l842477881,741356598l825373237,859322681l943025209,842281529l741552180,875641144l30487609,0l244449280,2126662712l469762048,2126664686l469762048,2126664686l-927989760,2126664685l0,1l67043328,0l262144,0l960036864,741946168l842610741,808727092l825060403,825504820l875639862,808594732l762066741,825044017l741420396,762065197l825044017,741420396l762065197,842345521l825831730,1815294001l842610741,808727092l859122739,842477881l1815098422,825373237l859322681,943008825l842281529,1815294004l875639853,959524913l757872435,959852854l741420396,762065197l892940345,808859696l926362681,892417332l1815622966,825832245l875967031,842345520l960049458,1815687992l842610741,808727092l875637811,926168377l842348851,808594796l892678450,741750577l1815294253,757870893l825060401,1815162156l757870893,825060401l1815162156,825373237l808530233,943008819l842281529,1815294004l825832245,875967031l842345520,960049458l1815687992,943077169l926429491,757871925l892352052,762065461l825044017,741420396l762065197,859124280l959657776,859122739l842414393,1815294260l825373237,859322681l943008825,842281529l1815294004,825832245l875967031,858860592l842282804,825569593l909258092,943207481l741421107,762065197l825044017,741420396l762065197,825044017l30485868,0l245497856,2126662712l469762048,2126664686l469762048,2126664686l-927989760,2126664685l0,536870912l0,256l524288,0l1815150592,757870893l809004081,892613426l741683764,842150453l959853360,943025204l842281529,741552180l825832245,875967031l842361904,960049458l741946168,859189809l842543664,762067253l909194033,741880113l762065197,825044017l741420396,762065197l825044017,842151276l825309489,892089136l875706680,858797106l959657324,909260593l892088372,959525426l959658041,875638124l926168374,892613171l1815162156,757870893l825060401,1815162156l757870893,943142966l892876086,842558519l892417077,741423155l842610741,842281524l859139121,842477881l741356598,825373237l859322681,943025209l842281529,741552180l942945325,909193525l762067255,926037046l1815162156,757870893l825060401,1815162156l892088621,959525426l858796337,959985004l875705394,892089136l925972787,808728114l842151276,943274289l757872947,892744753l842217268,762066228l825044017,741420396l762065197,825044017l741420396,808728109l892613168,963393335l909194802,842543672l959657260,909260593l896282676,959525426l959658041,959984940l875705394,963392304l892416569,842478647l30485804,0l246284288,2126662712l469762048,2126664686l469762048,2126664686l-927989760,2126664685l0,0l33554688,0l524288,0l943259648,762067251l892744753,842217268l757871924,825060401l1815162156,757870893l825060401,1815162156l757870893,926037813l808990514,875916345l825571120,741488438l825373237,859322681l943025209,842281529l741552180,825832245l875967031,926444592l842217525,741685552l808728109,842018865l762066745,825044017l741420396,762065197l842345521,825831730l1815294001,842610741l808727092,859122739l842477881,1815098422l825373237,859322681l825044025,875902516l875705143,825060405l1815162156,757870893l825060401,1815162156l757870893,825060401l808464684,859387188l1815492403,842150453l842348080,943008818l842281529,1815294004l825832245,875967031l842345520,960049458l1815687992,926430520l859123763,858598449l926298672,762066483l825044017,741420396l896282925,959525426l858796337,959984940l875705394,896283440l925972787,808728114l842151212,943274289l762067251,892744753l842217268,757871924l825060401,1815162156l757870893,825060401l1815162156,757870893l875392049,909588790l959721522,842019116l842216759,1815294000l842610741,859058740l30485555,0l247070720,2126662712l570425344,2126664686l570425344,2126664686l-926941184,2126664685l0,2103967750l-8453350,-2l3731440,0l858783744,959985004l875705394,892089136l925972787,808728114l842151276,943274289l757872947,892744753l842217268,762066228l825044017,741420396l762065197,825044017l741420396,762065197l825044017,842280300l943075377,741421112l892612913,859255345l896284729,925972787l808728114,842151212l943274289,896284979l875706680,858797106l909456940,825438518l762065461,926363697l942684473,757871671l762065974,825044017l842151276,825309489l892089136,875706680l858797106,959657324l909260593,892088372l959525426,959658041l875638124,926168374l892613171,1815162156l757870893,825060401l1815162156,757870893l825060401,1815162156l757870893,858614833l875900983,926363958l825505068,875639861l896283956,959525426l959658041,959984940l875705394,896283440l925972787,808728114l909129260,892547380l762067257,959590961l892678198,757871161l825060401,842151212l825309489,896283440l875706680,858797106l959657260,909260593l896282676,959525426l959658041,875638060l926168374,892613171l741420396,762065197l825044017,741420396l762065197,825044017l30485868,0l268435456,2126662712l570425344,2126664686l570425344,2126664686l-926941184,2126664685l42205184,0l32,534528l1638528,0l959578112,825505842l892152889,892680499l757870644,842345521l825831730,741552177l842610741,808727092l859136819,842477881l741356598,825373237l859322681,825044025l875902516,875705143l825044021,741420332l761475373,825044017l741420332,757870893l825044017,741420387l757870893,841821233l859060278,926233653l942813484,909586736l741421361,842610741l875835956,859136823l842477881,741356598l825373237,859322681l943008825,842281529l741552180,808857901l825307960,741879856l959656493,892089392l959525426,858796337l959984995,875705394l892089136,925972787l808728114,842151212l943274289,757872947l892744753,842217268l757871924,825044017l741420387,757870893l825044017,741420332l761475373,825044017l741420332,757870893l841821233,959919411l959591736,959656291l842479415,741685303l825832245,875967031l842345520,960049458l741946168,842610741l808727092,859122739l842477881,741356598l943141165,943207221l1664562482,741422385l909585456,892416310l808203320,757870636l825308977,808859442l761475635,825044017l741420332,824979757l30487094,0l270139392,2126662712l469762048,2126664686l469762048,2126664686l-927989760,2126664685l0,1l-2147483648,0l65536,0l741605376,926365233l892416567,757870636l825308977,808859442l761475635,825044017l741420332,825636913l842216505,808203577l842083628,926365490l909206326,842479415l808203569,925969708l926036273,842215478l741420332,757870893l859071281,892481586l741354549,925970733l909192240,842479415l808203569,925969708l926036273,842215478l741420387,757870893l909650993,757872693l926365233,959658291l757870642,909206321l842479415,808203569l925969708,926036273l842215478,741420332l757870893,892810033l925971255,828584753l858598449,892744249l757872690,909192241l842479415,808203569l925969708,926036273l842215478,741420387l942420269,808990771l808203577,909585708l757870899,909206321l842479415,808203569l925969708,926036273l842215478,741420332l841756973,842151728l892612963,925972025l741488951,741421357l824979757,926365494l741683506,825044016l842084663,858797623l825058098,943009068l842019383,741422645l757871412,809055282l875705395,741420332l828584237,926365494l741683506,825044016l842084663,858797623l825044018,926495276l30487349,0l270925824,2126662712l1239416832,2126664687l1239416832,2126664687l-923795456,2126664685l134217728,8l0,0l376864,0l892600320,741420332l828584237,926365494l741683506,825044016l842084663,858797623l825044018,825373747l959592247,741685548l825439021,959983922l761476148,825044017l741420332,926365233l892416567,757870636l825308977,808859442l962802227,842544947l959787312,757870636l892679731,757872694l825044017,1664167212l926365233,892416567l757870636,825308977l808859442,824980019l943274038,858535221l875902259,741487412l842019117,741420387l757870893,909192241l842479415,808203569l925969708,926036273l842215478,892940643l741354546,909652781l741420332,757870893l909206321,842479415l808203569,825374508l842019380,808204344l757870636,909258801l761476661,825044017l741420332,926365233l892416567,808202284l841756771,808856876l942682678,757870640l825044017,1664167212l926365233,892416567l808202284,909192492l925971513,909324593l858927660,875637809l876098100,909587760l741813603,757870893l909192241,842479415l808203569,761475116l808859699,741357620l926101559,808203060l875703596,757871928l825044017,926298467l825374519,741354549l30485552,0l277479424,2126662712l376438784,2126664686l376438784,2126664686l-929038336,2126664685l0,603947010l-647168000,771732462l3977801,0l959447040,875637815l825437484,842412341l741618230,757870893l909206321,842479415l808203569,925969708l926036273,842215478l741420332,875311405l1664431413,925972279l859386165,841821238l825044020,926298412l825374519,741354549l825700653,909586993l1664234288,757870893l858860593,842150966l741354547,875968301l825044018,926298467l825374519,741354549l825700653,909586993l741487408,757870893l959654961,892549177l1664430897,841821232l909260852,757872696l909192241,842479415l808203569,925969708l926036273,842215478l741420387,757870893l859059510,842281265l926034997,892808492l926299187,741488947l828584237,926365494l741683506,825044016l842084663,858797623l825044018,741420332l929247533,741355577l959524915,943208760l892152888,909192244l842479415,808203569l925969708,926036273l842215478,741420387l757870893,842148913l842544440,741354547l825635117,828585265l926365494,741683506l825044016,842084663l858797623,825044018l741420332,912470317l926167605,892417078l757870636,926169140l741749046,926365233l892416567,757870636l30488369,0l324141056,2126662712l376438784,2126664686l376438784,2126664686l-929038336,2126664685l4456448,4l0,983040l1376256,0l842203136,741420332l757870893,825058097l808595756,858533937l875902259,741487412l926365233,808595767l757870636,825308977l808859442,761475635l825044017,741420332l858534189,842215476l808203062,926298467l825440564,741354546l825700653,909586993l741487408,757870893l825044017,741420387l842347833,859255349l741354549,825767736l741618232,1664101424l875639089,741486897l824981041,825308467l825701685,909192242l842282552,741488691l909653298,825372972l926168882,1664626736l909127986,876096560l824981556,959525168l909588277,909192492l842479415,808465969l842215724,808989236l909192248,909456436l876098352,926168163l960050740,926298412l859386161,825044021l925906996,808924212l875637813,875637815l825833273,926495801l875770412,825309240l845363507,943207475l808596017,825440044l909457457,908866608l741749305,892612913l909129270,757872183l926232626,943206456l824979763,842217522l892483897,841835315l876098096,842283060l841821233,859190065l926364472,825044023l808859704,943076408l841821235,926495537l892350768,842607669l30488372,0l333316096,2126662712l376438784,2126664686l376438784,2126664686l-929038336,2126664685l4718592,0l0,4194304l1114128,0l876150784,926234166l757872182,942683953l859125043,761476149l876165425,842084663l757871670,842151992l808792120,909192242l808989489,926430771l858796588,926168625l858533944,825439537l909326648,858860844l959526194,926167345l959788899,825504563l757872180,959460919l909456688,925707317l926233653,858993459l892415276,892352050l942814772,808791340l926495795,757871928l959852596,925971761l892166960,909456185l926299957,959524140l808530744,741880889l809055537,859255856l926166073,943273265l741553204,942879533l875574326,757870900l892941617,876163128l828584240,960049205l959459376,841821238l808988976,926494768l825044018,842217011l842150712,959523893l825307959,876033843l859254060,808530737l741750064,859126061l925971000,761476915l858993209,909652277l892152887,808661816l858928438,909127980l926038327,741751089l808793905,892876592l942746675,926233910l909194547,825765164l876164659,761477432l892679473,825635894l757872436,926364468l808531768,892415027l825831992,959721779l942746924,875771702l892417593,825307692l30488626,0l342097920,2126662712l570425344,2126664686l570425344,2126664686l-926941184,2126664685l25165824,25080l-1132527616,593983l1441784,0l926154752,741879864l858862893,808465718l761477173,892351798l875639094,825371701l808596275,909522230l942749228,825373238l757871409,959525169l842149940,858535993l859322423,808464952l892415276,875640882l892811062,875639139l875771961,741946161l926101805,960050224l741684022,943207473l926102577,757870904l859256626,926102840l959523895,858994488l909652530,925969708l875837753,909325367l825306467,825569846l926167353,876096812l909457457,741749299l942683181,876098608l959199030,909522744l825438262,926297388l909522482,741553206l842610228,960050224l892429105,842543410l808988980,875770156l909523255,741945397l959721773,808595509l741750070,875769909l925907256,942746679l842086199,942749490l960049452,959722038l1664496697,858863153l876098871,858534456l959460661,959984949l943272236,943076149l741683768,875639085l959983667,741552691l909521709,942880561l757870900,892614197l808726834,876096867l892678198,741553462l943141165,808794423l757872949,859388209l842414136,858534195l808859704,926364470l875834668,825635122l30488115,0l352452608,2126662712l570425344,2126664686l570425344,2126664686l-926941184,2126664685l8388608,768l-2147483648,127l327776,0l825360384,876096812l926495793,761475890l959985713,926038329l859188274,842085937l741881144,825569585l959460145,925644085l859189817,842544693l909192492,875968307l942944820,842083628l909653298,942815033l909194339,892547639l825306169,943272246l925905970,892614700l892745525,858535731l909455925,892417331l892482348,892744502l824980017,926497072l926234935,942498611l808662320,859387953l959918380,943206962l741683505,909521197l825243959,741552176l858796589,926431285l741357108,808530477l926365232,741356848l943077681,926038067l909599540,842610229l741423412,959721773l808859444,757870901l909523257,858797625l825306160,960050224l808465715,942749228l942683955,824981044l858928179,909457202l926311225,859124278l741488180,926102573l875902512,757871671l909521969,892549176l757870644,960051249l926234425,908867889l943011121,876032564l842476844,892678708l1664366130,909389874l892678708,757871671l825372721,876097845l757872950,858797107l808990777,908930096l909588789,859256888l925969708,942749490l909717561,825634092l30487602,0l355205120,2126662712l376438784,2126664686l376438784,2126664686l-929038336,2126664685l0,16l4194304,0l65536,0l909508608,1664495927l808988973,825438777l741945396,825569841l926298674,757872177l942813490,859124276l824981296,876033590l858994741,808594486l875968053,959918897l842083628,942747700l842610745,842149219l825505333,741619762l825308726,959984437l942484536,808597815l825700918,943271212l925906992,741880112l825241901,943143225l741946169,959721521l875966771,828583984l959984437,825372982l959524140,960050480l808596535,926233644l892614453,841756724l926430001,959919666l808594480,959723319l825308976,942746924l875573302,859254834l875769187,943141170l808594484,926299443l842346550,875638060l808794164,825438772l858860844,959591989l959525170,825306412l942946608,892875577l825306412,892809525l943208501,808791395l942879028,925642809l942813751,809056053l892350764,926233908l741488433,842608941l858796336,741946160l943207981,825241910l757871155,909325368l959722293,825242211l909521459,741620020l842477869,875968821l741487411,909193517l909325616,741618996l842479924,842412083l808594732,808662064l909523248,808792364l30487349,0l357433344,2126662712l376438784,2126664686l376438784,2126664686l-929038336,2126664685l0,1l67043328,0l262144,0l926351360,828586036l959787062,960049462l943270968,892942392l741619509,943010093l875836472,741552688l875639085,875770933l741552689,858993206l959919414,825699381l825831728,1664300085l858861869,859320374l741617970,942813485l959590965,741488185l959919921,926232887l757871668,892483889l943207479,757872952l926495801,825833268l875637816,808596274l842151985,942813539l842020404,741683504l875573549,875967029l741357367,942945841l808793399,824980279l909457459,825571637l859253814,859060537l741554485,943076653l909325620,761476401l825701173,926430004l808528948,909259828l875705654,909192492l808924217,825242422l959524140,825373238l943207472,926429740l892547639,757871416l859191097,876033077l825058097,842217272l892941366,808856628l909456693,741554230l959525421,842610992l824979763,959854641l858927666,825044016l859059508,808661045l825044020,909717817l842021175,808805168l809056305,741486643l808991033,858796855l825044021,892940856l959657269,892939319l824980277,909455410l959460913,825044018l909324338,909455928l30499640,0l360316928,2126662712l570425344,2126664686l570425344,2126664686l-926941184,2126664685l8388608,768l-2147483648,127l327776,0l828571648,825831729l959460665,925707321l876163384,741814326l808923437,875901491l741683764,876098605l825374258,858598456l859060274,909587764l875835948,875575093l909192547,943010103l909195318,842412332l825767481,741553720l842019373,926299449l741880373,943207477l909195569,825044023l808531767,859058227l909192243,842150969l859255093,875638115l859255094,875573808l876163372,926232886l741619504,876097585l842151992,757871667l926365495,808858161l858860596,858862905l909325109,808594732l875836982,909523250l909325667,925905203l875311665,842609716l926167607,808529196l876032823,926036529l959524140,892482103l858927666,892746028l926365744,757870905l825570609,859124272l761475381,909457457l926168376,757872688l909391409,942880823l824980277,842413624l926168120,892415031l909457458,942746924l876098617,875312689l876164912,858929204l875769187,959852593l741881136,842281261l858863152,741553461l875639601,876099382l757871928,875836977l892679988,824980535l909586996,909391673l908930103,909128249l943010096,943273827l30488627,0l363069440,2126662712l570425344,2126664686l570425344,2126664686l-926941184,2126664685l8388608,2848l-2147483648,127l327928,0l909246464,825439283l942682412,858861619l741945652,942879789l825832753,757872694l959984433,842414385l824980787,842479672l909653303,959523890l942946102,892876081l825372003,892744500l858797622,825306412l892678454,859190326l825767468,959853878l757871414,943207992l909195319,825044022l825308465,909129015l825306168,926363956l875705657,859386211l909129784,741684786l942945329,943208756l841758514,842217778l908930096,892745014l808466228,909587244l825570872,842150188l909326132,1664628279l926101805,892678705l741814834,858929197l876165170,909192492l909193527,757870904l926430008,909260089l876162101,842085171l741552947,858927158l960050229,808870710l842152243,741553716l959655990,909390386l808856627,842152243l741553716,876099639l859320631,825044025l959722033,959657009l825044016,842544689l1664432184,926298413l943075633,858991665l960049462,808204086l808202284,811806764l808202284,808202284l811806764,808202284l808202284,811806764l808202284,808202284l828583980,859125046l926495029,825044025l943142448,808793656l30485553,0l367656960,2126662712l570425344,2126664686l570425344,2126664686l-926941184,2126664685l33554432,448l2139095040,1426066432l335864,0l808189952,808202339l808202284,808202284l808202339,808202284l808202284,757870691l926103350,943206962l808594732,808466483l925906739,909192492l892416048,909455665l808530220,811806764l824979500,892350768l842149944,825044020l959983928,809056567l909257784,943207481l741683506,1664627506l741354544,875704369l808202284,811806764l808202284,808202284l811806764,808202284l808202284,811806764l808202284,942812460l842609462,741356083l842020913,875968307l757870643,825439289l942944309,909206324l741946168,741354544l909192240,825635635l842479669,925905452l875967793,1664497976l808728374,825701680l892614188,808203825l808202284,842412588l1664365617,741354544l741354544,1664101424l741354544,741354544l1664101424,741354544l741354544,908930096l825439285,875705393l876032355,892549175l741751088,876033069l825438521,841759031l808530482,808204082l942420012,909654067l1664104496,825307693l892678708,741421366l959722545,892679479l824980530,825307952l741421365,741354544l741368624,926297136l943206449,808203318l808202284,808202339l30486572,0l374210560,2126662712l570425344,2126664686l570425344,2126664686l-926941184,2126664685l75497472,960l-2139160576,-2092957569l385120,0l926285824,942815287l824980281,909457459l825701942,959261744l859059768,959460660l811806764,808202284l808202284,845361196l808202284,808202284l811806764,808202284l808202284,811806764l808202284,909192492l842216504,757871670l959854641,909326133l824979507,876099127l876163125,825058100l943010101,892678455l741421356,741354544l842281527,942684468l825044024,909324595l959658296,926442291l909326389,741486898l741816625,741354544l1664101424,741354544l808528944,808203314l811806764,808202284l808202284,811806764l808202284,808202284l942746924,892547893l1664626744,808597809l959657778,757872688l842412337,859320369l841756976,909522480l808202284,828583980l926300466,859320374l825044018,925906745l892482869,892415026l959460913,741620025l943272502,741354549l741368624,741354544l741354544,909271856l875835698,808202284l808202284,811806764l808202284,808202284l811806764,842345772l859385904,741751094l926168881,808597553l757872948,825831478l809054259,942812215l925905975,1664101428l909192240,842479415l824981041,892481849l30488371,0l380764160,2126662712l570425344,2126664686l570425344,2126664686l-926941184,2126664685l41943040,768l-8388608,3199l327776,0l741343232,741354544l741354544,741368624l741354544,825306160l876032821,925970742l875638060,859256115l909652277,825242467l926430768,808203576l808202284,808594732l842020400,741946936l909325617,942682162l761476404,875574065l909653041,808204342l808202284,808202284l808202339,808202284l808202284,841756771l808202284,808202284l808202339,808202284l757870636,1664496946l825635117,876165430l741552179,909194801l942880312,757871925l943010610,942748208l925969460,808202284l892351843,842021170l757870644,825766705l909194800,824981046l859124785,858861625l925969463,741354552l741368624,741354544l741354544,741368624l741354544,808528944l808203314,808202339l808202284,808202284l757870691,825307185l875573810,808594488l959918391,892745777l858860844,876099385l892614707,875835948l808203065,808202339l909588780,808726840l757870648,892876593l825570357,841758773l875771448,942946616l909129260,811809080l808202284,808202284l811806764,808202284l808202284,811806764l842412588,741618737l741354544,1664101424l741354544,858598448l30487864,0l385220608,2126662712l570425344,2126664686l570425344,2126664686l-926941184,2126664685l0,384l8323072,0l131064,0l962789376,959984433l741487920,892614193l825374768,808202284l808202284,808202339l808202284,808202284l808202339,808202284l825701932,909654064l1664101428,741354544l741354544,1664101424l875967289,909455667l825044024,825374003l825767735,859057204l892483636,741488185l741354544,858612528l842150963,741749816l859125553,959461429l757870899,943207985l926429239,808204087l808202284,808202339l808202284,808202284l808202339,808202284l808202284,808202339l808202796,808202284l808202339,858860844l959525176,842608946l909390124,942683189l741685552,859124525l842215479,841756979l741368629,741354544l943075629,909259572l875375668,909194288l875902518,842149164l741434168,741354544l741354544,741368624l741354544,741354544l741368624,741354544l741354544,909719090l926430513,842228530l741619767,741354544l875375664,909521207l842609970,875638060l942682680,959461175l858991971,926167607l824979766,741816114l741354544,1664101424l959261744,808794416l942683704,808594732l842412338,741421874l875835441,876165169l824981042,809056310l30488369,0l388890624,2126662712l469762048,2126664686l469762048,2126664686l-927989760,2126664685l0,16384l0,536870912l65536,0l943194112,808792364l825243442,808202284l862138412,875902259l741487412,808661293l741881141,808530737l808202551,757870636l859123768,909325872l858612536,842610745l858863417,959459628l858862642,741488438l859059508,875901235l926298412,959525425l741354548,741368624l741354544,741354544l741368624,741354544l741354544,892678963l842216500,808202339l808202284,808202284l808202339,859319596l825701685,824980785l858992695,842084664l842083382,943077430l942946102,858860844l926234419,1664562993l741354544,741354544l842479153,875771440l757871408,842020145l875967542,828585265l825308977,909391153l808202284,808202284l811806764,808202284l808202284,811806764l808202284,942880044l875639097,841759032l808203573,808202339l808202284,859124524l825438263,757872694l825571121,943140918l946025011,960051253l892547635,943272236l926493996,876165174l741619252,825243441l943208240,757870901l926167857,875639860l808528946,808202339l824979500,909193521l926038067,825044018l842348599,959984441l858860601,875837236l1664693297,741815346l30485552,0l389677056,2126662712l570425344,2126664686l570425344,2126664686l-926941184,2126664685l65994752,2976l-65536,-1084756097l393215,0l741736448,859254837l741354553,909326649l859321909,825058098l875771957,942879283l942746681,943206965l741619256,926167606l741354549,1664101424l959459629,943142708l741357624,858994225l959591993,757871156l842348593,926103864l892546100,808202807l811806764,808202284l808202284,811806764l808202284,825438508l741488432,1664101424l741354544,876032305l825569332,757870642l825766961,825571382l875312951,892810800l808794169,808792364l825832241,741368626l741354544,825833528l875835961,825044024l943143221,858994993l808594488,809056309l1664628276,909653297l859123763,808202284l757870636,892941113l959460402,909192246l842609713,959526707l892480867,909455670l741552691,825504305l741880371,741354544l1664101424,741354544l741354544,1664101424l892678963,842216500l808202284,808202284l761475116,808596017l808858165,757872433l926102321,925972277l741354551,741354544l741368624,959261744l808662579,959656496l858861868,859191348l741947191,876098093l926233138,808204087l808202339,959197228l859059763,943076657l808529196,909521976l30487603,0l415760384,2126662712l376438784,2126664686l376438784,2126664686l-929038336,2126664685l0,536870912l0,256l524288,0l421396480,2126662712l376438784,2126664686l376438784,2126664686l-929038336,2126664685l0,0l33554688,0l524288,0l842137600,757871669l808530484,808465719l959589430,811806764l808202284,808202284l811806764,842085676l808202284,808202284l808202339,808202284l808202284,808202339l808202284,925906732l808465203,757872692l892744753,808989237l862139186,875967285l925907000,909718828l808204342,808202284l892677420,808532021l1664495928,825439281l959723319,757871412l959984437,808990513l909716530,808203577l808202284,808202339l808202284,825438508l741488432,741368624l741354544,741354544l741368624,741354544l741354544,741368624l842411056,909457200l741488953,959721773l808991029,741748789l943075380,942880050l892415028,959656240l811807281,808202284l859057452,925905462l741749046,943141937l960049460,757870900l926167606,943010355l959603510,892549427l741354547,741354544l1664101424,858991664l875836725,808202803l808202284,811806764l808202284,808202284l811806764,808202284l808202284,811806764l30485804,0l428605440,2126662712l376438784,2126664686l376438784,2126664686l-929038336,2126664685l0,2103967750l-8453350,-2l3731440,0l449970176,2126662712l376438784,2126664686l376438784,2126664686l-929038336,2126664685l0,2103967750l-8453350,-2l3731440,0l471334912,2126662712l376438784,2126664686l376438784,2126664686l-929038336,2126664685l0,2103967750l-8453350,-2l3731440,0l493223936,2126662712l376438784,2126664686l376438784,2126664686l-929038336,2126664685l0,2103967750l-8453350,-2l3731440,0l741343232,741354544l741368624,741354544l892417844,842346803l825044016,926430260l842479156,926231604l875574834,1664627251l876098869,741354545l741354544,892875053l943010611,824981552l875771957,909654065l825058104,808531504l842609972,942746673l741357624,741354544l858860592,842477617l808202339,808202284l808202284,808202339l808202284,808202284l808202339,808202284l808202284,875311203l859060529,808465456l892415276,926363953l858927160,942683692l842477874,824981045l875769908,741552434l741368624,825044016l875837233,842085680l876032300,942748725l741684279,825372973l808530227,741554230l30487861,0l515112960,2126662712l570425344,2126664686l570425344,2126664686l-926941184,2126664685l1612906496,16777216l267387648,8446974l1769472,0l959905792,892940856l808528948,842478648l959460665,909585708l959525177,741357113l741354544,741368624l875573297,842084400l825044019,875705652l808859188,909192249l825374000,875902007l808202284,808202851l808202284,808202284l808202339,808202284l808202284,808202339l808202284,808202284l808202339,808202284l808596268,825700656l757871157,842544177l875903025,929248057l859387701,959852853l892351020,808202284l757870636,876099121l875967027,892940643l959985459,741487668l943010093,842281523l741749555,741879857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30485552,0l522321920,2126662712l469762048,2126664686l469762048,2126664686l-927989760,2126664685l131072,0l0,1024l65536,0l741343232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30499632,0l523108352,2126662712l570425344,2126664686l570425344,2126664686l-926941184,2126664685l0,0l234881792,510l524288,0l741343232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0928l741370928,741370928l741370928,741370928l741370928,741370928l741370928,741370928l741370928,741370928l30501936,0l525991936,2126662712l469762048,2126664686l469762048,2126664686l-927989760,2126664685l131072,0l0,1024l65536,0l7413432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30501936,0l526778368,2126662712l469762048,2126664686l469762048,2126664686l-927989760,2126664685l1610612736,0l0,8421892l65536,0l7413432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30501936,0l527958016,2126662712l469762048,2126664686l469762048,2126664686l-927989760,2126664685l131072,0l0,1024l65536,0l7413432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30501936,0l528744448,2126662712l570425344,2126664686l570425344,2126664686l-926941184,2126664685l2162688,16777216l133169152,8192l1245184,0l7413432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3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4194304,0l4259840,0l-779091968,1437640634l-778829824,1437640634l-778829824,1437640634l0,0l0,65536l0,0l14745600,11796705l5308418,0l1539833856,2126666143l-658505728,1437640634l-364904448,1437640634l0,0l0,0l0,0l0,0l0,0l7340032,101l12664367,0l78643200,2126666143l769654784,1437640631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7906l2000436783,543386170l1635138167,1663188332l1702129253,1043276402l1912633148,1010725456l30511,1010696192l1882879791,4092496l3211264,0l-255852544,2126666118l1181745152,1437640465l0,0l1919680512,807550309l980885538,1702127201l3226994,0l-250609664,2126666118l8388608,1437640466l0,0l573571072,1437613615l3145728,0l14745600,0l1208483840,2126666174l1236271104,2126666174l1241513984,2126666174l1245708288,2126666174l1249378304,2126666174l1253572608,2126666174l1257766912,2126666174l1260912640,2126666174l1265631232,2126666174l1273495552,2126666174l1277165568,2126666174l1280835584,2126666174l1287127040,2126666174l1290272768,2126666174l65536,1954021376l24877,0l0,0l1294467072,2126666174l1872232448,1437640688l1873281024,1437640688l1872756736,1437640688l-1300234240,1437640768l233832448,1437640770l0,762077539l25970,0l1728053248,1634730085l1946183015,1048080226l3211264,0l-250609664,2126666118l2008023040,1437640465l0,0l996409344,1735549293l1814916713,980706917l3239984,0l-247988224,2126666118l2034237440,1437640466l0,0l1953497088,1768253499l980707431,775304498l2191417,0l2089811968,1437640635l2092957696,1437640635l2097152,0l3211264,0l65536,917504l4325376,6488161l4653163,6357106l6815856,6488169l5374037,76l3242340,0l65536,720896l4325376,6488161l4653163,6357106l6815856,6488169l1634205696,1852401518l4275559,0l65536,1114112l4325376,6488161l4653163,6357106l6815856,6488169l6881350,7602284l7471205,1437597696l4194304,0l12648448,0l78643200,2126666143l-325058560,1437640635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7906l2000436783,543386170l1635138167,1663188332l1702129253,1043276402l1912633148,1010725456l30511,1010696192l1882879791,2118021712l34668544,0l-847314944,1437990067l523894784,591017066l924364037,1176970068l-1811990972,1437640635l-1806696448,1437640635l-1807745024,1437640635l1469054976,1437640631l1468006400,1437640631l-1806696448,1437640635l-1807745024,1437640635l-1806696448,1437640635l-1807745024,1437640635l1469054976,1437640631l1468006400,1437640631l1853161472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953391971l790786661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4091962l35651584,0l2162688,0l-856686592,1437640634l0,0l67633152,1853161472l3241059,0l-250609664,2126666118l2008023040,1437640465l0,65536l1998585856,1818326586l1634083389,577074028l3227183,0l-247988224,2126666118l1811939328,1437640444l0,65536l3145728,0l-391118848,1437640634l2162688,0l0,1437925376l0,0l2097152,0l9502720,0l262144000,1437640636l262668288,1437640636l262668288,1437640636l267386880,1437640636l267911168,1437640636l267911168,1437640636l-1724907520,1437640634l16711680,0l0,0l0,0l0,0l0,0l0,0l0,0l0,0l0,0l-1750728704,1437640635l3211264,0l65536,720896l6815744,6357093l6619236,3211378l7864366,7077997l3145728,0l12648448,0l78643200,2126666143l-364904448,1437640634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7906l2000436783,543386170l1635138167,1663188332l1702129253,1043276402l1912633148,1010725456l30511,1010696192l1882879791,2118021712l3211264,0l-255852544,2126666118l16777216,1437640467l0,6946816l0,0l3145728,0l66125824,0l920125440,2126661561l934281216,2126661561l929562624,2126661561l932708352,2126661561l927989760,2126661561l931135488,2126661561l888668160,2126661561l789577728,2126661561l786432000,2126661561l788004864,2126661561l791150592,2126661561l792723456,2126661561l794296320,2126661561l795869184,2126661561l803733504,2126661561l805306368,2126661561l806879232,2126661561l808452096,2126661561l802160640,2126661561l858783744,2126661561l871366656,2126661561l869793792,2126661561l877658112,2126661561l857210880,2126661561l799014912,2126661561l902823936,2126661561l921698304,2126661561l893386752,2126661561l961019904,2126661561l962592768,2126661561l942145536,2126661561l957874176,2126661561l965738496,2126661561l943718400,2126661561l945291264,2126661561l946864128,2126661561l948436992,2126661561l950009856,2126661561l951582720,2126661561l953155584,2126661561l954728448,2126661561l956301312,2126661561l964165632,2126661561l959447040,2126661561l981467136,2126661561l968884224,2126661561l970457088,2126661561l967311360,2126661561l972029952,2126661561l973602816,2126661561l975175680,2126661561l976748544,2126661561l978321408,2126661561l979894272,2126661561l797442048,2126661561l800587776,2126661561l935854080,2126661561l913833984,2126661561l940572672,2126661561l904396800,2126661561l912261120,2126661561l937426944,2126661561l918552576,2126661561l926416896,2126661561l915406848,2126661561l814743552,2126661561l905969664,2126661561l907542528,2126661561l816316416,2126661561l817889280,2126661561l819462144,2126661561l824180736,2126661561l822607872,2126661561l821035008,2126661561l841482240,2126661561l924844032,2126661561l883949568,2126661561l923271168,2126661561l849346560,2126661561l847773696,2126661561l894959616,2126661561l865075200,2126661561l872939520,2126661561l810024960,2126661561l896532480,2126661561l898105344,2126661561l879230976,2126661561l825753600,2126661561l827326464,2126661561l885522432,2126661561l828899328,2126661561l830472192,2126661561l832045056,2126661561l833617920,2126661561l835190784,2126661561l836763648,2126661561l910688256,2126661561l866648064,2126661561l874512384,2126661561l811597824,2126661561l843055104,2126661561l838336512,2126661561l839909376,2126661561l844627968,2126661561l846200832,2126661561l852492288,2126661561l854065152,2126661561l901251072,2126661561l899678208,2126661561l850919424,2126661561l890241024,2126661561l891813888,2126661561l868220928,2126661561l876085248,2126661561l855638016,2126661561l916979712,2126661561l938999808,2126661561l880803840,2126661561l909115392,2126661561l860356608,2126661561l861929472,2126661561l863502336,2126661561l813170688,2126661561l887095296,2126661561l882376704,2126661561l3211264,0l-247988224,2126666118l-380633088,1437640465l0,0l7340032,6422625l6357058,103l12664367,0l-1805713408,1437990064l0,0l980877312,1919252079l2003790950,1668183376l980885620,1030513014l1818322466,790783347l980892734,1768188258l1979741984,574450785l1057328,1933211452l24944,0l0,1030058607l-1706020830,1437640635l830472192,1437640330l-1225261056,1437640635l-1235222528,1437640635l1906311168,1437640636l-1174405120,1437640634l-499122176,1437640635l0,0l0,0l0,0l-1225261056,1437640635l1882849280,2118021712l14745600,0l-1552941056,2126661552l65536,0l-933232640,1437640634l0,0l-1533018112,2126661552l0,0l-1529348096,2126661552l-1525678080,2126661552l-1519386624,2126661552l-1514668032,2126661552l-1509425152,2126661552l-1505230848,2126661552l-1502085120,2126661552l-1496842240,2126661552l1304428544,1437640633l1304952832,1437640633l1304952832,1437640633l-1175453696,1437640463l-692060160,1437640469l1962934272,1437640634l1964507136,1437640634l-497025024,2126661561l-1986002944,2126661560l1673003008,1437640634l-1136656384,1437640634l-1258225664,570458831l788542514,2126666046l8454144,0l-507510784,1437640635l-864026624,2126666131l0,0l0,0l0,0l1310720,0l0,0l0,0l-86507520,1437640634l0,-65536l98303,1437597696l0,0l0,0l0,0l1132068864,980885619l17916278,0l-2114977792,1437640443l242221056,1437640343l327680,327680l131072,196608l0,0l0,0l0,0l0,65536l59965440,0l59965440,0l-65536,1437640466l2050490368,2126666223l2050490368,2126666223l2050490368,2126666223l2050490368,2126666223l67698688,65536l0,0l0,0l2041053184,1437640466l2050490368,2126666223l2050490368,2126666223l2050490368,2126666223l2050490368,2126666223l134479872,1916434236l29264,0l0,0l791150592,980892734l1851811179,-35040l-1,1043267583l1222246400,544407552l14967,0l131072,0l577044480,2000436783l45179450,0l580845568,1437990077l523894784,591017066c543665413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798993724,544109157,1635138167,841104748,1010708258,2054371959c1983543072,574450785,790771761,980892734,1667330163,543649385c1635138167,757218668,1043276340,1933211452,544424826,1635138167c841104748,1043276338,1916434236,1953394502,980885619,1768125281c1092762985,1818323314,980885538,1936605544,1092762985,1818323314c980885538,1953718629,1634300737,1631789629,1919052140,1998594665c1030972218,1769095458,790785121,980892734,1869377379,980885618c1030513014,809911842,573583408,2000436783,1851878458,980885607c1030513014,762078498,539120199,1768045175,574450020,1395487329c1043276353,980889404,1047679090,1949988668,-829174210,-829305183c-828911962,1016188572,1949988655,1999584318,1010725434,1047673463c1916434236,1010725456,1701526135,1998614130,1818326586,573710909c2000436783,544895802,1635138167,824327532,1043276344,1933211452c1768120688,1998612334,1818326586,875373117,1010708258,2054371959c1998615363,1818326586,842146365,1010708258,1181891191,1937010287c1631221536,1768514419,1916871229,577528169,1748662048,1769172545c1916871229,577528169,1698330400,1098150753,1029794163,1818313506c1769103977,980885538,574452579,1634300481,1043276396,1664775996c1919904879,1983543072,574450785,808470086,790769712,980892734c1735287148,1647998752,1030317161,762470690,539115859,1635138167c1696742764,1398091118,1010708258,1916434223,1010725456,544488055c980184440,1667330163,1881292133,1702061426,577074802,1010049086c1949988655,1999584318,47215162,0,3211264,0c-250609664,2126666118,1071644672,1437640467,0,6946816c-186646528,1437640634,3145728,0,2162688,0c-989855744,1437640634,0,0,1667301376,543649385c2177655,0,65536,1048576,-1982595072,648774792c-1666273972,1588777765,3239319,0,-253231104,2126666118c5242880,1437640466,0,0,0,0c2050490368,2126666223,33619968,0,1064239104,1437990067c523894784,591017066,980921605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808464432,790769712,980892734,1735287148,1983543072,574450785c1194159205,1998594642,1684628026,1629633897,1095970162,1010708258c1916434223,1010725456,1047804535,-1211195186,-1362185266,980889404c792477300,1047673463,1916434236,980892734,1047679090,1798993724c544109157,1635138167,841104748,1010708258,2054371959,1983543072c574450785,790771761,-1933574082,2126666215,2162688,0c65536,65536,65536,0,0,1437597696c65077248,0,-179306496,1437990067,523894784,591017066c980921605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24327532,1043276344c1933211452,1768120688,1998612334,1818326586,875373117,1010708258c2054371959,1998615363,1818326586,842146365,1010708258,1181891191c1937010287,1631221536,1768514419,1916871229,577528169,1748662048c1769172545,1916871229,577528169,1698330400,1098150753,1029794163c1818313506,1769103977,980885538,574452579,1634300481,1043276396c1664775996,1919904879,1983543072,574450785,808464432,790769712c980892734,1735287148,1983543072,574450785,1194159205,1998594642c1684628026,1629633897,1095970162,1010708258,1916434223,1010725456c1047804535,-1211195186,-1362185266,980889404,792477300,1047673463c1916434236,980892734,1047679090,1798993724,544109157,1635138167c841104748,1010708258,2054371959,1983543072,574450785,790771761c980892734,1667330163,543649385,1635138167,757218668,1043276340c1933211452,544424826,1635138167,841104748,1043276338,1916434236c1953394502,980885619,1768125281,1092762985,1818323314,980885538c1936605544,1092762985,1818323314,980885538,1953718629,1634300737c1631789629,1919052140,1998594665,1030972218,1769095458,790785121c980892734,1869377379,980885618,1030513014,808464418,573583408c2000436783,1851878458,980885607,1768188258,1918968381,574706477c1983543072,574450785,1429040741,1043276371,980889404,1047679090c1949988668,792476222,1047804535,980889404,2000436850,1010725434c1349663351,2000436850,1919249210,980885614,1030513014,790770210c980892734,1998617203,1818326586,942744125,1010708258,1886599799c1852400481,980885607,1030513014,573844770,2000436783,1132098362c980885619,1030513014,573714978,2000436783,1866887738,544437358c1935751799,1030318435,1769095458,539126881,1097349751,1030321006c1769095458,539126881,1634024055,1933669491,574447977,1768710467c577335906,1664775968,1092762995,1818323314,1010708258,1868774007c544370540,1635138167,807550316,808464432,1043276336,1815770940c543649377,1768045175,574450020,1395487329,1998594625,1818326586c1818567229,575817517,792477231,1349663351,2000436850,-834767814c-828649835,-828059997,748998289,-828781024,-829239649,1999584405c1010725946,1916434223,15794238,0,-2094006272,2126666122c2098200576,1437640627,2098724864,1437640627,2098724864,1437640627c-2090860544,2126666122,0,0,0,0c0,0,0,0,0,0c0,0,-2088763392,2126666122,65536,1983512576c-1949275039,1437640468,-2027945984,1437640469,0,0c0,0,792723456,1437640334,-364904448,1437640634c-199229440,1437640634,0,0,-1107820544,1437640337c0,0,0,0,65536,0c-1059061760,1437640628,-1058537472,1437640628,-1058537472,1437640628c-1933574144,2126666215,3211264,0,-247988224,2126666118c2040528896,1437640466,0,0,110100480,1437640635c994050048,1437640465,37814272,0,2050490368,2126666223c0,0,1237319680,2126666143,-739246080,1437640408c0,0,119013376,1437640635,2084831232,2126665941c65536,1426063360,327680,1,-593468311,1437640446c0,0,0,0,0,0c0,0,0,0,0,0c0,0,0,0,2051014656,1437640465c0,0,0,0,0,0c0,0,261095424,1437640467,270532608,1437640467c-610271232,1437640466,0,0,0,0c0,0,0,0,0,0c0,0,0,0,0,0c0,0,0,0,0,0c0,0,0,0,0,0c0,0,0,0,0,0c0,0,0,0,0,0c0,0,0,0,0,0c0,0,0,0,0,0c0,0,0,0,0,0c0,0,0,0,0,0c0,0,0,0,0,0c0,0,183500800,1437640635,188743680,1437640635c191889408,1437640635,-349700096,2126666118,-1214251008,1437640634c0,0,100,0,973152372,2126665941c0,0,9502720,0,2127560704,1437640635c2128084992,1437640635,2128084992,1437640635,2129657856,1437640635c2130182144,1437640635,2130182144,1437640635,114294784,1437640635c25165824,0,0,0,0,0c0,0,0,0,0,0c0,0,0,0,0,0c-1456078848,1437640122,3211264,0,-247988224,2126666118c1700790272,1437640466,0,0,878706688,2126665941c-1456472064,1437640122,3211264,0,-255852544,2126666118c1776287744,1437640466,0,0,167772160,1437640635c-870318080,1437640104,3211264,0,-213909504,2126666118c2134900736,1437640465,0,0,1606418432,1437640465c-799014912,1437640104,3211264,0,-255852544,2126666118c1181745152,1437640465,0,0,1613758464,1437640465c-799014912,1437640104,3211264,0,-250609664,2126666118c8388608,1437640466,0,0,1617952768,1437640465c-854589440,1437640104,3211264,0,-250609664,2126666118c2008023040,1437640465,0,0,1742733312,1437640465c-870318080,1437640104,3211264,0,-247988224,2126666118c2034237440,1437640466,0,0,1745879040,1437640465c-799014912,1437640104,9502720,0,-1680867328,1437640634c-1684013056,1437640634,161480704,1437640635,167772160,1437640635c170917888,1437640635,164626432,1437640635,174063616,1437640635c177209344,1437640635,180355072,1437640635,192937984,1437640635c-854589440,1437640104,5963776,8716289,1734344704,1437640465c1699741696,1437640465,1469644800,16,1624244224,1437640465c1166016512,1437640465,3211264,0,-247988224,2126666118c2040528896,1437640466,0,0,1643118592,1437640465c-870318080,1437640104,9502720,0,-2104492032,1437640635c-2103967744,1437640635,-2103967744,1437640635,-2099249152,1437640635c-2098724864,1437640635,-2098724864,1437640635,1433403392,1437640635c25165824,0,0,0,0,0c0,0,0,0,0,0c0,0,0,0,0,0c-89784320,1437640464,3211264,0,-253231104,2126666118c-350224384,1437640409,0,0,1659895808,1437640465c-854589440,1437640104,3211264,0,-250609664,2126666118c297795584,1437640410,0,0,1716518912,1437640465c1876951040,1437640099,4259840,0,-247988224,2126666118c1700790272,1437640466,0,0,-1931476992,2126666215c5111808,5439599,6357096,6619248,4194304,0c4259840,0,0,0,0,0c0,0,0,-65536,16383,0c0,0,13762560,10813650,12648450,0c1960837120,1437640465,-2031091712,1437640634,0,65536c0,0,223346688,2126666143,-972029952,1437640634c11796480,0,2949120,0,1966080,0c0,0,14745600,0,0,0c0,0,0,0,1694564352,1969300029c28532,0,16250,0,-273662086,1437640409c0,146688,589824,1043276402,-2041874628,-1414893843c1175517773,1437640631,-2041905152,-1414893843,12712525,0c-512753664,1437640476,1376780288,1437640634,0,6946816c0,0,223346688,2126666143,-954204160,1437640634c11796480,0,2949120,0,1966080,0c0,0,14745600,0,0,0c0,0,0,0,1694564352,1969300029c28532,0,16250,0,-273662086,1437640409c0,146688,589824,1043276402,1637447484,-1375759333c-419375718,1437640634,1637416960,-1375759333,45208986,0c-2016411648,1437990064,523894784,591017066,790801669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6137344,0,25231360,0,489684992,2126666126c65536,0,-2043674624,1437640343,242221056,1437640343c327680,327680,131072,196608,0,0c2050490368,2126666223,1222246400,2126643200,2293760,0c2293760,0,0,2126661552,2162688,0c458752,0,327680,0,0,0c0,1437597696,0,0,0,0c65536,0,-983040,-1,196607,0c196608,0,262144,0,131072,0c65536,0,131072,0,262144,0c262144,0,262144,0,65536,0c-2031616,-1,262143,0,-2097152,-1c131071,0,-2097152,-1,-1900545,-1c262143,0,-1966080,-1,196607,0c-655360,-1,327679,0,-720896,-1c131071,0,-720896,-1,-524289,-1c1045889023,-140924009,2192413,0,65536,196608c5505024,7340143,314572800,1437640635,61931520,0c-1164902400,1437990065,523894784,591017066,1936698629,762603119c980250467,1768318575,1866098019,1667851878,1952972901,792359028c1751348015,1935764837,1701867310,1819113582,1836216166,779318369c795308655,1768318575,1866753379,1701672291,841970798,792080432c1634493810,1852795252,1885956211,1920270451,1668495982,1634559336c1768762739,1936683619,762603119,980250467,7105910,1886680168c1932472122,1835362403,1865315169,2020500848,1868983405,1952542066c1919889011,1870081895,1919968370,1936024431,1735289203,841968749c792080432,1852399981,1852994816,1751348026,1935764837,1667853613c1869836146,1663923302,1866100079,1667851878,1870084709,1744856178c980448372,1668493103,1634559336,1886334579,1836609125,1919903340c1937006957,1735552814,1634886703,1735289207,841968749,792080432c1685221239,1668248176,1769173861,1917085550,1852405601,1952972903c792359028,1751348015,1935764837,1667853614,1869836146,1663988838c1865379183,1667851878,1870081893,841966706,791687472,1685221239c1668248176,1769173861,1750296430,6647905,1886680168,1932472122c1835362403,1831760737,1869767529,1952870259,1836016430,1717989167c795173737,1685221239,825242159,1870081840,1919968370,1936024431c1735289203,1970238023,1952972912,792359028,1751348015,1935764837c1701867310,1819113582,1836216166,779318369,795308655,1802658157c1663922293,1634757999,1768057204,2037672300,808464943,1952972854c792359028,1751348015,1935764837,1667853614,1869836146,1663988838c1865379183,1667851878,1870081893,841966706,791687472,1685221239c1668248176,1769173861,1917085550,1852405601,1952972903,792359028c1751348015,1935764837,1667853614,1869836146,1663988838,1865379183c1667851878,1870081893,841966706,791687472,1685221239,1744858221c980448372,1668493103,1634559336,1768762995,1936683619,779380335c795701091,1768318575,1999594851,795112047,842084402,1919907631c7105892,540291447,875655287,892434208,1836589056,980643436c1747074401,980448372,1668493103,1634559336,1886334579,1836609125c1919903340,1937006957,1735552814,1634886703,1735289207,841968749c792080432,1852399981,1631338018,1634887482,1667852400,1635017028c1769108768,1952981565,792359028,1751348015,1935764837,1701867310c1819113582,1836216166,779318369,795308655,2002874980,1835495017c808595308,1882142256,1970561897,1042441586,1667854396,1667854394c1819113504,1882878830,574448489,1886680168,1932472122,1835362403c1865315169,2020500848,1868983405,1952542066,1919889011,1919168359c1852405601,795635047,909127730,1667854383,1701999988,1882996258c1849320297,1667846262,1010725456,979593584,1349930595,1684611186c10560061,0,220200960,1437640625,1782579200,1437640628c-2114977792,1437640443,2050490368,2126666223,327680,327680c131072,0,0,0,2050490368,2126666223c0,2126643200,-497025024,1437640635,1714421760,1437640379c0,2293760,-1431633920,16906,1032,2126664960c0,0,16368,0,0,0c0,0,-2127544336,1437640633,3211264,0c65536,524288,5046272,7143529,5505125,7340153c101,1437640635,702873600,1502783777,3253728,0c65536,589824,5439488,7995497,5242981,7864425c7077989,0,-880410624,-1147785361,3257747,0c65536,720896,5439488,7995497,3211365,3145776c6815860,5046349,-219086848,-1410253335,3246073,0c65536,786432,4325376,7602281,5242995,7471205c6881360,6619256,108,-1987183184,3237831,0c65536,720896,5505024,6357106,7536750,6357104c6619250,7602286,393543680,802026585,3274097,0c65536,524288,4259840,6881390,6357101,6619252c100,0,1371865088,-799723273,3228692,0c65536,589824,5177344,6881394,6881383,5570670c4980818,0,-1011154944,2072378606,2227564,0c1968701440,2126661550,0,8060928,2097152,0c7405568,0,2097152000,1437990076,0,0c0,0,0,0,0,0c0,0,0,0,872415232,878785846c8226,0,-584056832,1437640635,-416284672,1437640472c131072,1952541697,4075298,0,3211264,0c-566231040,2126665464,-1929379840,1437640636,805306368,1437640637c805830656,1437640637,805830656,1437640637,3211264,0c-65536,1426128895,2050490368,2126666223,-65536,-1c-1,-1,65535,65536,3211264,0c65536,786432,4259840,6488174,7274600,5242994c6750305,5111909,111,0,3211264,0c65536,1703936,2000420864,1887007802,980885605,1030513014c2019913250,1734430836,1043276389,-766356635,3275715,0c131072,720896,6815744,6357093,6619236,3276914c7864366,7077997,440401920,1437640635,3211264,0c65536,655360,4259840,6488174,7274600,5505138c7340153,101,3145728,0,3211264,0c65536,720896,6815744,6357093,6619236,3276914c7864366,7077997,745603072,356133003,4308310,0c65536,1048576,4390912,7209071,6619252,7602286c7471184,7602287,6488165,6619252,100,0c4194304,0,2162688,0,65536,262144c7471104,6553673,51,0,2162688,0c65536,393216,4325376,7602287,7274612,109c2162688,0,951123968,1437640632,0,0c0,0,2162688,0,65536,262144c4980736,6684773,116,0,2162688,0c-353370112,1437640769,0,0,0,0c2162688,0,65536,327680,5373952,6750313c7602280,0,2162688,0,65536,262144c5505024,7340153,101,0,3211264,0c-65536,65535,2050490368,2126666223,-65536,-1c-1,-1,65535,65536,3211264,0c434110464,1437640635,16777216,0,0,0c1136656384,1437640633,458227712,1437640635,2162688,0c0,262144,524288,786432,0,0c3211264,0,-854589440,1437640104,-854589440,1437640104c-854589440,1437640104,-854589440,1437640104,1740439552,-758548493c3224223,0,315621376,1437640635,449839104,1437640635c454033408,1437640635,458227712,1437640635,-1693122560,-1320053412c2186999,0,65536,131072,4784128,100c0,0,2162688,0,-596115456,2126664573c65536,0,0,0,3211264,0c-182386688,1437990117,523894784,591017066,6728965,7471215c2097261,3538994,0,2128816241,2162688,0c327680,131077,34340865,34350449,892151153,13362c7405568,0,65536,2949120,6684672,7077993c3801189,3080239,7602223,7340141,7077935,3276917c3670070,3211312,6684722,6750256,3014710,7143540c3080304,7667820,3538994,3145784,3276849,3145830c6553703,7602222,7340141,1029898240,2175010,0c393216000,2126666141,65536,0,-1901068288,1437640635c2162688,0,465567744,1437640635,0,0c0,0,2162688,0,-596115456,2126664573c65536,0,0,0,2162688,0c65536,327680,5242880,6881394,7602286,0c2162688,0,65536,262144,5439488,7995497c101,0,2162688,0,65536,1437925376c-1901068288,1437640473,506462208,1437640635,3211264,0c65536,589824,4325376,6488161,4391019,7077999c7471215,0,980418560,1769172848,3238260,0c65536,917504,4587520,6357106,6619245,7602259c7078009,5111909,7143521,101,3211264,0c65536,917504,4325376,6488161,4653163,6357106c6815856,6488169,5374037,76,3211264,0c65536,720896,4325376,6488161,4653163,6357106c6815856,6488169,-286261248,1437640464,3211264,0c65536,655360,4980736,6684773,5046388,7471201l6881383,110l309329920,1437640464l3211264,0l65536,720896l5373952,6750313l7602280,6357069l6750322,7209065l-1456472064,1437640122l3211264,0l65536,655360l4718592,7471215l5177449,6881394l7209061,116l-870318080,1437640104l4259840,0l65536,1179648l4718592,7471215l5177449,6881394l7209061,5374068l7077989,7602273l7274601,110l-784322512,2126665961l3211264,0l65536,786432l4718592,7340153l7471205,6881356l7012462,5374037l76,1437640465l4259840,0l65536,983040l4718592,7340153l7471205,6881356l7012462,6357076l6750322,7602277l-1456472064,1437640122l262602752,0l3223350,0l65536,851968l4718592,7340153l7471205,6881356l7012462,6357070l6619245,0l3239021,0l65536,655360l5242880,6750305l5505125,6750319l7077991,101l74186752,0l4287597,0l65536,1114112l5242880,7536751l7602281,7274601l5242990,7274610l6619252,7602275l6553701,2126643200l-286261248,1437640464l3211264,0l65536,917504l5373952,7077989l7602273,7733353l4718693,6881381l6815847,116l4259840,0l65536,1441792l5373952,7077989l7602273,7733353l4718693,6881381l6815847,5374068l7077989,7602273l7274601,110l3211264,0l65536,851968l5373952,7077989l7602273,7733353l5701733,6553705l6815860,1437597696l4259840,0l65536,1376256l5373952,7077989l7602273,7733353l5701733,6553705l6815860,6619218l6357100,6881396l7209071,65536l3232355,0l65536,786432l5439488,6357096l7274596,4587639l7471215,6357101l116,131072l4285300,0l65536,1179648l5439488,6357096l7274596,5505143l6357106,7536750l6357104,6619250l6488174,101l-854589440,1437640104l3211264,0l65536,524288l4784128,6357101l6619239,6357069l112,2126665961l-870318080,1437640104l3211264,0l65536,589824l5439488,7471205l6619254,5046386l7340129,1437597696l1166016512,1437640465l3211264,0l65536,851968l5439488,7995497l5242981,7274610l6619252,7602275l6553701,1437597696l4259840,0l65536,1245184l4784128,5439603l7209081,5701731l6553705,6815860l7274580,6619208l6750313,7602280l258998272,1437640428l4259840,0l65536,1245184l4784128,5439603l7209081,4718691l6881381,6815847l5505140,5701743l6553705,6815860l6619136,0l3219559,0l65536,524288l5505024,7864421l5701748,6357106l112,1437640104l6029312,8585216l3231856,0l65536,524288l5439488,7471221l7274610,7209077l100,1437640464l1469513728,16l4268605,0l65536,1179648l5439488,7471221l7274610,7209077l4259940,6488174l7274600,5177458l7077998,121l-799014912,1437640104l3211264,0l65536,589824l5505024,7340143l6357069,6750322l7209065,1437597696l-799014912,1437640104l3211264,0l65536,786432l4325376,7602287l7274612,5046381l7471201,6881383l110,1437640099l4259840,0l65536,983040l4325376,6488161l5505131,6357106l7536750,6357104l6619250,7602286l1886846976,1936683066l4224105,0l3211264,0l65536,786432l4325376,6488161l4391019,7077999l7471215,4653138l66,1882849280l3240815,0l65536,655360l5636096,7471205l5177460,6881394l7209061,116l1769209856,1917216118l4287855,0l65536,1179648l5636096,7471205l5177460,6881394l7209061,5242996l7536751,7602281l7274601,110l1045851759,980449084l4290661,0l65536,1179648l5636096,7471205l5177460,6881394l7209061,5374068l7077989,7602273l7274601,110l807550324,1030889506l3223586,0l65536,655360l4980736,6684773l4325492,7471215l6619236,114l1763704832,908213604l3219490,0l65536,720896l5373952,6750313l7602280,7274562l6553714,7471205l1886846976,1984848698l3240519,0l65536,589824l5505024,7340143l7274562,6553714l7471205,0l1029767168,1953785890l3226224,0l65536,786432l4325376,7602287l7274612,4325485l7471215,6619236l114,1634545462l3239529,0l65536,917504l4325376,7471215l6619236,4456562l7536745,6357108l6488174,101l4274785,0l65536,1179648l4980736,6684773l4325492,7471215l6619236,4456562l7536745,6357108l6488174,101l1735289207,841968749l4272176,0l65536,1245184l5373952,6750313l7602280,7274562l6553714,7471205l6881348,7602291l7209057,6619235l779288576,795308655l4289124,0l65536,1114112l5505024,7340143l7274562,6553714l7471205,6881348l7602291,7209057l6619235,1835335680l1865315169,2020500848l4287597,0l65536,1310720l4325376,7602287l7274612,4325485l7471215,6619236l4456562,7536745l6357108,6488174l101,1684611186l4268605,0l65536,983040l4980736,7209065l4456555,7536745l7078000,7929953l6357070,6619245l1315110912,1667846262l1010725456,1768962657l4279395,0l65536,1376256l5570560,6619251l4456562,6684773l7209065,6553701l7602241,7471220l6422633,7602293l7536741,1917845504l4275262,0l65536,1245184l4784128,4587635l7077999,7274604l6881399,6750318l6619220,7602296l7077958,7798895l1885929472,979450942l3240563,0l65536,655360l5242880,7471201l7209061,5505140l7864421,116l1010696192,1953708641l3237234,0l65536,786432l4259840,7077996l7798895,7733327l7471205,6357100l112,1882996332l3236713,0l65536,458752l5505024,7274607l7602284,7340137l0,0l2032140288,573579837l3227183,0l65536,720896l4456448,7536741l7471203,7340137l6881396,7209071l1047330816,1882874172l3240818,0l65536,655360l4980736,7929953l7667823,5439604l7995497,101l1010696192,1667854383l3240762,0l65536,589824l4980736,7209065l5439589,7929972l6619244,0l1046675456,1886859068l3236154,0l65536,589824l4980736,7209065l5701733,6553705l6815860,0l0,105054208l4259840,0l65536,1179648l5505024,7864421l5636212,7471205l6881396,6357091l4259948,6946916l7536757,116l1818326586,1852121661l3233069,0l65536,786432l5439488,6357108l7602290,6619218l7077988,7209065l101,2000436850l3240506,0l65536,655360l4521984,6553710l6619218,7077988l7209065,101l1398079488,1010708258l3241775,0l65536,851968l4390912,6357096l7209065,6619214l7602296,6357070l6619245,1416888320l3220029,0l65536,851968l4390912,6357096l7209065,7471184l7733349,6357070l6619245,1835597824l3239024,0l65536,589824l4390912,6881388l7209061,5046388l7340129,0l2003763200,1919252047l3236204,0l65536,917504l4521984,6881380l4784244,5374062l6357093,7274596l7077998,121l3220029,0l65536,720896l5505024,7864421l4391028,7077999l7143541,7536750l2000420864,1869625968l4280179,0l65536,1245184l4587520,6357106l6619245,6619208l6750313,7602280l6422593,7274611l7667820,6619252l1914699776,1952541797l4290153,0l65536,1179648l4587520,6357106l6619245,6619208l6750313,7602280l6619216,6488178l7209061,116l1953067887,1450078057l4275262,0l65536,1441792l4587520,6357106l6619245,7536713l7667777,7274612l6357101,6881396l4718691,6881381l6815847,116l4268592,0l65536,1179648l4587520,6357106l6619245,6881367l7602276,4259944l7536738,7077999l7602293,101l1030057313,1667846178l4289908,0l65536,1114112l4587520,6357106l6619245,6881367l7602276,5242984l7471205,6619235l7602286,1731854336l1752195442,1917215593l3239265,0l65536,524288l5439488,7995497l5505125,7340153l101,0l1836187648,779318369l3240559,0l65536,589824l5701632,6553705l6815860,7929940l6619248,0l790757376,1999584318l3226224,0l65536,720896l5701632,6881394l6881396,6750318l7274573,6619236l1886650368,1932472122l69298275,0l150994944,1437640515l327680,0l262144,0l-1703739392,-818486665l9480,0l-534773760,2126661556l262144,0l-1703739392,-297652489l-488626936,2126661561l-534773760,2126661556l262144,0l-1703739392,-821101545l-1595923192,2126661561l-534773760,2126661556l262144,0l-1703739392,-292740105l9480,0l-52428800,2126666174l262144,0l-1703739392,-331457481l1839211784,2126666182l-52428800,2126666174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2162688,0c741343232,1437640637,0,0,0,2126643200c6356992,0,-590872576,2126666132,65536,0c0,0,0,0,-584056832,2126666132c-580386816,2126666132,1998585856,1437640637,-1940914176,1437640637c-1893728256,1437640637,595591168,2126664577,1236467712,1437990065c3211264,0,-65536,1426128895,2050490368,2126666223c-65536,-1,-1,-1,65535,65536c2162688,0,-596115456,2126664573,65536,0c0,0,2162688,0,-596115456,2126664573c65536,0,0,0,2162688,0c65536,1048576,-817496064,-1629611370,-1868233397,-1089768712c5364003,0,1539833856,2126666143,1796210688,1437640637c2124414976,1437640636,0,0,0,0c0,0,0,0,0,0c1046937600,0,2162688,0,844103680,1437640635c0,0,0,0,3244160,0c-65536,1426128895,2050490368,2126666223,-65536,-1c-1,-1,65535,65536,2162688,0c-596115456,2126664573,65536,0,0,0c16842752,0,-1421869056,1437640637,0,0c2050490368,2126666223,0,0,0,0c0,0,0,0,0,0c16777216,980449084,-2060423583,1437640634,-776994816,1437640106c2077229056,1437640634,-1355808768,1437640476,0,573579776c859857952,1437640635,65536,0,0,0c0,0,0,1936670592,8765,0c0,0,1862270976,1850307701,1226859843,1437640513c1811939328,227183,0,0,595591168,2126664577c1694498816,1952999273,595599933,2126664577,0,0c131072,74301,574423040,1043276336,5308416,0c1539833856,2126666143,-1790967808,1437640636,-1929379840,1437640636c0,0,0,0,0,0c0,0,0,0,6291456,0c4259840,0,-247988224,2126666118,1304428544,1437640473c262144,458752,37748736,65536,65620,37748736c65536,111,4194304,0,4259840,0c65536,1245184,2097152,2883630,3801147,6291501c4128807,6225953,2228285,8192123,2687016,6094939c0,100,3244160,0,-566231040,2126665464c-573571072,1437640633,894435328,1437640635,894959616,1437640635c894959616,1437640635,2162688,0,65536,23306c589824,0,0,0,3211264,0c-65536,65535,2050490368,2126666223,-65536,-1c-1,-1,65535,65536,3226686,0c12582912,1437640633,-519045120,1437640476,-515899392,1437640476c891289600,1437640635,65536,65536,3211264,0c0,0,131072,0,21626880,0c26542080,0,0,0,2162688,0c884998144,1437640635,0,0,0,0c2162688,0,-596115456,2126664573,65536,0c0,0,5308416,0,1539833856,2126666143c-1933574144,1437640476,-1956642816,1437640476,0,0c0,0,0,0,0,0c0,0,1684275200,1684300900,5334116,0c1539833856,2126666143,-1233125376,1437640476,-325058560,1437640635c0,0,0,0,0,0c0,0,0,0,-2139095040,-2139062144c16875648,0,1173356544,1437640474,0,0c2050490368,2126666223,0,0,0,0c0,0,0,0,0,0c16777216,1869771891,745563499,1437640638,-776994816,1437640106c2077229056,1437640634,-1843396608,1437640636,0,1869181952c919616110,1437640635,65536,0,0,0c0,0,0,1701330816,26473,0c0,0,2030043136,1849320812,1226862191,1437640513c1627389952,222062,0,0,595591168,2126664577c1862270976,1702243694,595620978,2126664577,0,0c131072,81442,570425344,1043276336,48300032,0c461570048,1437990064,523894784,591017066,1684319493,1684300900c1684300900,1684300900,1684300900,1684300900,1684300900,1684300900c166752368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1933803648,1983543072,574450785,790770226c980892734,1852786290,1998615412,1668505914,1684302185,1684300900c1684300900,1684300900,1684300900,1684300900,1684300900,1684300900c166752368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1047691392,1647998780,1010708338,1916434223c1999584318,1010724922,1949988655,1131963000,1684303471,1684300900c1684300900,1684300900,1684300900,1684300900,1684300900,1684300900c166752368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-2139062144,-2139062144,-2139062144,-2139062144c-2139062144,-2139062144,1801683072,980892734,1952672112,980827198c1970238055,1684611184,1752375869,1600483425,1931485744,1701607796c8462909,0,-1933574144,2126666215,-1933574144,2126666215c1814888448,980706917,997486640,1735549293,1949134441,960131183c1882535726,1769421684,979924068,775370293,1953510711,1768253499c980707431,775304498,578056249,1869570848,1919902834,1852401513c741351997,573913393,1869570848,1769170034,574449018,892547377c49294389,0,37814272,0,2050490368,2126666223c0,0,1237319680,2126666143,-739246080,1437640408c0,0,978845696,1437640635,2084831232,2126665941c65536,2113929216,327680,-268435455,-593477515,1437640446c0,0,0,0,0,0c0,0,0,0,0,0c0,0,0,0,2051014656,1437640465c0,0,0,0,0,0c0,0,261095424,1437640467,270532608,1437640467c-610271232,1437640466,0,0,0,0c0,0,0,0,0,0c0,0,0,0,0,0c0,0,0,0,0,0c0,0,0,0,0,0c0,0,0,0,0,0c0,0,0,0,0,0c0,0,0,0,0,0c0,0,0,0,0,0c0,0,0,0,0,0c0,0,0,0,0,0c0,0,0,0,0,0c0,0,1049624576,1437640635,1054867456,1437640635c1058013184,1437640635,-349700096,2126666118,-1214251008,1437640634c0,0,100,536870912,82041,0c0,0,9502720,0,2135949312,1437640635c2136473600,1437640635,2136473600,1437640635,2138046464,1437640635c2138570752,1437640635,2138570752,1437640635,974127104,1437640635c25165824,0,0,0,0,0c0,0,0,0,0,0c0,0,0,0,0,0c393216,4325376,3211264,0,-253231104,2126666118c-350224384,1437640409,0,0,0,0c393216,4390912,3211264,0,-250609664,2126666118c297795584,1437640410,0,0,0,0c393216,4456448,3211264,0,-247988224,2126666118c1700790272,1437640466,0,0,0,0c262144,4521984,3211264,0,-255852544,2126666118c1776287744,1437640466,0,0,1033895936,1437640635c327680,4587520,3211264,0,-213909504,2126666118c2134900736,1437640465,0,0,0,0c458752,4653056,3211264,0,-255852544,2126666118c1181745152,1437640465,0,0,0,0c393216,4718592,3211264,0,-250609664,2126666118c8388608,1437640466,0,0,0,0c262144,4784128,3211264,0,-250609664,2126666118c2008023040,1437640465,0,0,0,0c458752,4849664,3211264,0,-247988224,2126666118c2034237440,1437640466,0,0,0,0c196608,4915200,9502720,0,1021313024,1437640635c1024458752,1437640635,1027604480,1437640635,1033895936,1437640635c1037041664,1437640635,1030750208,1437640635,1040187392,1437640635c1043333120,1437640635,1046478848,1437640635,1059061760,1437640635c458752,5046272,0,0,458752,57540608c-1325334528,2126665103,0,0,16511,0c458752,5111808,3211264,0,-247988224,2126666118c2040528896,1437640466,0,0,0,0c393216,5177344,37814272,0,2050490368,2126666223c0,0,1237319680,2126666143,-739246080,1437640408c0,0,1066926080,1437640635,2084831232,2126665941c65536,2113929216,327680,671088641,-593477504,1437640446c0,0,0,0,0,0c0,0,0,0,0,0c0,0,0,0,2051014656,1437640465c0,0,0,0,0,0c0,0,261095424,1437640467,270532608,1437640467c-610271232,1437640466,0,0,0,0c0,0,0,0,0,0c0,0,0,0,0,0c0,0,0,0,0,0c0,0,0,0,0,0c0,0,0,0,0,0c0,0,0,0,0,0c0,0,0,0,0,0c0,0,0,0,0,0c0,0,0,0,0,0c0,0,0,0,0,0c0,0,0,0,0,0c0,0,1137704960,1437640635,1142947840,1437640635c1146093568,1437640635,-349700096,2126666118,-1214251008,1437640634c0,0,100,-268435456,82049,0c0,0,9502720,0,2144337920,1437640635c2144862208,1437640635,2144862208,1437640635,-2145386496,1437640635c-2144862208,1437640635,-2144862208,1437640635,1062207488,1437640635c25165824,0,0,0,0,0c0,0,0,0,0,0c0,0,0,0,0,0c393216,6160384,3211264,0,-253231104,2126666118c-350224384,1437640409,0,0,0,0c393216,6225920,3211264,0,-250609664,2126666118c297795584,1437640410,0,0,0,0c458752,6291456,3211264,0,-247988224,2126666118c1700790272,1437640466,0,0,0,0c393216,6356992,3211264,0,-255852544,2126666118c1776287744,1437640466,0,0,1121976320,1437640635c196608,6422528,3211264,0,-213909504,2126666118c2134900736,1437640465,0,0,0,0c393216,6488064,3211264,0,-255852544,2126666118c1181745152,1437640465,0,0,0,0c262144,6553600,3211264,0,-250609664,2126666118c8388608,1437640466,0,0,0,0c458752,6619136,3211264,0,-250609664,2126666118c2008023040,1437640465,0,0,0,0c458752,6684672,3211264,0,-247988224,2126666118c2034237440,1437640466,0,0,0,0c458752,6750208,9502720,0,1109393408,1437640635c1112539136,1437640635,1115684864,1437640635,1121976320,1437640635c1125122048,1437640635,1118830592,1437640635,1128267776,1437640635c1131413504,1437640635,1134559232,1437640635,1147142144,1437640635c393216,6881280,0,0,393216,57933824c-1325334528,2126665103,1917845504,980892734,1043296866,980889404c792477298,1047542391,3223356,0,-247988224,2126666118c2040528896,1437640466,0,0,0,0c1869086720,1948401010,37830178,0,2050490368,2126666223c0,0,1237319680,2126666143,-739246080,1437640408c0,0,1155006464,1437640635,2084831232,2126665941c65536,1627389952,354416,1999584257,-593479056,1437640446c0,0,0,0,0,0c0,0,0,0,0,0c0,0,0,0,2051014656,1437640465c0,0,0,0,0,0c0,0,261095424,1437640467,270532608,1437640467c-610271232,1437640466,0,0,0,0c0,0,0,0,0,0c0,0,0,0,0,0c0,0,0,0,0,0c0,0,0,0,0,0c0,0,0,0,0,0c0,0,0,0,0,0c0,0,0,0,0,0c0,0,0,0,0,0c0,0,0,0,0,0c0,0,0,0,0,0c0,0,0,0,0,0c0,0,1225785344,1437640635,1231028224,1437640635c1234173952,1437640635,-349700096,2126666118,-1214251008,1437640634c0,0,8804,577074028,1996570159,1684628026c8297,0,9502720,0,-2139095040,1437640635c-2138570752,1437640635,-2138570752,1437640635,-2133852160,1437640635c-2133327872,1437640635,-2133327872,1437640635,1150287872,1437640635c25165824,0,0,0,0,0c0,0,0,0,0,0c0,0,0,0,0,0c980811776,1030513014,3224098,0,-253231104,2126666118c-350224384,1437640409,0,0,0,0c790757376,980892734,3229298,0,-250609664,2126666118c297795584,1437640410,0,0,0,0c1277296640,1919246953,3241057,0,-247988224,2126666118c1700790272,1437640466,0,0,0,0c1867382784,1394634612,3239521,0,-255852544,2126666118c1776287744,1437640466,0,0,1210056704,1437640635c1684602880,1747074409,3222889,0,-213909504,2126666118c2134900736,1437640465,0,0,0,0c1986985984,1818653285,3241839,0,-255852544,2126666118c1181745152,1437640465,0,0,0,0c2000420864,1634759482,3238243,0,-250609664,2126666118c8388608,1437640466,0,0,0,0c574423040,1869903201,3219490,0,-250609664,2126666118c2008023040,1437640465,0,0,0,0c1917845504,1999584318,3240506,0,-247988224,2126666118c2034237440,1437640466,0,0,0,0c1043267584,1933211452,9511034,0,1197473792,1437640635c1200619520,1437640635,1203765248,1437640635,1210056704,1437640635c1213202432,1437640635,1206910976,1437640635,1216348160,1437640635c1219493888,1437640635,1222639616,1437640635,1235222528,1437640635c574423040,1634300481,1998594668,1935762746,1769161076,1126317409c1651076193,539126130,1935882871,1916871229,577528169,2000436783c1819239226,1998615151,3241530,0,-247988224,2126666118c2040528896,1437640466,0,0,0,0c1030291456,762470690,37830995,0,2050490368,2126666223c0,0,1237319680,2126666143,-739246080,1437640408c0,0,1243086848,1437640635,2084831232,2126665941c65536,838860800,339746,2054371841,-593463520,1437640446c0,0,0,0,0,0c0,0,0,0,0,0c0,0,0,0,2051014656,1437640465c0,0,0,0,0,0c0,0,261095424,1437640467,270532608,1437640467c-610271232,1437640466,0,0,0,0c0,0,0,0,0,0c0,0,0,0,0,0c0,0,0,0,0,0c0,0,0,0,0,0c0,0,0,0,0,0c0,0,0,0,0,0c0,0,0,0,0,0c0,0,0,0,0,0c0,0,0,0,0,0c0,0,0,0,0,0c0,0,0,0,0,0c0,0,1332740096,1437640635,1337982976,1437640635c1341128704,1437640635,-349700096,2126666118,-1214251008,1437640634c0,0,12132,1181891191,1929473647,1631221536c25459,0,9502720,0,1077936128,1437640634c851443712,1437640634,399507456,1437640634,-504365056,1437640634c114294784,1437640635,974127104,1437640635,1062207488,1437640635c1150287872,1437640635,1238368256,1437640635,1345323008,1437640635c1433403392,1437640635,1839202304,1437640635,1927282688,1437640635c575864832,1647998752,1030317161,761882658,790777417,1999584318c1917874746,1999584318,9531962,0,-2127560704,1437640635c-2127036416,1437640635,-2127036416,1437640635,-2122317824,1437640635c-2121793536,1437640635,-2121793536,1437640635,1238368256,1437640635c25165824,0,0,0,0,0c0,0,0,0,0,0c0,0,0,0,0,0c573964288,2000436783,9529914,0,1350565888,1437640626c1676673024,1437640634,-1146093568,1437640634,-466616320,1437640634c152043520,1437640635,1011875840,1437640635,1099956224,1437640635c1188036608,1437640635,1285554176,1437640635,1383071744,1437640635c196083712,1437640635,1876951040,1437640635,1965031424,1437640635c1916403712,1953394502,980885619,1768125281,1277312361,1919246953c1869182049,1699946606,3238258,0,-253231104,2126666118c-350224384,1437640409,0,0,0,0c574423040,1869901646,3232544,0,-250609664,2126666118c297795584,1437640410,0,0,0,0c543621120,1635138167,3226988,0,-247988224,2126666118c1700790272,1437640466,0,0,0,0c980877312,2000436848,3239994,0,-255852544,2126666118c1776287744,1437640466,0,0,1317011456,1437640635c2000420864,1684628026,3219561,0,-213909504,2126666118c2134900736,1437640465,0,0,0,0c1919221760,909189693,3220016,0,-255852544,2126666118c1181745152,1437640465,0,0,0,0c1983512576,574450785,3237219,0,-250609664,2126666118c8388608,1437640466,0,0,0,0c1047658496,1933211452,3219578,0,-250609664,2126666118c2008023040,1437640465,0,0,0,0c1983512576,574450785,3224626,0,-247988224,2126666118c2034237440,1437640466,0,0,0,0c980877312,1936605544,9518441,0,1304428544,1437640635c1307574272,1437640635,1310720000,1437640635,1317011456,1437640635c1320157184,1437640635,1313865728,1437640635,1323302912,1437640635c1326448640,1437640635,1329594368,1437640635,1342177280,1437640635c1429012480,1998594643,1684628026,1747074409,1313418601,1010708258c1916434223,1010725456,1916434223,1999584318,1010724922,1047542391c1882879804,1010725456,3226231,0,-247988224,2126666118c2040528896,1437640466,0,0,0,0c1818296320,573579837,37830191,0,2050490368,2126666223c0,0,1237319680,2126666143,-739246080,1437640408c0,0,1350041600,1437640635,2084831232,2126665941c65536,1040187392,358204,980885505,-593469066,1437640446c0,0,0,0,0,0c0,0,0,0,0,0c0,0,0,0,2051014656,1437640465c0,0,0,0,0,0c0,0,261095424,1437640467,270532608,1437640467c-610271232,1437640466,0,0,0,0c0,0,0,0,0,0c0,0,0,0,0,0c0,0,0,0,0,0c0,0,0,0,0,0c0,0,0,0,0,0c0,0,0,0,0,0c0,0,0,0,0,0c0,0,0,0,0,0c0,0,0,0,0,0c0,0,0,0,0,0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4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1315110912,1349517312l4271986,0l0,0l0,0l524288,0l0,0l524288,26214400l671154176,2128816241l0,1031365408l9516066,0l-1903165440,1437640687l-1658847232,1437640635l1825570816,1437640688l-460324864,1437640687l-457179136,1437640687l1816133632,1437640688l-454033408,1437640687l-450887680,1437640687l-447741952,1437640687l781189120,2126661553l785907712,2126661553l791674880,2126661553l795869184,2126661553l800063488,2126661553l803733504,2126661553l808976384,2126661553l1656750080,1437640688l2162688,0l1817182208,1437640329l0,0l0,1699901036l2170982,0l-410976256,1437640687l-1930428416,2126666215l807534592,1010708258l2177633,0l-596115456,2126664573l65536,0l0,0l17891328,0l2079326208,1437640438l2050490368,2126666223l327680,196608l131072,0l0,65536l0,0l0,0l0,65536l0,0l15728640,0l4980736,1437640104l2050490368,2126666223l2050490368,2126666223l2050490368,2126666223l2050490368,2126666223l67698688,1437640465l0,0l0,0l1734868992,1437640465l2050490368,2126666223l2050490368,2126666223l2050490368,2126666223l2050490368,2126666223l67043328,1l14386,0l0,0l6815744,65537l1642083382,-22767l-1,1437663231l0,131072l14643,0l131072,0l1469841408,0l2176050,0l-1799356416,1437640635l0,0l1668284416,1437640465l2162688,0l1181220864,2126666143l-1041235968,1437640687l-242221056,1437640768l2162688,0l1812987904,1437640688l0,0l800587776,2128816241l2162688,0l65536,64541l65536,0l1656750080,1437640465l2162688,0l1973420032,1437640472l0,0l2097152,3604530l3211264,0l-250609664,2126666118l8388608,1437640466l0,0l1797259264,1437640688l1876951040,1437640099l3211264,0l-255852544,2126666118l1181745152,1437640465l0,0l-1900019712,2126666215l0,0l3211264,0l-255852544,2126666118l1776287744,1437640466l0,0l0,0l0,0l3211264,0l-250609664,2126666118l-2116026368,1437640465l0,0l0,0l0,0l3211264,0l-247988224,2126666118l-916455424,1437640466l0,0l0,0l0,0l3211264,0l-247988224,2126666118l2040528896,1437640466l0,0l0,0l0,0l3211264,0l0,0l0,0l0,0l14745600,0l0,2113929216l3211264,0l-250609664,2126666118l8388608,1437640466l0,65536l-460324864,1437640687l909115392,2128816241l4259840,0l-433061888,1437640687l-432799744,1437640687l-432799744,1437640687l7864320,-7929856l32767,65536l0,0l18874368,14942478l2162690,0l481296384,1437640635l0,0l0,0l3211264,0l-247988224,2126666118l-68157440,1437640465l0,65536l0,0l3162199,0l4259840,0l1653604352,2126666120l65536,65536l1661468672,2126666120l1479540736,1437640689l595591168,2126664577l1048576,0l4194304,0l12648448,0l-1713373184,1437640633l1457520640,1437640688l0,65536l0,0l223346688,2126666143l-922746880,1437640634l10813440,0l3932160,0l0,0l2949120,0l14745600,0l0,0l-524288,-1l65535,0l1694564352,1969300029l28532,0l16254,0l-273662082,1437640409l0,146688l589824,1010708258l-289588617,1503496879l-1811928469,1437640471l-289603584,1503496879l13707883,0l-1793720320,1437990117l523894784,591017066l44293,0l1794113536,1437640463l1848115200,1437640688l276824064,1437640467l0,2126643200l1559232512,1437640470l0,2126643200l455081984,1437640464l1851260928,1437640688l334495744,1437640471l0,2126643200l416284672,1437640471l0,1437597696l461373440,1437640464l1854406656,1437640688l1164967936,1437640471l0,0l-1666187264,1437640446l0,0l1794113536,1437640463l1857552384,1437640688l-2002780160,1437640466l0,741670912l3223858,0l-1929314304,1437640635l-1832845312,1437640635l1388380160,1437640752l1998585856,1818326586l1634083389,577074028l3227183,0l0,0l0,0l65536,0l0,0l0,0l3211264,0l-250609664,2126666118l-2099249152,1437640466l0,0l0,0l2050490368,2126666223l9502720,0l1126170624,2126666141l327680,0l0,0l0,0l1141374976,2126666141l1145044992,2126666141l1149239296,2126666141l1152909312,2126666141l1158152192,2126666141l1162346496,2126666141l1166540800,2126666141l1169686528,2126666141l1172832256,2126666141l-1713373184,1437640802l-1654390784,1437640802l-1713373184,1437640818l58982400,1437597696l4259840,0l1653604352,2126666120l65536,65536l1661468672,2126666120l595591168,2126664577l595591168,2126664577l131072,1437597696l1635123200,1914846572l9529193,0l1783627776,1437640688l1784152064,1437640688l1784152064,1437640688l1787822080,1437640688l1788346368,1437640688l1788346368,1437640688l-1940914176,1437640687l17694720,0l0,0l0,0l0,0l0,0l0,0l0,0l0,0l0,0l31850496,1437640688l55640064,0l1759969280,1437987659l523894784,591017066l-1456427771,1437640122l-787480576,1437640104l1893203968,1437640688l539099136,1717647991l91508,1245184l-1358946270,2126666178l-65536,1962999807l-1456443532,1437640122l-1456472064,1437640122l1897922560,1437640688l2050490368,2126666223l65536,1245184l-1388299657,2126666178l-65536,788660223l364919415,1437640330l364904448,1437640330l1901592576,1437640688l595591168,2126664577l65536,1245184l-1384088973,2126666178l-65536,1006764031l1963997815,1437640330l1963982848,1437640330l1792016384,1437640688l-787480576,1437640104l65536,196608l-1379899028,2126666178l-65536,570556415l-870293181,1437640104l-870318080,1437640104l1908932608,1437640688l-788529152,1437640104l65536,1245184l-1375723405,2126666178l-65536,1996619775l-870292678,1437640104l-870318080,1437640104l1912602624,1437640688l-788463616,1437640104l65536,1245184l-264232365,2126665963l-65536,1090650111l-870306014,1437640104l-870318080,1437640104l1916272640,1437640688l-788529152,1437640104l65536,1245184l-1373634560,2126666178l-65536,16908287l-870318080,1437640104l-870318080,1437640104l1919942656,1437640688l-788529152,1437640104l65536,1245184l-227511444,2126665963l-65536,973209599l-870293130,1437640104l-870318080,1437640104l1923612672,1437640688l-788529152,1437640104l65536,1245184l-224386499,2126665963l-65536,1812070399l-870302363,1437640104l-870318080,1437640104l1927282688,1437640688l-788529152,1437640104l65536,196608l-262135180,2126665963l-65536,1912733695l-870288816,1437640104l-870318080,1437640104l1930952704,1437640688l-788529152,1437640104l65536,1245184l-260030929,2126665963l-65536,838991871l-870309326,1437640104l-870318080,1437640104l1934622720,1437640688l-788529152,1437640104l65536,1245184l-256885399,2126665963l-65536,1090650111l-870288530,1437640104l-870318080,1437640104l1938292736,1437640688l-788529152,1437640104l65536,1245184l-1361030110,2126666178l-65536,1845624831l1077948194,1437640107l1077936128,1437640107l1941962752,1437640688l395051008,1l65536,196608l-1368365790,2126666178l-65536,570556415l-1456442783,1437640122l-787480576,1437640104l1944584192,1437640688l1047789568,980889404l81522,196608l60882944,0l-1381564416,1437990065l523894784,591017066l1936895237,1030647657l808333602,1852121122l1768189795,574449518l759583829,1931485752l1684955508,1852796001l2032287077,1059222373l2000423486,1920230970l1819113504,1866101614l1920279101,1668495982l1634559336,1768762739l1936683619,762603119l980250467,1768318575l1866098019,1667851878l2015371877,1936616557l574452282,1886680168l1932472122,1835362403l1865315169,2020500848l1868983405,1952542066l1919889011,1718562663l1701013862,1969450820l1953391981,808464943l1701982006,1769234796l1752395375,577990761l1819113504,1983542126l1920279101,1668495982l1634559336,1768762739l1936683619,762603119l980250467,577531254l1819113504,2000319342l1952981565,792359028l1751348015,1935764837l1701867310,1819113582l1836216166,779318369l795308655,1685221239l1668248176,1769173861l1819109230,808464943l1634545462,539127401l1852599672,829897331l1965178160,1933209202l1835362403,1831695201l1869767529,1952870259l1836016429,1717989178l979723113,1685221239l1836589090,980643436l574451831,1886680168l1932472122,1835362403l1865315169,2020500848l1868983405,1952542066l1919889011,1919168359l1852405601,795635047l909127730,1919907631l1869770852,1936942435l1147629161,1769431410l539125614,1852599672l1886861939,1747074419l980448372,1668493103l1634559336,1768762995l1936683619,779380335l795701091,1768318575l1999594851,795112047l808529970,1919907631l1869770852,1936942435l1399287401,1701863784l1836589090,980643436l1030189175,1953785890l791624304,1701340019l779313517,1919117677l1718580079,1868770932l1718562669,1701013862l1919907631,808595300l1999581233,1885631087l1701015410,1852404595l1869760359,539127925l1852599672,1668102771l1952981565,792359028l1751348015,1935764837l1701867310,1819113582l1836216166,779318369l795308655,1802658157l1663922293,1634757999l1768057204,2037672300l808464943,2015371830l1936616557,829454138l1747074356,980448372l1668493103,1634559336l1768762995,1936683619l779380335,795701091l1768318575,1999594851l795112047,808529970l1919907631,1869770852l1936942435,1147629161l1769431410,539125614l1852599672,829897331l1747074356,980448372l1668493103,1634559336l1768762995,1936683619l779380335,795701091l1768318575,1999594851l795112047,808529970l1919907631,577531236l1819113504,2000319342l574436657,1886680168l1932472122,1835362403l1831760737,1869767529l1952870259,1836016430l1717989167,795173737l1685221239,825242159l1870081842,1819108466l1668096034,1852262714l1650553455,574449004l540291447,875655287l892434208,15906l0,0l-915341312,0l65536,-91665203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2241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952671090,1029990688l1634235170,811558256l1145643042,1917198909l1868981605,840985970l1663050294,1685221231l1702521203,892936765l892089912,539112754l1752457584,812393021l875705644,943012204l842345525,892955700l808203576,808202348l892088428,879506482l859060529,808203312l892482668,808728633l762064940,809056055l909717817,875637816l875968307,875771440l926362988,959592504l741618232,926102577l909128758,762065971l943208247,842545458l875637812,875968307l875771440,808202348l908865644,909325621l808202348,926167404l808858932,825306160l926300471,896283952l876097587,808204337l859124076,858994745l741750072,909259058l825636406,762065716l892876086,842478896l875637816,875968307l875771440,909323628l875575604,741880884l926102577,909128758l812397619,812396588l812396588,812396588l812396588,929837100l808465459,824980019l829174064,875968050l741815859,943156272l842216502,841756720l909521457,875640374l909601843,875902521l741619767,926102577l909128758,963391795l925905719,942814520l825831724,842347065l1815689008,858796082l959461687,824979509l825767478,926102328l943287350,892876848l741356086,808661041l808661301,829174833l859320632,909390386l959917110,859322160l1815557171,942684217l859255353,925969460l942749750,943010360l943272300,859059507l741488432,875837237l943140917,808545333l926036788,909325110l859386156,825307699l1815229748,943077169l909128241,824981560l909654329,858993201l925985844,808661297l943141169,858796332l943009840,1815556150l842215985,1815096370l1815096368,942684217l825440055,925969458l859255088,875968308l808923500,909129265l741880631,959854897l808464435,896284978l842086707,943076919l909586732,808466232l1815425845,875837237l808466740,926231606l926366003,1815490617l808464434,926298932l892089144,942879540l808923446,859189612l942879029,741815857l859190833,859322417l829174323,825372727l892483890,808528947l926036788,842019894l825831788,858994226l741880881,808529969l875901495,862729781l825308464,825241900l909719088,1815230769l842545201,926496568l875311417,875706672l862729785,842084658l808203318,892480876l842348597,741618741l909259058,825636406l829175857,925972529l892417332,875637810l875968307,892744752l808202348,825831788l808990265,741486901l892809272,808661045l943287353,892876848l741880629,842020657l842478129,862728496l959853106,808203321l892480876,959460912l741619254,909259058l825636406,946616369l909654067,824981552l909587252,909389876l741370934,926247984l825701683,741488432l926102577,909324598l862729521,926233649l808204338,926167404l808858932,1815096368l942682673,942880820l841756724,909521457l925972022,842099764l926037555,875573553l842084908,909522486l1815361329,825504305l959656245,841757752l909521457,925972022l842099764,808924468l943206968,842084908l909522486,1815361329l959722033,859322163l841757744,909521457l925972022,842099764l926233397,942683698l842084908,909522486l1815361329,926233137l959854135,841757233l909521457,925972022l842099764,825831478l808728114,842084908l909522486,1815361329l892744241,842085174l841757235,909521457l925972022,842099764l959722295,842347829l842084908,909522486l1815361329,926364209l892679729,841758774l909521457,925972022l842099764,859320376l876098869,842084908l909522486,1815361329l926429745,808923697l841756724,909521457l925972022,842099764l926036025,943077170l842084908,909522486l1815361329,859125046l959523894,842019893l909587249,942944876l808204087,808202348l959590764,926299188l741488432,909259058l825636406,829174839l842151736,875835955l875637816,875968307l943207984,926429548l825766451,741618224l926102577,909128758l829175864,926037816l859256373,875637814l875968307,943207984l858860908,858927152l808727092,859058476l808728119,1815623223l942879538,875835955l875637816,875968307l808924976,925642860l925905462,959657271l959787628,808202295l842477932,859123768l741880882,875771441l808465207,829175096l825635897,825242424l808528949,942684212l909259312,825373548l875967025,762064940l909129010,909523248l825371700,909522482l942747958,808465004l858927160,741356592l926102577,875574326l812397878,963391532l808728121,875836217l859255084,959722805l1815296306,875640881l926298425,959198001l808923192,925972790l858927980,876099897l762064940,959919154l842151992,825371700l909522482,942747958l858796652,926102068l741356596,926102577l875574326,812398134l829173804,875771193l942683961,925969464l892483638,960050227l808991084,876032055l925643059,808662327l943273012,959525484l925971505,845951020l943274032,909717809l875637816,875968307l892548656,959459948l926234930,741751094l926102577,909128758l845952307,825702704l808202805,825373548l875967025,913059884l909325621,925972780l1815359541,892482356l741750579,943207478l1815164465,859125300l741553713,926233398l1815490609,892418102l741750072,943207478l1815688753,876032821l741815088,862729783l858928178,808202292l892679788,925644339l959983666,859073590l926102834,875965494l909195320,909405233l909194037,859188275l808531765,943090742l892876081,875965494l909195320,909208633l808596531,909719093l892875052,825242674l1815621941,892809780l741946677,892759088l741749557,875639089l1815228721,892482356l741750579,943207478l1815164465,859125300l741553713,926233398l1815490609,892418102l741750072,943207478l1815688753,825767990l741356851,842020407l1815361586,825701431l741683250,926102577l909588789,879507001l859060529,808203312l909259116,875837492l1815096376,875968567l808464947,842084908l909522486,1815295025l892482349,892876080l824979510,909587252l859189300,926510133l943140915,741880373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58994993,875639090l829174325,825767479l943075378,959523896l825636921,875770674l825700716,825242417l741881649,808661041l909653296,829175600l842150706,812396588l963391532,926429240l842085175,808923436l875771697,1815361079l825243441,926298166l824981555,859387449l842018864,859139129l926036281,741881398l943077169,892350519l896283955,875836471l909127737,859256108l959919929,845952560l875573296,943142451l875899955,909652787l1815099185,892548657l825766705,824981302l825439798,858994744l925985842,842084912l859124281,875573548l909586995,1815228468l842086705,825439030l824981556,925905200l892613938,808676406l741421365,808529969l825637174,829174329l942815288,959920439l825371697,842020913l842086193,909390700l875903030,1815096372l926169133,959721779l824980532,959918900l909127737,842361911l876165171,741619767l808532277,909129521l842624054,875967284l741815088,909586737l808466233,762066998l825309233,959461689l824980023,909587252l859189300,825060405l909520952,875836985l875637816,875968307l892548656,942746988l876033840,875704373l859058476,808728119l1815425846,959853617l959722800,824981047l909587252,859189300l875654193,808466486l808465462,859058476l808728119,1815163702l808988973,909719094l741880884,926102577l909128758,762066227l925906993,808793143l824980530,909587252l859189300,825060405l909520952,875836985l875637816,875968307l892548656,942746988l876033840,875704373l859058476,808728119l1815425846,959853617l959722800,824981047l909587252,859189300l875654193,808466486l808465462,859058476l808728119,1815163702l859125809,875640369l824980023,909654329l892745009,942763057l842217521,909653302l859189548,859320372l1815689267,808924981l842019895,808594488l859058224,859322166l943075692,942814772l741749296,942684217l808858936,808545337l825569331,875638835l809056044,909719095l963393593,959983672l875771698,909521196l808661815,1815295537l909325365,942881076l925969461,859385904l825307958,808923500l943274289,741880628l892548917,859322679l909208631,842150195l909325617,825831724l825569849,1815622965l825831481,959854904l959523891,959789113l942683700,892875116l842019890,741749815l959526961,825766454l829174579,909718070l959984435,926231603l959592247,1815295286l892418097,959461175l824980017,808465200l926234421,809069623l892679225,741748793l808529969,842543159l829175861,959919670l909194800,959523895l875901752,842477619l876033388,925906228l824980792,858993977l926495033,959933489l909653808,741422646l942684217,859255353l808545332,926299956l809054265,808991020l876165176,829174832l909587504,959461687l943270960,959985712l1815359540,926167089l809056054,824981560l875966777,858928179l943287350,842610736l741618487,926167089l809056054,829173817l842216249,892612913l943270962,892876848l1815491126,808661041l808661301,892089393l876098359,808792118l808465004,909325360l741554231,959527217l842609714,963391537l943206456,875640373l858796332,858862896l1815359792,925907255l825372727,943270960l842610736,1815360311l858994993,808595512l824981817,892549177l925905716,926247986l808793140,741685303l925907255,859254839l943287352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725560,909717817l892562482,892417334l808203320,909193836l943207986,762064940l909522232,959788600l875637810,875968307l875771440,808202348l909588076,892416819l942746674,909194037l842478641,875705196l959787057,762064940l909129010,909523248l825371700,909522482l942747958,808465004l858927160,741356592l926102577,875574326l812397878,892679724l829175347,892877113l892876088,942746678l842217521,909653302l859189612,859320372l741947443,808924981l842019895,842230840l942749490,1815096371l926167597,842545209l841757746,909521457l825308726,942763064l859386161,942814009l859058476,808728119l1815360564,892742704l1815491381,892612915l741880375,858614832l825307449,942946360l859058476,808728119l1815360310,842412338l741881910,741370928l926102577,859124281l812398135,845951020l825702704,808202805l808794476,808597298l845951020,875639350l808464436,859058476l808728119,1815491382l909260338,942815286l875637816,875968307l909325872,842412652l842544694,824981560l909587252,859189300l909274166,909652791l741357624,926102577l909128758,845952563l825833270,943075633l859058476,808728119l1815491382,959919666l909193521,875637816l875968307,909325872l925969772,809055282l808596791,859058476l808728119,1815360310l825701937,808990257l812396588,812396588l812396588,812396588l812396588,812396588l812396588,812396588l762064940,808793905l926429751,824980528l909587252,859189300l842230837,909259057l1815096372,859125046l842476598,909719600l825767532,875837237l892548652,859385911l825636460,909324857l825373484,943141681l909653868,909521716l925906732,926497079l875639660,942815029l829173804,942945842l741880884,943156272l842216502,841756720l909521457,875640374l858614835,809055286l942945332,859058476l808728119,1815360310l808662841,842348599l959523896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25373491l842347569,909586796l808595768,741881910l943274289,858927414l829174835,858861879l925970736,808528952l892350515,925906488l858927468,808202802l808202348,808991084l859256632,824980017l925970487,909587507l925985844,808857904l942880566,909717804l808465209,1815687728l825832245,909522738l925969464,808925238l892548400,876033388l809055284,892089904l926495543,909130039l808465004,909325360l741554231,858993717l925972024,909208624l858862899,926298424l909521196,943206707l1815229235,842020657l842609201,824980277l842216496,808728119l959540274,859189809l942944563,825241900l892483376,1815491892l825569331,808528945l959852593,842608950l943206764,959920178l741423415,942747954l925970992,862728753l842084658,808203318l892480876,842348597l741618741,909259058l825636406,829175857l926365494,741749042l926102577,875574326l812398390,876164652l909195318,808202348l875639660,942815029l913059884,892481846l741618232,842624048l892481840,741356596l909259058,892417590l963391798,942814259l909193777,842084908l825636406,1815164469l892940857,842412598l825371700,909522482l825636145,842217836l859320375,841757237l909521457,909455670l842624049,959985975l741357111,909259058l892417590,963391798l858861875,943207477l842084908,825636406l1815164469,909654072l909195318,825371696l909522482,825636145l959985516,926365493l841758770,909521457l909455670,943156273l842216502,741355568l909259058,892417590l929837366,808466488l875968564,842084908l825636406,1815164469l825309495,959787061l825371698,909522482l825636145,842610540l875770423,841758261l909521457,909455670l959933489,909718068l741356083,909259058l892417590,929837366l909653305,876097849l842084908,825636406l1815164469,926101560l808792883,825371700l909522482,825636145l892352620,859189299l841758774,909521457l909455670,809004081l959920182,741487410l909259058,892417590l946614582,892614704l909717554,842084908l825636406,1815164469l825372728,875966518l825371696,909522482l825636145,943011948l926103607,841757748l909521457,909455670l926444593,909521713l741750070,909259058l892417590,946614582l959920438,842610483l842084908,825636406l1815164469,909588280l825309237,825371698l909522482,825636145l926234732,942682418l841756728,909521457l909455670,959933489l875638841,741486905l909259058,892417590l963391798,842543664l909326643,842084908l825636406,1815164469l909193785,808663097l825371700,909522482l825636145,859388012l926300211,841757237l909521457,909455670l909732913,959524913l741617721,909259058l892417590,963391798l959787574,943077170l842084908,825636406l1815164469,825373753l859125044,825371702l909522482,825636145l926234988,825505592l841758263,909521457l909455670,909732913l942880565,741751092l909259058,892417590l963391798,825701172l808465464,842084908l825636406,1815164469l842347577,909259065l825371700,909522482l825636145,909392236l825505336,841758770l909521457,909455670l876178481,909325368l741488953,909259058l892417590,963391798l808464437,909457465l842084908,825636406l1815164469,892417337l842478136,825371696l909522482,825636145l859126124,892679473l841757752,909521457l909455670,892955697l942815028,741880884l909259058,892417590l963391798,808662581l842085169,842084908l825636406,1815164469l825505337,859190582l825371698,909522482l825636145,959789420l808924212,841756724l909521457,909455670l943287345,926299185l741749553,909259058l892417590,963391798l943208502,875704884l842084908,825636406l1815164469,875575097l942683957,825371704l909522482,825636145l926300524,858861875l841756726,909521457l909455670,926510129l959590450,741487929l909259058,892417590l963391798,808858423l909195314,842084908l825636406,1815164469l825571129,943076663l825371696,909522482l825636145,909588844l892875831,841757748l909521457,909455670l926510129,825373496l741879860,909259058l892417590,963391798l959985975,842478132l842084908,825636406l1815164469,876034359l875573812,825371704l909522482,825636145l808466540,926365749l841758263,909521457l909455670,859401265l875903029,741357616l909259058,892417590l963391798,859321137l876099891,842084908l825636406,1815164469l892351545,926298679l825371698,909522482l825636145,875575660l943077683,841756720l909521457,909455670l825846833,825635378l741356081,909259058l892417590,963391798l842282803,875837750l842084908,825636406l1815164469,892875065l926233141,825371702l909522482,825636145l909261164,943075636l841758265,909521457l909455670,825846833l909128757,741880888l909259058,892417590l946614582,876033073l842347827,842084908l825636406,1815164469l959787065,909523254l825371700,909522482l825636145,925907308l892482613,841758770l909521457,909455670l825781297,909194038l741749044,909259058l892417590,946614582l943208241,808989241l842084908,825636406l1815164469,876163384l875639350,825371700l909522482,825636145l875706476,925906993l841758259,909521457l909455670,842558513l925906482,741488440l909259058,892417590l946614582,858796338l942682165,842084908l825636406,1815164469l875639864,875704888l825371696,909522482l825636145,875706732l808727608,841757235l909521457,909455670l943221809,959723827l741881397,909259058l892417590,963391798l926036786,943075633l842084908,825636406l1815164469,859386936l909456948,825371696l909522482,825636145l926169196,909326135l841758265,909521457l909455670,959999025l959789364,741749046l909259058,892417590l946614582,925906230l808464949,842084908l825636406,1815164469l959592248,842348851l825371696,909522482l825636145,808532076l959722032,841756726l909521457,909455670l959999025,842216758l741357620,909259058l892417590,946614582l808532025,875836213l842084908,825636406l1815164469,842610488l926494771,825371702l909522482,825636145l892483692,909325623l841756720,909521457l909455670,842558513l909259575,741619252l909259058,892417590l946614582,842347832l842216498,842084908l825636406,1815164469l943206968,842217785l825371704,909522482l825636145,808663148l825374516,841757241l909521457,909455670l859335729,892612658l741750064,909259058l892417590,946614582l825635635,808597815l842084908,825636406l1815164469,825570104l943140921,825371700l909522482,825636145l909326444,909325879l841758772,909521457l909455670,825846833l943207984,741750066l909259058,892417590l946614582,875968054l875966520,842084908l825636406,1815164469l892614456,942879281l825371700,909522482l825636145,825309292l943143221,841757746l909521457,909455670l876112945,892678195l741617713,909259058l892417590,946614582l858994739,842085686l842084908,825636406l1815164469,960049976l926103856,825371702l909522482,825636145l875837548,959918646l841758774,909521457l909455670,876112945l808464950,741487416l909259058,892417590l946614582,959722037l943206962,842084908l825636406,1815164469l808727864,892417334l825371698,909522482l825636145,825244012l808531250,841757239l909521457,909455670l959999025,943142457l741879858,909259058l892417590,946614582l825831477,875705401l842084908,825636406l1815164469,842021176l842019124,825371700l909522482,825636145l825833580,942879032l841758776,909521457l909455670,909667377l808596024,741880377l909259058,892417590l946614582,942683703l942944821,842084908l825636406,1815164469l909456696,825243699l825371702,909522482l825636145,909195628l926496569,841757233l909521457,909455670l859401265,960051512l741879864,909259058l892417590,946614582l808988728,808728627l842084908,825636406l1815164469,825831481l959657265,825371698l909522482,825636145l808859756,909522227l841758768,909521457l909455670,909667377l959592753,741488436l909259058,892417590l946614582,808792886l909325106,842084908l825636406,1815164469l825438520,943075383l825371704,909522482l825636145,926431340l842348848,841758265l909521457,909455670l943221809,909587250l741617719,909259058l892417590,862728502l842084658,808203318l875703660,943208759l741618226,909259058l825636406,762066993l909129779,942682931l875637816,875968307l892744752,808202348l875771756,842215472l842282540,892483122l892548716,943009847l858796332,909259116l909325366,1815096375l808988973,858863413l741879860,926102577l808466745,812397622l963391532,926429240l842085175,825831724l842347065,1815689008l858796082,959461687l824979509,825767478l926102328,943287350l892876848,741356086l808661041,808661301l829174833,859320632l909390386,959917110l859322160,1815557171l942684217,859255353l925969460,942749750l943010360,926495084l825505593,741619769l875837237,943140917l808545333,842217269l959523896,825373491l842347569,959722092l808203316,824979564l808465200,808859701l825060407,808857655l859320370,875637808l875968307,892548656l808663148,825374516l824980025,909587252l858992692,825060400l842347058,892350774l875637814,875968307l892548656,842083692l842151219,942814514l859058476,808728119l1815425846,909130033l825307443,824981558l909587252,859189300l825060406,875837233l842085680,875637808l875968307,875771440l959720812,842150201l741750577,926102577l909128758,812397875l812396588,812396588l762064940,892482097l808531506,824981045l909587252,859189300l942763061,876098104l808989241,825307692l825372728,1815228727l876033073,808465973l762064940,842347825l808531001,841758261l909521457,892678454l892759090,741749557l959278128,858927923l808728114,859058476l808728119,1815360310l1815096368,859124013l942747699,741486897l909259058,892417590l812397109,762064940l959591729,808989747l841758265,909521457l892678454,825060402l909455925,942684215l825371696,909522482l842347825,892415340l942881073,875705910l842084908,825636406l1815229749,825569581l943076916,741487408l909259058,892417590l762065461,959460657l825569844,841757237l909521457,892678454l825060402,842346549l876097587,825371704l909522482,842347825l892415340,942682672l808595765,842084908l825636406,1815229749l959721773,842283062l741356594,909259058l892417590,829174325l875835443,875903026l875637812,875968307l858994224,808661356l842348852,741487416l926102577,909128758l829174579,959721523l859320885,875637810l875968307,858994224l825306476,892613943l909719091,859058476l808728119,1815295540l842610221,825243184l824979510,909587252l909389876,959540281l859386422,842478132l859058476,808728119l1815360310,875968817l825700405,824981043l909587252,859189300l875392052,842020665l875704373,842084908l825636406,1815164469l943272237,842018870l741618745,909259058l892417590,829173814l808662838,808465200l875637816,875968307l875771440,825306476l892745267,876098358l859058476,808728119l1815360310,892481837l892482104,741619254l875575093,859322421l943156273,842282296l741617973,909259058l808859190,946615860l825505076,808203316l808791404,808531255l741619767,926102577l909128758,762066227l808728120,842413618l825371700,909522482l825438518,808202348l808202348,808202348l825438572,808597296l812396588,812396588l762064940,808793656l808596791,859058476l808728119,1815360310l908930096,909325621l859322732,824980272l892810036,959854393l741370934,741370928l741370928,825322544l909128243,875968568l808991020,909457464l829176113,909195575l741881650,841837616l959721777,959919927l875637810,875968307l859059248,842281580l808530482,824981045l909587252,875769908l842230835,808990263l926036780,1815099446l808530737,824980023l808859193,741370936l741370928,741370928l741370928,859125046l959802422,875902521l808202292,960050540l875836726,1815096368l892679725,824981043l909587252,909389876l808610870,959721525l943076144,842084908l909522486,1815294514l808792114,858798388l841758774,909521457l842151478,808610867l959721525,943076144l842084908,909522486l1815294514,808792114l858798388,841758774l909521457,842151478l926313523,909654326l908867640,909325621l808202348,808202348l875573868,859123761l741619761,926102577l875574326,845952566l875574576,909324345l825371704,909522482l858927670,892351084l809055280,741881395l909259058,842413622l845951794,875574576l909324345,825371704l909522482,858927670l892351084,809055280l741881395,909259058l842413622,829174578l926168115,842479673l825831724,875770934l1815491378,909261106l1815096372,1815096368l825309495,959787061l943270962,842610736l1815360311,825571377l825307448,757872951l875574579,825060400l875573548,926298675l1815296053,842150449l875967538,892088368l808727604,842347831l959721836,808204086l825438572,741488432l926247984,875835447l741357620,808464434l926298932,879506232l959918389,741356852l943025200,892614704l741881397,926102577l808466745,896284471l959984434,876099380l825832748,808923440l895694390,909521716l858862645,808923436l909326640,741421363l825243441,876099897l892090419,926233399l926103609,859189548l825373233,741749557l959527217,892417330l962803765,942750000l859387449,960049452l876164408,741879862l842348593,926036020l824981044,909717816l858863666,909192243l859191602,859387955l926364972,909718071l828584757,926232888l825831479,808528946l892350515,926364983l959461676,959788340l824981040,925905200l892483632,909192248l809056054,926298422l943272236,859059507l1664235312,875837237l943140917,959523893l959656757,825702705l809056044,909522999l959197494,959983672l875771698,875573548l959919671,741357872l942684217,808728888l808543028,926299956l809054265,808991020l876165176,824980528l909587504,942684471l959523896,859059761l909324852,808991020l926038328,824980531l909587504,959461687l925983536,960051257l875706163,875836716l825831473,824981301l825570102,909195315l876096567,875573553l741880887,808529969l842543159,841758773l859059504,892940599l959537977,875901752l842477619,876033324l925906228,925644088l926363705,825636657l808991020,926038328l824980531,859256374l909193267,875899955l959723059,1664432179l892548657,825766705l925644598,825374517l943076920,875573548l909586995,741356595l858994993,875639090l892088885,842282036l909260852,859189548l942879029,1664562737l825308216,876033072l808528952,926036788l942879542,825831724l875770934,741749554l859126065,892614963l959197744,943206456l959526453,909586732l892481848,1664170034l842608689,959591991l824980792,859320632l825439026,943270964l892876848,741880629l909326641,892678198l824980532,926038320l943272502,942746677l842217521,875639603l808991075,892680248l824981555,926102841l842414129,909192249l808662067,926103344l859189548,959985457l741945910,959527217l825374000,824979508l892877113,909521977l808543029,926494771l942748210,909586732l892940345,741881140l925907255,842085688l943270961,842610736l741618487,959854641l859256627,959199543l943206456,942749237l858796387,858862896l741617968,960049208l876097841,926231602l859321651,741879860l808464434,926298932l824980280,942748984l892614711,943270968l892876848,1664561206l808661041,808661301l925643825,925905462l943273016,959657260l825242161,824981817l808990263,925971764l926231605,808793140l741356080,892941105l859256884,828586290l842216496,892548663l943270963,959985712l741617716,926167089l809056054,824979513l960050233,909523000l942484536,925972786l808530484,842542380l892351289,1664301105l942815277,959525177l824980022,825635120l926234680,959523890l943274292,892679736l960049452,876098873l741880115,808529969l875901495,824980531l909587504,909390647l959537971,859059761l909324852,825241900l892483376,741750068l825243441,825635381l824980787,909654329l858862641,942746672l842217521,909653302l859256108,959459639l845363504,875573296l943142451,875899955l892942388,741486648l892548657,825766705l942421814,842216498l842216759,875573548l909586995,741618739l858994993,875639090l828584501,825767479l943075378,959523896l825636921,875770674l825766188,909259576l741750837,859125560l825307959,808528951l808923185,943010360l892351020,825701172l1664693561,943274289l859124022,824980278l859320632,943011378l876096566,909390130l741684787,808529969l842543159,824981557l942749745,959525177l959523889,825243443l926429744,859189603l825373233,741749557l943077169,875835701l824981809,943075641l842150199,926231609l942814519,741946929l942946097,808597046l824981556,825833015l875901495,959537973l926430769,959590961l926364972,825766453l824981814,859322678l808726579,808528944l892418105,859125552l842019116,876164921l741553713,942749745l892547379,828585520l825833015,926495536l943270967,892876848l741880629,875837237l926233141,909192249l808662067,825766960l875573548,909586995l741751091,875968049l959788855,828585529l960049465,926430256l959523897,875901752l842477619,876033324l925906228,942421304l926169136,909652016l809056044,926496311l959197745,959983672l875771698,859255139l926429749,741880881l926168625,926431545l824980021,858796848l909195057,909585457l808924210,741357878l825832245,892876081l909192249,858862899l926298424,959852899l842282806,741619255l943272753,825309488l824981553,925905200l892483632,959523896l859059761,858927668l825241900,892483376l741750068,875836469l892352568,943285045l876097840,741356596l926299697,825242419l824980278,842086456l858862137,925969459l909128240,909259825l926364972,942946096l824980016,808464688l942684468,959537974l943274292,892679736l960049452,876098873l741880115,825374516l842412341,858533932l842084658,808203318l892480867,959460912l741619254,909259058l825636406,824981553l909195056,926299188l875637810,875968307l926299184,908865580l943076409,761476657l909522993,842348084l875637816,875968307l875771440,875639596l942815029,841756716l909260337,808204344l943271267,892680249l741618743,926102577l909128758,808203315l824979500,859256374l926101808,875899958l959723059,1664432179l926363954,741684534l892742704,741749557l942944305,741750581l943272237,892941618l741488432,926430262l959919159,825058098l842413622,926495543l892415026,926365752l892745527,858927916l959525689,757870636l842216754,808530227l825371700,909522482l942747958,875705699l808990770,859058476l808728119,741750324l741354544,1664101424l808792114,858798388l841758774,909521457l842151478,858991667l960049462,808204342l909127980,959656500l741617713,926102577l808466745,895694646l959984434,876099380l825832748,808923440l959198774,842608696l892352049,825831724l842347065,741947184l858796082,959461687l824979509,825767478l926102328,943285046l892876848,741356086l808661041,808661301l824980529,859320632l909390386,959917110l859322160,741815347l942684217,859255353l925969460,942749750l943010360,943272291l859059507,741488432l875837237,943140917l808528949,926036788l909325110,859386156l825307699,741487924l943077169,909128241l824981560,909654329l858993201,925983540l842610481,875639600l858796332,943009840l741814326,825832245l892612913,925969464l875968305,825833783l858796332,925907248l741487922,943206456l959985461,943285040l892876848,741880629l825243441,926167863l824980534,909193271l859256368,959523896l808663350,959590448l959657260,909586993l824981558,926430775l859123760,926245685l959722548,741748784l959657781,809056055l808594486,859058224l859322166,859059500l825636915,824979511l825570102,909195315l909192247,942748470l842216248,808923491l959590706,741553458l859058225,875968306l824980016,875966777l858928179,808528950l842477617,909456437l825831724,875770934l741552690,808529969l875901495,828585525l942815288,959920439l808528945,842477617l909456437,875573548l859256375,741553716l909195569,842281780l824981043,925905200l892613938,925969462l842346800,892547382l960049507,875640376l741356337,942749745l892744243,892089912l825701175,95946168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6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ΙΟΥΛΙ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ΙΟΥΛΙ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17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9:00Z</dcterms:created>
  <dc:creator>nikos</dc:creator>
  <dc:description/>
  <dc:language>en-US</dc:language>
  <cp:lastModifiedBy>user</cp:lastModifiedBy>
  <cp:lastPrinted>2020-07-17T12:34:00Z</cp:lastPrinted>
  <dcterms:modified xsi:type="dcterms:W3CDTF">2020-07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