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9" w:leader="none"/>
        </w:tabs>
        <w:spacing w:lineRule="auto" w:line="240" w:before="0" w:after="0"/>
        <w:ind w:left="1758" w:righ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29" w:leader="none"/>
        </w:tabs>
        <w:spacing w:lineRule="auto" w:line="240" w:before="0" w:after="0"/>
        <w:ind w:left="1758" w:righ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29" w:leader="none"/>
        </w:tabs>
        <w:spacing w:lineRule="auto" w:line="240" w:before="0" w:after="0"/>
        <w:ind w:left="1758" w:righ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29" w:leader="none"/>
        </w:tabs>
        <w:spacing w:lineRule="auto" w:line="240" w:before="0" w:after="0"/>
        <w:ind w:left="1758" w:righ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29" w:leader="none"/>
        </w:tabs>
        <w:spacing w:lineRule="auto" w:line="240" w:before="0" w:after="0"/>
        <w:ind w:left="1758" w:righ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29" w:leader="none"/>
        </w:tabs>
        <w:spacing w:lineRule="auto" w:line="240" w:before="0" w:after="0"/>
        <w:ind w:left="1758" w:righ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29" w:leader="none"/>
        </w:tabs>
        <w:spacing w:lineRule="auto" w:line="240" w:before="0" w:after="0"/>
        <w:ind w:left="1758" w:righ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29" w:leader="none"/>
        </w:tabs>
        <w:spacing w:lineRule="auto" w:line="240" w:before="0" w:after="0"/>
        <w:ind w:left="1758" w:righ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29" w:leader="none"/>
        </w:tabs>
        <w:spacing w:lineRule="auto" w:line="240" w:before="0" w:after="0"/>
        <w:ind w:left="1758" w:right="227" w:hanging="0"/>
        <w:rPr>
          <w:rFonts w:ascii="Arial" w:hAnsi="Arial" w:cs="Arial"/>
          <w:color w:val="231F20"/>
          <w:sz w:val="20"/>
          <w:szCs w:val="20"/>
          <w:lang w:val="en-US" w:eastAsia="en-US"/>
        </w:rPr>
      </w:pPr>
      <w:r>
        <w:rPr>
          <w:rFonts w:cs="Arial" w:ascii="Arial" w:hAnsi="Arial"/>
          <w:color w:val="231F2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margin">
                  <wp:posOffset>-19050</wp:posOffset>
                </wp:positionH>
                <wp:positionV relativeFrom="paragraph">
                  <wp:posOffset>3810</wp:posOffset>
                </wp:positionV>
                <wp:extent cx="7224395" cy="3210560"/>
                <wp:effectExtent l="0" t="0" r="0" b="0"/>
                <wp:wrapNone/>
                <wp:docPr id="1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4480" cy="3210480"/>
                          <a:chOff x="0" y="0"/>
                          <a:chExt cx="7224480" cy="321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209760"/>
                          </a:xfrm>
                          <a:prstGeom prst="rect">
                            <a:avLst/>
                          </a:prstGeom>
                          <a:solidFill>
                            <a:srgbClr val="e5e4d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E24C37"/>
                                  <w:lang w:val="el-GR" w:bidi="ar-SA"/>
                                </w:rPr>
                                <w:t>ΓΡΑΦΗΜΑ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E24C37"/>
                                  <w:lang w:bidi="ar-SA" w:val="en-US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l-GR" w:bidi="ar-SA"/>
                                </w:rPr>
                                <w:t>Πηγή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Bloombe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9480" y="720"/>
                            <a:ext cx="6075000" cy="3209760"/>
                          </a:xfrm>
                          <a:prstGeom prst="pie">
                            <a:avLst/>
                          </a:prstGeom>
                          <a:solidFill>
                            <a:srgbClr val="e5e4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0E3B70"/>
                                  <w:lang w:val="el-GR" w:bidi="ar-SA"/>
                                </w:rPr>
                                <w:t>Η  εξέλιξη της τιμής του χρυσού και του δολαρίου έναντι του ευρώ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-1.5pt;margin-top:0.3pt;width:568.85pt;height:252.85pt" coordorigin="-30,6" coordsize="11377,5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5e4de" stroked="f" o:allowincell="f" style="position:absolute;left:-30;top:6;width:1619;height:50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E24C37"/>
                            <w:lang w:val="el-GR" w:bidi="ar-SA"/>
                          </w:rPr>
                          <w:t>ΓΡΑΦΗΜΑ</w:t>
                        </w: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E24C37"/>
                            <w:lang w:bidi="ar-SA" w:val="en-US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000000"/>
                            <w:lang w:val="el-GR" w:bidi="ar-SA"/>
                          </w:rPr>
                          <w:t>Πηγή</w:t>
                        </w: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Bloomber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1b21"/>
                  <v:stroke color="#3465a4" joinstyle="round" endcap="flat"/>
                  <w10:wrap type="none"/>
                </v:shape>
                <v:rect id="shape_0" ID="Freeform 364" coordsize="9586,4124" path="c9585,0,0,0,0,4123c9585,4123,9585,0,4194304,0c3211264,0,65536,720896,4390912,7274607c6553714,7209065,7602273,7536741,3145728,0c2162688,0,65536,1446248448,0,0c9437184,0,2162688,0,-899678208,1446077939c0,0,0,0,2162688,0c-899678208,1446077939,483393536,2129974239,2097152,0c2162688,0,65536,65536153,262669532,4064c0,0,5308416,0,1869479936,1442866542c0,0,7536640,7209077,7536686,6357108c3014770,7471204,7798881,7209065,3014759,6619220c7602296,6815827,7340129,101,13697024,0c1581383680,1446250215,-1027473408,1329355942,65435,1446051840c2080374784,1446077782,799539200,1446077934,897581056,1446077783c0,574423040,671113539,1446077783,0,1092747264c780167538,1446077783,802684928,1446077934,667942912,1446077783c0,1043267584,-1282377924,1446077782,0,1696727040c786443628,1446077783,805830656,1446077934,1055916032,1446077783c0,2000420864,-1243581382,1446077782,0,-828637184c2080390289,1446077782,808976384,1446077934,-1265631232,1446077782c0,1852964864,3241760,0,-2048917504,1446077815c742916096,1446077934,1310720000,1446077932,399966208,13601c3145728,0,4259840,0,1301282816,1446077932c708313088,1446077934,-139460608,1446077936,1063059456,-50c1326710783,2129972589,65536,7274496,4194406,0c5308416,0,65536,1703936,5963776,5963869c6488157,7143535,7536686,7209077,7536686,6357108c3014770,7798881,3014772,7274576,7209065,116c5242880,0,3211264,0,0,0c0,0,65536,0,0,0c0,0,154206208,0,-262144000,2129975238c387973120,1446077937,388497408,1446077937,388497408,1446077937c2008023040,1446077728,2006974464,1446077728,983040,1446051840c-464519168,1446077937,-456130560,1446077937,-456130560,1446077937c-65536,32767,-65536,32767,0,0c0,0,-65536,32767,-65536,32767c0,0,983040,0,-483393536,1446077937c-475004928,1446077937,-475004928,1446077937,569376768,1446077727c-1226833920,2129974578,826277888,1446077934,-349700096,2129975238c813694976,1446077936,0,0,100,1446077784c47185920,25600,7471104,65537,1260388352,1446077934c0,0,0,0,0,0c0,0,0,0,0,0c569376768,1446077727,0,0,2081423360,1446077728c0,0,1772617728,2129975258,0,0c0,0,1775763456,2129975258,33554432,1446077937c0,0,318767104,1446077709,0,0c0,0,-184549376,1446077936,-267911168,2129975238c0,0,853016576,1446077934,0,0c0,0,0,0,-2147418112,-1c-2147352577,-1,1705050111,2129975253,0,0c-1932984320,2129975085,65536,0,1744830464,2129974907c854065152,1446077934,3276800,0,956301312,1446077931c0,0,0,0,0,0c543162368,1446077423,264634368,0,-1006632960,1446077914c131072,1446051840,3276800,0,0,16897813c-65536,6619135,100,0,1310720,2129920000c0,0,-292028416,1446077930,0,0c277348352,1446077938,0,0,0,0c708313088,2129975337,2097152,140050432,67043586,2129975061c0,0,-136314880,1446077641,-137363456,1446077641c0,1446052863,265158656,0,998244352,2129975061c-114294784,1446077440,264044544,0,916455424,2129975061c-114294784,1446077440,265093120,0,878706688,2129975061c-114294784,1446077440,265158656,0,981467136,2129975061c543162368,1446077423,264044544,0,899678208,2129975061c543162368,1446077423,265093120,0,861929472,2129975061c543162368,1446077423,265158656,0,994050048,2129975061c-114294784,1446077440,264044544,0,912261120,2129975061c-114294784,1446077440,265093120,0,874512384,2129975061c-114294784,1446077440,265158656,0,1002438656,2129975061c-1850736640,1446077425,264110080,0,920649728,2129975061c-1850736640,1446077425,265224192,0,882900992,2129975061c-1850736640,1446077425,265289728,0,-1175453696,1446077914c1470103552,1446077648,266010624,0,962592768,1446077931c543162368,1446077423,264765440,0,975175680,2129975061c-1823473664,1446077417,264896512,0,887095296,2129975061c-1823473664,1446077417,264962048,0,849346560,2129975061c-1823473664,1446077417,265027584,0,939524096,2129975061c543162368,1446077423,265879552,0,-837812224,1446077914c487587840,1446077423,265879552,0,-1140850688,1446077914c471859200,1446077423,251658240,0,979369984,2129975061c506462208,1446077784,264437760,0,895483904,2129975061c506462208,1446077784,265486336,0,857735168,2129975061c506462208,1446077784,265551872,0,972029952,1446077931c543162368,1446077423,265682944,0,953155584,1446077931c543162368,1446077423,264175616,0,924844032,2129975061c471859200,1446077423,264568832,0,931135488,2129975061c543162368,1446077423,264372224,0,968884224,2129975061c543162368,1446077423,263979008,0,943718400,2129975061c543162368,1446077423,264306688,0,-695205888,1446077914c487587840,1446077423,264306688,0,-1539309568,1446077914c471859200,1446077423,264306688,0,977272832,2129975061c-1850736640,1446077425,264241152,0,891289600,2129975061c-1850736640,1446077425,265355264,0,853540864,2129975061c-1850736640,1446077425,265420800,0,965738496,1446077931c471859200,1446077423,264830976,0,2067791872,1446077784c471859200,1446077423,6619136,196608,-729808896,2129975081c487587840,1446077423,69992448,0,-778043392,2129975081c-114294784,1446077440,260964352,0,-2135949312,1446077784c2120220672,1446077784,1469710336,16,1562378240,2129975081c471859200,1446077423,67698688,0,1560281088,2129975081c0,1442840576,0,0,0,55081c471859200,1446077423,67305472,0,1566572544,2129975081c123731968,1446077784,258539520,0,1551892480,2129975081c-114294784,1446077440,66715648,0,1595932672,2129975081c487587840,1446077423,67108864,0,0,2129975081c0,0,0,0,0,0c0,0,0,0,-2147418112,-1c-2147352577,-1,317915135,0,303169536,0c983040,1446077783,1218445312,2129975263,0,0c-1996488704,2129975061,262144,0,1943011328,2129974582c826277888,1446077934,0,0,1560281088,2129975081c0,0,0,0,1704984576,2129975253c0,0,-1993867264,2129975061,65536,0c-772800512,2129974579,826277888,1446077934,6553600,0c486539264,1446077423,-65536,-1,1526792191,1c1704984576,2129975253,0,0,-1990721536,2129975061c65536,0,-994050048,2129974579,826277888,1446077934c13107200,0,50331648,0,0,0c0,0,0,0,0,0c0,0,0,0,0,0c0,0,0,0,0,0c-868220928,2129974584,-599785472,1446077824,974127104,2129974585c-599785472,1446077824,-778043392,2129974584,-599785472,1446077824c-1498415104,2129974586,-599785472,1446077824,0,0c0,0,0,0,0,0c0,0,0,0,1523187712,2129975040c155189248,1446077784,37814272,0,1018167296,1446077934c0,0,1237319680,2129975263,569376768,1446077727c0,0,985137152,1446077934,2084831232,2129975061c65536,1442840576,327680,1,1552941056,1446077782c0,0,0,0,0,0c0,0,0,0,0,0c0,0,0,0,-1823473664,1446077784c0,0,0,0,0,0c0,0,-1481637888,1446077785,-1478492160,1446077785c130023424,1446077786,0,0,0,0c0,0,0,0,0,0c0,0,0,0,0,0c0,0,0,0,0,0c0,0,0,0,0,0c0,0,0,0,0,0c0,0,0,0,0,0c0,0,0,0,0,0c0,0,0,0,0,0c0,0,0,0,0,0c0,0,0,0,0,0c0,0,0,0,0,0c0,0,1114636288,1446077932,1120403456,1446077932c1123024896,1446077932,-349700096,2129975238,813694976,1446077936c0,0,100,0,2046820352,1446077784c0,0,3211264,0,65536,524288c59965440,59835297,60228518,59835292,55,0c330301440,1446077784,3211264,0,-253231104,2129975238c994050048,1446077728,0,524288,0,0c487587840,1446077423,3211264,0,-250609664,2129975238c-1605369856,1446077728,0,524288,0,0c-1075838976,1446077417,3211264,0,-247988224,2129975238c-1970274304,1446077785,0,524288,0,0c1027604480,1446077934,3211264,0,-255852544,2129975238c969932800,1446077785,0,524288,1033895936,1446077934c0,0,3211264,0,-213909504,2129975238c-1739587584,1446077784,0,524288,0,0c1063780352,2129975257,3211264,0,-255852544,2129975238c729808896,1446077786,0,458752,0,0c1441792,0,3211264,0,-250609664,2129975238c795869184,1446077785,0,524288,0,0c0,1917845504,3226686,0,-250609664,2129975238c-1847590912,1446077784,0,524288,0,0c1441792,1030488064,3237410,0,-247988224,2129975238c-1607467008,1446077785,0,524288,0,0c0,0,3211264,0,-247988224,2129975238c-1591738368,1446077785,0,524288,0,0c0,0,3211264,0,-255852544,2129975238c1602224128,1446077784,458752,524288,0,0c1063780352,2129975257,37814272,0,708313088,2129975337c0,0,1237319680,2129975263,569376768,1446077727c0,0,1060634624,1446077934,2084831232,2129975061c65536,2113929216,327680,2129975041,1552941056,1446077782c0,0,0,0,0,0c0,0,0,0,0,0c0,0,0,0,-1823473664,1446077784c0,0,0,0,0,0c0,0,-1481637888,1446077785,-1478492160,1446077785c130023424,1446077786,0,0,0,0c0,0,0,0,0,0c0,0,0,0,0,0c0,0,0,0,0,0c0,0,0,0,0,0c0,0,0,0,0,0c0,0,0,0,0,0c0,0,0,0,0,0c0,0,0,0,0,0c0,0,0,0,0,0c0,0,0,0,0,0c0,0,0,0,0,0c0,0,1128267776,1446077934,1133510656,1446077934c1136656384,1446077934,-349700096,2129975238,813694976,1446077936c0,0,100,0,65536,0c0,0,3211264,0,-250609664,2129975238c-1605369856,1446077728,0,0,1140850688,1446077934c1638400,0,3211264,0,-253231104,2129975238c994050048,1446077728,0,0,1178599424,1446077934c0,1818296320,3220029,0,-253231104,2129975238c994050048,1446077728,0,0,0,0c1638400,1701707776,3241298,0,-250609664,2129975238c-1605369856,1446077728,0,0,0,0c0,0,3211264,0,-247988224,2129975238c-1970274304,1446077785,0,0,0,0c0,0,3211264,0,-255852544,2129975238c969932800,1446077785,0,0,1112539136,1446077934c1063780352,2129975257,3211264,0,-213909504,2129975238c-1739587584,1446077784,0,0,0,0c1703936,0,3211264,0,-255852544,2129975238c1602224128,1446077784,0,0,0,0c0,1851850752,3219559,0,-250609664,2129975238c795869184,1446077785,0,0,0,0c1703936,792461312,3226231,0,-250609664,2129975238c-1847590912,1446077784,0,0,0,0c0,0,3211264,0,-247988224,2129975238c-1607467008,1446077785,0,0,0,0c0,0,9502720,0,1099956224,1446077934c1103101952,1446077934,1106247680,1446077934,1112539136,1446077934c1115684864,1446077934,1109393408,1446077934,1118830592,1446077934c1121976320,1446077934,1125122048,1446077934,1137704960,1446077934c1769472,0,1769472,0,-1632632832,2129975263c-1627389952,2129975263,-1623195648,2129975263,-1371537408,2129973687c0,1631191040,3236723,0,-247988224,2129975238c-1591738368,1446077785,0,0,0,0c1769472,1769078784,37823078,0,708313088,2129975337c0,0,1237319680,2129975263,569376768,1446077727c0,0,1145569280,1446077934,2084831232,2129975061c65536,0,327680,1446249985,1552941056,1446077782c0,0,0,0,0,0c0,0,0,0,0,0c0,0,0,0,-1823473664,1446077784c0,0,0,0,0,0c0,0,-1481637888,1446077785,-1478492160,1446077785c130023424,1446077786,0,0,0,0c0,0,0,0,0,0c0,0,0,0,0,0c0,0,0,0,0,0c0,0,0,0,0,0c0,0,0,0,0,0c0,0,0,0,0,0c0,0,0,0,0,0c0,0,0,0,0,0c0,0,0,0,0,0c0,0,0,0,0,0c0,0,0,0,0,0c0,0,1216348160,1446077934,1221591040,1446077934c1224736768,1446077934,-349700096,2129975238,813694976,1446077936c0,0,100,0,-1711210496,1446077783c0,0,9502720,0,326107136,1446077938c326631424,1446077938,326631424,1446077938,328204288,1446077938c328728576,1446077938,328728576,1446077938,1140850688,1446077934c25165824,0,0,0,0,0c0,0,0,0,0,0c0,0,0,0,0,0c1063649280,2129975257,3211264,0,-253231104,2129975238c994050048,1446077728,0,0,0,0c1966080,0,3211264,0,-250609664,2129975238c-1605369856,1446077728,0,0,0,0c0,1916403712,3226686,0,-247988224,2129975238c-1970274304,1446077785,0,0,-1708130304,1446077783c1966080,980877312,3242611,0,-255852544,2129975238c969932800,1446077785,0,0,1200619520,1446077934c0,0,3211264,0,-213909504,2129975238c-1739587584,1446077784,0,0,139460608,2129975263c0,0,3211264,0,-255852544,2129975238c1602224128,1446077784,0,0,1059061760,2129975257c1063780352,2129975257,3211264,0,-250609664,2129975238c795869184,1446077785,0,0,1220542464,1446077934c2031616,0,3211264,0,-250609664,2129975238c-1847590912,1446077784,0,0,-1371537408,2129973687c0,1010696192,3226231,0,-247988224,2129975238c-1607467008,1446077785,0,0,-1708130304,1446077783c2031616,1702100992,9518450,0,1188036608,1446077934c1191182336,1446077934,1194328064,1446077934,1200619520,1446077934c1203765248,1446077934,1197473792,1446077934,1206910976,1446077934c1210056704,1446077934,1213202432,1446077934,1225785344,1446077934c0,0,37814272,0,-953155584,1446077936c482344960,2129974239,1053294592,2129975257,1059061760,2129975257c1063780352,2129975257,3211264,0,-247988224,2129975238c-1591738368,1446077785,0,0,1239416832,1446077934c2097152,0,31522816,0,65536,28770304c1983643648,1634235194,2037671280,1763730800,1596079460,808464504c880041776,1663050289,1685221231,1702521203,825369149,741355574c808857906,1864376880,1953526586,825500221,1684086818,757218666c808989240,859058732,757870640,808466481,892351532,1881154096c1030255713,1814850850,808857906,845950000,808465969,909193772c745287728,808857906,193661956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389283902,1446250232,139460608,2129975263c31457280,0,5308416,0,1539833856,2129975263c826277888,1446077934,-599785472,1446077824,0,0c0,0,0,0,0,0c0,0,342884352,1446077937,37814272,0c708313088,2129975337,0,0,1237319680,2129975263c569376768,1446077727,0,0,1270349824,1446077934c2084831232,2129975061,65536,0,327680,1c1552941056,1446077782,0,0,0,0c0,0,0,0,0,0c0,0,0,0,0,0c-1823473664,1446077784,0,0,0,0c0,0,0,0,-1481637888,1446077785c335544320,1446077786,0,0,513802240,1446077786c0,0,0,0,0,0c0,0,0,0,0,0c0,0,0,0,0,0c0,0,0,0,0,0c0,0,0,0,0,0c0,0,0,0,0,0c0,0,0,0,0,0c0,0,0,0,0,0c0,0,0,0,0,0c0,0,0,0,0,0c0,0,0,0,0,0c0,0,0,0,1341128704,1446077934c1346371584,1446077934,1349517312,1446077934,-349700096,2129975238c-528482304,1446077930,0,0,100,0c65536,0,0,0,9502720,0c2082471936,1446077936,2082996224,1446077936,2082996224,1446077936c2087714816,1446077936,2088239104,1446077936,2088239104,1446077936c1265631232,1446077934,28180480,0,0,0c0,0,0,0,0,0c0,0,0,0,0,0c0,0,393216,0,3211264,0c-253231104,2129975238,389021696,1446077786,0,0c0,0,0,0,3211264,0c-250609664,2129975238,-1815085056,1446077785,0,0c0,0,0,0,3211264,0c-247988224,2129975238,-142606336,1446077785,0,0c0,0,0,0,3211264,0c-255852544,2129975238,969932800,1446077785,0,0c1325400064,1446077934,0,0,3211264,0c-255852544,2129975238,-1817182208,1446077785,0,0c0,0,0,0,3211264,0c-255852544,2129975238,1283457024,1446077728,0,0c0,0,0,0,3211264,0c-250609664,2129975238,795869184,1446077785,0,0c0,0,0,0,3211264,0c-250609664,2129975238,1521483776,1446077785,0,0c0,0,0,0,3211264,0c-247988224,2129975238,869269504,1446077786,0,0c0,0,0,0,9502720,0c1312817152,1446077934,1315962880,1446077934,1319108608,1446077934c1325400064,1446077934,1328545792,1446077934,1322254336,1446077934c1331691520,1446077934,1334837248,1446077934,1337982976,1446077934c1350565888,1446077934,0,0,0,0c0,0,0,0,0,0c0,0,0,0,3211264,0c-247988224,2129975238,-1591738368,1446077785,0,0c0,0,0,0,37814272,0c708313088,2129975337,0,0,1237319680,2129975263c569376768,1446077727,0,0,1358430208,1446077934l2084831232,2129975061l65536,0l327680,1l1552941056,1446077782" fillcolor="#e5e4de" stroked="f" o:allowincell="f" style="position:absolute;left:1780;top:7;width:9566;height:5054;mso-wrap-style:square;v-text-anchor:top;mso-position-horizontal-relative:margin">
                  <v:textbox>
                    <w:txbxContent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0E3B70"/>
                            <w:lang w:val="el-GR" w:bidi="ar-SA"/>
                          </w:rPr>
                          <w:t>Η  εξέλιξη της τιμής του χρυσού και του δολαρίου έναντι του ευρώ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1b21"/>
                  <v:stroke color="#3465a4" joinstyle="round" endcap="flat"/>
                  <w10:wrap type="none"/>
                </v:rect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529" w:leader="none"/>
        </w:tabs>
        <w:spacing w:lineRule="auto" w:line="240" w:before="0" w:after="0"/>
        <w:ind w:left="1758" w:righ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29" w:leader="none"/>
        </w:tabs>
        <w:spacing w:lineRule="auto" w:line="240" w:before="0" w:after="0"/>
        <w:ind w:left="1758" w:righ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29" w:leader="none"/>
        </w:tabs>
        <w:spacing w:lineRule="auto" w:line="240" w:before="0" w:after="0"/>
        <w:ind w:left="1758" w:right="22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1758" w:right="227" w:hanging="0"/>
        <w:rPr>
          <w:b/>
          <w:b/>
          <w:bCs/>
          <w:color w:val="000000"/>
          <w:sz w:val="20"/>
          <w:szCs w:val="20"/>
          <w:lang w:val="el-GR"/>
        </w:rPr>
      </w:pPr>
      <w:r>
        <w:rPr>
          <w:b/>
          <w:bCs/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rPr>
          <w:b/>
          <w:b/>
          <w:bCs/>
          <w:color w:val="000000"/>
          <w:sz w:val="20"/>
          <w:szCs w:val="20"/>
          <w:lang w:val="el-GR"/>
        </w:rPr>
      </w:pPr>
      <w:r>
        <w:rPr>
          <w:b/>
          <w:bCs/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rPr>
          <w:b/>
          <w:b/>
          <w:bCs/>
          <w:color w:val="000000"/>
          <w:sz w:val="20"/>
          <w:szCs w:val="20"/>
          <w:lang w:val="el-GR"/>
        </w:rPr>
      </w:pPr>
      <w:r>
        <w:rPr>
          <w:b/>
          <w:bCs/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rPr>
          <w:b/>
          <w:b/>
          <w:bCs/>
          <w:color w:val="000000"/>
          <w:sz w:val="20"/>
          <w:szCs w:val="20"/>
          <w:lang w:val="el-GR"/>
        </w:rPr>
      </w:pPr>
      <w:r>
        <w:rPr>
          <w:b/>
          <w:bCs/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right="227" w:hanging="0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rPr>
          <w:b/>
          <w:b/>
          <w:bCs/>
          <w:color w:val="000000"/>
          <w:sz w:val="20"/>
          <w:szCs w:val="20"/>
          <w:lang w:val="el-GR"/>
        </w:rPr>
      </w:pPr>
      <w:r>
        <w:rPr>
          <w:b/>
          <w:bCs/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rPr>
          <w:b/>
          <w:b/>
          <w:bCs/>
          <w:color w:val="000000"/>
          <w:sz w:val="20"/>
          <w:szCs w:val="20"/>
          <w:lang w:val="el-GR"/>
        </w:rPr>
      </w:pPr>
      <w:r>
        <w:rPr>
          <w:b/>
          <w:bCs/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rPr>
          <w:b/>
          <w:b/>
          <w:bCs/>
          <w:color w:val="000000"/>
          <w:sz w:val="20"/>
          <w:szCs w:val="20"/>
          <w:lang w:val="el-GR"/>
        </w:rPr>
      </w:pPr>
      <w:r>
        <w:rPr>
          <w:b/>
          <w:bCs/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rPr>
          <w:b/>
          <w:b/>
          <w:bCs/>
          <w:color w:val="000000"/>
          <w:sz w:val="20"/>
          <w:szCs w:val="20"/>
          <w:lang w:val="el-GR"/>
        </w:rPr>
      </w:pPr>
      <w:r>
        <w:rPr>
          <w:b/>
          <w:bCs/>
          <w:color w:val="000000"/>
          <w:sz w:val="20"/>
          <w:szCs w:val="20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420" w:gutter="0" w:header="0" w:top="12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1133475</wp:posOffset>
              </wp:positionH>
              <wp:positionV relativeFrom="page">
                <wp:posOffset>10315575</wp:posOffset>
              </wp:positionV>
              <wp:extent cx="6090920" cy="403225"/>
              <wp:effectExtent l="0" t="635" r="0" b="0"/>
              <wp:wrapNone/>
              <wp:docPr id="7" name="Freeform 3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0840" cy="403200"/>
                      </a:xfrm>
                      <a:prstGeom prst="pie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ΔΕΛΤΙΟ ΟΙΚΟΝΟΜΙΚΩΝ ΕΞΕΛΙΞΕΩΝ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eeform 368" coordsize="9586,525" path="l0,524l9585,524l9585,0l0,0l0,524l0,0l4259840,0l65536,0l0,0l1903689728,2129970798l2097152,65536l0,0l0,0l0,0l4259840,0l65536,0l0,0l-1653604352,2129970798l369098752,65536l0,0l0,0l0,0l3211264,0l-693108736,1446077946l-605028352,1446077946l-605028352,1446077946l1291845632,1446077941l1073872896,1446051840l2162688,0l-592838656,1446250057l-1027473408,1329355942l2162587,0l15794176,0l-2044067840,1446250222l-1027473408,1329355942l15794075,1446077704l196608,65536l-196608,0l0,131072l262144,2037972992l2134923897,1446077743l0,0l0,0l65536,65792l65536,0l2097152,0l1264582656,1446077938l1264582656,1446077938l-645922816,1446077939l0,0l0,0l0,0l0,0l0,0l0,0l0,0l-65536,-49153l8191,0l0,0l0,0l0,0l0,0l4259840,0l1653604352,2129975240l131072,65536l1661468672,2129975240l-209715200,2129973690l-209715200,2129973690l-1382219776,0l116,0l2162688,0l-1418723328,1446077940l2621440,0l-1414529024,1446077940l4259840,0l65536,0l0,0l68157440,2129970808l541851648,65536l0,0l0,0l0,0l126943232,0l0,603947010l-647168000,758297582l3977801,0l524288,65536l-128974848,1446077945l-65536,65535l4456448,4l0,983040l1376256,0l524288,65536l1231028224,1446077943l-65536,65535l4718592,0l0,4194304l1114128,0l524288,65536l-149946368,1446077944l-65536,65535l0,16l4194304,0l65536,0l524288,65536l-1287651328,1446077940l-65536,65535l0,1l67043328,0l262144,0l524288,65536l-1257242624,1446077940l-65536,65535l0,536870912l0,256l524288,0l524288,65536l-1226833920,1446077940l-65536,65535l0,0l33554688,0l524288,0l524288,65536l1787822080,1446077946l-65536,65535l0,2103967750l-8453350,-2l3731440,0l524288,65536l1818230784,1446077946l-65536,65535l42205184,0l32,534528l1638528,0l524288,65536l1848639488,1446077946l-65536,65535l0,1l-2147483648,0l65536,0l524288,65536l1879048192,1446077946l-65536,65535l134217728,8l0,0l376864,0l524288,65536l1909456896,1446077946l-65536,65535l0,603947010l-647168000,771732462l3977801,0l524288,65536l1939865600,1446077946l-65536,65535l4456448,4l0,983040l1376256,0l524288,65536l1970274304,1446077946l-65536,65535l4718592,0l0,4194304l1114128,0l524288,65536l2000683008,1446077946l-65536,65535l25165824,25080l-1132527616,593983l1441784,0l524288,65536l2031091712,1446077946l-65536,65535l8388608,768l-2147483648,127l327776,0l524288,65536l2061500416,1446077946l-65536,65535l0,16l4194304,0l65536,0l524288,65536l2091909120,1446077946l-65536,65535l0,1l67043328,0l262144,0l524288,65536l2122317824,1446077946l-65536,65535l8388608,768l-2147483648,127l327776,0l524288,65536l-2142240768,1446077946l-65536,65535l8388608,2848l-2147483648,127l327928,0l524288,65536l-2111832064,1446077946l-65536,65535l33554432,448l2139095040,1426066432l335864,0l524288,65536l-2081423360,1446077946l-65536,65535l75497472,960l-2139160576,-2092957569l385120,0l524288,65536l-2051014656,1446077946l-65536,65535l41943040,768l-8388608,3199l327776,0l524288,65536l-2020605952,1446077946l-65536,65535l0,384l8323072,0l131064,0l524288,65536l-1990197248,1446077946l-65536,65535l0,16384l0,536870912l65536,0l524288,65536l-1959788544,1446077946l-65536,65535l65994752,2976l-65536,-1084756097l393215,0l524288,65536l-1929379840,1446077946l-65536,65535l0,536870912l33554688,256l524288,0l524288,131072l-1898971136,1446077946l-65536,65535l0,2103967750l-8453350,-2l3731440,0l524288,262144l-1868562432,1446077946l-65536,65535l1612906496,16777216l267387648,8446974l1769472,0l524288,65536l-1838153728,1446077946l-65536,65535l131072,0l0,1024l65536,0l524288,65536l-1807745024,1446077946l-65536,65535l0,0l234881792,510l524288,0l524288,65536l-1777336320,1446077946l-65536,65535l131072,0l0,1024l65536,0l524288,65536l-1746927616,1446077946l-65536,65535l1610612736,0l0,8421892l65536,0l524288,65536l-1716518912,1446077946l-65536,65535l131072,0l0,1024l65536,0l524288,65536l-1686110208,1446077946l-65536,65535l2162688,16777216l133169152,8192l1245184,0l524288,65536l-1655701504,1446077946l-65536,65535l134217728,0l0,0l66048,0l524288,65536l-1625292800,1446077946l-65536,65535l13107200,0l0,262144l65606,0l524288,65536l-1594884096,1446077946l-65536,65535l8912896,0l0,0l77824,0l524288,65536l-1564475392,1446077946l-65536,65535l67108864,0l0,335544320l65536,0l524288,65536l-1534066688,1446077946l-65536,65535l32243712,0l524288000,-1320902656l342263,0l524288,65536l-1503657984,1446077946l-65536,65535l0,0l30474240,0l243662848,2129970808l-335544320,2129973800l-335544320,2129973800l-1733296128,2129973800l0,16l4194304,0l65536,0l808845312,980885538l1701734764,1701606738l1969300029,539127668l1768700535,574449006l573977906,2000436783l1684957498,1815770912l1031038565,875574818l980885538,1735287144l1030188649,790769698l980892734,1047679090l980889404,1047679090l980889404,1047679088l1916434236,980892734l1047679090,1798993724l544109157,1635138167l841104748,1010708258l2054371959,1983543072l574450785,790770229l980892734,1933802099l1983543072,574450785l790770226,980892734l1852786290,1998615412l1668505914,574450025l1634300481,1632510060l2003792498,980885538l1936605544,1092762985l1818323314,1918979616l578252658,1698330400l1098150753,1029794163l1818313506,1769103977l980885538,574452579l1634300481,1632510060l2003792498,1010708258l1868774007,544370540l1635138167,1176649068l1179010630,1043276358l1815770940,543649377l1635138167,1696742764l1380396396,980885538l1768188258,1918968381l574706477,792477231l1349663351,2000436850l842953786,1999584304l1010725946,1916434223l980892734,2000436850l1917874746,980892734l1852990827,1983543072l574450785,1043276338l1933211452,980885626l1030513014,573715746l30490159,0l244449280,2129970808l-335544320,2129973800l-335544320,2129973800l-1733296128,2129973800l0,1l67043328,0l262144,0l1634271232,1632510060l2003792498,980885538l1953718629,1634300737l1631789629,1919052140l1998594665,1030972218l1769095458,1310747745l1869771361,1043276407l1664775996,1919904879l1983543072,574450785l1179010630,790775366l980892734,1735287148l1647998752,1030317161l762470690,539115859l1635138167,1696742764l1398091118,1010708258l1916434223,1010725456l1047804535,792473650l1047804535,980889404l2000436850,1010725434l1349663351,2000436850l1919249210,980885614l1030513014,790770210l980892734,1933802099l1983543072,574450785l790770226,980892734l1998617203,1818326586l825827901,1010708258l1181891191,1937010287l1631221536,1768514419l1916871229,543973737l1920098638,539129711l1097349751,1030321006l1769095458,1310747745l1869771361,1998594679l1935762746,1769161076l1126317409,1651076193l539126130,1935882871l1916871229,543973737l1920098638,790787951l980892734,1869377379l980885618,1030513014l1953849634,1043276399l1815770940,543649377l1768045175,574450020l1395487329,1998594625l1818326586,1852121661l575886637,792477231l1349663351,2000436850l842953786,792474161l1047804535,980889404l30490226,0l245497856,2129970808l-335544320,2129973800l-335544320,2129973800l-1733296128,2129973800l0,536870912l0,256l524288,0l909312000,1010708258l1181891191,1937010287l1631221536,1768514419l1916871229,543973737l1920098638,539129711l1097349751,1030321006l1769095458,1310747745l1869771361,1998594679l1935762746,1769161076l1126317409,1651076193l539126130,1935882871l1916871229,543973737l1920098638,790787951l980892734,1869377379l980885618,1030513014l1953849634,1043276399l1815770940,543649377l1768045175,574450020l1395487329,1998594625l1818326586,1852121661l575886637,792477231l1349663351,2000436850l826176570,1999584306l1010725946,1916434223l1999584318,1010724922l1949988655,1131963000l1702129263,1010725998l1949988399,1651800165l1010727023,1768307318l1864395884,1952801850l1836344165,1702065519l1667853411,1948401003l1852776482,1634083389l577074028,1983659567l1920234298,543517551l1869377379,589446514l892744755,539112545l1852403562,1819898995l1914846565,1684960623l1852121122,1885430628l1818632765,790787169l829897790,1920416304l1948282977,1030058105l1970369314,577073761l792477231,1752382070l1046835297,980823868l1970238055,792477296l1768962679,1010725987l979594543,1819042118l1801675106,1831812158l2177635,0l-1473249280,1446077946l131072,0l-1469054976,1446077946l54591488,0l1598750720,353046l-1027473408,1329355942l1853030299,1130722401l1702129263,1010725998l1127900013,1667854184l1699881061,1919513969l574452581,577204343l980892734,2002874980l1046965865,980449084l1751346785,1646293615l1852401765,1668236388l573579837,1936286752l574444660,1679827504l1114927977,573579837l1936286752,574442612l959721777,539112755l1953720676,824327506l808662065,1931485744l1819307369,1936674917l573579837,1668246560l1029989739,539111458l1870225772,1850307701c1819043139,573579837,1819042080,1984919407,1634497125,824327536c1701978146,1769234796,1699243382,1952999273,574038589,1886862398c1835627322,1348824176,2015392623,573579837,574454048,1043276336c980449084,1769172848,1852795252,1701978184,1769234796,1917216118c574451055,1970040675,1042443885,980449084,1332965232,1702061670c825310836,875573810,1999584309,1869625968,1717981043,1047815539c1886859068,1936683066,1869182057,1010714734,1882878071,1953067887c1450078057,1818587680,1986622561,1869760101,1881292141,1734439521c1752195442,2000436770,1869625968,1717981043,1047815539,1010119478c980449071,1332965232,1702061670,792477300,1882878071,1953067887c1450078057,1886862398,1954047290,544501349,574453859,892874806c573911090,1031365408,926495010,892875829,1010708258,1698328695c1667589734,1954039156,544501349,908213612,539112755,908213620c539112755,807550322,1029840930,790769698,1886862398,1634891578c1970361200,543519329,1885434487,1954047316,1868702269,1767073908c577987940,2000436783,1868839536,544362595,574448745,1847599668c1030057313,1869760290,891318389,792477218,1681551479,1917870959c979450942,1885434471,543385960,1852599672,1029782131,1953785890c791624304,1701340019,779313517,1852141679,1718381944,1634562671c1865315188,1680828274,1769431410,1819109230,808464943,1634545462c1042443881,1731879228,1752195442,1631871849,1965056372,574450034c1886680168,1932472122,1835362403,1831760737,1869767529,1952870259c1836016430,1717989167,795173737,1685221239,825242159,1870081840c1919968370,1936024431,1735289203,1970238023,1010705008,979857527c1047553911,1735423804,1984848698,1399878215,796020848,1886862398c1919367783,1349538672,1631338098,1919318074,1631338093,1717989178c574453792,2032149040,573579837,2129935919,-1142947840,1446077940c68222976,0,0,16842752,33685505,50528258c67371011,84213764,101056517,117899270,134742023,151584776c168427529,185270282,202113035,218955788,235798541,252641294c269484047,286326800,303169553,320012306,336855059,353697812c370540565,387383318,404226071,421068824,437911577,454754330c471597083,488439836,505282589,522125342,538968095,555810848c572653601,589496354,606339107,623181860,640024613,656867366c673710119,690552872,707395625,724238378,741081131,757923884c774766637,791609390,808452143,825294896,842137649,858980402c875823155,892665908,909508661,926351414,943194167,960036920c976879673,993722426,1010565179,1027407932,1044250685,1061093438c1077936191,1094778944,1111621697,1128464450,1145307203,1162149956c1178992709,1195835462,1212678215,1229520968,1246363721,1263206474c1280049227,1296891980,1313734733,1330577486,1347420239,1364262992c1381105745,1397948498,1414791251,1431634004,1448476757,1465319510c1482162263,1499005016,1515847769,1532690522,1549533275,1566376028c1583218781,1600061534,1616904287,1633747040,1650589793,1667432546c1684275299,1701118052,1717960805,1734803558,1751646311,1768489064c1785331817,1802174570,1819017323,1835860076,1852702829,1869545582c1886388335,1903231088,1920073841,1936916594,1953759347,1970602100c1987444853,2004287606,2021130359,2037973112,2054815865,2071658618c2088501371,2105344124,2122186877,2139029630,-2139094913,-2122252160c-2105409407,-2088566654,-2071723901,-2054881148,-2038038395,-2021195642c-2004352889,-1987510136,-1970667383,-1953824630,-1936981877,-1920139124c-1903296371,-1886453618,-1869610865,-1852768112,-1835925359,-1819082606c-1802239853,-1785397100,-1768554347,-1751711594,-1734868841,-1718026088c-1701183335,-1684340582,-1667497829,-1650655076,-1633812323,-1616969570c-1600126817,-1583284064,-1566441311,-1549598558,-1532755805,-1515913052c-1499070299,-1482227546,-1465384793,-1448542040,-1431699287,-1414856534c-1398013781,-1381171028,-1364328275,-1347485522,-1330642769,-1313800016c-1296957263,-1280114510,-1263271757,-1246429004,-1229586251,-1212743498c-1195900745,-1179057992,-1162215239,-1145372486,-1128529733,-1111686980c-1094844227,-1078001474,-1061158721,-1044315968,-1027473215,-1010630462c-993787709,-976944956,-960102203,-943259450,-926416697,-909573944c-892731191,-875888438,-859045685,-842202932,-825360179,-808517426c-791674673,-774831920,-757989167,-741146414,-724303661,-707460908c-690618155,-673775402,-656932649,-640089896,-623247143,-606404390c-589561637,-572718884,-555876131,-539033378,-522190625,-505347872c-488505119,-471662366,-454819613,-437976860,-421134107,-404291354c-387448601,-370605848,-353763095,-336920342,-320077589,-303234836c-286392083,-269549330,-252706577,-235863824,-219021071,-202178318c-185335565,-168492812,-151650059,-134807306,-117964553,-101121800c-84279047,-67436294,-50593541,-33750788,-16908035,-65282c70254847,0,1646329856,0,-654376960,268493055c1179207242,16908544,1677747200,-503382016,2017851913,26217c704662861,134217728,302057216,768,16777472,436273152c1280,256,453075456,1280,256,671181312c768,33554688,822149120,512,7680,838955520c512,5120,1770491904,1024,256,41984c251711488,16450,251662375,16450,1681985575,543515247c1953458256,1869116271,1396908144,1632444467,1953392995,6845295c942747698,976302138,840972594,926235187,3486010,27263744c768,16777472,44040192,1024,256,60858368c1024,256,8704,0,50398720,768c100663552,436273152,1280,256,453058049,1280c256,671163905,768,33554688,16908288,1024c256,33697281,1024,256,50184,0c18432,256,18432,-654376704,268493055,1179207242c131328,1207977984,-302055424,1681984512,1600479855,16796995c234942207,1651467329,-2140929947,16777216,-2080318465,134745088c201853192,286001417,285936139,202116885,320345359,320017683c202117400,202116108,202116113,202116108,202116108,202116108c202116108,202116108,202116108,185401612,219024651,269356560c235802132,235803668,286526990,202116108,202445068,202116108c202117388,202116108,202116108,202116108,202116108,202116108c202116108,-1057027060,528640,60817442,33563137,285409553c14548737,-16121852,4129220,17105152,16843009,1c0,33619971,117835012,185207048,83951617,16843009c257,0,33554688,100992003,168364039,16781323c33751300,117768708,50661382,78604,67309826,87101985c325144897,847343906,-1584327674,606290609,1656836629,-2106444749c621233105,-504343662,896754673,-2085445098,1418937382,-1547549340c-770230668,-228203947,-742161229,1190388597,-2052811737,-725314124c-1247415068,-169486907,-2039060906,-961108330,938927830,2003261255c-1213753465,-135800889,33685521,67371521,100992003,84281095c33554741,824247057,1363215378,321024353,-1853804027,1118937364c-783105757,1646539760,-1836944671,1662341955,636564595,-1298000378c891684739,-1824206142,1679270740,1949717829,-1275927963,1976812420c-1807289373,-1783331420,-186329916,-708463195,1716975077,-1500084618c-422132042,1194797046,-2022217897,-944265321,201382655,33554691c1114897,451084351,-1379845673,10008580,-1607775894,-1963142041c-1225104533,910831470,-1865161216,235911929,-832487941,2111043183c-1154915504,-1581667529,-830936594,1218715067,944102645,-1745052709c1878291135,-1303019605,-1211217862,-1179047625,-684080039,1637499670c971505377,-353536306,985423102,-1630110115,-1655735236,966650423c-694428112,2012197424,-726032175,1811400637,-1631865577,-231705679c-1960873296,-1096264809,-491974733,-19964664,-115369676,1761333092c1441333503,90106691,-303830835,-33981802,-648009701,1760235665c1672855474,-271397570,-1559822895,76587036,1117044408,1719766181c-1235796164,-552140545,-4157192,-411062528,-1186686981,-8523297c252479744,2147416058,1635608761,1324627435,-2038727021,-784983813c-270895273,-150456979,-1074487429,-26957424,769556338,2082766764c-980245373,-1395151366,-1672070933,1362593466,1725216196,2076970979c-1188776369,-70312229,-1649770502,1957569391,1536269219,-893749206c204593078,-981640645,-1801614391,-678614633,779466302,-89008989c1396456805,-1893879085,903292347,-274558994,-2128966704,-9644209c-224770560,833071729,-1783734627,-1416952934,-134382067,-283182638c-1482365081,2103527858,2059729515,-1464122321,-581469598,1528535131c-843480116,-1702642077,-95957265,-773990707,1168994234,-321127326c-411559835,414590460,-846236565,1504126199,1609928997,-759460178c183932569,1407670386,-778092393,1729086426,-1241719365,-831148721c-1554102347,1656157347,633845837,-969251114,16767671,1314743115c-1803224337,1731095028,-362644058,-2114780929,1470829469,-1523586168c192337367,1773663966,-533317638,1606999324,1538965081,2023602897c650377400,-290294132,-744198485,1432719189,-1652565267,-270897417c-174836488,-1389417367,-1523614915,-830686092,1467571609,878010213c2012013749,-1246749270,-1757514803,-527174729,-1465424003,-1516364556c-1136902845,943303738,1467304086,-717629610,-160702630,-910858386c1934220329,-1831601586,-2018689333,-345287721,-1477689740,-1262681447c855282645,1245705309,-267261969,1483210426,1031412714,-2027537108c938133613,958172014,-1766456661,-746611846,-92277569,-788584143c-1146357043,-189987037,-1293299718,-1705312976,-308186823,-1757453385c-499157579,-870174785,-697980610,-1403395266,-1081377865,-872819914c-231526193,1499821754,-269185096,-275194971,-201411392,-1754538148c-1262562469,-696625548,-795747357,-308071758,2036192117,-80031976c-693936679,-650384985,77250394,-1976631159,-248212081,1057555144c1211546925,-789447995,1876137307,-1487919242,-1895466576,-1921192708c1068219025,16767937,1297902505,-1451229982,-1749574506,13933917c397898593,-1366418125,-1150870581,-395371653,-89263724,1472058021c-214707115,-86463483,-1680251096,-1782690205,-35963402,-1294410193c-1151674566,895049643,488054711,758030014,2124825215,-293765141c1728643327,76456423,2093029146,-128481213,381787177,1135315563c-22167816,569491247,1577123713,-137428737,-1535156950,1605140469c-1379440040,-1610713866,-337945902,-1954073141,1732336690,-1305031772c-1616952881,-269873666,16760568,-49838396,1057030011,1394981596c-23858393,-102535951,723444771,-814374377,1493237675,-1119950104c-1440785475,-1113029762,-2076637515,564133126,-1252284692,1933568415c-1443216684,398128084,1460041291,-663295419,-187845073,-2026842160c-1293001798,16768474,642348869,-1819379666,1978093813,-728516786c-880355010,99278002,-1115242890,1807717262,-47991235,-2018903456c1575571031,467772983,1365999409,-351900810,428583945,-599556461c263978332,1236331453,-683721691,761112895,1962345149,-1210083746c-187453586,2078493530,-89961091,-1555309176,1068285941,-611279015c2102979052,-631241188,1274905578,-172147105,1806921687,1073060735c-650773022,933138980,-1283558237,837515253,1268606429,-835343353c-2045392438,621574522,1440133837,-1385329479,16768374,16725985c1794975937,-1378898240,-1116096200,1957372711,-1304763914,1224571596c-916662092,-1579166569,618313212,-1019240558,2065528258,1047833119c-237856379,-306501263,247181772,117255232,-876455875,1876344759c-1074486554,864026025,925575943,-97805143,-1969235492,-2135905423c1304085229,-1634337129,217730717,-307304231,-201747420,-386385360c655859096,-378741994,1427920669,-1288871560,-1417957867,-889352515c-92803749,-1557791446,1973468149,1518313226,-891699462,-36132408c-962589373,-1352052923,-14980139,-580294144,2078392318,-1034710524c-1084359321,1860876200,-1893376466,751290054,722496719,-1368875998c-1107740681,-1410771466,1537046744,-982472982,-1545689403,-14321675c644064000,-472076085,-1097203410,-17473572,1514666611,-8435054c1544741841,-833008662,982983802,-2004989294,-552140545,-4157192c-411062528,-1102800901,1684425045,-562072834,612367405,1391821692c-1823152821,609566487,625563070,-1104915137,1059408213,1438524501c1430201673,1230356004,609566501,625563070,-1104915137,1059408213c-301999617,1750131238,1936684143,544239464,3157555,1296646712c9476,268435456,0,0,0,0c1296646712,59907,-15269888,1836597052,1702240364,1869181810c824327534,539111470,1868787301,1735289188,1414865469,574106950c1007304255,1129268257,1162893652,1768714272,1344304243,1229734485c757211203,1883320111,795176048,1146373167,1229738016,824202323c791621678,539119173,1953785890,791624304,779581303,1819308129c1868770917,1413754733,1345286980,1701867378,1283028082,762606441c774909489,577008740,1882982974,1953720684,1919252000,1852795251c774971965,171844144,1667851324,151666292,2036689724,1836016446c1886413102,1882088812,1953393010,1734430766,1919895141,779379053c1867009360,1870293362,1818326126,1014195538,2036689711,1007225406c1952672100,151587390,2036689724,1836016446,1886413102,1882088812c1953393010,1667855406,779380075,1634038371,1014132596,2036689711c151587390,1920234300,1046965865,778923875,1819308129,1869229669c1667855458,1014261099,1920234287,1046965865,1007225098,1048143211c778923875,1819308129,1919954533,779382377,1801677172,1764652133c1097688436,2036429426,1701523260,151666297,1918974985,1048142194c151587082,1667851324,151666292,1007225097,1048143211,778923875c1819308129,1919954533,779382377,1701273936,1836216134,1345221729c1919895629,1852799593,1382834548,792490853,1048143211,151587082c1701985289,926837857,1915698226,1047290213,151587082,1701526537c1868775033,1885417069,778398832,1852404336,1769221748,1952803683c1635021614,1816552820,792487777,1048143211,151587082,1852390409c1701274996,1009794674,1953392943,1919248229,151587390,1680817161c1047815017,1007225098,1920098607,171866465,1680817161,1047815017c1799096586,1665038693,1630432623,1701605488,1769107502,1345221742c1181050721,1634562671,1297100404,1701409359,1952543854,1013870441c2036689711,1007225406,1952672100,151587390,2036689724,1836016446c1886413102,1882088812,1953393010,1667855406,779380075,1634038371c1014132596,2036689711,151587390,1920234300,1046965865,778923875c1819308129,1869229669,1667855458,1014261099,1920234287,1046965865c1007225098,1048143211,778923875,1819308129,1919954533,779382377c1801677172,1764652133,1097688436,2036429426,1701523260,151666297c1918974985,1048142194,151587082,1667851324,151666292,1007225097c1048143211,778923875,1819308129,1919954533,779382377,1701273936c1836216134,1345221729,1769099085,1635020389,1852795252,1701523260c151666297,1007225097,1702129257,1047684455,1764703281,1734702190c171864677,151587081,2036689724,1836016446,1886413102,1882088812c1953393010,1667855406,779380075,1952543859,1634485861,1798257767c171866469,151587081,1953392956,1919248229,792473662,1702129257c1047684455,151587082,1768173372,171865187,792463625,1634890337c151666297,1768173372,171865187,1701526537,1868775033,1885417069c778398832,1852404336,1632644724,1866884455,1952542066,1397575726c1768710499,792487790,1048143211,1681656074,1047815017,1007225098c1048143211,778923875,1819308129,1919954533,779382377,1801677172c1663988837,1952540018,792490607,1048143211,1007225098,1769108595c1665034094,1630432623,1701605488,1651468846,1801677172,792491109c1769108595,171861870,1799096585,1665038693,1630432623,1701605488c1769107502,1949201518,1701536617,1953050228,1916890469,1014587762c2036689711,151587390,1920098620,171866465,1007225097,1952672100c151587390,1799096585,1665038693,1630432623,1701605488,1769107502c1345221742,1181050721,1634562671,1297100404,1818321747,1013411433c2036689711,151587390,1916537097,1047290213,1915698225,1047290213c151587082,1701526537,1868775033,1885417069,778398832,1852404336c1769221748,1952803683,1635021614,1816552820,792487777,1048143211c151587082,1852390409,1701274996,1009794674,1953392943,1919248229c151587390,1680817161,1047815017,1007225098,1920098607,171866465c1680817161,1047815017,1799096586,1665038693,1630432623,1701605488c1769107502,1345221742,1181050721,1634562671,1297100404,1953654102c1818321769,1014195538,2036689711,1007225406,1952672100,151587390c2036689724,1836016446,1886413102,1882088812,1953393010,1667855406c779380075,1634038371,1014132596,2036689711,151587390,1920234300c1046965865,778923875,1819308129,1869229669,1667855458,1014261099c1920234287,1046965865,1007225098,1048143211,778923875,1819308129c1919954533,779382377,1801677172,1764652133,1097688436,2036429426c1701523260,151666297,1918974985,1048142194,151587082,1667851324c151666292,1007225097,1048143211,778923875,1819308129,1919954533c779382377,1701273936,1836216134,1345221729,1919243853,1633905012c1936020076,1701523260,151666297,1007225097,1818322290,1009923902c1634038319,151666284,1007225097,1048143211,778923875,1819308129c1919954533,779382377,1801677172,1932424293,1702125940,1734437958c1701523260,151666297,1007225097,1702129257,1047684455,1764703280c1734702190,171864677,1007225097,1667851311,151666292,1630485513c2036429426,1007225406,1667851311,151666292,2036689724,1836016446c1886413102,1882088812,1953393010,1734430766,1919895141,779379053c1700154704,1667855474,1666411617,1852402785,1798257767,171866469c1768176649,171865187,1799096585,1665038693,1630432623,1701605488c1769107502,1949201518,1701536617,1919102580,1869898085,1798257778c171866469,1933314313,1852404340,1868775015,1885417069,778398832c1952608106,1701536617,1932475508,1852404340,151666279,1701526537c1868775033,1885417069,778398832,1852404336,1769221748,1952803683c1702127918,1920090477,792492385,1048143211,1007225098,1634890337c151666297,1681656073,1047815017,151587082,1701526537,1868775033c1885417069,778398832,1852404336,1632644724,1866884455,1952542066c1447907374,1769239141,1399611747,1768710499,792487790,1048143211c151587082,1701985289,826174561,1701982012,171863137,151587081c2036689724,1836016446,1886413102,1882088812,1953393010,1667855406c779380075,1952543859,1634485861,1798257767,171866469,151587081c1953392956,1919248229,792473662,1702129257,1047684455,151587082c1768173372,171865187,792463625,1634890337,151666297,1768173372c171865187,1701526537,1868775033,1885417069,778398832,1852404336c1970482804,1667847266,779380075,1701863792,1852399474,1952411494c1701536617,1798257780,171866469,1768176649,171865187,1799096585c1346271589,1146114125,1701863760,1685013362,1835093605,1798257765c171866469,1681656073,1047815017,151587082,2036689724,1836016446c1886413102,1882088812,1953393010,1667855406,779380075,1634038371c1014132596,2036689711,151587390,1953709065,1735289202,1836016446c1886413102,1781425516,1769235055,1952803683,1953705788,1735289202c151587390,1701526537,1868775033,1885417069,778398832,1852404336c1769221748,1952803683,1702127918,1920090477,792492385,1048143211c151587082,1920098620,171866465,151587081,1667851324,151666292c151587081,2036689724,1347244094,1632650320,1131570544,1315267695c1013280097,2036689711,151587390,1007225097,1769108595,1094608750c1932475444,1852404340,151666279,151587081,2036689724,1836016446c1886413102,1882088812,1953393010,1667855406,779380075,1952543859c1634485861,1798257767,171866469,151587081,1852390409,1701274996c1009794674,1953392943,1919248229,151587390,792463625,1952672100c151587390,1630485513,2036429426,151587390,1768173372,171865187c1799096585,1346271589,1869173837,1632657767,1316119920,1013280097c2036689711,151587390,1667851324,151666292,1799096585,1665038693c1630432623,1701605488,1769107502,1949201518,1701536617,1919102580c1869898085,1798257778,171866469,1007225097,1769108595,1665034094c1630432623,1701605488,1651468846,1801677172,792491109,1769108595c171861870,1007225097,1048143211,778923875,1819308129,1919954533c779382377,1801677172,1764652133,1097688436,2036429426,1701523260c151666297,1631324425,2036429426,151587390,1681656073,1047815017c151587082,1799096585,1346271589,1869173837,1632657767,1316119920c1013280097,2036689711,151587390,1007225097,1769108595,1765697390c1630367603,1932475444,1852404340,151666279,151587081,2036689724c1836016446,1886413102,1882088812,1953393010,1667855406,779380075c1952543859,1634485861,1798257767,171866469,151587081,1852390409c1701274996,1009794674,1953392943,1919248229,151587390,792463625c1952672100,151587390,1630485513,2036429426,151587390,1768173372c171865187,1799096585,1665038693,1630432623,1701605488,1769107502c1345221742,1181050721,1634562671,1297100404,1969906753,1684370547c1701273936,1952671058,1701523260,151666297,1768176649,171865187c1007225097,1048143211,778923875,1819308129,1919954533,779382377c1801677172,1663988837,1952540018,792490607,1048143211,151587082c1920234300,1046965865,778923875,1819308129,1869229669,1667855458c1014261099,1920234287,1046965865,151587082,2036689724,1836016446c1886413102,1882088812,1953393010,1667855406,779380075,1835365481c1634890305,1798257785,171866469,1007225097,1634890337,151666297c1007225097,1952672100,151587390,1007225097,1048143211,778923875c1819308129,1919954533,779382377,1701273936,1836216134,1345221729c1784955213,1702130549,1734430820,1667584613,1798257780,171866469c151587081,1918974985,1048142194,151587082,1007225097,1818322290c808333374,1701982012,171863137,151587081,1916537097,1047290213c1009790512,1634038319,151666284,151587081,1701985289,926837857c792474424,1818322290,151587390,151587081,1634038332,892681836c1915698233,1047290213,151587082,792463625,1634890337,151666297c151587081,2036689724,1836016446,1886413102,1882088812,1953393010c1667855406,779380075,1952543859,1634485861,1798257767,171866469c151587081,1852390409,1701274996,1009794674,1953392943,1919248229c151587390,792463625,1952672100,151587390,1630485513,2036429426c151587390,1768173372,171865187,1799096585,1665038693,1630432623c1701605488,1769107502,1345221742,1181050721,1634562671,1297100404c1969906753,1684370547,1701863760,1667584626,1798257780,171866469c1681656073,1047815017,151587082,2036689724,1836016446,1886413102c1882088812,1953393010,1667855406,779380075,1634038371,1014132596c2036689711,151587390,1953709065,1735289202,1836016446,1886413102c1781425516,1769235055,1952803683,1953705788,1735289202,151587390c1701526537,1868775033,1885417069,778398832,1852404336,1769221748c1952803683,1702127918,1920090477,792492385,1048143211,151587082c1920098620,171866465,151587081,1667851324,151666292,151587081c2036689724,1836016446,1886413102,1882088812,1953393010,1734430766c1919895141,779379053,1682001232,1953723754,1632658533,1383228784c1014260581,2036689711,151587390,1007225097,1634890337,151666297c151587081,1701985289,759065697,792475697,1818322290,151587390c151587081,1634038332,825048684,1915698232,1047290213,151587082c1007225097,1818322290,875706430,1701982012,171863137,151587081c1916537097,1047290213,1010251573,1634038319,151666284,151587081c1918971708,1048142194,151587082,1799096585,1665038693,1630432623c1701605488,1769107502,1949201518,1701536617,1953705588,1181054049c1013408108,2036689711,151587390,1007225097,1702129257,1047684455c1764703280,1734702190,171864677,151587081,1768173372,171865187c1007225097,1920098607,171866465,792463625,1952672100,151587390c2036689724,1836016446,1886413102,1882088812,1953393010,1885425710c1850307173,1345220454,1885425741,1632531045,792487277,1048143211c1007225098,1952672100,151587390,1701526537,1868775033,1885417069c778398832,1852404336,1769221748,1952803683,1701995310,1919906913c1701523260,151666297,1933314313,1852404340,1868775015,1885417069c778398832,1952608106,1701536617,1932475508,1852404340,151666279c1799096585,1665038693,1630432623,1701605488,1769107502,1949201518c1701536617,1953050228,1916890469,1014587762,2036689711,151587390c1918974985,1048142194,151587082,1768176649,171865187,151587081c1701526537,1868775033,1885417069,778398832,1852404336,1632644724c1232233840,779052654,1632652624,1316119920,1013280097,2036689711c151587390,1007225097,1769108595,1765697390,1630367603,1932475444c1852404340,151666279,151587081,2036689724,1836016446,1886413102c1882088812,1953393010,1667855406,779380075,1952543859,1634485861c1798257767,171866469,151587081,1852390409,1701274996,1009794674c1953392943,1919248229,151587390,792463625,1952672100,151587390c1630485513,2036429426,151587390,1768173372,171865187,1799096585c1665038693,1630432623,1701605488,1769107502,1345221742,1919250529c1868983881,1431130158,1784963438,1702130549,1734430820,1667584613c1798257780,171866469,1681656073,1047815017,151587082,2036689724c1836016446,1886413102,1882088812,1953393010,1667855406,779380075c1634038371,1014132596,2036689711,151587390,1953709065,1735289202c1836016446,1886413102,1781425516,1769235055,1952803683,1953705788c1735289202,151587390,1701526537,1868775033,1885417069,778398832l1852404336,1769221748l1952803683,1702127918l1920090477,792492385l1048143211,151587082l1920098620,171866465l151587081,1667851324l151666292,151587081l2036689724,1836016446l1886413102,1882088812l1953393010,1885425710l1850307173,1345220454l1634620749,1937074788l1348756852,1382377313l1014260581,2036689711l151587390,1007225097l1634890337,151666297l151587081,1701985289l809397345,792473646l1818322290,151587390l151587081,1634038332l774913644,1915698224l1047290213,151587082l1007225097,1818322290l859322174,1701982012l171863137,151587081l1916537097,1047290213l1010382133,1634038319l151666284,151587081l1918971708,1048142194l151587082,1799096585l1665038693,1630432623l1701605488,1769107502l1949201518,1701536617l1953705588,1181054049l1013408108,2036689711l151587390,1007225097l1702129257,1047684455l1764703280,1734702190l171864677,151587081l1768173372,171865187l1007225097,1920098607l171866465,792463625l1952672100,151587390l2036689724,1836016446l1886413102,1882088812l1953393010,1885425710l1850307173,1345220454l1634620749,1937074788l1348756852,1919250529l1952671058,1701523260l151666297,1768176649l171865187,1007225097l1048143211,778923875l1819308129,1919954533l779382377,1801677172l1663988837,1952540018l792490607,1048143211l151587082,1920234300l1046965865,778923875l1819308129,1869229669l1667855458,1014261099l1920234287,1046965865l151587082,2036689724l1836016446,1886413102l1882088812,1953393010l1667855406,779380075l1835365481,1634890305l1798257785,171866469l1007225097,1634890337l151666297,1007225097l1952672100,151587390l1007225097,1048143211l778923875,1819308129l1919954533,779382377l1701863760,1718503794l1297100399,1684106837l1953723754,1632658533l1383228784,1014260581l2036689711,151587390l1007225097,1634890337l151666297,151587081l1701985289,759065697l792475697,1818322290l151587390,151587081l1634038332,825048684l1915698232,1047290213l151587082,1007225097l1818322290,875706430l1701982012,171863137l151587081,1916537097l1047290213,1010251573l1634038319,151666284l151587081,1918971708l1048142194,151587082l1799096585,1665038693l1630432623,1701605488l1769107502,1949201518l1701536617,1953705588l1181054049,1013408108l2036689711,151587390l1007225097,1702129257l1047684455,1764703280l1734702190,171864677l151587081,1768173372l171865187,1007225097l1920098607,171866465l792463625,1952672100l151587390,2036689724l1836016446,1886413102l1882088812,1953393010l1885425710,1850307173l1882091366,1345217648l1885425741,1632531045l792487277,1048143211l1007225098,1952672100l151587390,1701526537l1868775033,1885417069l778398832,1852404336l1769221748,1952803683l1701995310,1919906913l1701523260,151666297l1933314313,1852404340l1868775015,1885417069l778398832,1952608106l1701536617,1932475508l1852404340,151666279l1799096585,1665038693l1630432623,1701605488l1769107502,1949201518l1701536617,1953050228l1916890469,1014587762l2036689711,151587390l1918974985,1048142194l151587082,1768176649l171865187,151587081l1701526537,1868775033l1885417069,778398832l1852404336,1632644724l1232233840,779052654l778334320,1632652624l1316119920,1013280097l2036689711,151587390l1007225097,1769108595l1094608750,1932475444l1852404340,151666279l151587081,2036689724l1836016446,1886413102l1882088812,1953393010l1667855406,779380075l1952543859,1634485861l1798257767,171866469l151587081,1852390409l1701274996,1009794674l1953392943,1919248229l151587390,792463625l1952672100,151587390l1630485513,2036429426l151587390,1768173372l171865187,1799096585l1665038693,1630432623l1701605488,1769107502l1949201518,1701536617l1346449012,1919243849l1852795251,1701523260l151666297,1953709065l1735289202,774910014l792473650,1769108595l171861870,1799096585l1665038693,1630432623l1701605488,1769107502l1949201518,1701536617l2037657204,792487280l1048143211,1007225098l1769108595,1665034094l1630432623,1701605488l1769107502,1345221742l1919250529,1868983881l1801677140,792491109l1769108595,171861870l1680817161,1047815017l1799096586,1665038693l1630432623,1701605488l1769107502,1949201518l1701536617,1346449012l1919243849,1852795251l1701523260,151666297l1920234300,1046965865l841887792,1932475440l1852404340,151666279l2036689724,1836016446l1886413102,1882088812l1953393010,1667855406l779380075,1701869940l1701523260,151666297l1920234300,1046965865l778923875,1819308129l1919954533,779382377l1701273936,1836216134l1767142497,1952803683l1953705788,1735289202l792463934,1952672100l792463934,1936288880l671348,1296646712l60675,268435456l25600,33554688l25600,33554688l1296646712,9732l234881024,0l0,-2143354880l1110966272,218385737l0,1024l1110996992,419712329l0,1024l1110973952,-217887415l0,2304l0,65536l1296646712,2564l16777216,1110966272l271011145,0l16779776,0l33554432,1296646712l62723,1207959552l1717972736,1811939584l100689510,0l788529408,16803430l-1701207808,1536l16777216,12800l1509949696,100663296l0,889192704l16777216,11520l1536,16777216l1296646712,63491l1879048192,-65536l-1,-1l-1,-1l-1,59395l-65536,-1l-1,-1l-1,-1l59395,-65536l-1,-1l-1,-1l-1,59395l-65536,-1l-1,-1l-1,-1l59395,1296646712l4,33554432l1110966528,33836361l0,1024l1110966272,805588297l0,16843264l1296646712,11524l100663296,256l1110967040,134499657l0,4096l256,16386l16386,1110966272l503598409,0l1024,1110966272l436489545,0l18691,1536l0,0l8704,40960l1426065920,1946185216l1946183936,1694526464l755000320,12544l256,0l0,0l0,256l0,0l40960,8704l0,0l0,65536l0,0l0,0l1048576,65536l0,1819635200l108,2l1970233862,1332962414l6515298,65536l0,1952666112l49,4l1886344192,1852795936l103,0l1717914624,1852796020l103,0l1869890048,1852796013l103,34l1751601664,1852796020l103,160l1768715014,1450403171l7556204,1325465600l6515298,65536l0,1768715013l25955,4608l1819477760,1231381353l1852795972,103l0,1869768455l1145663605,1735290732l0,100663296l1734963823,1852141161l28021,1397033984l1701013868,1734963791l28265,1969294592l1699180404,1634887022l6579572,1409286144l1701146745,7173486l1158283264,1667853395l1886999653,101l1735215360,32l1970233862,1332962414l6515298,65536l0,1952666112l49,4l1886344192,1852795936l103,0l1717914624,1852796020l103,0l1869890048,1852796013l103,34l1751601664,1852796020l103,160l1819440387,1415071060l16777216,0l1970143232,1163160684l21592,256l0,1701278541l1415071060,16777216l0,1818297856l1734431860,1415071060l16777216,0l1700990464,1700031596l1934193784,1280136264l1819242338,1l1818583816,2019906668l1480938612,84l1,1745420288l1098543727,1852270956l1836412517,251658240l1768706885,1867015523l1816230514,7235433l1678180352,1969317477l29804,1702234368l1816228978,1701734249l7173486,1158610944l1667853395,1919243877l1768702324,28263l1701054208,1819631974l116,1130848779l1919904879,1701869908l1836412517,285212672l1768706885,1195533667l1869377347,1886999666l101,1852788224l101,1886352393l1937012047,1869378661l26478,0l1701579264,1968141414l1952805748,1735290732l0,201326592l1953787746,1968139631l1952805748,1735290732l0,184549376l1751607666,1953845108l1819567475,6778479l0,1296646712l10244,201326592l16777216,61503l0,1296646712l5124,67108864l67108864,1296646712l3076,-536346624l16777216,-1610612736l570425344,-536805376l-1069613056,-1006108672l16783360,-520103681l1179258880,16795209l1207959554,18432l201387519,1651467329l1296260965,-285277952l1681985024,6644335l32868,-604045056l201360384,151521288l151587848,168497420l253038859,353307660l353571608,286790419l202116108,202443788l202116108,202116108l202116108,202116108l202116108,202116108l17566732,218827533l235932942,236195854l336858638,235802126l202117396,286002188l202116113,286002188l202116108,202116108l202116108,202116108l202116108,202116108l202116108,285262079l2228232,570491808l17891840,-16707325l262365,29687562l16777279,16843013l65793,0l196608,84148737l151521030,68362l16844033,16843009l0,16777216l67305984,134678021l269158921,17039616l33817091,134612741l856425221,285343745l304153603,1363215665l1898058593,335950465l1118937489,1377117219l875782849,1137803890l1402086663,1676796400l-1575602829,1143374770l1164203155,913613762l-497692137,-2068581787l-478817341,-1809365261l-1783331420,-186329916l-708463195,1716975077l-1500084618,-422132042l1464285174,-1752729753l-674777177,1177575l33620482,67306500l117900805,20251910l51446272,68301089l1902203201,839193378l-1592487551,-1054653775l871420242,1927373348l1396937346,879977237l369501681,126071458l-759024346,-1554738364l1430610967,-496667594l-1014713358,-203196973l-2052811706,-725314124l-1247415068,-169486907l-2039060906,-961108330l670492374,1733773111l-1483241609,-620771401l16976896,51446272l4128785,970398435l-1207652927,1231683736l-731406293,1667992316l795784954,-436193718l-1158049581,1039863311l-160444831,1666219475l-1422410967,-370236999l498847352,-587904860l-1680132027,1925158908l2141941748,1211806293l691517390,-1000752711l1125570361,-18783846l1993226727,1560210157l2120039100,2084347606l-365454001,-567264867l-1305422181,-1596885009l-943860551,-1256756233l1941020347,1924198960l1402440479,263437992l1560863405,-1724580145l-815466209,16738555l-347908631,-389216930l2056711651,672923129l277993824,-1078826773l-851549259,-36573230l-1608735994,-1095236464l-1935326572,1060923009l16758359,-1862738153l-1358889024,-1745098881l-236996284,-1996423299l-134607092,1756987390l904618365,2123583220l419137147,2002243894l896397274,-1619265784l-1450131468,2138242660l2141990366,-1534886876l-1376074350,954969303l-2034590634,-1245425353l266561236,-1236304948l517716260,2147154895l594517418,-1683786578l2016041873,-675886406l1513819185,-1949710979l697799837,-1237395571l-727503243,1030093489l-1294773444,633048861l-1880214057,-1949241438l-682655462,1174470508l-1435372902,1587360167l60462510,2114825099l-103614467,-412618978l1236445092,-93618847l1143962308,2053286075l-1738810025,-2083759333l-1100755527,-823158141l-691144121,1874514397l-60668499,409332955l637331320,1953175734l620219791,-1859823193l-1901174795,-1768303941l1483868918,1083659239l-1009069665,-574920945l-1387284996,1203097205l-190602402,-1202888010l1725310407,-625490374l1665859839,-84980131l1777636484,2108057390l16771682,329089523l-343386197,-707287761l-153220234,939157943l-585310154,-1101439032l-1160684614,-122128227l1988896451,1856761522l-1890200668,-621980315l1861721471,888729562l745141652,2067639599l-1133206225,1570360956l1600477049,-457886635l497711084,1942861232l-206072002,1736302739c485796007,1027843486,-1405436868,1217804345,-682207371,-547695303c1735325291,-601241163,-95521975,1053528787,1406633901,1047849835c43624428,-1814711107,-195218694,-403748289,-21303279,468342887c1026309498,-932346074,-1955710998,44775708,-1686464842,-188755073c691141247,-87174913,119782315,-805636947,-47140119,1899600474c1672998305,1974835007,801104447,-1455502302,-482421147,2075634777c-751386741,818924537,1991963187,-1883743899,-609882124,-1262424168c-547556354,-748972181,1450489022,-605825414,850579601,-747246173c-820479651,1574566714,-374876509,-1084565189,8979610,-1785755089c46723380,-1121108215,-87734218,-1789144847,662073299,2041620304c-318992635,-1164866180,-608092245,1806237951,-52277924,-1667847809c-1654810697,1935737044,489887671,466333326,461093735,-241899409c-760874323,-732604483,-1408896205,1730738904,1315150809,1039570366c-567280165,-684018984,1605090138,532100441,-1631707881,1115630894c2146139814,16772733,-1578670327,387581070,-2008843071,-1674971049c-1972693311,-1091026005,-1087373651,-8314383,16735744,1563097039c2146804863,1784176556,1962323399,1523752958,902556635,1546816391c-878418111,1104130614,234790815,-1090981910,-2033975041,-8651513c-1159971072,-215526619,1827798675,-467404317,-1575539938,-5517451c-353871616,1539161406,-2088850913,112573864,-49904583,-1494474337c-375409317,1121219391,-204166662,1984632762,-364554490,-1238378378c-674171699,1538950960,-572869906,2001010943,2016290377,1358271374c-1219594777,-650193773,-592262266,-1099561494,-1819361914,-1237488705c-94307037,1314359209,-1506320919,2133924833,1802916203,-1408636154c2123569547,-44245949,-339931205,1009076656,-1455433921,45952349c-1772194569,-1351698465,1264252115,1300069347,-578225501,-1074420917c-1621540948,-370353264,102530392,-2081760672,1046432765,1876424125c-1686148173,-35504139,-1843078859,1956853662,2012590974,1708995051c-1408808035,-909455819,2038072853,-1295178484,-1934010922,-579424915c937492735,683737343,-1363121411,-1187467825,589806969,-503941973c2060235322,-659273475,-728250020,-1241734689,-1617812262,1975698239c-1440777443,-1719320972,695333330,-1311969861,742395579,1480394493c-1078473790,-1561956394,-39206924,721892223,-1666631893,-639829461c-1418622305,-1024622416,-23638598,1318952597,-388428550,-1809519186c976286713,-1650923272,-619305193,1461578092,1635276060,-1374309587c-1900172421,-312751363,-47515017,-1141529819,-1626704480,-1090889089c-1446458663,222559704,1329972896,1809166185,1778450203,-1073816215c-1845199903,-43531693,-1213677731,1580101354,-960065755,1825516743c-1675482352,938978920,1442233849,2027465705,-1494590563,-1496988304c2012586974,-1560215771,-1328863645,19850204,1608302234,-93061387c1251105351,-472776833,1273650194,612027993,1251097239,16746622c-1862738153,-1358889024,-1745098881,1230356036,1929274470,-64102785c-2089016193,-448048395,1058509652,1438524501,1430201673,1230356004c609566501,625563070,-1104915137,1059408213,1438524501,1430201673c1230356004,-637583579,1296646712,8452,1426063360,16777216c1,4259855,7274596,6619234,5242912,7274600c7274612,6815859,7340143,1245184,6553665,6422639c2097253,6815824,7602287,7536751,7274600,2097264c5439555,51,1110966273,100945225,0,134219520c16777216,-503382015,1953026319,792359028,779316783,1651467361c1868770917,1635266413,774975344,1006645040,1634760767,1952803683c1734697504,574451305,582990831,1029990688,1295341346,1131433264c1214867557,1399157370,1666469498,962816890,1044324964,980958240c1836084600,543257701,1852599672,1031289459,1868849442,1849320802c1701657203,573530484,2017097760,1802793069,1681990205,543515247c542133592,1701998403,825111584,858809133,909385782,909586990c741356087,1852788000,1650804256,540619040,925904946,976368160c876229425,538976307,538976288,540942880,1717858876,1178882618c1819113504,1916433262,574449252,1886680168,1999580986,1999533943c1919888947,959524711,808401209,842149682,1717858861,1853453101c762863988,572748654,1916543038,1144677988,1919120229,1769238633c1914728047,1631217252,1953853282,539107901,1852599672,1667512947c1952981565,792359028,1920299055,1919889004,1667510119,1701602607c1953391981,774975347,539111217,1852599672,1635269235,1747074416c980448372,1936600879,1868849454,1663984994,2016374127,825192545c573517870,1819113504,2017096558,1296920673,1952981565,792359028c779316783,1651467361,1868770917,1635266413,774975344,1835872048c2015371823,1936616557,1383363386,574449253,1886680168,1848586042c1684090483,778396271,795701091,795894136,791686705,1886999667c1699884901,1920298867,1699898723,539108198,1852599672,1752185459c1936684143,1030778728,1953785890,791624304,1630434158,1700949860c1836016430,1869115439,1752395636,825192559,573517870,1819113504c1949987694,1030121065,1953785890,791624304,1630434158,1700949860c1836016430,1718187055,774975334,539111216,1852599672,2019900019c574449257,1886680168,1848586042,1684090483,778396271,795701091c1718188133,808333615,1679827503,1868970595,1952542066,1835606589c795174753,1734701162,1635262498,1917008496,1869898085,1869567090c1092762988,1700949860,1869107232,1752395636,1126199407,1293955923c1852400481,1752395636,1635262498,1917008496,1702125925,1702125892c808591933,808269873,959589681,976433748,825898805,842017589c573583418,1885435936,1685015866,1148806761,1030059105,825242146c825240888,1413034541,893006642,892418615,976367659,539111472c980443512,1635018061,1635017060,1702125892,808591933,808269873c959589681,976433748,825898805,842017589,573583418,1885435936c1144671565,1836409711,1232367205,1965178180,979659125,1161380662c943010374,909128261,825309253,1094009153,1127692344,1110783813c926233397,1635262498,978144624,1953721929,1701015137,574440521c1684632949,960771642,892487237,808600888,825771318,893468977c926431297,892814659,892548418,1881154103,1869901672,1886349427c1819231034,1867346543,574448996,1881154099,1869901672,1886349427c1128483130,1718579792,1030057065,1196585762,1162420290,959526467c841823798,539111726,1953458288,1869116271,1766341232,1919906931c572669305,1718187040,1917794918,1953391977,1869182049,824327534c1769218082,1480222310,1869833554,1769239916,574451311,808464433c791687216,808464433,1948262960,979789417,1936020057,1953852527c1030647657,808464674,808464432,808464687,539111472,1717987700c1936020026,1953852527,1433300841,1031039342,539111970,1717987700c1952534074,1147500137,1936025449,841104756,841758261,841758517c841758773,841759029,841757238,841757751,841758519,892089400c892088371,841756979,841757240,841757496,858535481,858534192c858535985,892090673,892090674,858534451,841758256,841756727c841756983,858534455,858535216,858535217,842216499,1110589755c943011906,808662081,826683445,825771569,860112452,959988549c1144074553,1696604738,979790200,1702390096,1766086764,1936614765c1030647657,808857890,2019893282,1346004585,1818589289,1835615321c1769172581,574451311,539112499,1718188133,1819231034,1884516975c1030054753,539111714,1718188133,1952534074,1147500137,1936025449c857881972,875968566,959460396,875311158,825637168,825701164c858534194,842150199,959460396,875311670,859191600,892810028c875311153,875968816,943076140,858535734,943077430,875770668c858534963,926102579,942945068,858533941,842348596,942945068c858535221,909457460,859255596,858535735,943141687,859255596c858536247,808989495,859255596,858534200,842543927,859255596c858534712,876098359,859255596,858535224,909652791,859255596c875312697,859321393,875639852,875312184,909653041,875639852c875312952,943207473,875639852,875311673,859386929,875639852c875312441,942815025,925971500,875313458,808662833,959525932c875312440,909654321,959525932,875312952,943208753,959525932c875313464,809056561,959525932,875311417,842610993,959525932c875311929,876165425,959525932,875312441,909719857,808596524c808203825,875311660,908866860,942421804,824981804,825306160c741486892,824980273,892415028,741749036,824981297,808594488c741487148,841757490,892480564,741749292,841758514,808660024c893792315,926431282,1178941251,1127231543,1162232889,1110914616c910242867,909198644,540942900,1885435964,1144671565,1986622053c1917215845,1931505007,1717916276,1936615738,1668178292,1027885413c1769305378,1110850148,843466041,843397173,944059952,1094791473c943210805,927286071,859128373,539113269,1699902579,1868839526c1701672291,1145664622,1970610749,909796457,1178941762,1161311538c1161179186,1093742904,943797569,1162032952,893531447,574043443c1008746031,1717858863,1936016442,1885958755,1852795252,792469566c979788914,1044792402,2016361504,1886222394,1635018093,53897631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538976288,538976288,538976288,538976288,538976288c538976288,1060904992,1667330168,544499051,1029992037,1059223330c216203070,1128483160,1330794591,1162627398,65792,1279790080c40857193,1828716560,1383232622,1478509127,119560793,131278c393225,1627390001,1299215203,5523027,1224736768,1931494213c4343634,0,0,65536,14087680,1c1210962688,2105424,0,0,0,0c0,0,0,0,0,0c0,1662058496,7631472,5243136,1681063936,6517605c8651008,2003566592,7630964,15728896,1645477888,7630955c262656,1913913344,5921112,1573376,1729363968,5921112c2884096,1645477888,5921112,4194816,1679032320,6581869c5505536,1685061632,6579309,12845568,1988624384,6579573c4981504,1988493312,7824745,13894400,1814298624,6909301c16253696,1830027264,7561573,787456,1948516352,6841189c3146752,1913389056,4411988,3933184,1728841728,4411988c3933184,1644955648,4411988,3933184,1946945536,7632997c1124073472,1920561263,1952999273,694364192,960049440,1699225656c1952803959,1632644468,1918987107,1866670180,1851879533,1677721721c6517605,0,1930559488,541214546,910378313,909523249c825111085,0,0,301989888,1111970419,1128614176c909717814,775040310,49,0,0,0c0,0,0,0,0,0c0,0,1476395008,2120281,0,5370624c1,1489769985,2120281,0,0,0c1476395008,2120281,0,10645248,16070656,1485832960c2120281,0,10052096,8763136,1490688000,2120281c0,10494976,8654592,1691334144,6517605,0c1226178560,1746944837,980448372,2004299567,1701391991,1751330403c0,0,369098752,541279561,1886680168,1999580986c1764652919,1663984485,104,0,0,0c0,0,0,0,0,0c0,1677721600,6517605,0,1227751424,908084037c909523249,825111085,1717912608,1953264993,1111970336,1819239200c544372079,1667330163,539828325,1111970419,0,0c771751936,541279561,909717814,775040310,1698963505,1819631974c1196564596,1868767298,1920298860,1634759456,757097827,1196585760c66,0,0,0,0,1677721600c6517605,0,1378615296,1919247973,1701015141,1701402144c1735289207,1852785440,1769236836,1763733103,1162420334,959526467c841823798,12590,0,0,1699884032,1701995878c543515502,2003134806,543649385,1684959043,1869182057,1852383342c1128614176,909717814,775040310,49,0,0c0,0,0,1979711488,7824745,0c16688147,3038996,1363728,13430019,725764,10378243c1476460544,2120281,0,5638476,80,1843863383c7561573,0,65536,0,0,0c0,9372160,1929510912,2123625,1124073472,1663063122c7762549,0,1024,327680,983050,1638420c2293790,2949160,3604530,4194363,4849733,5505103c6160473,6815843,7471213,8126583,8781953,9437323c10092693,10748063,11403433,11993266,12648636,13304006c13959376,14680283,15401189,16122096,16843259,17629447c18415891,19202335,20054315,20840760,21758277,22610258c23527776,24445294,25362812,26345867,27328922,28377513c29426105,30474697,31523289,32637417,33751802,34865676c36045341,37225007,38470209,39649876,40960615,42205818c43516558,44827298,46203574,47514315,48956128,50332661c51774219,53281569,54723384,56230735,57803622,59376510c60949398,62522286,64160711,65799136,67503353,69207059c70976557,72680520,74515555,76285054,78120090,79955126c81855699,100533488,85722381,87688491,89654601,91686247c93717894,95749542,97846725,116786661,102106630,104269351c106497608,108725866,110954124,113247919,115541713,117901301c120260377,122619709,125044577,127469446,129959852,132450258c134940920,137496607,140118086,142739566,145361046,147982526c167446759,153422096,156174650,158927204,161745295,164563386c184224229,170330641,173279805,176228970,179178136,182192837c185273331,188287778,191433553,194513792,197659568,217648097c204082194,207359043,210635893,213912743,234032345,220597517c224005440,227413364,230886825,251137502,237899283,241438281c245042815,248647350,252252142,255921957,259657566,263393174c283905999,270929929,274796611,278597758,282529977,286462453c290394417,294392173,298389930,302453480,306516518,310645348c314774179,318968803,323162915,327357283,331682724,335942885c340333607,344659050,349050029,353506800,357963060,362485112c383784381,371594755,376182345,380769935,402265814,390141725c394860389,399644590,404429047,409278528,414128266,435820757c423958816,428939627,450697655,438966788,444013137,449125022c454302700,459479867,464657290,469900506,475143210,480451707c502602956,491199774,496573808,518790595,507518486,513023594c535371454,524164883,529801065,552214463,541138965,546840684c569385156,558375196,564207989,586883534,576004647,581902978c587867101,593896248,599925652,606020848,612115533,635053227c624436489,630662504,653731271,643245607,649537159,655894504c662316873,685516715,675227661,681715825,688269780,694888760c718285213,708127234,714812008,721562575,728312630,751905693c741944325,748825710,755772887,762719553,786509227,776744470c783756930,790900718,798043994,821964743,812396597,836448420c826945810,834285954,841626354,849031779,856503252,863974214c888222648,879047723,903361694,894252307,901920135,909588221c917386866,925120489,932984672,940849367,948713552,956643784c964639042,989411772,980695606,1005533874,996883245,1021852586c1013267495,1038302372,1029782818,1054883233,1046494752,1071660704c1063337761,1088569250,1080311843,1105674406,1097482537,1122910636c1114784304,1140277941,1132282682,1141064896,1149912135,1158825422c1167738197,1176651486,1185629799,1194674160,1220560763,1212893189c1238845585,1231243549,1257261481,1249724983,1259097028,1268403027c1277840610,1304054898,1296715010,1323060627,1315851813,1325420471c1335054153,1344753885,1371230321,1364218118,1390825883,1383879217c1393775559,1403671391,1413633270,1440437391,1433752872,1443845826c1453938268,1464096759,1491097490,1484609583,1494899147,1522030953c1515608583,1542806182,1536514885,1547001061,1574329478,1568169255c1578786505,1606245996,1600216847,1610965171,1621778519,1632592380c1660248482,1654415945,1665360880,1693148055,1687446592,1698522601c1726440850,1720870461,1732077544,1760126867,1754687551,1766025708c1794206106,1788832328,1800367095,1828678567,1840213079,1835035912c1846701753,1875144299,1870163742,1881895121,1910534278,1905619258c1917547248,1929474982,1958245213,1953526804,1965585868,1994487173c1989899838,2002155512,2014410931,2043443310,2039052586,2051439335c2063891365,2093120355,2088860705,2101444065,2114027169,2143452770c2139389731,-2142797595,-2130017880,-2100461205,-2104327632,-2091416588c-2078440262,-2048686976,-2035579577,-2039314930,-2026141737,-2012968801c-1982953367,-1986426573,-1973122306,-1959752758,-1929606250,-1916105629c-1919382223,-1905881345,-1892249650,-1878617954,-1848209298,-1834446529c-1837460975,-1823632413,-1809804106,-1779133302,-1765173921,-1751149004c-1753901302,-1739810592,-1725654600,-1694721648,-1680500120,-1666213054c-1668703204,-1654350345,-1639932206,-1625448530,-1594187893,-1579638679c-1565089465,-1550409178,-1552506106,-1537825562,-1523014201,-1508202839c-1476548981,-1461672082,-1446729646,-1431721673,-1416648164,-1418351870c-1403212567,-1388007984,-1372737864,-1357467743,-1342132085,-1310019467c-1294552736,-1279086005,-1263619272,-1248021467,-1232423661,-1233537535c-1217873936,-1202079520,-1186285103,-1170490686,-1154565195,-1138639705c-1122648677,-1106592113,-1073758588,-1057636486,-1041448848,-1025261209c-1009008033,-992689320,-976305071,-959920821,-943471034,-926955711c-910374851,-893793990,-877147592,-860435658,-843723723,-826946251c-810103242,-793194697,-776286151,-759246532,-742272449,-725167292c-708062135,-690891442,-673655211,-656353444,-639051676,-621684372c-604251530,-603595648,-586097270,-568533354,-550903902,-533274449c-515579459,-497818932,-479992869,-462166805,-427497988,-409541107c-391518433,-373495758,-355407546,-337253797,-319034512,-317592186c-299307364,-280957004,-262606644,-244125211,-208866561,-190319847c-171772876,-153160368,-134482323,-132515702,-113706584,-94897465c-59245593,-40305657,-21299927,-2294197,-147,1091436782c1700949860,4219904,-16711680,8650971,16843009,16843009c16843009,16843009,16843009,16843009,16843009,16843009c16843009,16843009,33620225,33686018,33686018,50528770c50529027,50529027,16843009,16843009,33620225,33685762c50529027,50529027,50529027,50529027,50529027,50529027c50529027,50529027,50529027,50529027,50529027,50529027c12648195,570427409,17014784,285343761,17892097,67165695c-989916160,41473,50464256,1,0,117440512c67438088,34210569,17498113,50724864,65793,0c0,50595078,17302023,185204745,16908304,50398211c50528771,151388675,50463093,302321924,319234310,822607906c590496020,1112606997,858022166,-2123279849,630284824,-256794301c175256614,902938905,911466791,-1567428222,1165186116,1665611590c1465275688,-758992358,-2090536222,1703187316,-742149213,1714956771c959084019,1246316602,1733974360,1986685288,2054781047,-2004384123c-1785427319,-1718052970,-1499093862,-1431721817,-1212762700,-994395720c-926431547,-707474743,-640100394,-421141286,-353769241,-134810124c301660664,50397696,50594818,67372037,1829045766,285409793c85074180,570426929,122765587,1897161010,595673608,-1588456047" fillcolor="#002060" stroked="f" o:allowincell="f" style="position:absolute;margin-left:89.25pt;margin-top:812.25pt;width:479.55pt;height:31.7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l-GR" w:bidi="ar-SA"/>
                      </w:rPr>
                      <w:t>ΔΕΛΤΙΟ ΟΙΚΟΝΟΜΙΚΩΝ ΕΞΕΛΙΞΕΩΝ</w:t>
                    </w:r>
                  </w:p>
                </w:txbxContent>
              </v:textbox>
              <v:fill o:detectmouseclick="t" type="solid" color2="#ffdf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313035</wp:posOffset>
              </wp:positionV>
              <wp:extent cx="1008380" cy="403225"/>
              <wp:effectExtent l="0" t="635" r="0" b="0"/>
              <wp:wrapNone/>
              <wp:docPr id="8" name="Freeform 3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360" cy="403200"/>
                      </a:xfrm>
                      <a:prstGeom prst="pie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eeform 369" coordsize="1588,525" path="l0,524l1587,524l1587,0l0,0l0,524l4194304,0l2162688,0l-1418723328,1446077940l2621440,0l-1414529024,1446077940l4259840,0l65536,0l0,0l68157440,2129970808l541851648,65536l0,0l0,0l0,0l126943232,0l0,603947010l-647168000,758297582l3977801,0l524288,65536l-128974848,1446077945l-65536,65535l4456448,4l0,983040l1376256,0l524288,65536l1231028224,1446077943l-65536,65535l4718592,0l0,4194304l1114128,0l524288,65536l-149946368,1446077944l-65536,65535l0,16l4194304,0l65536,0l524288,65536l-1287651328,1446077940l-65536,65535l0,1l67043328,0l262144,0l524288,65536l-1257242624,1446077940l-65536,65535l0,536870912l0,256l524288,0l524288,65536l-1226833920,1446077940l-65536,65535l0,0l33554688,0l524288,0l524288,65536l1787822080,1446077946l-65536,65535l0,2103967750l-8453350,-2l3731440,0l524288,65536l1818230784,1446077946l-65536,65535l42205184,0l32,534528l1638528,0l524288,65536l1848639488,1446077946l-65536,65535l0,1l-2147483648,0l65536,0l524288,65536l1879048192,1446077946l-65536,65535l134217728,8l0,0l376864,0l524288,65536l1909456896,1446077946l-65536,65535l0,603947010l-647168000,771732462l3977801,0l524288,65536l1939865600,1446077946l-65536,65535l4456448,4l0,983040l1376256,0l524288,65536l1970274304,1446077946l-65536,65535l4718592,0l0,4194304l1114128,0l524288,65536l2000683008,1446077946l-65536,65535l25165824,25080l-1132527616,593983l1441784,0l524288,65536l2031091712,1446077946l-65536,65535l8388608,768l-2147483648,127l327776,0l524288,65536l2061500416,1446077946l-65536,65535l0,16l4194304,0l65536,0l524288,65536l2091909120,1446077946l-65536,65535l0,1l67043328,0l262144,0l524288,65536l2122317824,1446077946l-65536,65535l8388608,768l-2147483648,127l327776,0l524288,65536l-2142240768,1446077946l-65536,65535l8388608,2848l-2147483648,127l327928,0l524288,65536l-2111832064,1446077946l-65536,65535l33554432,448l2139095040,1426066432l335864,0l524288,65536l-2081423360,1446077946l-65536,65535l75497472,960l-2139160576,-2092957569l385120,0l524288,65536l-2051014656,1446077946l-65536,65535l41943040,768l-8388608,3199l327776,0l524288,65536l-2020605952,1446077946l-65536,65535l0,384l8323072,0l131064,0l524288,65536l-1990197248,1446077946l-65536,65535l0,16384l0,536870912l65536,0l524288,65536l-1959788544,1446077946l-65536,65535l65994752,2976l-65536,-1084756097l393215,0l524288,65536l-1929379840,1446077946l-65536,65535l0,536870912l33554688,256l524288,0l524288,131072l-1898971136,1446077946l-65536,65535l0,2103967750l-8453350,-2l3731440,0l524288,262144l-1868562432,1446077946l-65536,65535l1612906496,16777216l267387648,8446974l1769472,0l524288,65536l-1838153728,1446077946l-65536,65535l131072,0l0,1024l65536,0l524288,65536l-1807745024,1446077946l-65536,65535l0,0l234881792,510l524288,0l524288,65536l-1777336320,1446077946l-65536,65535l131072,0l0,1024l65536,0l524288,65536l-1746927616,1446077946l-65536,65535l1610612736,0l0,8421892l65536,0l524288,65536l-1716518912,1446077946l-65536,65535l131072,0l0,1024l65536,0l524288,65536l-1686110208,1446077946l-65536,65535l2162688,16777216l133169152,8192l1245184,0l524288,65536l-1655701504,1446077946l-65536,65535l134217728,0l0,0l66048,0l524288,65536l-1625292800,1446077946l-65536,65535l13107200,0l0,262144l65606,0l524288,65536l-1594884096,1446077946l-65536,65535l8912896,0l0,0l77824,0l524288,65536l-1564475392,1446077946l-65536,65535l67108864,0l0,335544320l65536,0l524288,65536l-1534066688,1446077946l-65536,65535l32243712,0l524288000,-1320902656l342263,0l524288,65536l-1503657984,1446077946l-65536,65535l0,0l30474240,0l243662848,2129970808l-335544320,2129973800l-335544320,2129973800l-1733296128,2129973800l0,16l4194304,0l65536,0l808845312,980885538l1701734764,1701606738l1969300029,539127668l1768700535,574449006l573977906,2000436783l1684957498,1815770912l1031038565,875574818l980885538,1735287144l1030188649,790769698l980892734,1047679090l980889404,1047679090l980889404,1047679088l1916434236,980892734l1047679090,1798993724l544109157,1635138167l841104748,1010708258l2054371959,1983543072l574450785,790770229l980892734,1933802099l1983543072,574450785l790770226,980892734l1852786290,1998615412l1668505914,574450025l1634300481,1632510060l2003792498,980885538l1936605544,1092762985l1818323314,1918979616l578252658,1698330400l1098150753,1029794163l1818313506,1769103977l980885538,574452579l1634300481,1632510060l2003792498,1010708258l1868774007,544370540l1635138167,1176649068l1179010630,1043276358l1815770940,543649377l1635138167,1696742764l1380396396,980885538l1768188258,1918968381l574706477,792477231l1349663351,2000436850l842953786,1999584304l1010725946,1916434223l980892734,2000436850l1917874746,980892734l1852990827,1983543072l574450785,1043276338l1933211452,980885626l1030513014,573715746l30490159,0l244449280,2129970808l-335544320,2129973800l-335544320,2129973800l-1733296128,2129973800l0,1l67043328,0l262144,0l1634271232,1632510060l2003792498,980885538l1953718629,1634300737l1631789629,1919052140l1998594665,1030972218l1769095458,1310747745l1869771361,1043276407l1664775996,1919904879l1983543072,574450785l1179010630,790775366l980892734,1735287148l1647998752,1030317161l762470690,539115859l1635138167,1696742764l1398091118,1010708258l1916434223,1010725456l1047804535,792473650l1047804535,980889404l2000436850,1010725434l1349663351,2000436850l1919249210,980885614l1030513014,790770210l980892734,1933802099l1983543072,574450785l790770226,980892734l1998617203,1818326586l825827901,1010708258l1181891191,1937010287l1631221536,1768514419l1916871229,543973737l1920098638,539129711l1097349751,1030321006l1769095458,1310747745l1869771361,1998594679l1935762746,1769161076l1126317409,1651076193l539126130,1935882871l1916871229,543973737l1920098638,790787951l980892734,1869377379l980885618,1030513014l1953849634,1043276399l1815770940,543649377l1768045175,574450020l1395487329,1998594625l1818326586,1852121661l575886637,792477231l1349663351,2000436850l842953786,792474161l1047804535,980889404l30490226,0l245497856,2129970808l-335544320,2129973800l-335544320,2129973800l-1733296128,2129973800l0,536870912l0,256l524288,0l909312000,1010708258l1181891191,1937010287l1631221536,1768514419l1916871229,543973737l1920098638,539129711l1097349751,1030321006l1769095458,1310747745l1869771361,1998594679l1935762746,1769161076l1126317409,1651076193l539126130,1935882871l1916871229,543973737l1920098638,790787951l980892734,1869377379l980885618,1030513014l1953849634,1043276399l1815770940,543649377l1768045175,574450020l1395487329,1998594625l1818326586,1852121661l575886637,792477231l1349663351,2000436850l826176570,1999584306l1010725946,1916434223l1999584318,1010724922l1949988655,1131963000l1702129263,1010725998l1949988399,1651800165l1010727023,1768307318l1864395884,1952801850l1836344165,1702065519l1667853411,1948401003l1852776482,1634083389l577074028,1983659567l1920234298,543517551l1869377379,589446514l892744755,539112545l1852403562,1819898995l1914846565,1684960623l1852121122,1885430628l1818632765,790787169l829897790,1920416304l1948282977,1030058105l1970369314,577073761l792477231,1752382070l1046835297,980823868l1970238055,792477296l1768962679,1010725987l979594543,1819042118l1801675106,1831812158l2177635,0l-1473249280,1446077946l131072,0l-1469054976,1446077946l54591488,0l1598750720,353046l-1027473408,1329355942l1853030299,1130722401l1702129263,1010725998l1127900013,1667854184l1699881061,1919513969l574452581,577204343l980892734,2002874980l1046965865,980449084l1751346785,1646293615l1852401765,1668236388l573579837,1936286752l574444660,1679827504l1114927977,573579837l1936286752,574442612l959721777,539112755l1953720676,824327506l808662065,1931485744l1819307369,1936674917l573579837,1668246560l1029989739,539111458l1870225772,1850307701l1819043139,573579837l1819042080,1984919407l1634497125,824327536l1701978146,1769234796l1699243382,1952999273l574038589,1886862398l1835627322,1348824176l2015392623,573579837l574454048,1043276336l980449084,1769172848l1852795252,1701978184l1769234796,1917216118l574451055,1970040675l1042443885,980449084l1332965232,1702061670l825310836,875573810l1999584309,1869625968l1717981043,1047815539l1886859068,1936683066l1869182057,1010714734l1882878071,1953067887l1450078057,1818587680l1986622561,1869760101l1881292141,1734439521l1752195442,2000436770l1869625968,1717981043l1047815539,1010119478l980449071,1332965232l1702061670,792477300l1882878071,1953067887l1450078057,1886862398l1954047290,544501349l574453859,892874806l573911090,1031365408l926495010,892875829l1010708258,1698328695l1667589734,1954039156l544501349,908213612l539112755,908213620l539112755,807550322l1029840930,790769698l1886862398,1634891578l1970361200,543519329l1885434487,1954047316l1868702269,1767073908l577987940,2000436783l1868839536,544362595l574448745,1847599668l1030057313,1869760290l891318389,792477218l1681551479,1917870959l979450942,1885434471l543385960,1852599672l1029782131,1953785890l791624304,1701340019l779313517,1852141679l1718381944,1634562671l1865315188,1680828274l1769431410,1819109230l808464943,1634545462l1042443881,1731879228l1752195442,1631871849l1965056372,574450034l1886680168,1932472122l1835362403,1831760737l1869767529,1952870259l1836016430,1717989167l795173737,1685221239l825242159,1870081840l1919968370,1936024431l1735289203,1970238023l1010705008,979857527l1047553911,1735423804l1984848698,1399878215l796020848,1886862398l1919367783,1349538672l1631338098,1919318074l1631338093,1717989178l574453792,2032149040l573579837,2129935919l-1142947840,1446077940l68222976,0l0,16842752l33685505,50528258l67371011,84213764l101056517,117899270l134742023,151584776l168427529,185270282l202113035,218955788l235798541,252641294l269484047,286326800l303169553,320012306l336855059,353697812l370540565,387383318l404226071,421068824l437911577,454754330l471597083,488439836l505282589,522125342l538968095,555810848l572653601,589496354l606339107,623181860l640024613,656867366l673710119,690552872l707395625,724238378l741081131,757923884l774766637,791609390l808452143,825294896l842137649,858980402l875823155,892665908l909508661,926351414l943194167,960036920l976879673,993722426l1010565179,1027407932l1044250685,1061093438l1077936191,1094778944l1111621697,1128464450l1145307203,1162149956l1178992709,1195835462l1212678215,1229520968l1246363721,1263206474l1280049227,1296891980l1313734733,1330577486l1347420239,1364262992l1381105745,1397948498l1414791251,1431634004l1448476757,1465319510l1482162263,1499005016l1515847769,1532690522l1549533275,1566376028l1583218781,1600061534l1616904287,1633747040l1650589793,1667432546l1684275299,1701118052l1717960805,1734803558l1751646311,1768489064l1785331817,1802174570l1819017323,1835860076l1852702829,1869545582l1886388335,1903231088l1920073841,1936916594l1953759347,1970602100l1987444853,2004287606l2021130359,2037973112l2054815865,2071658618l2088501371,2105344124l2122186877,2139029630l-2139094913,-2122252160l-2105409407,-2088566654l-2071723901,-2054881148l-2038038395,-2021195642l-2004352889,-1987510136l-1970667383,-1953824630l-1936981877,-1920139124l-1903296371,-1886453618l-1869610865,-1852768112l-1835925359,-1819082606l-1802239853,-1785397100l-1768554347,-1751711594l-1734868841,-1718026088l-1701183335,-1684340582l-1667497829,-1650655076l-1633812323,-1616969570l-1600126817,-1583284064l-1566441311,-1549598558l-1532755805,-1515913052l-1499070299,-1482227546l-1465384793,-1448542040l-1431699287,-1414856534l-1398013781,-1381171028l-1364328275,-1347485522l-1330642769,-1313800016l-1296957263,-1280114510l-1263271757,-1246429004l-1229586251,-1212743498l-1195900745,-1179057992l-1162215239,-1145372486l-1128529733,-1111686980l-1094844227,-1078001474l-1061158721,-1044315968l-1027473215,-1010630462l-993787709,-976944956l-960102203,-943259450l-926416697,-909573944l-892731191,-875888438l-859045685,-842202932l-825360179,-808517426l-791674673,-774831920l-757989167,-741146414l-724303661,-707460908l-690618155,-673775402l-656932649,-640089896l-623247143,-606404390l-589561637,-572718884l-555876131,-539033378l-522190625,-505347872l-488505119,-471662366l-454819613,-437976860l-421134107,-404291354l-387448601,-370605848l-353763095,-336920342l-320077589,-303234836l-286392083,-269549330l-252706577,-235863824l-219021071,-202178318l-185335565,-168492812l-151650059,-134807306l-117964553,-101121800l-84279047,-67436294l-50593541,-33750788l-16908035,-65282l70254847,0l1646329856,0l-654376960,268493055l1179207242,16908544l1677747200,-503382016l2017851913,26217l704662861,134217728l302057216,768l16777472,436273152l1280,256l453075456,1280l256,671181312l768,33554688l822149120,512l7680,838955520l512,5120l1770491904,1024l256,41984l251711488,16450l251662375,16450l1681985575,543515247l1953458256,1869116271l1396908144,1632444467l1953392995,6845295l942747698,976302138l840972594,926235187l3486010,27263744l768,16777472l44040192,1024l256,60858368l1024,256l8704,0l50398720,768l100663552,436273152l1280,256l453058049,1280l256,671163905l768,33554688l16908288,1024l256,33697281l1024,256l50184,0l18432,256l18432,-654376704l268493055,1179207242l131328,1207977984l-302055424,1681984512l1600479855,16796995l234942207,1651467329l-2140929947,16777216l-2080318465,134745088l201853192,286001417l285936139,202116885l320345359,320017683l202117400,202116108l202116113,202116108l202116108,202116108l202116108,202116108l202116108,185401612l219024651,269356560l235802132,235803668l286526990,202116108l202445068,202116108l202117388,202116108l202116108,202116108l202116108,202116108l202116108,-1057027060l528640,60817442l33563137,285409553l14548737,-16121852l4129220,17105152l16843009,1l0,33619971l117835012,185207048l83951617,16843009l257,0l33554688,100992003l168364039,16781323l33751300,117768708l50661382,78604l67309826,87101985l325144897,847343906l-1584327674,606290609l1656836629,-2106444749l621233105,-504343662l896754673,-2085445098l1418937382,-1547549340l-770230668,-228203947l-742161229,1190388597l-2052811737,-725314124l-1247415068,-169486907l-2039060906,-961108330l938927830,2003261255l-1213753465,-135800889l33685521,67371521l100992003,84281095l33554741,824247057l1363215378,321024353l-1853804027,1118937364l-783105757,1646539760l-1836944671,1662341955l636564595,-1298000378l891684739,-1824206142l1679270740,1949717829l-1275927963,1976812420l-1807289373,-1783331420l-186329916,-708463195l1716975077,-1500084618l-422132042,1194797046l-2022217897,-944265321l201382655,33554691l1114897,451084351l-1379845673,10008580l-1607775894,-1963142041l-1225104533,910831470l-1865161216,235911929l-832487941,2111043183l-1154915504,-1581667529l-830936594,1218715067l944102645,-1745052709l1878291135,-1303019605l-1211217862,-1179047625l-684080039,1637499670l971505377,-353536306l985423102,-1630110115l-1655735236,966650423l-694428112,2012197424l-726032175,1811400637l-1631865577,-231705679l-1960873296,-1096264809l-491974733,-19964664l-115369676,1761333092l1441333503,90106691l-303830835,-33981802l-648009701,1760235665l1672855474,-271397570l-1559822895,76587036l1117044408,1719766181l-1235796164,-552140545l-4157192,-411062528l-1186686981,-8523297l252479744,2147416058l1635608761,1324627435l-2038727021,-784983813l-270895273,-150456979l-1074487429,-26957424l769556338,2082766764l-980245373,-1395151366l-1672070933,1362593466l1725216196,2076970979l-1188776369,-70312229l-1649770502,1957569391l1536269219,-893749206l204593078,-981640645l-1801614391,-678614633l779466302,-89008989l1396456805,-1893879085l903292347,-274558994l-2128966704,-9644209l-224770560,833071729l-1783734627,-1416952934l-134382067,-283182638l-1482365081,2103527858l2059729515,-1464122321l-581469598,1528535131l-843480116,-1702642077l-95957265,-773990707l1168994234,-321127326l-411559835,414590460l-846236565,1504126199l1609928997,-759460178l183932569,1407670386l-778092393,1729086426l-1241719365,-831148721l-1554102347,1656157347l633845837,-969251114l16767671,1314743115l-1803224337,1731095028l-362644058,-2114780929l1470829469,-1523586168l192337367,1773663966l-533317638,1606999324l1538965081,2023602897l650377400,-290294132l-744198485,1432719189l-1652565267,-270897417l-174836488,-1389417367l-1523614915,-830686092l1467571609,878010213l2012013749,-1246749270l-1757514803,-527174729l-1465424003,-1516364556l-1136902845,943303738l1467304086,-717629610l-160702630,-910858386l1934220329,-1831601586l-2018689333,-345287721l-1477689740,-1262681447l855282645,1245705309l-267261969,1483210426l1031412714,-2027537108l938133613,958172014l-1766456661,-746611846l-92277569,-788584143l-1146357043,-189987037l-1293299718,-1705312976l-308186823,-1757453385l-499157579,-870174785l-697980610,-1403395266l-1081377865,-872819914l-231526193,1499821754l-269185096,-275194971l-201411392,-1754538148l-1262562469,-696625548l-795747357,-308071758l2036192117,-80031976l-693936679,-650384985l77250394,-1976631159l-248212081,1057555144l1211546925,-789447995l1876137307,-1487919242l-1895466576,-1921192708l1068219025,16767937l1297902505,-1451229982l-1749574506,13933917l397898593,-1366418125l-1150870581,-395371653l-89263724,1472058021l-214707115,-86463483l-1680251096,-1782690205l-35963402,-1294410193l-1151674566,895049643l488054711,758030014l2124825215,-293765141l1728643327,76456423l2093029146,-128481213l381787177,1135315563l-22167816,569491247l1577123713,-137428737l-1535156950,1605140469l-1379440040,-1610713866l-337945902,-1954073141l1732336690,-1305031772l-1616952881,-269873666l16760568,-49838396l1057030011,1394981596l-23858393,-102535951l723444771,-814374377l1493237675,-1119950104l-1440785475,-1113029762l-2076637515,564133126l-1252284692,1933568415l-1443216684,398128084l1460041291,-663295419l-187845073,-2026842160l-1293001798,16768474l642348869,-1819379666l1978093813,-728516786l-880355010,99278002l-1115242890,1807717262l-47991235,-2018903456l1575571031,467772983l1365999409,-351900810l428583945,-599556461l263978332,1236331453l-683721691,761112895l1962345149,-1210083746l-187453586,2078493530l-89961091,-1555309176l1068285941,-611279015l2102979052,-631241188l1274905578,-172147105l1806921687,1073060735l-650773022,933138980l-1283558237,837515253l1268606429,-835343353l-2045392438,621574522l1440133837,-1385329479l16768374,16725985l1794975937,-1378898240l-1116096200,1957372711l-1304763914,1224571596l-916662092,-1579166569l618313212,-1019240558l2065528258,1047833119l-237856379,-306501263l247181772,117255232l-876455875,1876344759l-1074486554,864026025l925575943,-97805143l-1969235492,-2135905423l1304085229,-1634337129l217730717,-307304231l-201747420,-386385360l655859096,-378741994l1427920669,-1288871560l-1417957867,-889352515l-92803749,-1557791446l1973468149,1518313226l-891699462,-36132408l-962589373,-1352052923l-14980139,-580294144l2078392318,-1034710524l-1084359321,1860876200l-1893376466,751290054l722496719,-1368875998l-1107740681,-1410771466l1537046744,-982472982l-1545689403,-14321675l644064000,-472076085l-1097203410,-17473572l1514666611,-8435054l1544741841,-833008662l982983802,-2004989294l-552140545,-4157192l-411062528,-1102800901l1684425045,-562072834l612367405,1391821692l-1823152821,609566487l625563070,-1104915137l1059408213,1438524501l1430201673,1230356004l609566501,625563070l-1104915137,1059408213l-301999617,1750131238l1936684143,544239464l3157555,1296646712l9476,268435456l0,0l0,0l1296646712,59907l-15269888,1836597052l1702240364,1869181810l824327534,539111470l1868787301,1735289188l1414865469,574106950l1007304255,1129268257l1162893652,1768714272l1344304243,1229734485l757211203,1883320111l795176048,1146373167l1229738016,824202323l791621678,539119173l1953785890,791624304l779581303,1819308129l1868770917,1413754733l1345286980,1701867378l1283028082,762606441l774909489,577008740l1882982974,1953720684l1919252000,1852795251l774971965,171844144l1667851324,151666292l2036689724,1836016446l1886413102,1882088812l1953393010,1734430766l1919895141,779379053l1867009360,1870293362l1818326126,1014195538l2036689711,1007225406l1952672100,151587390l2036689724,1836016446l1886413102,1882088812l1953393010,1667855406l779380075,1634038371l1014132596,2036689711l151587390,1920234300l1046965865,778923875l1819308129,1869229669l1667855458,1014261099l1920234287,1046965865l1007225098,1048143211l778923875,1819308129l1919954533,779382377l1801677172,1764652133l1097688436,2036429426l1701523260,151666297l1918974985,1048142194l151587082,1667851324l151666292,1007225097l1048143211,778923875l1819308129,1919954533l779382377,1701273936l1836216134,1345221729l1919895629,1852799593l1382834548,792490853l1048143211,151587082l1701985289,926837857l1915698226,1047290213l151587082,1701526537l1868775033,1885417069l778398832,1852404336l1769221748,1952803683l1635021614,1816552820l792487777,1048143211l151587082,1852390409l1701274996,1009794674l1953392943,1919248229l151587390,1680817161l1047815017,1007225098l1920098607,171866465l1680817161,1047815017l1799096586,1665038693l1630432623,1701605488l1769107502,1345221742l1181050721,1634562671l1297100404,1701409359l1952543854,1013870441l2036689711,1007225406l1952672100,151587390l2036689724,1836016446l1886413102,1882088812l1953393010,1667855406l779380075,1634038371l1014132596,2036689711l151587390,1920234300l1046965865,778923875l1819308129,1869229669l1667855458,1014261099l1920234287,1046965865l1007225098,1048143211l778923875,1819308129l1919954533,779382377l1801677172,1764652133l1097688436,2036429426l1701523260,151666297l1918974985,1048142194l151587082,1667851324l151666292,1007225097l1048143211,778923875l1819308129,1919954533l779382377,1701273936l1836216134,1345221729l1769099085,1635020389l1852795252,1701523260l151666297,1007225097l1702129257,1047684455l1764703281,1734702190l171864677,151587081l2036689724,1836016446l1886413102,1882088812l1953393010,1667855406l779380075,1952543859l1634485861,1798257767l171866469,151587081l1953392956,1919248229l792473662,1702129257l1047684455,151587082l1768173372,171865187l792463625,1634890337l151666297,1768173372l171865187,1701526537l1868775033,1885417069l778398832,1852404336l1632644724,1866884455l1952542066,1397575726l1768710499,792487790l1048143211,1681656074l1047815017,1007225098l1048143211,778923875l1819308129,1919954533l779382377,1801677172l1663988837,1952540018l792490607,1048143211l1007225098,1769108595l1665034094,1630432623l1701605488,1651468846l1801677172,792491109l1769108595,171861870l1799096585,1665038693l1630432623,1701605488l1769107502,1949201518l1701536617,1953050228l1916890469,1014587762l2036689711,151587390l1920098620,171866465l1007225097,1952672100l151587390,1799096585l1665038693,1630432623l1701605488,1769107502l1345221742,1181050721l1634562671,1297100404l1818321747,1013411433l2036689711,151587390l1916537097,1047290213l1915698225,1047290213l151587082,1701526537l1868775033,1885417069l778398832,1852404336l1769221748,1952803683l1635021614,1816552820l792487777,1048143211l151587082,1852390409l1701274996,1009794674l1953392943,1919248229l151587390,1680817161l1047815017,1007225098l1920098607,171866465l1680817161,1047815017l1799096586,1665038693l1630432623,1701605488l1769107502,1345221742l1181050721,1634562671l1297100404,1953654102l1818321769,1014195538l2036689711,1007225406l1952672100,151587390l2036689724,1836016446l1886413102,1882088812l1953393010,1667855406l779380075,1634038371l1014132596,2036689711l151587390,1920234300l1046965865,778923875l1819308129,1869229669l1667855458,1014261099l1920234287,1046965865l1007225098,1048143211l778923875,1819308129l1919954533,779382377l1801677172,1764652133l1097688436,2036429426l1701523260,151666297l1918974985,1048142194l151587082,1667851324l151666292,1007225097l1048143211,778923875l1819308129,1919954533l779382377,1701273936l1836216134,1345221729l1919243853,1633905012l1936020076,1701523260l151666297,1007225097l1818322290,1009923902l1634038319,151666284l1007225097,1048143211l778923875,1819308129l1919954533,779382377l1801677172,1932424293l1702125940,1734437958l1701523260,151666297l1007225097,1702129257l1047684455,1764703280l1734702190,171864677l1007225097,1667851311l151666292,1630485513l2036429426,1007225406l1667851311,151666292l2036689724,1836016446l1886413102,1882088812l1953393010,1734430766l1919895141,779379053l1700154704,1667855474l1666411617,1852402785l1798257767,171866469l1768176649,171865187l1799096585,1665038693l1630432623,1701605488l1769107502,1949201518l1701536617,1919102580l1869898085,1798257778l171866469,1933314313l1852404340,1868775015l1885417069,778398832l1952608106,1701536617l1932475508,1852404340l151666279,1701526537l1868775033,1885417069l778398832,1852404336l1769221748,1952803683l1702127918,1920090477l792492385,1048143211l1007225098,1634890337l151666297,1681656073l1047815017,151587082l1701526537,1868775033l1885417069,778398832l1852404336,1632644724l1866884455,1952542066l1447907374,1769239141l1399611747,1768710499l792487790,1048143211l151587082,1701985289l826174561,1701982012l171863137,151587081l2036689724,1836016446l1886413102,1882088812l1953393010,1667855406l779380075,1952543859l1634485861,1798257767l171866469,151587081l1953392956,1919248229l792473662,1702129257l1047684455,151587082l1768173372,171865187l792463625,1634890337l151666297,1768173372l171865187,1701526537l1868775033,1885417069l778398832,1852404336l1970482804,1667847266l779380075,1701863792l1852399474,1952411494l1701536617,1798257780l171866469,1768176649l171865187,1799096585l1346271589,1146114125l1701863760,1685013362l1835093605,1798257765l171866469,1681656073l1047815017,151587082l2036689724,1836016446l1886413102,1882088812l1953393010,1667855406l779380075,1634038371l1014132596,2036689711l151587390,1953709065l1735289202,1836016446l1886413102,1781425516l1769235055,1952803683l1953705788,1735289202l151587390,1701526537l1868775033,1885417069l778398832,1852404336l1769221748,1952803683l1702127918,1920090477l792492385,1048143211l151587082,1920098620l171866465,151587081l1667851324,151666292l151587081,2036689724l1347244094,1632650320l1131570544,1315267695l1013280097,2036689711l151587390,1007225097l1769108595,1094608750l1932475444,1852404340l151666279,151587081l2036689724,1836016446l1886413102,1882088812l1953393010,1667855406l779380075,1952543859l1634485861,1798257767l171866469,151587081l1852390409,1701274996l1009794674,1953392943l1919248229,151587390l792463625,1952672100l151587390,1630485513l2036429426,151587390l1768173372,171865187l1799096585,1346271589l1869173837,1632657767l1316119920,1013280097l2036689711,151587390l1667851324,151666292l1799096585,1665038693l1630432623,1701605488l1769107502,1949201518l1701536617,1919102580l1869898085,1798257778l171866469,1007225097l1769108595,1665034094l1630432623,1701605488l1651468846,1801677172l792491109,1769108595l171861870,1007225097l1048143211,778923875l1819308129,1919954533l779382377,1801677172l1764652133,1097688436l2036429426,1701523260l151666297,1631324425l2036429426,151587390l1681656073,1047815017l151587082,1799096585l1346271589,1869173837l1632657767,1316119920l1013280097,2036689711l151587390,1007225097l1769108595,1765697390l1630367603,1932475444l1852404340,151666279l151587081,2036689724l1836016446,1886413102l1882088812,1953393010l1667855406,779380075l1952543859,1634485861l1798257767,171866469l151587081,1852390409l1701274996,1009794674l1953392943,1919248229l151587390,792463625l1952672100,151587390l1630485513,2036429426l151587390,1768173372l171865187,1799096585l1665038693,1630432623l1701605488,1769107502l1345221742,1181050721l1634562671,1297100404l1969906753,1684370547l1701273936,1952671058l1701523260,151666297l1768176649,171865187l1007225097,1048143211l778923875,1819308129l1919954533,779382377l1801677172,1663988837l1952540018,792490607l1048143211,151587082l1920234300,1046965865l778923875,1819308129l1869229669,1667855458l1014261099,1920234287l1046965865,151587082l2036689724,1836016446l1886413102,1882088812l1953393010,1667855406l779380075,1835365481l1634890305,1798257785l171866469,1007225097l1634890337,151666297l1007225097,1952672100l151587390,1007225097l1048143211,778923875l1819308129,1919954533l779382377,1701273936l1836216134,1345221729l1784955213,1702130549l1734430820,1667584613l1798257780,171866469l151587081,1918974985l1048142194,151587082l1007225097,1818322290l808333374,1701982012l171863137,151587081l1916537097,1047290213l1009790512,1634038319l151666284,151587081l1701985289,926837857l792474424,1818322290l151587390,151587081l1634038332,892681836l1915698233,1047290213l151587082,792463625l1634890337,151666297l151587081,2036689724l1836016446,1886413102l1882088812,1953393010l1667855406,779380075l1952543859,1634485861l1798257767,171866469l151587081,1852390409l1701274996,1009794674l1953392943,1919248229l151587390,792463625l1952672100,151587390l1630485513,2036429426l151587390,1768173372l171865187,1799096585l1665038693,1630432623l1701605488,1769107502l1345221742,1181050721l1634562671,1297100404l1969906753,1684370547l1701863760,1667584626l1798257780,171866469l1681656073,1047815017l151587082,2036689724l1836016446,1886413102l1882088812,1953393010l1667855406,779380075l1634038371,1014132596l2036689711,151587390l1953709065,1735289202l1836016446,1886413102l1781425516,1769235055l1952803683,1953705788l1735289202,151587390l1701526537,1868775033l1885417069,778398832l1852404336,1769221748l1952803683,1702127918l1920090477,792492385l1048143211,151587082l1920098620,171866465l151587081,1667851324l151666292,151587081l2036689724,1836016446l1886413102,1882088812l1953393010,1734430766l1919895141,779379053l1682001232,1953723754l1632658533,1383228784l1014260581,2036689711l151587390,1007225097l1634890337,151666297l151587081,1701985289l759065697,792475697l1818322290,151587390l151587081,1634038332l825048684,1915698232l1047290213,151587082l1007225097,1818322290l875706430,1701982012l171863137,151587081l1916537097,1047290213l1010251573,1634038319l151666284,151587081l1918971708,1048142194l151587082,1799096585l1665038693,1630432623l1701605488,1769107502l1949201518,1701536617l1953705588,1181054049l1013408108,2036689711l151587390,1007225097l1702129257,1047684455l1764703280,1734702190l171864677,151587081l1768173372,171865187l1007225097,1920098607l171866465,792463625l1952672100,151587390l2036689724,1836016446l1886413102,1882088812l1953393010,1885425710l1850307173,1345220454l1885425741,1632531045l792487277,1048143211l1007225098,1952672100l151587390,1701526537l1868775033,1885417069l778398832,1852404336l1769221748,1952803683l1701995310,1919906913l1701523260,151666297l1933314313,1852404340l1868775015,1885417069l778398832,1952608106l1701536617,1932475508l1852404340,151666279l1799096585,1665038693l1630432623,1701605488l1769107502,1949201518l1701536617,1953050228l1916890469,1014587762l2036689711,151587390l1918974985,1048142194l151587082,1768176649l171865187,151587081l1701526537,1868775033l1885417069,778398832l1852404336,1632644724l1232233840,779052654l1632652624,1316119920l1013280097,2036689711l151587390,1007225097l1769108595,1765697390l1630367603,1932475444l1852404340,151666279l151587081,2036689724l1836016446,1886413102l1882088812,1953393010l1667855406,779380075l1952543859,1634485861l1798257767,171866469l151587081,1852390409l1701274996,1009794674l1953392943,1919248229l151587390,792463625l1952672100,151587390l1630485513,2036429426l151587390,1768173372l171865187,1799096585l1665038693,1630432623l1701605488,1769107502l1345221742,1919250529l1868983881,1431130158l1784963438,1702130549l1734430820,1667584613l1798257780,171866469l1681656073,1047815017l151587082,2036689724l1836016446,1886413102l1882088812,1953393010l1667855406,779380075l1634038371,1014132596l2036689711,151587390l1953709065,1735289202l1836016446,1886413102l1781425516,1769235055l1952803683,1953705788l1735289202,151587390l1701526537,1868775033l1885417069,778398832l1852404336,1769221748l1952803683,1702127918l1920090477,792492385l1048143211,151587082l1920098620,171866465l151587081,1667851324l151666292,151587081l2036689724,1836016446l1886413102,1882088812l1953393010,1885425710l1850307173,1345220454l1634620749,1937074788l1348756852,1382377313l1014260581,2036689711l151587390,1007225097l1634890337,151666297l151587081,1701985289l809397345,792473646l1818322290,151587390l151587081,1634038332l774913644,1915698224l1047290213,151587082l1007225097,1818322290l859322174,1701982012l171863137,151587081l1916537097,1047290213l1010382133,1634038319l151666284,151587081l1918971708,1048142194l151587082,1799096585l1665038693,1630432623l1701605488,1769107502l1949201518,1701536617l1953705588,1181054049l1013408108,2036689711l151587390,1007225097l1702129257,1047684455l1764703280,1734702190l171864677,151587081l1768173372,171865187l1007225097,1920098607l171866465,792463625l1952672100,151587390l2036689724,1836016446l1886413102,1882088812l1953393010,1885425710l1850307173,1345220454l1634620749,1937074788l1348756852,1919250529l1952671058,1701523260l151666297,1768176649l171865187,1007225097l1048143211,778923875l1819308129,1919954533l779382377,1801677172l1663988837,1952540018l792490607,1048143211l151587082,1920234300l1046965865,778923875l1819308129,1869229669l1667855458,1014261099l1920234287,1046965865l151587082,2036689724l1836016446,1886413102l1882088812,1953393010l1667855406,779380075l1835365481,1634890305l1798257785,171866469l1007225097,1634890337l151666297,1007225097l1952672100,151587390l1007225097,1048143211l778923875,1819308129l1919954533,779382377l1701863760,1718503794l1297100399,1684106837l1953723754,1632658533l1383228784,1014260581l2036689711,151587390l1007225097,1634890337l151666297,151587081l1701985289,759065697l792475697,1818322290l151587390,151587081l1634038332,825048684l1915698232,1047290213l151587082,1007225097l1818322290,875706430l1701982012,171863137l151587081,1916537097l1047290213,1010251573l1634038319,151666284l151587081,1918971708l1048142194,151587082l1799096585,1665038693l1630432623,1701605488l1769107502,1949201518l1701536617,1953705588l1181054049,1013408108l2036689711,151587390l1007225097,1702129257l1047684455,1764703280l1734702190,171864677l151587081,1768173372l171865187,1007225097l1920098607,171866465l792463625,1952672100l151587390,2036689724l1836016446,1886413102l1882088812,1953393010l1885425710,1850307173l1882091366,1345217648l1885425741,1632531045l792487277,1048143211l1007225098,1952672100l151587390,1701526537l1868775033,1885417069l778398832,1852404336l1769221748,1952803683l1701995310,1919906913l1701523260,151666297l1933314313,1852404340l1868775015,1885417069l778398832,1952608106l1701536617,1932475508l1852404340,151666279l1799096585,1665038693l1630432623,1701605488l1769107502,1949201518l1701536617,1953050228l1916890469,1014587762l2036689711,151587390l1918974985,1048142194l151587082,1768176649l171865187,151587081l1701526537,1868775033l1885417069,778398832l1852404336,1632644724l1232233840,779052654l778334320,1632652624l1316119920,1013280097l2036689711,151587390l1007225097,1769108595l1094608750,1932475444l1852404340,151666279l151587081,2036689724l1836016446,1886413102l1882088812,1953393010l1667855406,779380075l1952543859,1634485861l1798257767,171866469l151587081,1852390409l1701274996,1009794674l1953392943,1919248229l151587390,792463625l1952672100,151587390l1630485513,2036429426l151587390,1768173372l171865187,1799096585l1665038693,1630432623l1701605488,1769107502l1949201518,1701536617l1346449012,1919243849l1852795251,1701523260l151666297,1953709065l1735289202,774910014l792473650,1769108595l171861870,1799096585l1665038693,1630432623l1701605488,1769107502l1949201518,1701536617l2037657204,792487280l1048143211,1007225098l1769108595,1665034094l1630432623,1701605488l1769107502,1345221742l1919250529,1868983881l1801677140,792491109l1769108595,171861870l1680817161,1047815017l1799096586,1665038693l1630432623,1701605488l1769107502,1949201518l1701536617,1346449012l1919243849,1852795251l1701523260,151666297l1920234300,1046965865l841887792,1932475440l1852404340,151666279l2036689724,1836016446l1886413102,1882088812l1953393010,1667855406l779380075,1701869940l1701523260,151666297l1920234300,1046965865l778923875,1819308129l1919954533,779382377l1701273936,1836216134l1767142497,1952803683l1953705788,1735289202l792463934,1952672100l792463934,1936288880l671348,1296646712l60675,268435456l25600,33554688l25600,33554688l1296646712,9732l234881024,0l0,-2143354880l1110966272,218385737l0,1024l1110996992,419712329l0,1024l1110973952,-217887415l0,2304l0,65536l1296646712,2564l16777216,1110966272l271011145,0l16779776,0l33554432,1296646712l62723,1207959552l1717972736,1811939584l100689510,0l788529408,16803430l-1701207808,1536l16777216,12800l1509949696,100663296l0,889192704l16777216,11520l1536,16777216l1296646712,63491l1879048192,-65536l-1,-1l-1,-1l-1,59395l-65536,-1l-1,-1l-1,-1l59395,-65536l-1,-1l-1,-1l-1,59395l-65536,-1l-1,-1l-1,-1l59395,1296646712l4,33554432l1110966528,33836361l0,1024l1110966272,805588297l0,16843264l1296646712,11524l100663296,256l1110967040,134499657l0,4096l256,16386l16386,1110966272l503598409,0l1024,1110966272l436489545,0l18691,1536l0,0l8704,40960l1426065920,1946185216l1946183936,1694526464l755000320,12544l256,0l0,0l0,256l0,0l40960,8704l0,0l0,65536l0,0l0,0l1048576,65536l0,1819635200l108,2l1970233862,1332962414l6515298,65536l0,1952666112l49,4l1886344192,1852795936l103,0l1717914624,1852796020l103,0l1869890048,1852796013l103,34l1751601664,1852796020l103,160l1768715014,1450403171l7556204,1325465600l6515298,65536l0,1768715013l25955,4608l1819477760,1231381353l1852795972,103l0,1869768455l1145663605,1735290732l0,100663296l1734963823,1852141161l28021,1397033984l1701013868,1734963791l28265,1969294592l1699180404,1634887022l6579572,1409286144l1701146745,7173486l1158283264,1667853395l1886999653,101l1735215360,32l1970233862,1332962414l6515298,65536l0,1952666112l49,4l1886344192,1852795936l103,0l1717914624,1852796020l103,0l1869890048,1852796013l103,34l1751601664,1852796020l103,160l1819440387,1415071060l16777216,0l1970143232,1163160684l21592,256l0,1701278541l1415071060,16777216l0,1818297856l1734431860,1415071060l16777216,0l1700990464,1700031596l1934193784,1280136264l1819242338,1l1818583816,2019906668l1480938612,84l1,1745420288l1098543727,1852270956l1836412517,251658240l1768706885,1867015523l1816230514,7235433l1678180352,1969317477l29804,1702234368l1816228978,1701734249l7173486,1158610944l1667853395,1919243877l1768702324,28263l1701054208,1819631974l116,1130848779l1919904879,1701869908l1836412517,285212672l1768706885,1195533667l1869377347,1886999666l101,1852788224l101,1886352393l1937012047,1869378661l26478,0l1701579264,1968141414l1952805748,1735290732l0,201326592l1953787746,1968139631l1952805748,1735290732l0,184549376l1751607666,1953845108l1819567475,6778479l0,1296646712l10244,201326592l16777216,61503l0,1296646712l5124,67108864l67108864,1296646712l3076,-536346624l16777216,-1610612736l570425344,-536805376l-1069613056,-1006108672l16783360,-520103681l1179258880,16795209l1207959554,18432l201387519,1651467329l1296260965,-285277952l1681985024,6644335l32868,-604045056l201360384,151521288l151587848,168497420l253038859,353307660l353571608,286790419l202116108,202443788l202116108,202116108l202116108,202116108l202116108,202116108l17566732,218827533l235932942,236195854l336858638,235802126l202117396,286002188l202116113,286002188l202116108,202116108l202116108,202116108l202116108,202116108l202116108,285262079l2228232,570491808l17891840,-16707325l262365,29687562l16777279,16843013l65793,0l196608,84148737l151521030,68362l16844033,16843009l0,16777216l67305984,134678021l269158921,17039616l33817091,134612741l856425221,285343745l304153603,1363215665l1898058593,335950465l1118937489,1377117219l875782849,1137803890l1402086663,1676796400l-1575602829,1143374770l1164203155,913613762l-497692137,-2068581787l-478817341,-1809365261l-1783331420,-186329916l-708463195,1716975077l-1500084618,-422132042l1464285174,-1752729753l-674777177,1177575l33620482,67306500l117900805,20251910l51446272,68301089l1902203201,839193378l-1592487551,-1054653775l871420242,1927373348l1396937346,879977237l369501681,126071458l-759024346,-1554738364l1430610967,-496667594l-1014713358,-203196973l-2052811706,-725314124l-1247415068,-169486907l-2039060906,-961108330l670492374,1733773111l-1483241609,-620771401l16976896,51446272l4128785,970398435l-1207652927,1231683736l-731406293,1667992316l795784954,-436193718l-1158049581,1039863311l-160444831,1666219475l-1422410967,-370236999l498847352,-587904860l-1680132027,1925158908l2141941748,1211806293l691517390,-1000752711l1125570361,-18783846l1993226727,1560210157l2120039100,2084347606l-365454001,-567264867l-1305422181,-1596885009l-943860551,-1256756233l1941020347,1924198960l1402440479,263437992l1560863405,-1724580145l-815466209,16738555l-347908631,-389216930l2056711651,672923129l277993824,-1078826773l-851549259,-36573230l-1608735994,-1095236464l-1935326572,1060923009l16758359,-1862738153l-1358889024,-1745098881l-236996284,-1996423299l-134607092,1756987390l904618365,2123583220l419137147,2002243894l896397274,-1619265784l-1450131468,2138242660l2141990366,-1534886876l-1376074350,954969303l-2034590634,-1245425353l266561236,-1236304948l517716260,2147154895l594517418,-1683786578l2016041873,-675886406l1513819185,-1949710979l697799837,-1237395571l-727503243,1030093489l-1294773444,633048861l-1880214057,-1949241438l-682655462,1174470508l-1435372902,1587360167l60462510,2114825099l-103614467,-412618978l1236445092,-93618847l1143962308,2053286075l-1738810025,-2083759333l-1100755527,-823158141l-691144121,1874514397l-60668499,409332955l637331320,1953175734l620219791,-1859823193l-1901174795,-1768303941l1483868918,1083659239l-1009069665,-574920945l-1387284996,1203097205l-190602402,-1202888010l1725310407,-625490374l1665859839,-84980131l1777636484,2108057390l16771682,329089523l-343386197,-707287761l-153220234,939157943l-585310154,-1101439032l-1160684614,-122128227l1988896451,1856761522l-1890200668,-621980315l1861721471,888729562l745141652,2067639599l-1133206225,1570360956l1600477049,-457886635l497711084,1942861232l-206072002,1736302739l485796007,1027843486l-1405436868,1217804345l-682207371,-547695303l1735325291,-601241163l-95521975,1053528787l1406633901,1047849835l43624428,-1814711107l-195218694,-403748289l-21303279,468342887l1026309498,-932346074l-1955710998,44775708l-1686464842,-188755073l691141247,-87174913l119782315,-805636947l-47140119,1899600474l1672998305,1974835007l801104447,-1455502302l-482421147,2075634777l-751386741,818924537l1991963187,-1883743899l-609882124,-1262424168l-547556354,-748972181l1450489022,-605825414l850579601,-747246173l-820479651,1574566714l-374876509,-1084565189l8979610,-1785755089l46723380,-1121108215l-87734218,-1789144847l662073299,2041620304l-318992635,-1164866180l-608092245,1806237951l-52277924,-1667847809l-1654810697,1935737044l489887671,466333326l461093735,-241899409l-760874323,-732604483l-1408896205,1730738904l1315150809,1039570366l-567280165,-684018984l1605090138,532100441l-1631707881,1115630894l2146139814,16772733l-1578670327,387581070l-2008843071,-1674971049l-1972693311,-1091026005l-1087373651,-8314383l16735744,1563097039l2146804863,1784176556l1962323399,1523752958l902556635,1546816391l-878418111,1104130614l234790815,-1090981910l-2033975041,-8651513l-1159971072,-215526619l1827798675,-467404317l-1575539938,-5517451l-353871616,1539161406l-2088850913,112573864l-49904583,-1494474337l-375409317,1121219391l-204166662,1984632762l-364554490,-1238378378l-674171699,1538950960l-572869906,2001010943l2016290377,1358271374l-1219594777,-650193773l-592262266,-1099561494l-1819361914,-1237488705l-94307037,1314359209l-1506320919,2133924833l1802916203,-1408636154l2123569547,-44245949l-339931205,1009076656l-1455433921,45952349l-1772194569,-1351698465l1264252115,1300069347l-578225501,-1074420917l-1621540948,-370353264l102530392,-2081760672l1046432765,1876424125l-1686148173,-35504139l-1843078859,1956853662" fillcolor="#002060" stroked="f" o:allowincell="f" style="position:absolute;margin-left:0pt;margin-top:812.05pt;width:79.35pt;height:31.7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ffdf9f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1130300</wp:posOffset>
              </wp:positionH>
              <wp:positionV relativeFrom="page">
                <wp:posOffset>10295890</wp:posOffset>
              </wp:positionV>
              <wp:extent cx="6087110" cy="403225"/>
              <wp:effectExtent l="0" t="635" r="0" b="0"/>
              <wp:wrapNone/>
              <wp:docPr id="9" name="Freeform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7240" cy="403200"/>
                      </a:xfrm>
                      <a:prstGeom prst="pie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eeform 26" coordsize="9586,525" path="l0,524l9585,524l9585,0l0,0l0,524l2035810304,1446077996l2162688,0l327680,131077l34340865,34350449l892151153,13362l2162688,0l0,0l104071168,34406400l0,0l12648448,0l-1145569280,1446250211l-1027473408,1329355942l980942747,1919252079l2003790950,1668183376l980885620,1030513014l1818322466,790783347l980892734,1768188258l1983543072,574450785l1043276336,1933211452l1768120688,1998612334l1717920314,1030058607l539111458,1717647991l1030907252,808857890l980885538,1701734764l1701606738,1969300029l539127668,1768700535l574449006,573977906l2000436783,543386170l1635138167,1914846572l1952999273,1010708258l1349663351,792477298l1349663351,792477298l1349532279,809057906l13709616,0l-1461190656,1446250220l-1027473408,1329355942l65435,0l0,0l-492306432,2129975287l-488636416,2129975287l-482869248,2129975287l-478674944,2129975287l-473432064,2129975287l-469237760,2129975287l-466092032,2129975287l-459800576,2129975287l-456130560,2129975287l-452460544,2129975287l-899678208,1446077943l0,0l0,573977906l1996504623,543386170l14967,0l0,0l0,0l0,0l0,0l0,0l0,858929152l3224117,0l-127860736,1446077785l-34537472,1446077939l-2054094848,1446077996l1998585856,1818326586l1634083389,577074028l6372911,0l-590872576,2129975252l65536,0l0,0l0,0l-584056832,2129975252l-580386816,2129975252l-14680064,1446077994l340787200,1446077995l387973120,1446077995l-209715200,2129973690l7471104,0l3211264,0l0,0l0,0l65536,0l0,0l0,0l2162688,0l4587520,6619250l6684773,7471215l2097261,3538994l9502720,0l1126170624,2129975261l327680,0l0,0l0,0l1141374976,2129975261l1145044992,2129975261l1149239296,2129975261l1152909312,2129975261l1158152192,2129975261l1162346496,2129975261l1166540800,2129975261l1169686528,2129975261l1172832256,2129975261l-146800640,1446078106l-87818240,1446078106l-146800640,1446078122l58982400,1446051840l10551296,0l-1668808704,1446250222l-1027473408,1329355942l65435,0l0,0l948436992,2129975253l952107008,2129975253l958398464,2129975253l270532608,1446077996l3801088,0l260046848,1446077996l260833280,1446077996l261095424,1446077996l1996488704,1446077996l1997012992,1446077996l1997012992,1446077996l0,0l0,0l0,0l0,0l55640064,0l664272896,1446250209l-1027473408,1329355942l-114229349,1446077440l554696704,1446077423l-2042101760,1446077996l875823104,926363702l78905,1245184l-1358940621,2129975298l-65536,838926335l-114282452,1446077440l-114294784,1446077440l-2037383168,1446077996l708313088,2129975337l65536,1245184l-1388301255,2129975298l-65536,872546303l1707109428,1446077648l1707081728,1446077648l-2033713152,1446077996l-209715200,2129973690l65536,1245184l-1384107468,2129975298l-65536,922877951l-988793546,1446077648l-988807168,1446077648l829423616,1446077995l554696704,1446077423l65536,196608l-1379913165,2129975298l-65536,889323519l471872562,1446077423l471859200,1446077423l-2026373120,1446077996l553648128,1446077423l65536,1245184l-1375720394,2129975298l-65536,805437439l471871801,1446077423l471859200,1446077423l-2022703104,1446077996l553713664,1446077423l65536,1245184l-264228295,2129975083l-65536,755105791l471872822,1446077423l471859200,1446077423l-2019033088,1446077996l553648128,1446077423l65536,1245184l-1373620168,2129975298l-65536,838991871l471873584,1446077423l471859200,1446077423l-2015363072,1446077996l553648128,1446077423l65536,1245184l-227529364,2129975083l-65536,855769087l471872561,1446077423l471859200,1446077423l-2011693056,1446077996l553648128,1446077423l65536,1245184l-224367562,2129975083l-65536,872546303l471872050,1446077423l471859200,1446077423l-2008023040,1446077996l553648128,1446077423l65536,196608l-262130125,2129975083l-65536,872546303l471873076,1446077423l471859200,1446077423l-2004353024,1446077996l553648128,1446077423l65536,1245184l-260033226,2129975083l-65536,906100735l471872821,1446077423l471859200,1446077423l-2000683008,1446077996l553648128,1446077423l65536,1245184l-256888015,2129975083l-65536,1812070399l471873331,1446077423l471859200,1446077423l-1997012992,1446077996l553648128,1446077423l65536,1245184l-1361038279,2129975298l-65536,1845624831l-1874841822,1446077425l-1874853888,1446077425l-1993342976,1446077996l-1150877696,1l65536,196608l-1368365790,2129975298l-65536,570556415l-114265503,1446077440l554696704,1446077423l-1990721536,1446077996l1047789568,980889404l81522,196608l1772158976,14l613416960,2129974239l-212860928,1446078074l-212860928,1446078074l-212860928,1446078074l1866858496,1919251567l1010708258,1349663351l2000436850,1851878458l980885607,1030513014l762209570,539120469l1634024055,1933669491l574447977,1429040741l1043276371,980889404l1047679090,980889404l1047679088,1916434236l980892734,1047679090l1815770940,543649377l1635138167,1696742764l1398091118,980885538l1953718629,1634300737l1852121661,575886637l792477231,1349663351l1832664690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08662065,1931485744l1819307369,1936674917l573579837,1668246560l1029989739,539111458l1870225772,1850307701l1819043139,573579837l1819042080,1984919407l1634497125,824327536l1701978146,1769234796l1699243382,1952999273l573710909,1886862398l1835627322,1348824176l2015392623,573579837l574454048,1043276336l980449084,1769172848l1852795252,1701978184l1769234796,1917216118l574451055,1701273968l2000436770,1869625968l1717981043,1047815539l858992945,1010120500l980449071,1332965232l1702061670,792477300l1882878071,1953067887l1215197033,1886862398l1936683066,1869182057l1914721902,1952541797l1181054569,1030582130l1734438946,1010704997l1882878071,1716482927l1952805734,858796350l926233905,1999584309l1869625968,1717981043l1047815539,1886859068l1936683066,1869182057l1010718318,1698328695l1852142712,2019762292l808854077,842608697l1663050288,874659193l842150704,1043276341l980449084,1701209701l2017817699,1953391988l574450720,1948262960l859185725,1914708533l573579837,574448160l1043276336,980449084l1885434487,1701736270l2000436783,1868839536l544362595,574448745l1847599671,1030057313l1701987874,1919903333l909320301,1010704952l980449071,1348693860l1631338098,1634887482l1667852400,1819113504l1631220590,1952981565l792359028,1751348015l1935764837,1701867310l1819113582,1836216166l779318369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538678l1010708338,980643959l1917874291,979450942l1836213880,979450942l543581807,807550328l1031348258,790769698l979450942,544503909l574453859,809054262l573584440,1031365408l858797090,573583410l792477231,1719155297l1010724210,1919957601l1699181683,1881173359l1031041906,1701408802l1631338018,1282826554l1043297395,979447612l1953722992,1836016967l979450942,1768714099l1818838628,1631338092l1735553850,1919697762l1818326560,808460861l808857650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2020883059l1010727010,2020883063l1866692706,1852142702l2000436852,1010724922l1349532279,2000436850l1702260538,1869375090l1853182071,1998615651l1818326586,1634083389l577074028,2000436783l1684628026,980885609l1030513014,790769698l980892734,1667330163l543649385,1700936311l1701998438,573579837l1631221536,1919251558l909189693,1998594608l1852402746,1819628133l1629633893,577729653l1815770912,1030057577l909455906,1010708258l1349663351,792477298l1349663351,792477298l1349532279,2000436850l1010725434,1349663351l2000436850,1919249210l980885614,1030513014l790770210,980892734l1998617203,1818326586l842146365,1010708258l2054371959,1998615363l1818326586,842146365l1010708258,1181891191l1937010287,1631221536l1768514419,1631789629l1919052140,1998594665l1849780282,574450035l1768710467,577335906l1698330400,1098150753l1029794163,1818313506l1769103977,980885538l574452579,1701669204l1699618931,1867653239l577659245,2000436783l1819239226,1998615151l1818326586,1969300029l790785908,980892734l1735287148,1983543072l574450785,1194159205l1998594642,1684628026l1629633897,1095970162l1010708258,1916434223l1010725456,1047804535l-1781623602,-1529963570l-1613850162,-828387808l-828715367,-828518753l-828584289,-828715367l547212969,-1630628402l-1680960050,-1630627378l-1446079026,792501710l1047804535,980889404l792477298,1047542391l980889404,2019719284l1953394499,1047817829l1886859068,2020883059l1010727010,980643959l2036625250,1629516368l1869112174,1948401010l1631338018,1097821754l1718580341,1043297385l1886859068,1868708467l1917876580,1999584318l2000319344,1010724979l1731879215,1752195442l1631871849,1010721140l1731879215,1752195442l1010721641,980449071l1751346785,1010725487l1681553199,1769431410l1010722670,979594543l1768908867,1010722147l1178231661,1651272801l1047225185,1882879804l1047815017,1916433980l544498533,574448745l1885431923,573595493l1027885344,1701987874l1919903333,909320301l1663050296,1685221231l1702521203,892936765l892089912,539112754l1752457584,812393021l875705644,943012204l842345525,892955700l808203576,808202348l892088428,812397618l879505452,943273266l808202292,892679788l808203827,808202348l809054572,959985203l741880375,959590706l925906745,845953081l825702704,908866101l909325621,808202348l808202348,808202348l892482668,808728633l913059884,909325621l812396588,762064940l859125297,859058230l841757237,960049713l959918135,909339704l943271993,741487927l859125046,741370934l741370928,741370928l842230832,909259057l1815096372,859387437l926429233,824981043l808858676,876164919l908946486,842020144l842347320,875835692l926363702,1815491641l892352045,859320880l824980021,808858676l876164919,842099766l876097849,842217013l875835692,926363702l1815163961,859254833l942815032,824981049l808858676,876097845l825388080,943075894l1815096376,842609965l909652792,824981045l842413108,892350517l825060407,876032560l808727351,858860600c892549426,842283317,909193836,926430514,829173804,876164917c741750577,841837616,808727600,876099382,875637808,892483124c842150448,808529260,926168882,942683187,842215724,892678969c1815229497,959919409,892809268,875835692,926363702,1815359543c909523249,908867632,909325621,959524204,942683702,812396588c825438508,1815230256,825374258,841757748,959918896,960049719c825388082,842609715,926496819,875835692,926363702,1815295031c1815096368,1815096368,859125046,892742710,1815230775,859125046c1815096374,926494770,741487921,842099760,943010870,909456946c875835692,926363702,1815622457,875967025,909260853,824981045c808858676,859387703,908946488,842609972,909195314,875835692c926363702,1815687993,1815096368,1815096368,1815096368,1815096368c1815096368,1815096368,1815096368,892679725,757872179,892418356c825781299,808202553,808202348,808202348,808202348,808202348c892482668,808728633,829173804,909325622,892548144,825371698c926497074,808727093,825438572,741488432,859125046,909208630c909390134,842479160,842084908,892811577,1815098418,959459885c842346807,841756720,960049713,959853367,841837616,825702704c808464949,842084908,859257145,1815099702,942879021,959525426c741750583,825322544,1815096374,842412338,741881910,825060400c926429492,842216242,875637816,925906484,808728887,842412652c808727601,762064940,875639857,809054773,824980530,808858676c876164919,842296368,876099893,1815096368,859125046,1815096374c1815096368,892418102,808727607,842084908,808925497,1815621688c942748725,875966773,892742712,1815491381,1815096368,1815096368c1815096368,959853105,858927924,1815096370,808856624,926169395c1815097648,926168621,808990257,925642800,959592501,842544439c926495596,825243703,896282668,942814258,892742712,1815491381c942813485,942946105,824981556,808858676,876164919,908946485c909325621,892679724,879506739,875967796,875313204,959197292c875574072,858876976,892483127,1815096374,842281525,908867640c909325621,858927468,942813233,741618226,909390897,959919920c762065716,859125046,892742710,1815425845,942749492,741488949c741370928,876163380,1815359539,875639089,741880369,842361904c943206964,892679724,762066483,960050225,909325876,875637816c925906484,875837751,892743020,741749557,859125046,741370933c879506993,859060529,808203312,892679788,808203827,875705708c741881906,859125046,825060406,909588530,842215733,875637816c925906484,808728887,892743020,741749557,859125046,741370933c926313521,858993712,808204338,842412652,741618737,842361904c943206964,892679724,762066483,926233137,909259826,824980530c808858676,876164919,908946480,909325621,892679724,812397875c909325612,959461176,812397105,909455916,875705708,741881906c842361904,943206964,892679724,762066483,909259313,959656760c824979506,808858676,876164919,908946480,909325621,892679724c812397875,862728236,875902259,741881910,842361904,943206964c896282668,942814258,892742712,1815491381,926431025,808596024c824979512,808858676,876164919,908946486,909325621,892679724c812397875,808530476,926300467,1815098679,892614701,808792883c1815227692,825440051,741356596,842361904,943206964,892679724c829175347,842543416,943140915,875637812,925906484,909392183c892743020,741749557,859125046,842296373,825569330,808203320c741487468,892613429,829175858,892875574,808204338,875705708c741881906,859125046,942763062,859191348,943207481,875835692c926363702,1815491641,892679725,908867123,892548405,824979564c825372012,942946100,942945843,913059884,909325621,896282668c942814258,892742712,1815491381,959920177,825766960,824980025c808858676,876164919,908946486,909325621,892679724,829175091c825373747,942815031,812398636,862728236,909653559,1815096372c842281525,908867640,909325621,809054572,909456441,741751096c909390897,959919920,762066484,859125046,892742710,1815425845c808856624,926169395,1815097648,926168621,808990257,925642800c859255095,842413106,926495596,825243703,896282668,942814258c892742712,1815491381,959658289,909456952,824979504,808858676c876164919,908946486,909325621,892679724,879506739,875967796c875313204,959197292,875574072,858876976,892483127,1815096374c842281525,908867640,909325621,926495084,876032560,741617715c909390897,959919920,762066484,859125046,892742710,1815425845c942749492,741488949,741370928,876163380,1815359539,875639089c741880369,842361904,943206964,892679724,845952563,909127728c808465208,875637816,925906484,909392183,892743020,741749557c859125046,892496949,943011377,841757746,808988725,825306476c842347059,909194807,859387180,1815296057,825504817,741619767c842361904,943206964,892679724,845952563,808530736,825700665c875637810,925906484,909392183,892743020,741749557,859125046c859335733,808859704,909585464,841837624,876033073,875967288c842083384,842230839,909588279,896282668,942814258,892742712c1815491381,825634866,875573301,824981041,808858676,876164919c908946486,909325621,892679724,812397875,1815490860,876163380c741617715,892759088,741749557,842361904,943206964,892679724c845952563,959527216,842086704,875637808,925906484,909392183c892743020,741749557,859125046,741370933,926313521,858993712c808204338,842412652,741618737,842361904,943206964,892679724c845952563,858927665,842544945,875637812,925906484,909392183c892743020,741749557,859125046,859335733,808859704,909585464c841837624,876033073,875967288,842083384,842230839,909588279c896282668,942814258,892742712,1815491381,875639341,808727090c741881399,909390897,959919920,762066484,859125046,892742710c1815425845,943207224,741879862,942946354,825372012,942946100c942945843,926036268,926036844,741880377,842361904,943206964c892679724,762066483,825307442,808596280,824980534,808858676c876164919,908946486,909325621,892679724,862729523,875902259c741487412,1815622708,959656242,808794416,824979508,808858164c859059766,859008050,875968565,896282668,942814258,892742712c1815491381,942682669,858928177,741357107,909390897,959919920c762066484,859125046,892742710,1815425845,959722807,842478647c824981810,859058998,859254832,942763063,842084917,825636401c892810540,909523000,929838899,926167609,825438775,875770156c859190841,1815164211,842217521,909391414,824979513,842412344c825308209,942763061,960049717,909326384,858861868,842151728c1815162932,842020657,842609201,824980278,925905200,960050482c825322552,809056050,858861616,909521196,875903031,1815361585c960050737,808532024,824979766,892940601,909718321,926247993c842347572,741423157,959919925,926363705,943287349,842610736c741618487,842018866,959723320,829173816,959853616,909653302c943270965,959722544,1815361584,825571121,926299187,824980792c842413110,825635641,942763061,808727093,892745521,909521196c909324856,1815623731,909326133,926102836,959523891,942814771c842348342,876033388,909390900,824979510,943273782,808793906c825322548,842609713,926366007,859256108,943273781,829175603c842412857,892810808,926231602,842282036,1815228726,926496057c926363954,859122743,842084665,1815426359,859126065,909128247c942421559,842216498,909129015,942684268,808597046,824980790c875639609,876033336,942763060,808663345,959853367,859386156c876033590,1815556409,892548917,859322679,909192247,875706422c808858934,842019180,959985977,741946167,825832245,892612913c942763064,842149943,842479413,892875052,925905712,1815162935c959526961,825439280,892090675,926233399,926103609,825766252c842281017,741357616,876099889,876163385,829175600,875836214c842086201,842542133,926036788,1815491381,825243441,825767737c824981044,842610231,959919155,909208630,875706681,842543923c892940588,960051506,1815295794,926103349,809054257,942746681c909653560,943272754,859320684,926037557,741487155,942945073c825504312,845952567,859124016,842412601,926231603,959919411c1815556920,875837237,875574325,808528952,926036788,909325110c808991084,809055284,824980536,825833015,876098103,942763064c959918645,842347061,808923436,943143217,1815361585,959854385c926167858,824981049,842477881,825308721,926247992,825570356c741684528,825243441,959657778,845953078,875573296,926365235c942746672,842414390,943077685,825700716,825768247,741553200c926167089,892678456,946616627,960051253,892614962,825241900c808595760,1815097397,875575353,925907252,858860593,909718067c842215989,808923500,825634866,741357366,875706679,808662839c942763056,926429752,825700408,892940588,926298163,1815558200c892416561,808925489,824980275,943077432,959656502,959540280c943076915,909520947,909652268,842543417,1815557424,875641137c959525431,824980016,892482873,959918388,825322551,892350776c959853876,858796332,842544432,1815098161,875771697,959984436c824981044,925905200,960050224,942763063,926429752,825700408c825700652,842544182,1815556665,842348849,926232632,942421043c959920181,808792886,909261164,959656754,824980784,892942649c808662072,942763065,842414390,943077685,825700652,825768247c1815295024,926167089,892678456,824981811,943077432,909130037c959540280,943076915,909520947,909652268,842543417,1815557424c808529969,859320631,824981553,859322678,959854642,942763061c875639349,842086194,825242156,842413881,1815230770,943206456c925905973,876096567,942683698,1815558454,859190833,842020144c942422072,892744759,859386169,842283116,925906225,824980528c842216496,875771447,943287345,959722544,741619760,825243441c926494770,845951280,943141168,959854385,959523897,959656757c943208753,876033388,925906228,824979506,842544185,909718070c892890160,892875065,741683767,875641137,892874807,896283443c926233399,926103609,876033324,825766964,829173814,842216496c858994231,943270966,959722544,1815361584,892876849,875836212c824981304,925970487,926037555,808610864,859058224,859322166c909652268,959658040,1815491381,859059253,959787574,926231605c942945332,1815426103,926169137,909719861,824979767,808465200c825440053,925985843,943272240,876034103,825831724,858798393c1815294771,859385913,808661042,808528945,808923185,842348852c808991084,809055284,824979767,909653043,909652793,909208624c858992947,943271992,859189548,926431284,1815230516,926299697c875705656,824979504,825831736,808792881,909208628,842150195c809055536,892940588,825768242,1815426613,858929463,842021173c925969464,875770165,892416056,859386220,875968309,741815096c825243441,859256376,829173809,825831736,943010609,942746674c825374259,909521206,959919980,859320627,925645110,808662329c892679736,808465004,876034098,741357625,892549169,808794420c946616113,959789104,942682933,859320620,808532017,1815621686c909588277,942813494,926493745,808793145,1815229497,892876849c875836212,824979767,859255857,859256118,875916342,926233139c741816630,808661041,925905459,829175605,926102841,959984952c959917104,875705905,1815359539,825243441,808465459,925645105c825440567,925971763,825831788,925970745,741816118,942749489c808466485,829176119,926430776,859385911,925969458,909457457c959854130,808923500,858861617,741488184,959527217,909586489c946614579,959789104,808465205,960049452,825767225,1815294770c892876849,808530742,824981304,808529975,825505073,942763056c808727093,892941620,859189548,926036532,1815557168,842281009c892417076,824980536,926298937,959655989,942763062,825636408c875901749,943206700,842414134,1815623987,892416817,943010353c824980791,892941363,926300211,808545336,808923185,942879544c808991020,959657014,829176117,943141177,959591479,926493745c808793145,1815229497,909326385,942879026,959197240,892614967c842283312,859059564,942749749,942421808,892679984,942814000c858796396,942945073,741881138,925907255,959854902,926510136c808793145,741487673,892613685,809055024,926247993,859124788c741946680,809054264,909259829,926247986,876098867,741356596c825438257,875902515,946616368,959920181,809054263,859256108c875771957,929837105,926167609,825438775,825700652,892678457c1815558450,808529969,842281527,824979505,960049465,808859445c909208625,942750009,859321905,943206700,859255089,1815688499c825438257,959525936,824981040,875638839,808990768,909208626c858992947,942747704,942813484,909260850,1815360821,859058225c859257138,959198521,875837751,842085943,892940652,842151731c741488953,909326385,959852848,963393334,892614967,842283312c909586732,875640632,1815689520,942749745,909652792,824981554c858862390,959461427,925985842,892679475,808794163,825831724c926496313,1815230007,942749745,892744243,942420022,909391920c825636912,942684268,909587768,824979509,925905200,892483632c959540280,808596275,925906997,943075628,808662580,1815687990c959526961,825504816,959198774,892614967,842283312,960049516c875640376,741618225,892548917,859322679,926510135,808793145c741487673,909522737,926102066,829175346,842216496,875771193c926493744,926168121,1815228726,808529969,875835959,824979510c926298937,942878773,858876979,875903284,808532022,808464940c909325360,1815098680,858994993,875573554,824979512,909193271c959919920,926510134,808793145,741487673,960050737,808529977c829175347,909391926,925970737,808987700,808793399,1815622195c808529969,842543159,824981557,859321911,959592240,909208631c809056569,875705648,943075628,825308724,1815361329,892809272c842215477,808528952,808923185,943010360,825700716,808532279c741552433,842348849,808531766,896284727,943010612,842151217c858796332,808465201,1815162930,925907255,959854902,926493752c808793145,1815229497,859126065,892614963,892089395,943010612c842151217,858796396,808465201,741421106,842348593,959590452c929839159,943140921,825701942,960049452,876098873,1815621939c858994993,875573554,824979512,909193271,959919920,942763062c909653560,943272754,842019372,859322416,1815688496,808529969c808923703,841756721,942682672,909128504,942763059,959854134c909129522,892875052,842281266,1815228471,808464434,943076148c824980021,925905200,842609714,858876978,859126068,959918642c808464940,909325360,1815098680,842020657,892352050,824981555c859387448,959460663,942763056,942748469,825700402,960049452c892417592,1815164214,942749745,892744243,824981048,808727350c942879544,926247993,876032055,741880368,808464434,926298932c829174584,909391926,842020914,943270966,892876848,1815687222c808661041,808661301,925643825,909586489,943273529,808991084c926038328,824980531,859256374,909193267,875916339,959723059c741685299,808466225,859190073,829174065,959524919,859060281c926231608,959919411,1815556920,825439793,892416562,824981043c842608953,892678453,809069624,959983929,741554486,943274289c909392181,829175856,875705656,876032560,942746678,842414385c858992952,842412396,858994233,741554488,926365493,892746034c942763059,926364977,842086704,858796332,926232624,1815557941c876163129,809055541,808528950,808923185,943010360,875770220c859190841,741422387,875706679,959592247,858876984,909523252c825570099,842610476,842479412,829175865,892941363,926036531c808594489,859058224,808794166,825241964,892483376,741618484c959722289,858994230,845951285,875573296,892876339,959523888c875706673,808530489,808991084,909457464,824980529,892351280c825242417,959933492,808924976,741355826,942684217,859255353c959540276,825636921,858796599,825766188,909259576,1815492661c825373752,909325876,808528949,808923185,943010360,892351084c825701172,741946681,943274289,859124022,829174582,859320632c943011378,876096566,909390130,1815426611,808529969,842543159c824981557,942749745,959525177,959540273,825243443,926429744c859189548,825373233,1815491381,943077169,875835701,824981809c925971254,842414392,959540281,892352817,808726834,960049452c876164408,1815426614,959723569,842020919,892088888,892613687c892547120,909586796,808531768,741815860,859256629,809055539c909208630,858994745,808465456,959459628,808792376,1815295287c959590449,825506103,824980278,859320632,808792881,925985846c808532278,926366003,808991020,892680248,896284723,892613687c959919410,808923436,959854129,1815359538,960050737,959983926c824979763,909588024,858927925,926247993,959788599,741684274c808464434,926298932,829174584,842608952,842152243,959523894c825636921,825569589,825766252,909259576,741750837,959854897c808464435,929839410,943140921,942684469,808991020,926038328c829174835,842347319,875640632,959523896,875901752,842477619c876033388,925906228,824980792,825506097,808597813,959540277c959789113,842282548,943075628,942814772,1815491120,959591985c942879542,824981305,959789360,909193271,808545330,808923185c943010360,825831724,875770934,1815294514,808529969,875901495c824981045,943141936,859124784,825060405,909195319,808858418c825044018,960049717,926233398,825060400,942879030,909193269c942484530,942880818,942684215,842542444,892417848,741815859c942815277,926429493,762065717,892875320,942814264,942484537c825702450,926298933,926168428,959590706,757872950,808662577c876098102,762065456,808990257,808465977,757870645,808662577c859255350,762066999,909390897,809056048,925644338,808792633c808531761,875573612,875575351,741684021,942684217,808728888c959933492,926364722,741882162,926167089,858928181,963391801c943206456,875574329,825242156,959526713,1815361586,859126065c875837747,824981817,943141936,842544945,942763065,892876344c943075385,842019372,859322416,1815688496,808529969,808923703c959197233,875966520,959789363,858796652,892483126,741356850c959591985,859189557,829175862,825833016,925970993,959523892c808728628,808529969,859189612,942879537,741880112,926494769c925971000,829174837,892875063,875769912,808528945,959591220c892875575,943206764,959789110,741881392,943077425,876097591c829175606,943141177,943011383,959523888,943012153,942748468c808465004,959525680,741618739,808529969,959722039,829176119c942748471,825375031,925969461,959525429,842282037,859189612c825702449,741946424,808529969,825307703,829173812,942748471c825375031,925969461,959525429,842282037,825241964,825374512c741422134,875575353,925907252,925985841,875770165,892876598c825241900,892483376,1815558196,825767473,825439541,824981817c876164663,825504051,808545328,842477617,808924722,959920428c892614965,829174580,959985207,909654064,808528951,842477617c926167346,925970796,825438776,741422646,825570865,942815026c829174064,842478640,942748978,942746677,926429752,875575353c875573612,892418103,741814576,909195569,959656756,896282680c959722548,858993976,876033324,926430260,829175092,875903032c842608947,926231603,892941619,1815296308,926036017,859125816c824980532,959524919,926431032,959540276,809056561,858993459c959461676,858796595,829174064,808662582,959590453,909192246c842151224,825438769,808923500,825374002,741552178,959592760c909588019,959999029,959983666,741486905,825832245,892809777c925985844,892613173,876098871,842086444,808663347,946614578c808924471,875836981,859060524,842150192,946615344,875770420c892482869,842610732,926233913,946614320,808597552,909587763c942684204,858927154,946616372,942682681,942814264,842086444c909588787,946616369,808794423,842347573,859060524,842217266c946615862,808597552,842609202,842610732,926496566,946616376c808597552,926038067,942684204,858927154,946616372,892352816c842478900,959789356,842348601,929837872,943206708,892810032c959789356,925907253,963393072,809055538,892614454,892614700c808662329,946614584,808924466,875575090,942684460,825636408c963391792,842217776,825374261,942684204,858927154,946616372c808597552,942945074,942684204,858927154,946616372,942944825c943076914,942684204,909652535,963392307,892351281,876099641c959461676,909455923,946614578,959656497,943207734,842413868c959723056,946614324,842086709,926495285,959789100,842544432c946614323,892809524,926102071,808859948,926495792,963392305c825833781,892547384,959461676,926495539,963392560,926036788c859388209,825505580,959920180,946616114,842086709,909389877c825505580,959461171,929838131,926101812,942815536,825505580c959461171,946616370,858927668,842217520,959461676,809055538c829175605,808792376,926103097,892873778,926430009,1815556916c875967033,858929458,842542131,825768244,1815295024,943206456c926300213,926428214,875966774,1815687481,959983673,942945844c876096566,808595506,1815360561,858928184,842217268,926428208c892549173,1815230774,859189817,808923958,942746674,959722801c825505329,842610796,808596787,942421300,842217781,808990768c875706476,808466489,942420274,892876848,909588024,909588588c959723057,942422321,959459892,909522745,909588588,943143216c942422324,825373236,858861623,892811372,909456184,959197753c909325874,842020659,825766252,859189557,741422649,842609976c859321397,876178483,892418098,741487408,959722040,875573560c809004089,943011896,741750582,808859448,876099385,842558517c943207221,741357616,808662073,959984951,942763060,959460657c909587254,842283052,960049206,963392822,892746032,842610482c875706412,808532025,946615604,825504308,942682419,842610732c892351795,946616113,909129010,925905968,909588524,892482352c946614326,842479664,825570103,943011884,909129272,946024496c875901497,909259833,842283052,858994738,959199025,959527216c909326387,909261100,892351284,942421041,925972786,875575347c909588524,959723057,929249073,892809524,926364976,825505836c909587256,942421553,842479664,808465975,909588524,859388208c942420536,859190583,942684215,842610732,825440308,946025522c892416564,942945328,942684204,842609205,959197238,909194802c842545208,842283308,825440310,942421816,825373236,875706165c842610732,959985462,828586294,842346808,959723826,892939319c959527225,741945396,942815544,909261104,926428216,892549173c741488950,859189817,808923958,942746674,892548401,859059513c959461731,842215989,959199540,909654064,842217015,959461676c909455923,959197490,842348853,875573812,842283308,926103606c942420528,959656497,943207734,892483683,892875572,824981552c842346808,892481587,842542134,876032821,741881138,925971512c876033845,892939320,942750009,741751096,808465977,825702708c842556217,943207221,741488688,909259832,825702704,842607669c909718582,741945656,943011640,959853875,842607666,859190070c741486647,892418097,808794418,828584243,808792376,909325881c942746680,959460657,943076150,959789100,808792625,942421556c876032569,808531762,825766188,808661557,741685047,825832760c875574578,942760758,959460657,876032822,909261100,926169396c925642807,942944564,825375031,842283052,926497072,959197238c825242420,808925232,959461676,959853876,946026036,859321655c842610229,909261100,926103091,824980016,909455672,892613170c926428215,926300469,741683760,842608697,892874806,842542131c825768244,1664431152,943206456,926300213,892873782,926430009c741552183,959983673,942945844,876096568,959460914,741488441c825831481,825439545,926428212,892549173,1664235830,859189817c808923958,942746674,943076657,859388215,825766188,909717557c741881395,892418097,859191600,824981558,808792376,909325881c942746680,959460657,943076150,825766243,909717557,741881395c892418097,859191600,824981558,808792376,909325881,959982648c959919666,741683767,943142199,925970999,959982649,942748722c1664496947,926233144,959590712,808987705,842019384,741553461l842543160,875770416l808987704,842019384l741880883,842543160l875770416,808987704l842019384,1664627763l875706680,909521464l808987704,942815032l741552950,825831992l808989495,809053236l892482361,741487158l892483896,875640884l842542132,825701173l1664629046,875967033l925906745,808987700l926037816,741554480l875901496,926234675l876031026,943207473l741487412,825832760l875574578,809053238l942682681,1664103222l859385913,858861625l876096564,959919154l741357105,808596536l809055288,959982648l825309234,741816117l892418097,876099888l959199281,892614965l892876857,842283107l943076403,942421808l892809524,808597302l808859948,926495792l959198001,892877109l926298931,825505836l909587256,942421553l808924466,875575090l942684259,959723060l942422324,942682676l942684468,959789100l825701682,824980788l808792376,808925497l876162098,959920178l741421616,892941625l842282290,876045110l808793905,741554229l859124280,875901490l942746676,959460657l876032822,842283052l858927412,925644851l943206708,808532273l892483628,875574832l962801712,842282546l842609721,842283052l842412338,942420532l859190583,909195319l892483884,875966521l942421048,842479664l926431288,842283052l909259060,946025013l842479664,825243191l842413868,959723056l942420020,859190583l926234681,959461420l926168368,942420791l943273010,808662320l942684204,909653304l946026039,909194807l959527220,842283052l859191602,942422070l959460919,859387961l825766188,909717557l741881395,825832760l875574578,942746678l959460657,876032822l825766243,909717557l741881395,875706680l808532017,808987698l926037816,741814326l808596536,809055288l808987704,892483896l741816628,892418097l909193782,962803768l876032564,892483384l892811308,926299705l942420791,876032569l842086194,825766188l825832501,741423155l892418097,859191600l824981558,808792376l909325881,942760760l959460657,943076150l959789356,825439544l942421296,842610741l875706679,825766188l909717557,741357363l943206456,842413621l842607668,959852854l1664432435,892418097l909588784,959199284l909194802,825374264l942684204,842021177l959199029,875967794l808466482,959789356l892483893,942420272l875901492,959657012l909261155,892680500l942421561,875705650l858797875,909719596l909260850,959199286l825766452,943010356l842610732,926037047l824980017,875901240l942879033,876176177l858863666,741685300l959591481,808531508l842542133,825768244l741750069,943206456l926300213,926428214l875966774,741945657l959983673,942945844l809067317,892482361l741421622,909261112l842479927,926428212l909129017,741946167l959788856,959919926l926428214,858862389l741617714,825832761l959592249,926442290l876033333,741488432l943207736,926496311l959982646,859321394l741814833,892418097l859191600,942421047l942813748,892482865l942684460,909588024l962801716,842217776l825374261,943011884l876032569,959199286l825766452,858993203l825505580,842543414l959198770,959658288l926496816,959789356l960049465,929247282l909128246,909195061l959789100,808792625l942421556,876032569l808531762,825766188l892482613,741684280l926037049,959723828l876031026,943207473l1664693305,858862647l842608695,926428216l859189558,741357619l892418097,892941619l942422323,859190583l959983673,825505580l858798136,942422326l909324852,875575601l859060579,959852594l942421046,926298681l875706169,842413868l875968048,959198008l892350518,892482096l959461676,943010355l942421559,859190583l909195319,892483939l875966521,942421048l859321655,825571127l842610732,808662071l925642802,876032308l926233913,959789100l808792625,925644340l926101812,858994992l959920227,959852597l942420793,909130037l959591728,942684204l858992690,942420529l926298681,943208249l942684204,942878770l942421810,808924471l942683957,825505635l959526968,942421552l842086709,909389877l892483628,875574832l959198768,943012144l808662328,842283052l926232882,942420787l859190583,909195319l892483939,875966521l942421048,842479664l926431288,842610732l808662071,925642802l876032308,926233913l959789100,808792625l925644340,926101812l858994992,909261155l892547379,942420274l960051253,842086195l942684204,859058226l942422067,825504308l842348082,825505580l926429494,942421811l909324852,875575601l859060579,959852594l942421046,926298681l875706169,842413868l875968048,959198008l858928690,926101811l959461676,943273266l942421554,943273010l808662320,942684259l909653304,942421559l909194807,959527220l942684460,875967545l959197240,842217776l825374261,842610732l926496566,942421042l959656497,892811319l959461731,909455923l959197745,909392181l909586737,842086444l825702707,959198512l892614960,909195573l892811308,926232631l925644848,943206708l909130033,842283107l959526451,959198256l808596276,875968822l842610732,926496566l925643826,909128246l859321398,959461676l859387186,959198001l892746037,808859446l875706467,892942137l942421552,892876848l909588024,909588524l959723057,959199537l876165168,808989750l959461676,909455923l942420274,926298681l875706169,842086499l943143219,942421303l842478134,909324856l892811308,842149945l925645109,943206708l808532273,842283052l959526451,959198256l808596276,875968822l909719651,909260850l959199286,825766452l943010356,842610732l926037047,824980017l875901240,942879033l842607665,825439286l741683760,892874808l842020409,842556212l959920436,741486901l943206456,926300213l926428214,875966774l741945657,959983673l942945844,809053238l892482361,741421622l909261112,842479927l825778996,926495538l741685048,892874808l926167091,842607670l808465206,741815860l892418097,909654320l942422327,825635385l825243444,942684204l942815543,828584760l842346808,959854386l842542130,808727605l741422384,858862647l959788597,876096566l825635634,741617721l842216505,909719088l959982644,959919666l1664365111,825831992l875771191,876096567l859059506,741749044l825439289,825831476l926428213,926103093l741486904,959787577l942945840,809053236l842609465,1664301105l926038328,842019636l876031024,959723313l741815605,825832760l875574578,876096566l909718066,741553971l892678712,858994998l808987696,858796600l1664102963,875639863l909391672,959982648l858863154,741945908l825831992,892876087l959982648,892811314l741619509,842543160l858993712,926428216l892352309,1664626743l942748727,809054520l892873782,892481849l741749808,926037049l909128502,892873778l825831737,741880883l842216505,942946096l926428209,892549173l1664235830,859189817l808923958,942746674l959722801,825505329l842610732,926496566l959198514,909654064l858927415,842610732l876098613,942421296l926495794,875967801l892483683,808597299l959197745,876163636l808464694,842283308l943010873,959198004l892351281,876099641l959461676,909455923l942420274,942814777l943076914,842283363l842281272,942422069l876032569,842086194l825766188,825832501l741423155,960050489l925970482,842542135l909522741,741357113l959722040,842018872l809001781,943011896l741750582,825636664l825832502,809053241l909392184,741750836l859385913,842413362l959982641,959919666l741618231,825831992l959460663,842556209l859255605,741815351l942814265,858797361l825764913,943272754l741749558,926037560l858929202,809053238l859125305,741946677l892418097,859191600l946025015,942813748l892482865,942684460l909588024,959197236l842217776,825374261l959461420,892613936l959197751,892614960l825504822,825505580l808531255,962803257l959658288,926496816l959789356,960049465l925642802,909128246l876098614,959789100l808792625,942421556l876032569,808531762l825766188,892482613l1664431160,943206456l842413621,842607668l959852854,741685555l892418097,909588784l959199284,909194802l825374264,942684204l842021177,959199029l875967794,808466482l959789155,808793394l942421305,825504308l909127987,909261100l892680500,942421561l875705650,858797875l909719596,909260850l959199286,825766452l943010356,842610787l926037047,824980017l875901240,942879033l892939313,943011385l741947442,876163129l892941877,842542130l959920436,741617717l943206456,926300213l926442294,875966774l741945657,959983673l942945844,809053238l892482361,741421622l909261112,842479927l926428212,909129017l741946167,959788856l959919926,926442294l858862389,741617714l825832761,959592249l926428210,876033333l741488432,943207736l926496311,959982646l859321394,741814833l892418097,859191600l946025527,942813748l892482865,942684460l909588024,959197236l842217776,825374261l909261100,808794420l942421048,858797623l808858930,825505580l926363958,962802993l959658288,926496816l959789356,960049465l925642802,909128246l876098614,959789100l808792625,942421556l876032569,808531762l825766188,892482613l1664431160,926037049l959723828,876031026l943207473,741946425l858862647,842608695l926428216,859189558l741357619,892418097l892941619,942422323l859190583,959983673l825505635,858798136l942422326,909324852l875575601,859060524l959852594,942421046l926298681,875706169l892614700,892482873l959198006,842086704l942815031,942684259l842348084,942422064l859190583,909195319l892483884,875966521l959198264,959658288l859320626,842610732l808662071,925642802l876032308,926233913l959789155,808792625l942421556,959722041l959723830,859060524l858861872,942421815l892809524,909391671l942684204,926431289l942421298,808662322l909587510,842283107l808924211,959199541l959527216,925906996l959789100,825702451l824979512,842346808l892352057,842542135l875574581,741814584l909194295,909588785l876110647,825635634l741617721,842216505l909719088,959982644l959919666,741618231l959788088,909455925l808987699,808662328l741749559,926233144l909520944,926442293l926103093,741355832l959787577,942945840l809053236,842609465l741554225,926038328l842019636,876031024l959723313,741815605l825832760,875574578l892887862,892547897l741552951,943206456l808925493,809053236l892876089,741619252l942748728,842413875l926428212,858992694l741553968,959788856l942815030,876110648l859320370,741619763l842150968,859320371l809053241,943207737l741947186,842414392l909521464,876162104l875640882,741881138l926038328,825700916l942760754,959722801l825766705,892483628l942945078,942421558l926233911,825242419l875706412,808532025l942420276,892876848l909588024,909588524l959723057,962804017l876165168,909653046l959461676,909455923l942420274,926298681l875706169,842086444l943143219,824980791l875901240,909652025l926428208,859189558l1664104499,909194295l825702193,959982645l959788850,741881904l925971511,892680500l876096567,825635634l741617721,842216505l909719088,959982644l959919666,1664365111l959788088,909455925l892939315,926037305l741749042,808596536l808924728,926428212l926103093,741879864l959787577,942945840l809053236,842609465l1664301105,926038328l842019636,876031024l959723313,741815605l825832760,875574578l876031030,808923953l741552953,859189817l842347313,892873777l859388216,1664233783l842543160,858993712l876096568,842085426l741487926,909194295l859256881,876096567l825635634,741617721c842216505,909719088,959982644,959919666,1664365111,959788088c909455925,892873779,926038328,741684790,892482616,876164148c926428213,926103093,741486904,959787577,942945840,809053236c842609465,1664301105,926038328,842019636,876031024,959723313c741815605,825832760,875574578,892873782,892547897,741552951c943206456,808925493,809053236,892876089,1664366132,942748728c842413875,926428212,858992694,741553968,959788856,942815030c876096568,859320370,741619763,842150968,859320371,809053241c943207737,1664694066,842414392,909521464,876162104,875640882c741881138,926038328,825700916,942746674,959722801,825766705c892811308,859386678,942420276,842479664,809054263,825505635c858863672,959199545,959658288,926496816,959789356,960049465c925642802,909128246,876098614,959789100,808792625,942421556c876032569,808531762,825766243,892482613,741684280,842216505c842151728,876031028,959920177,741488184,959591481,892548660c842542132,842478389,741486896,959591481,808531508,876176176c892614962,741553208,808858169,909260339,842607672,909324342c741618744,942748727,926101560,876096567,825635634,741617721c842216505,909719088,959996724,959919666,741618231,808597047c942945846,842542131,925905717,741487668,892874808,942814777c842542128,808991028,741618485,943206456,926300213,926442294c875966774,741945657,959983673,942945844,809053238,892482361c741421622,909261112,842479927,909650996,959592242,741552693c959788856,892482096,876045113,926430257,741486900,892418097c926036534,959199280,892746037,842281526,942684204,875837751c942421553,926495794,942683449,942684204,825767224,946025526c892352821,909522745,959789100,808988720,942420021,909718839c892745016,909719596,909260850,959199286,825766452,943010356c842610732,926037047,828584497,875901240,942879033,876162097c842544690,741946934,959984952,925972530,876031031,926233393c741814321,859385913,959983673,892939319,959527225,1664102969c808597047,942945846,892873780,892481849,741749808,926038328c825700916,942746672,842282289,892614709,959789356,942813751c942421808,926167604,926168632,875706467,942749753,942420017c892352821,943274296,959789100,942945586,959197747,909586996c859189299,842283052,959723568,942421809,859190578,825242678c842610787,892350776,959197236,842348848,808464435,959592748c943207224,959199545,909194802,959460919,892483628,926430004c942421303,926364983,909455664,959789155,942684465,824979764c825569592,825373750,876096561,925970994,741421621,859385913c825504057,842542132,959920436,741552437,875705400,875770417c842556212,942682933,741945394,926037049,909128502,909716529c959721520,741814583,859385913,942880306,892873780,825636920c741881400,825373752,842477877,942760760,909194545,842217778c842283052,909128240,942421813,808858164,825242169,875706412c842020921,959199287,809055538,808464949,808859948,875574576c946025016,842216754,842347826,959461420,808858928,942420021c909654069,909194801,959461676,825307701,942421561,809055543c825438259,825766188,825635637,1664432181,808465977,859254837c808987703,842216760,741618224,959722040,909588791,959982646c808728882,741421110,926494777,842217521,842607665,926167606c1664301369,858928184,926234420,876031026,858928177,741815601c960050489,842610993,842607669,859190070,741683255,842216505c875771704,876096569,808531506,1664496439,909194295,942946353c876096567,942747698,741750328,926496057,842216242,842542128c859255097,741749048,943273273,825635637,809053238,859125305c1664233523,842216505,909717559,892939317,842151737,741618741c892418097,892417587,942421048,926233906,825372977,909261100c825833778,942421816,943273010,842610480,842283107,825438516c942420017,859190578,825505333,842283308,808662583,942420278c842479664,859385911,842610732,892679223,959197490,842348848c909717809,959461731,942944819,824981045,909455672,859255602c809053233,909259577,741552945,825635385,859320880,892939318c858928441,741423416,942814265,926364721,876110641,942945074c741487667,808859448,942879539,809053240,809055033,741355577c959722040,825571639,876162096,859255347,741488695,926429240c809055033,842556214,842150709,741880885,909259832,825702704c842607667,909521718,741814320,842609976,808531509,876162104c859255347,741423159,825831992,808858935,876110643,842085426c741815608,942815544,808988721,842607672,825438774,741486646c842150968,858796600,942746678,842151217,909260600,909261100c808859956,962803509,909325874,875903283,959789100,926036529c942420788,942682676,892745268,825766188,909259829,741946675c825832760,909129266,809053237,942813497,1664562226,875705401c892678450,876096569,909193778,741882164,825831481,825243954c876162101,876099122,741881394,892874808,875575097,842542134c808991028,1664104759,909457208,808859955,926428217,858992694c741749555,926037049,909128502,808987696,859190840,741684275c943273273,909325109,892873783,909652793,1664496945,808859448c959787827,942746672,892679473,959460406,842610732,959984693c942421809,842217781,959919666,959461676,842152241,942421812c808924471,842150966,942684259,959984952,942421043,825242164c808988985,959789356,959789113,925644599,876163380,926298422c892483628,842150712,942421300,825635385,858863922,842283363c808662583,942421046,875639348,859060537,842283052,876164916c942420785,926429753,842346549,892483884,926232633,824980017c825569592,859386422,892953397,909260089,741422649,875901496c942815539,959982640,809054258,741685046,842412601,959656755c842607673,858796342,741945398,926233144,892483126,876110642c825766450,741814576,858862647,825636661,926428214,960049206c741947448,825636664,942879542,842542133,892809529,741355574c943011640,825374259,876110644,909652018,741421106,892482616c858862132,842607667,909324342,741881911,892418097,858863924c942420280,875705650,825504819,892483628,926365239,946026291c943273010,875835441,842283052,842019126,959197491,825833781c892678457,959461676,909652018,942420019,808924471,825767478c842283052,959657013,946025266,876163641,943207728,808859948c892417328,824981040,842346808,959919417,842607668,858796342c741946419,809054264,892482613,876162103,909391666,1664170038c909717561,909456181,876162096,842478131,741618999,859387192c943075378,842607668,926101558,741815605,875639863,892417848c876162101,892614962,1664300848,892678712,825439280,876096562c842348853,741815861,825832760,825242674,876096566,842085426c741421110,842412601,808857907,892939315,959527225,1664168244c892418097,959853877,942420018,859321655,926102071,892811308c859060021,942421298,842348592,842348856,909261100,926298928c959199288,842217776,808530229,942684259,808532281,942421048c892352816,876098101,875706412,892352569,942421555,859321650c892416051,909588524,825768240,959198000,909586996,875966515c959789411,909652281,942421300,875770420,825634871,942684204c875770425,959198771,875639604,925970995,825766188,825635637c741685301,943273273,942879797,842621749,926298422,741881144c959722040,875573560,876096569,926364722,741423160,859124280c842479664,842607665,926167606,741488953,892678712,892547127c876045110,876099121,741880373,842347064,875836212,892939313c926234169,741881655,959788088,925905717,926428216,859256117c741751090,859189817,858928438,876176181,909391666,741488438c875705400,959657009,876162096,926363699,741685302,926233144c825700400,842542134,943077173,741815346,892417079,808596277c842621744,926298422,741947440,909261112,892614711,876162102c909194806,741814838,808465977,892481845,959982643,875640370c741488185,842347064,809054516,809001776,892941624,741357111c892418097,859257136,942421817,926233911,859124533,892483884c842477625,942420533,909654069,859387184,959461676,808988983c946026294,825373236,959985973,942684204,892547641,942420016c859190578,909522996,825505580,859256115,942421558,808924471c959919670,942684204,942814774,962804019,909586996,909455411c909261100,926495284,942420533,808924466,942683184,842610732c892351545,959199288,959591986,859189560,825766188,943011125c1664102450,875706680,909456945,808987697,892483896,741947444c959722040,926036024,876162101,926363699,741487412,909718841c808793653,892939314,808727865,1664104498,808662073,825833015c809053237,808596793,741815353,909717561,909259317,876096568c859059506,741814580,892418097,876033333,942421042,875967799c926101809,959789411,875901493,942420275,943273010,909193264c842610732,942815284,959198007,825833781,943207224,892483628c892482099,942420277,892547641,909588272,959789411,942880056c942421559,959920181,842216246,842283052,875836469,824980019c808792376,909195321,926428209,825702197,741816630,960050489c859059256,842556214,825768244,741618736,959787577,808596784c909716528,808792112,741618226,926037049,909128502,842607667c959591478,741487927,926233144,808726576,842556216,808466229c741487926,892482616,942748724,942746674,892679473,892745270c842283052,943207475,959199540,858928690,842217010,842283308c808530484,962802484,842610997,825766192,942684204,942815543c959198776,909261104,875966769,959789356,926299446,942421045c943273010,876099376,842610732,909259833,946026804,909522992c842477618,842283308,808662583,942421302,825504308,809055028c859060524,909588272,942421304,808924466,842348080,892483628c842544695,828585780,842346808,842020153,842607668,926298422c741947440,909261112,892614711,842542134,825768244,741421368c808662073,859060023,809053234,808661305,1664561968,892941625c942813236,876162096,909586483,741683513,892940345,876163122c809053239,842348089,741881394,892482616,825504564,942746679c892679473,875705399,942684259,960049717,942422326,842217781c825439792,875706412,892418105,942420789,842217781,943142450c959789356,909391160,959197748,909586996,825634867,892811363c859386678,942422324,942682676,876163382,892483628,825373746c942421557,825504308,825767987,825766188,808661557,741357367c842216505,892614192,842621750,892352821,741553977,808859448c909456953,876162103,859321906,741882166,892418097,876098869c942421045,959527221,858994736,842283052,825242160,962802740c842281524,842477618,842610732,926168119,942422325,942881077c959852854,842283052,825440306,959198769,809055538,892482102c875706412,892352569,946026546,825373236,909718582,892811308c875640631,959199028,942814004,892613431,959789356,892482103c925643828,825635124,808859449,892483628,875770930,962801972c959723058,808924980,892614700,842085689,959197240,875639604c943075633,959789356,859059512,959198520,842348853,926496819c959789356,926299446,962803509,808596276,859125560,909588524c858993456,959199288,809055538,942813750,875706412,892942137c942421552,875901492,892875060,959461676,808988983,946024503c959984185,808857904,842610732,808793912,925644086,943075636c926299955,892811308,825308214,942421811,926429753,925906996c909719596,875771954,962802484,858928690,960049971,909261100c909324337,942422320,858797623,875705139,892483628,959854135c942421046,925972786,875640883,842283052,875966770,946026041c960051253,825438772,859060524,959461170,959198774,842479925c875836722,825766188,825635637,741619765,942815544,876099127c926428217,909326389,1664233778,959722040,808661304,842607668c808925493,741816372,808858169,892679987,808987701,808531512c741619256,809055544,842151989,892873780,842150713,1664497201c909717561,909259317,892939320,943011385,741356592,892418097c858863924,942420280,892352821,859124281,959789356,892811319c959198263,858928690,892352049,842283363,859124793,824980019c875901240,808531506,842607667,959852854,741815089,926494777c909654321,842542129,959920436,741815863,876097592,808596790c842556208,808727605,741553456,959787577,876098872,876162099c842478131,741356594,808859448,808530995,842542131,825440309c741618231,926430520,959658041,942760755,959591729,825702196c959789100,959789107,942420785,909522992,842281009,942684204c959984181,942421300,842610736,892875059,842283052,943207475c946025013,960051248,876097585,959461420,842347824,942421048c926495794,926299961,959461676,808662326,959198004,892746032c859387698,959461676,909652018,946025522,960051253,926169394c859060524,959526706,942420537,942750005,942945593,909261100c842085172,824980536,842346808,825569331,842607670,960049718c1664563510,926234424,892745008,842542134,959920436,741617717c943010360,859255091,808987702,842610488,741423160,842608697c842414128,876096568,808792370,1664432433,809054264,859125045c959982646,808728882,741881909,926233144,875706422,942746674c842282289,858863158,943011884,876163641,942420790,842019380c859255089,892483939,876164665,942421046,926364983,892743984c842610732,808857908,942421557,942881077,808596022,892811308c859321913,925645104,825766196,909717557,892483683,875770930c942420276,892483893,909587254,959592492,942880561,942422320c859321650,909326129,859060524,909127984,959199536,876032564c876033590,892483683,842282803,959199541,842348848,909128241c959789356,960049465,942420024,842217781,926037552,892483884c825570358,942420017,909522992,959591218,842610787,926496566c942421555,909391920,875573301,909588524,808727344,925644857c892547380,892483127,842610732,825832501,942422326,959920176c808596532,909392227,825635126,959198001,943143221,875573561c842283308,959592502,942420787,842217781,808597040,942684204c808596277,824981297,909455672,943075634,809067318,943207737c741816114,942814265,959722289,842607668,859386934,741684279c926429240,875639609,942746677,842151217,926495801,842610732c943077176,946026804,859321655,842084918,875706412,926496569c942421814,892483893,926234677,959789100,825636146,942422065c825832759,842281782,909261100,825439026,929249587,825766196c808662582,942684204,808531510,959197492,809055538,959788085c959592492,909457201,959198512,808531506,825505842,959789356c959723577,962802229,825833781,875573559,892811308,959787063c824980784,859124024,859126069,842542137,859058741,741422132c876097592,892613942,842607673,892614197,1664430129,875901496c909455412,842607671,825702709,741553719,943010360,943141171c842607672,808925493,741684279,942748727,825308721,876162104c959723314,1664694324,876097592,942945846,842542133,909586745c741945649,875967033,926363699,892873782,892875577,741421369c959787577,892614966,809053240,926233657,1664562484,943273273c858862645,808987696,858929464,741355573,943207736,825635126c876031031,943207473,741619761,892941625,825374514,809053239c909653305,1664694324,909521977,926233649,892939321,959985465c741617713,876097592,808596790,909716533,959721520,741487924c926233144,842151734,942746677,959591729,808924980,842610787c943077176,942422324,859125808,842282800,875706412,858863673c942421040,842348592,892811577,892483628,808792117,959198007c909586996,909455411,942684259,808923703,942420793,876163641c808597041,959789100,892942385,959199284,858797618,842216758c825766188,926233909,741881393,842150968,808464696,959996729c925971506,741750576,959722040,859123768,842607670,943272502c741815097,909718841,943273269,876162105,859191090,741488176c909455928,808728115,926442296,825243957,741946423,842216505c808924720,876096560,875639858,741618481,892418097,959656502c942421816,825504313,925972534,859060524,858796336,946025269c943273010,825833264,842610732,858862649,959198006,808662578c825307696,942684204,859124789,942421555,842610736,892875059c842283308,892942136,946025524,960051248,808595505,959789356c808924470,942421041,925972786,925970742,859060524,825308209c959199031,959789365,959919153,909261100,926103860,946025780c959920176,892612915,825766188,959590965,741816628,859385913c942880306,876162101,959920178,741749296,825832761,875706169c959982640,875640370,1664562745,842150968,825439032,892873778c959787065,741619253,926037049,876034356,876162105,825373746c741879864,909261112,943274295,876162100,875640882,1664102448c926430520,959657529,876162102,892614962,741553968,942748727c858861880,842607672,925907253,741684530,943273273,809055285c842607666,808531254,1664496433,926429240,875639609,876031029c926430257,741553974,909261112,943076145,808987701,892678201c741618224,842412601,960050996,892873779,875704633,1664628791c959525943,943076916,808987696,875900985,741619250,842608697c842545461,842607673,926167606,741750841,808859448,909654073c876031031,909456177,1664497973,875901496,892483635,926428215c842021173,741683509,909521977,909325873,892939320,808597817c741423153,809054264,909259829,892873779,909455929,1664626737c926234424,892940599,842607671,926103609,741683249,825635385c808859446,842542137,942879797,741685047,926233144,892743728c959982642,943142450,1664562484,892418097,876098869,942420021c842348592,959854905,842283052,892418098,942421810,926495794c892351801,808859948,876164144,942421302,892876848,892613689c959461731,909652018,959198514,892809780,959459376,959789100c959525427,959198512,808596276,808466230,959789100,808793394c824981816,909455672,959723576,842556217,942879797,741815602c892941625,859387186,842542134,825768244,741356592,909457208c859322419,808987705,809056568,741881399,842608697,842414128c892887862,842611000,741815353,926037049,808924980,876162100c858863666,741619764,842608697,892874806,942746672,909325617c825374768,959789100,842544432,946025778,892483893,942879031c959789356,892877105,942420274,859321655,825571127,842283052c959789104,942420788,876163641,842348080,842283052,925971761c929247539,942944564,859126072,959461676,859189811,959198520c892877109,942946354,859191596,858994995,942421043,825635385c926300468,842283052,858994738,962802225,943012144,842217270c892811308,909128758,824980019,909455672,842348856,876162096c959723314,741684279,909717561,959918645,842542130,825768244c1664365877,943207736,959656502,892939312,825635897,741814836c959787577,876098872,959982642,959919666,741685044,926429240c909194297,842542131,825440309,1664365111,875967033,825439801c942746675,858928433,925904944,842283308,926495799,942421300c876032569,859058740,842283308,808464948,959197746,959658288c808597809,892483683,959853366,959197745,943075892,943075892c959461676,926365749,942422070,926495794,959460665,892483884c842346553,942420016,942944825,842217011,959789411,842019893c942420024,959789104,892809782,892483884,959852601,959199033c925905716,942814773,942684204,892483126,824979512,909455672c960051000,892953392,909260089,741422649,892678712,825766960c892939318,943272249,741619511,909261112,909718577,876096567c859320882,741486899,808465977,825571636,926442294,808728117c741750579,909194295,842151985,959982645,942945586,741814585c859387192,926298674,842607673,808531254,741684017,926429240c875639609,876045109,926430257,741553974,892940345,859255346c842607671,842019126,741750320,825831992,875771191,876096566c909193778,741751092,926234424,959525175,842621747,859386934c741618743,825635385,842086454,942746673,842151217,909260600c942684204,960049717,942422326,859321655,959789365,875706412c892942137,962801713,959591986,926103864,842283308,926431032c942420791,926431285,959920438,892811308,842215481,942421048c859125808,842149938,942684204,959723060,962801716,842217776c808858421,825766188,943271989,741357622,959984952,960050233c926428211,859256117,741618997,959722040,825571639,809053234c859386169,1664169778,960050489,842610993,842607664,808531254c741618481,926429240,875639609,876031029,926430257,741553974c808465977,859254837,808987703,959591736,1664563001,825831992c875771191,809053239,825832249,741749305,959787577,859254839c808987703,926431544,741355575,926429240,959656761,942746681c842413361,892940594,942684259,960049717,942422326,875901492c959787315,875706412,892418105,942421813,842217781,825309489c959789356,842152245,959197236,808597808,825439800,959461475c892745008,942422326,808924471,942945845,859060524,909457200c942422066,808662322,875706168,825766188,825635637,741945907c942815544,926038320,876110642,892416562,741816116,892874808c892942386,808987698,858929464,741685297,808662073,909324337c842542128,808466229,741749047,892874808,926036531,876045113c842347825,741552948,858928184,876099636,808987705,825439544c741750327,842414392,842478648,876162103,808529971,741486902c825373752,825372981,892887863,909719352,741487411,876097592c808596790,942746673,909194545,808663346,892483884,842477625c959198517,892877109,842021172,909261100,926103860,946025013c959920176,892612915,825766188,959590965,741816628,825832760c909129266,959982645,875640370,741553721,808597816,959658296c876162101,808529971,1664233782,825373752,825372981,892873783c909719352,741751091,876097592,808596790,876031025,825373745c741748785,858928184,959789108,892939315,809055545,1664234804c943272505,892418355,876162105,808726835,741421625,926233144c876163376,909716530,959721520,741487924,808859448,926431289c942746675,842413361,959658289,943011939,959723833,942420793c926233911,875902259,875706412,892942137,959197745,959527216c825700915,959789356,960049465,959197234,909586996,842412083c959461731,892548406,959197238,926036788,875902770,842283052c859386160,942420535,842217781,909194290,825766188,943207989c741751092,892874808,909719858,809001785,858929464,741552183c925971512,842479157,876162097,842544690,741488438,825831481c808794162,876162100,859191090,741946672,943273273,858862645c809067316,959590713,741487157,942815544,892351799,876096562c825766450,741750322,892418097,876098098,942420279,909391920c875770932,859060524,825636656,946026548,943273010,825372720c892483884,842346553,942420016,808858164,875640633,943011884c959854392,942422071,842086709,943075382,959789356,909652281c946025012,909391920,808728884,959461676,859124275,824979510c808792376,943077433,876096560,808595506,741815606,858929464c892351029,842542128,825768244,1664431413,859387192,875837240c892939320,808858681,741553718,926037049,892351286,876162102c942946098,741946932,926233144,808726576,909716530,959721520c1664234804,875706680,959788849,942746674,909194545,875639348c842283308,926495799,942421300,876032569,859058740,875706412c808532025,942422068,842479664,808792887,842283363,892942136c959198260,875705906,859388215,909588524,808596272,925644085c943206708,943076144,942684204,875836980,959198259,959591986c842217784,959592547,892614449,959198264,959658288,909261105c842283052,959459888,959198257,926036788,909523248,842610732c943077176,824981556,909455672,842151736,809001778,825636408c741422128,909652024,808661302,842607665,859059765,741683768c892940345,942945848,876162105,859255347,741945909,959983672c942682425,842621748,942878774,741880371,959722040,859123768c892873777,909455929,741619507,825831481,909259577,926428215c909195573,741946163,926496057,892351282,876045113,892876337c741947698,876097592,842151478,892873781,809054521,741553968c825831992,909128759,892939317,875705657,741945657,809055544c942813238,842621745,825438774,741879862,960050489,825506097" fillcolor="#002060" stroked="f" o:allowincell="f" style="position:absolute;margin-left:89pt;margin-top:810.7pt;width:479.25pt;height:31.7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ffdf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95890</wp:posOffset>
              </wp:positionV>
              <wp:extent cx="1008380" cy="403225"/>
              <wp:effectExtent l="0" t="635" r="0" b="0"/>
              <wp:wrapNone/>
              <wp:docPr id="10" name="Freeform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360" cy="403200"/>
                      </a:xfrm>
                      <a:prstGeom prst="pie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eeform 27" coordsize="1588,525" path="l0,524l1587,524l1587,0l0,0l0,524l4194304,0l3211264,0l0,0l1900544,0l277217280,0l20643840,0l0,1946157056l2162688,0l65536,54239l1900544,2129920000l1818492928,101l2162688,0l469762048,54239l1900544,2129920000l0,0l2162688,0l-1603272704,1446077940l0,0l65536,0l37814272,0l-391118848,1446077945l0,0l1237319680,2129975263l569376768,1446077727l0,0l-1589116928,1446077940l2084831232,2129975061l65536,1442840576l196608,65537l1552941056,1446077782l0,0l0,0l0,0l0,0l0,0l0,0l0,0l0,0l0,0l0,0l0,0l0,0l0,0l-1481637888,1446077785l-1478492160,1446077785l0,0l0,0l0,0l0,0l0,0l0,0l0,0l0,0l0,0l0,0l0,0l0,0l0,0l0,0l0,0l0,0l0,0l0,0l0,0l0,0l0,0l0,0l0,0l0,0l0,0l0,0l0,0l0,0l0,0l0,0l0,0l0,0l0,0l0,0l0,0l0,0l0,0l-337641472,1446077944l-332922880,1446077944l-329252864,1446077944l-349700096,2129975238l2106589184,1446077945l0,0l100,0l939549541,2129975061l0,0l2162688,0l65536,1774l1835008,0l-1883766784,2125332456l2162688,0l65536,1765l65536,0l0,0l2162688,0l-1527775232,1446077940l0,0l-1855455232,2125332456l3211264,0l-250609664,2129975238l795869184,1446077785l0,1835008l-1546649600,1446077940l543162368,1446077423l3211264,0l-255852544,2129975238l729808896,1446077786l0,1835008l0,0l-114294784,1446077440l3211264,0l-255852544,2129975238l969932800,1446077785l0,1835008l0,0l-114294784,1446077440l3211264,0l-250609664,2129975238l1521483776,1446077785l0,1835008l0,0l543162368,1446077423l3211264,0l-247988224,2129975238l869269504,1446077786l0,1835008l0,0l-114294784,1446077440l3211264,0l-247988224,2129975238l-1591738368,1446077785l0,1835008l0,0l-114294784,1446077440l3211264,0l196608,458752l4390912,7077985l6422633,6881394l0,0l708313088,2129975337l3211264,0l0,0l1835008,0l209387520,0l14745600,0l0,1442840576l2162688,0l-1796210688,1446077935l-888143872,1446077946l-1519386624,1446077940l3211264,0l0,0l0,0l65536,0l0,0l0,0l36765696,0l-1315962880,1446077745l0,0l0,0l983040,15l2013265920,0l2013265920,0l50331648,0l-16777216,-1l75563007,0l83886080,0l-1690304512,1446077931l-1513095168,1446077940l983040,15l2013265920,0l2013265920,0l46137344,0l-16777216,-1l75563007,0l83886080,0l0,1l0,1l983040,0l0,0l2013265920,0l0,0l0,0l0,0l0,0l65536,0l0,0l-65536,65535l62914560,0l0,0l0,0l0,0l0,0l0,0l0,0l0,0l0,0l0,0l0,0l0,0l0,0l0,0l0,0l0,0l0,0l0,0l0,0l0,0l0,0l0,0l0,0l0,0l0,0l0,0l0,0l0,0l0,0l0,0l0,0l0,0l0,0l0,0l0,0l0,0l0,0l-65536,-1l11665407,0l65536,65536l0,0l131072,0l-1289748480,2129973809l-490733568,1446077944l134217728,134217728l0,0l0,16256l16256,1l0,1l0,0l0,0l0,0l0,0l2113929216,1446077682l-1464860672,1446077940l-1430257664,2129973798l-1482686464,1446077940l0,0l65536,0l0,0l4259840,0l65536,0l0,0l1897660416,2129970798l3538944,65536l0,0l0,0l0,0l2162688,0l2077229056,1446077791l954204160,1446077943l892141568,2113942578l2162688,0l-484966400,1446077944l0,0l0,0l8454144,0l-2068840448,1446077996l-864026624,2129975251l0,0l0,0l0,0l1310720,0l0,0l0,0l-1462239232,1446077940l0,-65536l98303,1429012480l8787,0l0,0l0,0l8388608,0l4259840,0l65536,0l0,0l1903689728,2129970798l2097152,65536l0,0l0,0l0,0l4259840,0l65536,0l0,0l-1653604352,2129970798l369098752,65536l0,0l0,0l0,0l3211264,0l-693108736,1446077946l-605028352,1446077946l-605028352,1446077946l1291845632,1446077941l1073872896,1446051840l2162688,0l65536,131072l4784128,100l2097152,0l15794176,0l-2044067840,1446250222l-1027473408,1329355942l15794075,1446077704l196608,65536l-196608,0l0,131072l262144,2037972992l2134923897,1446077743l0,0l0,0l65536,65792l65536,0l2097152,0l1264582656,1446077938l1264582656,1446077938l-645922816,1446077939l0,0l0,0l0,0l0,0l0,0l0,0l0,0l-65536,-49153l8191,0l0,0l0,0l0,0l0,0l4259840,0l65536,196608l-1442840576,1446077940l-1626341376,1446077788l-952107008,1446077946l1522532352,1446077882l745537536,1446077793l2010120192,1446077996l2162688,0l-1418723328,1446077940l2621440,0l-1414529024,1446077940l4259840,0l65536,0l0,0l68157440,2129970808l541851648,65536l0,0l0,0l0,0l126943232,0l0,603947010l-647168000,758297582l3977801,0l524288,65536l-128974848,1446077945l-65536,65535l4456448,4l0,983040l1376256,0l524288,65536l1231028224,1446077943l-65536,65535l4718592,0l0,4194304l1114128,0l524288,65536l-149946368,1446077944l-65536,65535l0,16l4194304,0l65536,0l524288,65536l-1287651328,1446077940l-65536,65535l0,1l67043328,0l262144,0l524288,65536l-1257242624,1446077940l-65536,65535l0,536870912l0,256l524288,0l524288,65536l-1226833920,1446077940l-65536,65535l0,0l33554688,0l524288,0l524288,65536l1787822080,1446077946l-65536,65535l0,2103967750l-8453350,-2l3731440,0l524288,65536l1818230784,1446077946l-65536,65535l42205184,0l32,534528l1638528,0l524288,65536l1848639488,1446077946l-65536,65535l0,1l-2147483648,0l65536,0l524288,65536l1879048192,1446077946l-65536,65535l134217728,8l0,0l376864,0l524288,65536l1909456896,1446077946l-65536,65535l0,603947010l-647168000,771732462l3977801,0l524288,65536l1939865600,1446077946l-65536,65535l4456448,4l0,983040l1376256,0l524288,65536l1970274304,1446077946l-65536,65535l4718592,0l0,4194304l1114128,0l524288,65536l2000683008,1446077946l-65536,65535l25165824,25080l-1132527616,593983l1441784,0l524288,65536l2031091712,1446077946l-65536,65535l8388608,768l-2147483648,127l327776,0l524288,65536l2061500416,1446077946l-65536,65535l0,16l4194304,0l65536,0l524288,65536l2091909120,1446077946l-65536,65535l0,1l67043328,0l262144,0l524288,65536l2122317824,1446077946l-65536,65535l8388608,768l-2147483648,127l327776,0l524288,65536l-2142240768,1446077946l-65536,65535l8388608,2848l-2147483648,127l327928,0l524288,65536l-2111832064,1446077946l-65536,65535l33554432,448l2139095040,1426066432l335864,0l524288,65536l-2081423360,1446077946l-65536,65535l75497472,960l-2139160576,-2092957569l385120,0l524288,65536l-2051014656,1446077946l-65536,65535l41943040,768l-8388608,3199l327776,0l524288,65536l-2020605952,1446077946l-65536,65535l0,384l8323072,0l131064,0l524288,65536l-1990197248,1446077946l-65536,65535l0,16384l0,536870912l65536,0l524288,65536l-1959788544,1446077946l-65536,65535l65994752,2976l-65536,-1084756097l393215,0l524288,65536l-1929379840,1446077946l-65536,65535l0,536870912l33554688,256l524288,0l524288,131072l-1898971136,1446077946l-65536,65535l0,2103967750l-8453350,-2l3731440,0l524288,262144l-1868562432,1446077946l-65536,65535l1612906496,16777216l267387648,8446974l1769472,0l524288,65536l-1838153728,1446077946l-65536,65535l131072,0l0,1024l65536,0l524288,65536l-1807745024,1446077946l-65536,65535l0,0l234881792,510l524288,0l524288,65536l-1777336320,1446077946l-65536,65535l131072,0l0,1024l65536,0l524288,65536l-1746927616,1446077946l-65536,65535l1610612736,0l0,8421892l65536,0l524288,65536l-1716518912,1446077946l-65536,65535l131072,0l0,1024l65536,0l524288,65536l-1686110208,1446077946l-65536,65535l2162688,16777216l133169152,8192l1245184,0l524288,65536l-1655701504,1446077946l-65536,65535l134217728,0l0,0l66048,0l524288,65536l-1625292800,1446077946l-65536,65535l13107200,0l0,262144l65606,0l524288,65536l-1594884096,1446077946l-65536,65535l8912896,0l0,0l77824,0l524288,65536l-1564475392,1446077946l-65536,65535l67108864,0l0,335544320l65536,0l524288,65536l-1534066688,1446077946l-65536,65535l32243712,0l524288000,-1320902656l342263,0l524288,65536l-1503657984,1446077946l-65536,65535l0,0l30474240,0l243662848,2129970808l-335544320,2129973800l-335544320,2129973800l-1733296128,2129973800l0,16l4194304,0l65536,0l808845312,980885538l1701734764,1701606738l1969300029,539127668l1768700535,574449006l573977906,2000436783l1684957498,1815770912l1031038565,875574818l980885538,1735287144l1030188649,790769698l980892734,1047679090l980889404,1047679090l980889404,1047679088l1916434236,980892734l1047679090,1798993724l544109157,1635138167l841104748,1010708258l2054371959,1983543072l574450785,790770229l980892734,1933802099l1983543072,574450785l790770226,980892734l1852786290,1998615412l1668505914,574450025l1634300481,1632510060l2003792498,980885538l1936605544,1092762985l1818323314,1918979616l578252658,1698330400l1098150753,1029794163l1818313506,1769103977l980885538,574452579l1634300481,1632510060l2003792498,1010708258l1868774007,544370540l1635138167,1176649068l1179010630,1043276358l1815770940,543649377l1635138167,1696742764l1380396396,980885538l1768188258,1918968381l574706477,792477231l1349663351,2000436850l842953786,1999584304l1010725946,1916434223l980892734,2000436850l1917874746,980892734l1852990827,1983543072l574450785,1043276338l1933211452,980885626l1030513014,573715746l30490159,0l244449280,2129970808l-335544320,2129973800l-335544320,2129973800l-1733296128,2129973800l0,1l67043328,0l262144,0l1634271232,1632510060l2003792498,980885538l1953718629,1634300737l1631789629,1919052140l1998594665,1030972218l1769095458,1310747745l1869771361,1043276407l1664775996,1919904879l1983543072,574450785l1179010630,790775366l980892734,1735287148l1647998752,1030317161l762470690,539115859l1635138167,1696742764l1398091118,1010708258l1916434223,1010725456l1047804535,792473650l1047804535,980889404l2000436850,1010725434l1349663351,2000436850l1919249210,980885614l1030513014,790770210l980892734,1933802099l1983543072,574450785l790770226,980892734l1998617203,1818326586l825827901,1010708258l1181891191,1937010287l1631221536,1768514419l1916871229,543973737l1920098638,539129711l1097349751,1030321006l1769095458,1310747745l1869771361,1998594679l1935762746,1769161076l1126317409,1651076193l539126130,1935882871l1916871229,543973737l1920098638,790787951l980892734,1869377379l980885618,1030513014l1953849634,1043276399l1815770940,543649377l1768045175,574450020l1395487329,1998594625l1818326586,1852121661l575886637,792477231l1349663351,2000436850l842953786,792474161l1047804535,980889404l30490226,0l245497856,2129970808l-335544320,2129973800l-335544320,2129973800l-1733296128,2129973800l0,536870912l0,256l524288,0l909312000,1010708258l1181891191,1937010287l1631221536,1768514419l1916871229,543973737l1920098638,539129711l1097349751,1030321006l1769095458,1310747745l1869771361,1998594679l1935762746,1769161076l1126317409,1651076193l539126130,1935882871l1916871229,543973737l1920098638,790787951l980892734,1869377379l980885618,1030513014l1953849634,1043276399l1815770940,543649377l1768045175,574450020l1395487329,1998594625l1818326586,1852121661l575886637,792477231l1349663351,2000436850l826176570,1999584306l1010725946,1916434223l1999584318,1010724922l1949988655,1131963000l1702129263,1010725998l1949988399,1651800165l1010727023,1768307318l1864395884,1952801850l1836344165,1702065519l1667853411,1948401003l1852776482,1634083389l577074028,1983659567l1920234298,543517551l1869377379,589446514l892744755,539112545l1852403562,1819898995l1914846565,1684960623l1852121122,1885430628l1818632765,790787169l829897790,1920416304l1948282977,1030058105l1970369314,577073761l792477231,1752382070l1046835297,980823868l1970238055,792477296l1768962679,1010725987l979594543,1819042118l1801675106,1831812158l2177635,0l-1473249280,1446077946l131072,0l-1469054976,1446077946l54591488,0l1598750720,353046l-1027473408,1329355942l1853030299,1130722401l1702129263,1010725998l1127900013,1667854184l1699881061,1919513969l574452581,577204343l980892734,2002874980l1046965865,980449084l1751346785,1646293615l1852401765,1668236388l573579837,1936286752l574444660,1679827504l1114927977,573579837l1936286752,574442612l959721777,539112755l1953720676,824327506l808662065,1931485744l1819307369,1936674917l573579837,1668246560l1029989739,539111458l1870225772,1850307701l1819043139,573579837l1819042080,1984919407l1634497125,824327536l1701978146,1769234796l1699243382,1952999273l574038589,1886862398l1835627322,1348824176l2015392623,573579837l574454048,1043276336l980449084,1769172848l1852795252,1701978184l1769234796,1917216118l574451055,1970040675l1042443885,980449084l1332965232,1702061670l825310836,875573810l1999584309,1869625968l1717981043,1047815539l1886859068,1936683066l1869182057,1010714734l1882878071,1953067887l1450078057,1818587680l1986622561,1869760101l1881292141,1734439521l1752195442,2000436770l1869625968,1717981043l1047815539,1010119478l980449071,1332965232l1702061670,792477300l1882878071,1953067887l1450078057,1886862398l1954047290,544501349l574453859,892874806l573911090,1031365408l926495010,892875829l1010708258,1698328695l1667589734,1954039156l544501349,908213612l539112755,908213620l539112755,807550322l1029840930,790769698l1886862398,1634891578l1970361200,543519329l1885434487,1954047316l1868702269,1767073908l577987940,2000436783l1868839536,544362595l574448745,1847599668l1030057313,1869760290l891318389,792477218l1681551479,1917870959l979450942,1885434471l543385960,1852599672l1029782131,1953785890l791624304,1701340019l779313517,1852141679l1718381944,1634562671l1865315188,1680828274l1769431410,1819109230l808464943,1634545462l1042443881,1731879228l1752195442,1631871849l1965056372,574450034l1886680168,1932472122l1835362403,1831760737l1869767529,1952870259l1836016430,1717989167l795173737,1685221239l825242159,1870081840l1919968370,1936024431l1735289203,1970238023l1010705008,979857527l1047553911,1735423804l1984848698,1399878215l796020848,1886862398l1919367783,1349538672l1631338098,1919318074l1631338093,1717989178l574453792,2032149040l573579837,2129935919l-1142947840,1446077940l68222976,0l0,16842752l33685505,50528258l67371011,84213764l101056517,117899270l134742023,151584776l168427529,185270282l202113035,218955788l235798541,252641294l269484047,286326800l303169553,320012306l336855059,353697812l370540565,387383318l404226071,421068824l437911577,454754330l471597083,488439836l505282589,522125342l538968095,555810848l572653601,589496354l606339107,623181860l640024613,656867366l673710119,690552872l707395625,724238378l741081131,757923884l774766637,791609390l808452143,825294896l842137649,858980402l875823155,892665908l909508661,926351414l943194167,960036920l976879673,993722426l1010565179,1027407932l1044250685,1061093438l1077936191,1094778944l1111621697,1128464450l1145307203,1162149956l1178992709,1195835462l1212678215,1229520968l1246363721,1263206474l1280049227,1296891980l1313734733,1330577486l1347420239,1364262992l1381105745,1397948498l1414791251,1431634004l1448476757,1465319510l1482162263,1499005016l1515847769,1532690522l1549533275,1566376028l1583218781,1600061534l1616904287,1633747040l1650589793,1667432546l1684275299,1701118052l1717960805,1734803558l1751646311,1768489064l1785331817,1802174570l1819017323,1835860076l1852702829,1869545582l1886388335,1903231088l1920073841,1936916594l1953759347,1970602100l1987444853,2004287606l2021130359,2037973112l2054815865,2071658618l2088501371,2105344124l2122186877,2139029630l-2139094913,-2122252160l-2105409407,-2088566654l-2071723901,-2054881148l-2038038395,-2021195642l-2004352889,-1987510136l-1970667383,-1953824630l-1936981877,-1920139124l-1903296371,-1886453618l-1869610865,-1852768112l-1835925359,-1819082606l-1802239853,-1785397100l-1768554347,-1751711594l-1734868841,-1718026088l-1701183335,-1684340582l-1667497829,-1650655076l-1633812323,-1616969570l-1600126817,-1583284064l-1566441311,-1549598558l-1532755805,-1515913052l-1499070299,-1482227546l-1465384793,-1448542040l-1431699287,-1414856534l-1398013781,-1381171028l-1364328275,-1347485522l-1330642769,-1313800016l-1296957263,-1280114510l-1263271757,-1246429004l-1229586251,-1212743498l-1195900745,-1179057992l-1162215239,-1145372486l-1128529733,-1111686980l-1094844227,-1078001474l-1061158721,-1044315968l-1027473215,-1010630462l-993787709,-976944956l-960102203,-943259450l-926416697,-909573944l-892731191,-875888438l-859045685,-842202932l-825360179,-808517426l-791674673,-774831920l-757989167,-741146414l-724303661,-707460908l-690618155,-673775402l-656932649,-640089896l-623247143,-606404390l-589561637,-572718884l-555876131,-539033378l-522190625,-505347872l-488505119,-471662366l-454819613,-437976860l-421134107,-404291354l-387448601,-370605848l-353763095,-336920342l-320077589,-303234836l-286392083,-269549330l-252706577,-235863824l-219021071,-202178318l-185335565,-168492812l-151650059,-134807306l-117964553,-101121800l-84279047,-67436294l-50593541,-33750788l-16908035,-65282l70254847,0l1646329856,0l-654376960,268493055l1179207242,16908544l1677747200,-503382016l2017851913,26217l704662861,134217728l302057216,768l16777472,436273152l1280,256l453075456,1280l256,671181312l768,33554688l822149120,512l7680,838955520l512,5120l1770491904,1024l256,41984l251711488,16450l251662375,16450l1681985575,543515247l1953458256,1869116271l1396908144,1632444467l1953392995,6845295l942747698,976302138l840972594,926235187l3486010,27263744l768,16777472l44040192,1024l256,60858368l1024,256l8704,0l50398720,768l100663552,436273152l1280,256l453058049,1280l256,671163905l768,33554688l16908288,1024l256,33697281l1024,256l50184,0l18432,256l18432,-654376704l268493055,1179207242l131328,1207977984l-302055424,1681984512l1600479855,16796995l234942207,1651467329l-2140929947,16777216l-2080318465,134745088l201853192,286001417l285936139,202116885l320345359,320017683l202117400,202116108l202116113,202116108l202116108,202116108l202116108,202116108l202116108,185401612l219024651,269356560l235802132,235803668l286526990,202116108l202445068,202116108l202117388,202116108l202116108,202116108l202116108,202116108l202116108,-1057027060l528640,60817442l33563137,285409553l14548737,-16121852l4129220,17105152l16843009,1l0,33619971l117835012,185207048l83951617,16843009l257,0l33554688,100992003l168364039,16781323l33751300,117768708l50661382,78604l67309826,87101985l325144897,847343906l-1584327674,606290609l1656836629,-2106444749l621233105,-504343662l896754673,-2085445098l1418937382,-1547549340l-770230668,-228203947l-742161229,1190388597l-2052811737,-725314124l-1247415068,-169486907l-2039060906,-961108330l938927830,2003261255l-1213753465,-135800889l33685521,67371521l100992003,84281095l33554741,824247057l1363215378,321024353l-1853804027,1118937364l-783105757,1646539760l-1836944671,1662341955l636564595,-1298000378l891684739,-1824206142l1679270740,1949717829l-1275927963,1976812420l-1807289373,-1783331420l-186329916,-708463195l1716975077,-1500084618l-422132042,1194797046l-2022217897,-944265321l201382655,33554691l1114897,451084351l-1379845673,10008580l-1607775894,-1963142041l-1225104533,910831470l-1865161216,235911929l-832487941,2111043183l-1154915504,-1581667529l-830936594,1218715067l944102645,-1745052709l1878291135,-1303019605l-1211217862,-1179047625l-684080039,1637499670l971505377,-353536306l985423102,-1630110115l-1655735236,966650423l-694428112,2012197424l-726032175,1811400637l-1631865577,-231705679l-1960873296,-1096264809l-491974733,-19964664l-115369676,1761333092l1441333503,90106691l-303830835,-33981802l-648009701,1760235665l1672855474,-271397570l-1559822895,76587036l1117044408,1719766181l-1235796164,-552140545l-4157192,-411062528l-1186686981,-8523297l252479744,2147416058l1635608761,1324627435l-2038727021,-784983813l-270895273,-150456979l-1074487429,-26957424l769556338,2082766764l-980245373,-1395151366l-1672070933,1362593466l1725216196,2076970979l-1188776369,-70312229l-1649770502,1957569391l1536269219,-893749206l204593078,-981640645l-1801614391,-678614633l779466302,-89008989l1396456805,-1893879085l903292347,-274558994l-2128966704,-9644209l-224770560,833071729l-1783734627,-1416952934l-134382067,-283182638l-1482365081,2103527858l2059729515,-1464122321l-581469598,1528535131l-843480116,-1702642077l-95957265,-773990707l1168994234,-321127326l-411559835,414590460l-846236565,1504126199l1609928997,-759460178l183932569,1407670386l-778092393,1729086426l-1241719365,-831148721l-1554102347,1656157347l633845837,-969251114l16767671,1314743115l-1803224337,1731095028l-362644058,-2114780929l1470829469,-1523586168l192337367,1773663966l-533317638,1606999324l1538965081,2023602897l650377400,-290294132l-744198485,1432719189l-1652565267,-270897417l-174836488,-1389417367l-1523614915,-830686092l1467571609,878010213l2012013749,-1246749270l-1757514803,-527174729l-1465424003,-1516364556l-1136902845,943303738l1467304086,-717629610l-160702630,-910858386l1934220329,-1831601586l-2018689333,-345287721l-1477689740,-1262681447l855282645,1245705309l-267261969,1483210426l1031412714,-2027537108l938133613,958172014l-1766456661,-746611846l-92277569,-788584143l-1146357043,-189987037l-1293299718,-1705312976l-308186823,-1757453385l-499157579,-870174785l-697980610,-1403395266l-1081377865,-872819914l-231526193,1499821754l-269185096,-275194971l-201411392,-1754538148l-1262562469,-696625548l-795747357,-308071758l2036192117,-80031976l-693936679,-650384985l77250394,-1976631159l-248212081,1057555144l1211546925,-789447995l1876137307,-1487919242l-1895466576,-1921192708l1068219025,16767937l1297902505,-1451229982l-1749574506,13933917l397898593,-1366418125l-1150870581,-395371653l-89263724,1472058021l-214707115,-86463483l-1680251096,-1782690205l-35963402,-1294410193l-1151674566,895049643l488054711,758030014l2124825215,-293765141l1728643327,76456423l2093029146,-128481213l381787177,1135315563l-22167816,569491247l1577123713,-137428737l-1535156950,1605140469l-1379440040,-1610713866l-337945902,-1954073141l1732336690,-1305031772l-1616952881,-269873666l16760568,-49838396l1057030011,1394981596l-23858393,-102535951l723444771,-814374377l1493237675,-1119950104l-1440785475,-1113029762l-2076637515,564133126l-1252284692,1933568415l-1443216684,398128084l1460041291,-663295419l-187845073,-2026842160l-1293001798,16768474l642348869,-1819379666l1978093813,-728516786l-880355010,99278002l-1115242890,1807717262l-47991235,-2018903456l1575571031,467772983l1365999409,-351900810l428583945,-599556461l263978332,1236331453l-683721691,761112895l1962345149,-1210083746l-187453586,2078493530l-89961091,-1555309176l1068285941,-611279015l2102979052,-631241188l1274905578,-172147105l1806921687,1073060735l-650773022,933138980l-1283558237,837515253l1268606429,-835343353l-2045392438,621574522l1440133837,-1385329479l16768374,16725985l1794975937,-1378898240l-1116096200,1957372711l-1304763914,1224571596l-916662092,-1579166569l618313212,-1019240558l2065528258,1047833119l-237856379,-306501263l247181772,117255232l-876455875,1876344759l-1074486554,864026025l925575943,-97805143l-1969235492,-2135905423l1304085229,-1634337129l217730717,-307304231l-201747420,-386385360l655859096,-378741994l1427920669,-1288871560l-1417957867,-889352515l-92803749,-1557791446l1973468149,1518313226l-891699462,-36132408l-962589373,-1352052923l-14980139,-580294144l2078392318,-1034710524l-1084359321,1860876200l-1893376466,751290054l722496719,-1368875998l-1107740681,-1410771466l1537046744,-982472982l-1545689403,-14321675l644064000,-472076085l-1097203410,-17473572l1514666611,-8435054l1544741841,-833008662l982983802,-2004989294l-552140545,-4157192l-411062528,-1102800901l1684425045,-562072834l612367405,1391821692l-1823152821,609566487l625563070,-1104915137l1059408213,1438524501l1430201673,1230356004l609566501,625563070l-1104915137,1059408213l-301999617,1750131238l1936684143,544239464l3157555,1296646712l9476,268435456l0,0l0,0l1296646712,59907l-15269888,1836597052l1702240364,1869181810l824327534,539111470l1868787301,1735289188l1414865469,574106950l1007304255,1129268257l1162893652,1768714272l1344304243,1229734485l757211203,1883320111l795176048,1146373167l1229738016,824202323l791621678,539119173l1953785890,791624304l779581303,1819308129l1868770917,1413754733l1345286980,1701867378l1283028082,762606441l774909489,577008740l1882982974,1953720684l1919252000,1852795251l774971965,171844144l1667851324,151666292l2036689724,1836016446l1886413102,1882088812l1953393010,1734430766l1919895141,779379053l1867009360,1870293362l1818326126,1014195538l2036689711,1007225406l1952672100,151587390l2036689724,1836016446l1886413102,1882088812l1953393010,1667855406l779380075,1634038371l1014132596,2036689711l151587390,1920234300l1046965865,778923875l1819308129,1869229669l1667855458,1014261099l1920234287,1046965865l1007225098,1048143211l778923875,1819308129l1919954533,779382377l1801677172,1764652133l1097688436,2036429426l1701523260,151666297l1918974985,1048142194l151587082,1667851324l151666292,1007225097l1048143211,778923875l1819308129,1919954533l779382377,1701273936l1836216134,1345221729l1919895629,1852799593l1382834548,792490853l1048143211,151587082l1701985289,926837857l1915698226,1047290213l151587082,1701526537l1868775033,1885417069l778398832,1852404336l1769221748,1952803683l1635021614,1816552820l792487777,1048143211l151587082,1852390409l1701274996,1009794674l1953392943,1919248229l151587390,1680817161l1047815017,1007225098l1920098607,171866465l1680817161,1047815017l1799096586,1665038693l1630432623,1701605488l1769107502,1345221742l1181050721,1634562671l1297100404,1701409359l1952543854,1013870441l2036689711,1007225406l1952672100,151587390l2036689724,1836016446l1886413102,1882088812l1953393010,1667855406l779380075,1634038371l1014132596,2036689711l151587390,1920234300l1046965865,778923875l1819308129,1869229669l1667855458,1014261099l1920234287,1046965865l1007225098,1048143211l778923875,1819308129l1919954533,779382377l1801677172,1764652133l1097688436,2036429426l1701523260,151666297l1918974985,1048142194l151587082,1667851324l151666292,1007225097l1048143211,778923875l1819308129,1919954533l779382377,1701273936l1836216134,1345221729l1769099085,1635020389l1852795252,1701523260l151666297,1007225097l1702129257,1047684455l1764703281,1734702190l171864677,151587081l2036689724,1836016446l1886413102,1882088812l1953393010,1667855406l779380075,1952543859l1634485861,1798257767l171866469,151587081l1953392956,1919248229l792473662,1702129257l1047684455,151587082l1768173372,171865187l792463625,1634890337l151666297,1768173372l171865187,1701526537l1868775033,1885417069l778398832,1852404336l1632644724,1866884455l1952542066,1397575726l1768710499,792487790l1048143211,1681656074l1047815017,1007225098l1048143211,778923875l1819308129,1919954533l779382377,1801677172l1663988837,1952540018l792490607,1048143211l1007225098,1769108595l1665034094,1630432623l1701605488,1651468846l1801677172,792491109l1769108595,171861870l1799096585,1665038693l1630432623,1701605488l1769107502,1949201518l1701536617,1953050228l1916890469,1014587762l2036689711,151587390l1920098620,171866465l1007225097,1952672100l151587390,1799096585l1665038693,1630432623l1701605488,1769107502l1345221742,1181050721l1634562671,1297100404l1818321747,1013411433l2036689711,151587390l1916537097,1047290213l1915698225,1047290213l151587082,1701526537l1868775033,1885417069l778398832,1852404336l1769221748,1952803683l1635021614,1816552820l792487777,1048143211l151587082,1852390409l1701274996,1009794674l1953392943,1919248229l151587390,1680817161l1047815017,1007225098l1920098607,171866465l1680817161,1047815017l1799096586,1665038693l1630432623,1701605488l1769107502,1345221742l1181050721,1634562671l1297100404,1953654102l1818321769,1014195538l2036689711,1007225406l1952672100,151587390l2036689724,1836016446l1886413102,1882088812l1953393010,1667855406l779380075,1634038371l1014132596,2036689711l151587390,1920234300l1046965865,778923875l1819308129,1869229669l1667855458,1014261099l1920234287,1046965865l1007225098,1048143211l778923875,1819308129l1919954533,779382377l1801677172,1764652133l1097688436,2036429426l1701523260,151666297l1918974985,1048142194l151587082,1667851324l151666292,1007225097l1048143211,778923875l1819308129,1919954533l779382377,1701273936l1836216134,1345221729l1919243853,1633905012l1936020076,1701523260l151666297,1007225097l1818322290,1009923902l1634038319,151666284l1007225097,1048143211l778923875,1819308129l1919954533,779382377l1801677172,1932424293l1702125940,1734437958l1701523260,151666297l1007225097,1702129257l1047684455,1764703280l1734702190,171864677l1007225097,1667851311l151666292,1630485513l2036429426,1007225406l1667851311,151666292l2036689724,1836016446l1886413102,1882088812l1953393010,1734430766l1919895141,779379053l1700154704,1667855474l1666411617,1852402785l1798257767,171866469l1768176649,171865187l1799096585,1665038693l1630432623,1701605488l1769107502,1949201518l1701536617,1919102580l1869898085,1798257778l171866469,1933314313l1852404340,1868775015l1885417069,778398832l1952608106,1701536617l1932475508,1852404340l151666279,1701526537l1868775033,1885417069l778398832,1852404336l1769221748,1952803683l1702127918,1920090477l792492385,1048143211l1007225098,1634890337l151666297,1681656073l1047815017,151587082l1701526537,1868775033l1885417069,778398832l1852404336,1632644724l1866884455,1952542066l1447907374,1769239141l1399611747,1768710499l792487790,1048143211l151587082,1701985289l826174561,1701982012l171863137,151587081l2036689724,1836016446l1886413102,1882088812l1953393010,1667855406l779380075,1952543859l1634485861,1798257767l171866469,151587081l1953392956,1919248229l792473662,1702129257l1047684455,151587082l1768173372,171865187l792463625,1634890337l151666297,1768173372l171865187,1701526537l1868775033,1885417069l778398832,1852404336l1970482804,1667847266l779380075,1701863792l1852399474,1952411494l1701536617,1798257780l171866469,1768176649l171865187,1799096585l1346271589,1146114125l1701863760,1685013362l1835093605,1798257765l171866469,1681656073l1047815017,151587082l2036689724,1836016446l1886413102,1882088812l1953393010,1667855406l779380075,1634038371l1014132596,2036689711l151587390,1953709065l1735289202,1836016446l1886413102,1781425516l1769235055,1952803683l1953705788,1735289202l151587390,1701526537l1868775033,1885417069l778398832,1852404336l1769221748,1952803683l1702127918,1920090477l792492385,1048143211l151587082,1920098620l171866465,151587081l1667851324,151666292l151587081,2036689724l1347244094,1632650320l1131570544,1315267695l1013280097,2036689711l151587390,1007225097l1769108595,1094608750l1932475444,1852404340l151666279,151587081l2036689724,1836016446l1886413102,1882088812l1953393010,1667855406l779380075,1952543859l1634485861,1798257767l171866469,151587081l1852390409,1701274996l1009794674,1953392943l1919248229,151587390l792463625,1952672100l151587390,1630485513l2036429426,151587390l1768173372,171865187l1799096585,1346271589l1869173837,1632657767l1316119920,1013280097l2036689711,151587390l1667851324,151666292l1799096585,1665038693l1630432623,1701605488l1769107502,1949201518l1701536617,1919102580l1869898085,1798257778l171866469,1007225097l1769108595,1665034094l1630432623,1701605488l1651468846,1801677172l792491109,1769108595l171861870,1007225097l1048143211,778923875l1819308129,1919954533l779382377,1801677172l1764652133,1097688436l2036429426,1701523260l151666297,1631324425l2036429426,151587390l1681656073,1047815017l151587082,1799096585l1346271589,1869173837l1632657767,1316119920l1013280097,2036689711l151587390,1007225097l1769108595,1765697390l1630367603,1932475444l1852404340,151666279l151587081,2036689724l1836016446,1886413102l1882088812,1953393010l1667855406,779380075l1952543859,1634485861l1798257767,171866469l151587081,1852390409l1701274996,1009794674l1953392943,1919248229l151587390,792463625l1952672100,151587390l1630485513,2036429426l151587390,1768173372l171865187,1799096585l1665038693,1630432623l1701605488,1769107502l1345221742,1181050721l1634562671,1297100404l1969906753,1684370547l1701273936,1952671058l1701523260,151666297l1768176649,171865187l1007225097,1048143211l778923875,1819308129l1919954533,779382377l1801677172,1663988837l1952540018,792490607l1048143211,151587082l1920234300,1046965865l778923875,1819308129l1869229669,1667855458l1014261099,1920234287l1046965865,151587082l2036689724,1836016446l1886413102,1882088812l1953393010,1667855406l779380075,1835365481l1634890305,1798257785l171866469,1007225097l1634890337,151666297l1007225097,1952672100l151587390,1007225097l1048143211,778923875l1819308129,1919954533l779382377,1701273936l1836216134,1345221729l1784955213,1702130549l1734430820,1667584613l1798257780,171866469l151587081,1918974985l1048142194,151587082l1007225097,1818322290l808333374,1701982012l171863137,151587081l1916537097,1047290213l1009790512,1634038319l151666284,151587081l1701985289,926837857l792474424,1818322290l151587390,151587081l1634038332,892681836l1915698233,1047290213l151587082,792463625l1634890337,151666297l151587081,2036689724l1836016446,1886413102l1882088812,1953393010l1667855406,779380075l1952543859,1634485861l1798257767,171866469l151587081,1852390409l1701274996,1009794674l1953392943,1919248229l151587390,792463625l1952672100,151587390l1630485513,2036429426l151587390,1768173372l171865187,1799096585l1665038693,1630432623l1701605488,1769107502l1345221742,1181050721l1634562671,1297100404l1969906753,1684370547l1701863760,1667584626l1798257780,171866469l1681656073,1047815017l151587082,2036689724l1836016446,1886413102l1882088812,1953393010l1667855406,779380075l1634038371,1014132596l2036689711,151587390l1953709065,1735289202l1836016446,1886413102l1781425516,1769235055l1952803683,1953705788l1735289202,151587390l1701526537,1868775033l1885417069,778398832l1852404336,1769221748l1952803683,1702127918l1920090477,792492385l1048143211,151587082l1920098620,171866465l151587081,1667851324l151666292,151587081l2036689724,1836016446l1886413102,1882088812l1953393010,1734430766l1919895141,779379053l1682001232,1953723754l1632658533,1383228784l1014260581,2036689711l151587390,1007225097l1634890337,151666297l151587081,1701985289l759065697,792475697l1818322290,151587390l151587081,1634038332l825048684,1915698232l1047290213,151587082l1007225097,1818322290l875706430,1701982012l171863137,151587081l1916537097,1047290213l1010251573,1634038319l151666284,151587081l1918971708,1048142194l151587082,1799096585l1665038693,1630432623l1701605488,1769107502l1949201518,1701536617l1953705588,1181054049l1013408108,2036689711l151587390,1007225097l1702129257,1047684455l1764703280,1734702190l171864677,151587081l1768173372,171865187l1007225097,1920098607l171866465,792463625l1952672100,151587390l2036689724,1836016446l1886413102,1882088812l1953393010,1885425710l1850307173,1345220454l1885425741,1632531045l792487277,1048143211l1007225098,1952672100l151587390,1701526537l1868775033,1885417069l778398832,1852404336l1769221748,1952803683l1701995310,1919906913l1701523260,151666297l1933314313,1852404340l1868775015,1885417069l778398832,1952608106l1701536617,1932475508l1852404340,151666279l1799096585,1665038693l1630432623,1701605488l1769107502,1949201518l1701536617,1953050228l1916890469,1014587762l2036689711,151587390l1918974985,1048142194l151587082,1768176649l171865187,151587081l1701526537,1868775033l1885417069,778398832l1852404336,1632644724l1232233840,779052654l1632652624,1316119920l1013280097,2036689711l151587390,1007225097l1769108595,1765697390l1630367603,1932475444l1852404340,151666279l151587081,2036689724l1836016446,1886413102l1882088812,1953393010l1667855406,779380075l1952543859,1634485861l1798257767,171866469l151587081,1852390409l1701274996,1009794674l1953392943,1919248229l151587390,792463625l1952672100,151587390l1630485513,2036429426l151587390,1768173372l171865187,1799096585l1665038693,1630432623l1701605488,1769107502l1345221742,1919250529l1868983881,1431130158l1784963438,1702130549l1734430820,1667584613l1798257780,171866469l1681656073,1047815017l151587082,2036689724l1836016446,1886413102l1882088812,1953393010l1667855406,779380075l1634038371,1014132596l2036689711,151587390l1953709065,1735289202l1836016446,1886413102l1781425516,1769235055l1952803683,1953705788l1735289202,151587390l1701526537,1868775033l1885417069,778398832l1852404336,1769221748l1952803683,1702127918l1920090477,792492385l1048143211,151587082l1920098620,171866465l151587081,1667851324l151666292,151587081l2036689724,1836016446l1886413102,1882088812l1953393010,1885425710l1850307173,1345220454l1634620749,1937074788l1348756852,1382377313l1014260581,2036689711l151587390,1007225097l1634890337,151666297l151587081,1701985289l809397345,792473646l1818322290,151587390l151587081,1634038332l774913644,1915698224l1047290213,151587082l1007225097,1818322290l859322174,1701982012l171863137,151587081l1916537097,1047290213l1010382133,1634038319l151666284,151587081l1918971708,1048142194l151587082,1799096585l1665038693,1630432623l1701605488,1769107502l1949201518,1701536617l1953705588,1181054049l1013408108,2036689711l151587390,1007225097l1702129257,1047684455l1764703280,1734702190l171864677,151587081l1768173372,171865187l1007225097,1920098607l171866465,792463625l1952672100,151587390l2036689724,1836016446l1886413102,1882088812l1953393010,1885425710l1850307173,1345220454l1634620749,1937074788l1348756852,1919250529l1952671058,1701523260l151666297,1768176649l171865187,1007225097l1048143211,778923875l1819308129,1919954533l779382377,1801677172l1663988837,1952540018l792490607,1048143211l151587082,1920234300l1046965865,778923875l1819308129,1869229669l1667855458,1014261099l1920234287,1046965865l151587082,2036689724l1836016446,1886413102l1882088812,1953393010l1667855406,779380075l1835365481,1634890305l1798257785,171866469l1007225097,1634890337l151666297,1007225097l1952672100,151587390l1007225097,1048143211l778923875,1819308129l1919954533,779382377l1701863760,1718503794l1297100399,1684106837l1953723754,1632658533l1383228784,1014260581l2036689711,151587390l1007225097,1634890337l151666297,151587081l1701985289,759065697l792475697,1818322290l151587390,151587081l1634038332,825048684l1915698232,1047290213l151587082,1007225097l1818322290,875706430l1701982012,171863137l151587081,1916537097l1047290213,1010251573l1634038319,151666284l151587081,1918971708l1048142194,151587082l1799096585,1665038693l1630432623,1701605488l1769107502,1949201518l1701536617,1953705588l1181054049,1013408108l2036689711,151587390l1007225097,1702129257l1047684455,1764703280l1734702190,171864677l151587081,1768173372l171865187,1007225097l1920098607,171866465l792463625,1952672100l151587390,2036689724l1836016446,1886413102l1882088812,1953393010l1885425710,1850307173l1882091366,1345217648l1885425741,1632531045l792487277,1048143211l1007225098,1952672100l151587390,1701526537l1868775033,1885417069l778398832,1852404336l1769221748,1952803683l1701995310,1919906913l1701523260,151666297l1933314313,1852404340l1868775015,1885417069l778398832,1952608106l1701536617,1932475508l1852404340,151666279l1799096585,1665038693l1630432623,1701605488l1769107502,1949201518l1701536617,1953050228l1916890469,1014587762l2036689711,151587390l1918974985,1048142194l151587082,1768176649l171865187,151587081l1701526537,1868775033l1885417069,778398832l1852404336,1632644724l1232233840,779052654l778334320,1632652624l1316119920,1013280097l2036689711,151587390l1007225097,1769108595l1094608750,1932475444l1852404340,151666279l151587081,2036689724l1836016446,1886413102l1882088812,1953393010l1667855406,779380075l1952543859,1634485861l1798257767,171866469l151587081,1852390409l1701274996,1009794674l1953392943,1919248229l151587390,792463625l1952672100,151587390l1630485513,2036429426l151587390,1768173372l171865187,1799096585l1665038693,1630432623l1701605488,1769107502l1949201518,1701536617l1346449012,1919243849l1852795251,1701523260l151666297,1953709065l1735289202,774910014l792473650,1769108595l171861870,1799096585l1665038693,1630432623l1701605488,1769107502l1949201518,1701536617l2037657204,792487280l1048143211,1007225098l1769108595,1665034094l1630432623,1701605488l1769107502,1345221742l1919250529,1868983881l1801677140,792491109l1769108595,171861870l1680817161,1047815017l1799096586,1665038693l1630432623,1701605488l1769107502,1949201518l1701536617,1346449012l1919243849,1852795251l1701523260,151666297l1920234300,1046965865l841887792,1932475440l1852404340,151666279l2036689724,1836016446l1886413102,1882088812l1953393010,1667855406l779380075,1701869940l1701523260,151666297l1920234300,1046965865l778923875,1819308129l1919954533,779382377l1701273936,1836216134l1767142497,1952803683l1953705788,1735289202l792463934,1952672100l792463934,1936288880l671348,1296646712l60675,268435456l25600,33554688l25600,33554688l1296646712,9732l234881024,0l0,-2143354880l1110966272,218385737l0,1024l1110996992,419712329l0,1024l1110973952,-217887415l0,2304l0,65536l1296646712,2564l16777216,1110966272l271011145,0l16779776,0l33554432,1296646712l62723,1207959552l1717972736,1811939584l100689510,0l788529408,16803430l-1701207808,1536l16777216,12800l1509949696,100663296l0,889192704l16777216,11520l1536,16777216l1296646712,63491l1879048192,-65536l-1,-1l-1,-1l-1,59395l-65536,-1l-1,-1l-1,-1l59395,-65536l-1,-1l-1,-1l-1,59395l-65536,-1l-1,-1l-1,-1l59395,1296646712l4,33554432l1110966528,33836361l0,1024l1110966272,805588297l0,16843264l1296646712,11524l100663296,256l1110967040,134499657l0,4096l256,16386l16386,1110966272l503598409,0" fillcolor="#002060" stroked="f" o:allowincell="f" style="position:absolute;margin-left:0pt;margin-top:810.7pt;width:79.35pt;height:31.7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l-GR" w:bidi="ar-SA"/>
                      </w:rPr>
                      <w:t>1</w:t>
                    </w:r>
                  </w:p>
                </w:txbxContent>
              </v:textbox>
              <v:fill o:detectmouseclick="t" type="solid" color2="#ffdf9f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130300</wp:posOffset>
          </wp:positionH>
          <wp:positionV relativeFrom="page">
            <wp:posOffset>310515</wp:posOffset>
          </wp:positionV>
          <wp:extent cx="1463040" cy="310515"/>
          <wp:effectExtent l="0" t="0" r="0" b="0"/>
          <wp:wrapTopAndBottom/>
          <wp:docPr id="2" name="Picture 3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34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525</wp:posOffset>
              </wp:positionV>
              <wp:extent cx="1010920" cy="1973580"/>
              <wp:effectExtent l="0" t="0" r="0" b="0"/>
              <wp:wrapSquare wrapText="bothSides"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0880" cy="1973520"/>
                        <a:chOff x="0" y="0"/>
                        <a:chExt cx="1010880" cy="197352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1010160" cy="1922040"/>
                        </a:xfrm>
                        <a:prstGeom prst="rect">
                          <a:avLst/>
                        </a:prstGeom>
                        <a:solidFill>
                          <a:srgbClr val="e5e4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922040"/>
                          <a:ext cx="1010160" cy="51480"/>
                        </a:xfrm>
                        <a:prstGeom prst="rect">
                          <a:avLst/>
                        </a:prstGeom>
                        <a:solidFill>
                          <a:srgbClr val="0e3b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010160" cy="194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2" w:after="160" w:lineRule="auto" w:line="256"/>
                              <w:ind w:left="604" w:hanging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 Narrow" w:hAnsi="Arial Narrow" w:eastAsia="Calibri" w:cs="Arial Narrow"/>
                                <w:color w:val="FFFFFF"/>
                                <w:lang w:val="el-GR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 Narrow" w:hAnsi="Arial Narrow" w:eastAsia="Calibri" w:cs="Arial Narrow"/>
                                <w:color w:val="FFFFFF"/>
                                <w:lang w:bidi="ar-SA" w:val="en-US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Cs w:val="22"/>
                                <w:sz w:val="91"/>
                                <w:rFonts w:ascii="Arial Narrow" w:hAnsi="Arial Narrow" w:eastAsia="Calibri" w:cs="Arial Narrow"/>
                                <w:color w:val="auto"/>
                                <w:lang w:bidi="ar-SA" w:val="en-US"/>
                              </w:rPr>
                              <w:t>212</w:t>
                            </w:r>
                            <w:r>
                              <w:rPr>
                                <w:kern w:val="2"/>
                                <w:szCs w:val="22"/>
                                <w:sz w:val="36"/>
                                <w:rFonts w:ascii="Arial Narrow" w:hAnsi="Arial Narrow" w:eastAsia="Calibri" w:cs="Arial Narrow"/>
                                <w:color w:val="auto"/>
                                <w:lang w:bidi="ar-SA" w:val="en-US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0.75pt;width:79.6pt;height:155.35pt" coordorigin="0,15" coordsize="1592,3107">
              <v:rect id="shape_0" ID="Rectangle 3" fillcolor="#e5e4de" stroked="f" o:allowincell="f" style="position:absolute;left:1;top:16;width:1590;height:3026;mso-wrap-style:none;v-text-anchor:middle;mso-position-vertical-relative:page">
                <v:fill o:detectmouseclick="t" type="solid" color2="#1a1b21"/>
                <v:stroke color="#3465a4" joinstyle="round" endcap="flat"/>
                <w10:wrap type="square"/>
              </v:rect>
              <v:rect id="shape_0" ID="Rectangle 4" fillcolor="#0e3b70" stroked="f" o:allowincell="f" style="position:absolute;left:1;top:3042;width:1590;height:80;mso-wrap-style:none;v-text-anchor:middle;mso-position-vertical-relative:page">
                <v:fill o:detectmouseclick="t" type="solid" color2="#f1c48f"/>
                <v:stroke color="#3465a4" joinstyle="round" endcap="flat"/>
                <w10:wrap type="square"/>
              </v:rect>
              <v:shape id="shape_0" stroked="f" o:allowincell="f" style="position:absolute;left:0;top:15;width:1590;height:306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542" w:after="160" w:lineRule="auto" w:line="256"/>
                        <w:ind w:left="604" w:hanging="0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 Narrow" w:hAnsi="Arial Narrow" w:eastAsia="Calibri" w:cs="Arial Narrow"/>
                          <w:color w:val="FFFFFF"/>
                          <w:lang w:val="el-GR" w:bidi="ar-SA"/>
                        </w:rPr>
                        <w:t>20</w:t>
                      </w:r>
                      <w:r>
                        <w:rPr>
                          <w:kern w:val="2"/>
                          <w:sz w:val="52"/>
                          <w:szCs w:val="22"/>
                          <w:rFonts w:ascii="Arial Narrow" w:hAnsi="Arial Narrow" w:eastAsia="Calibri" w:cs="Arial Narrow"/>
                          <w:color w:val="FFFFFF"/>
                          <w:lang w:bidi="ar-SA" w:val="en-US"/>
                        </w:rPr>
                        <w:t>20</w:t>
                      </w:r>
                      <w:r>
                        <w:rPr>
                          <w:kern w:val="2"/>
                          <w:szCs w:val="22"/>
                          <w:sz w:val="91"/>
                          <w:rFonts w:ascii="Arial Narrow" w:hAnsi="Arial Narrow" w:eastAsia="Calibri" w:cs="Arial Narrow"/>
                          <w:color w:val="auto"/>
                          <w:lang w:bidi="ar-SA" w:val="en-US"/>
                        </w:rPr>
                        <w:t>212</w:t>
                      </w:r>
                      <w:r>
                        <w:rPr>
                          <w:kern w:val="2"/>
                          <w:szCs w:val="22"/>
                          <w:sz w:val="36"/>
                          <w:rFonts w:ascii="Arial Narrow" w:hAnsi="Arial Narrow" w:eastAsia="Calibri" w:cs="Arial Narrow"/>
                          <w:color w:val="auto"/>
                          <w:lang w:bidi="ar-SA" w:val="en-US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300" simplePos="0" locked="0" layoutInCell="0" allowOverlap="1" relativeHeight="7">
              <wp:simplePos x="0" y="0"/>
              <wp:positionH relativeFrom="column">
                <wp:posOffset>1122045</wp:posOffset>
              </wp:positionH>
              <wp:positionV relativeFrom="paragraph">
                <wp:posOffset>635</wp:posOffset>
              </wp:positionV>
              <wp:extent cx="6085205" cy="1975485"/>
              <wp:effectExtent l="635" t="635" r="0" b="0"/>
              <wp:wrapSquare wrapText="bothSides"/>
              <wp:docPr id="4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080" cy="1975320"/>
                        <a:chOff x="0" y="0"/>
                        <a:chExt cx="6085080" cy="1975320"/>
                      </a:xfrm>
                    </wpg:grpSpPr>
                    <wps:wsp>
                      <wps:cNvSpPr/>
                      <wps:spPr>
                        <a:xfrm>
                          <a:off x="5040" y="0"/>
                          <a:ext cx="6070680" cy="1922040"/>
                        </a:xfrm>
                        <a:prstGeom prst="rect">
                          <a:avLst/>
                        </a:prstGeom>
                        <a:solidFill>
                          <a:srgbClr val="e5e4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6640" y="462240"/>
                          <a:ext cx="448920" cy="449640"/>
                        </a:xfrm>
                        <a:prstGeom prst="rect">
                          <a:avLst/>
                        </a:prstGeom>
                        <a:solidFill>
                          <a:srgbClr val="0e3b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6640" y="462240"/>
                          <a:ext cx="448920" cy="44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76400" y="522720"/>
                          <a:ext cx="329400" cy="33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72840" y="598320"/>
                          <a:ext cx="444960" cy="16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30760" y="598320"/>
                          <a:ext cx="348480" cy="17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144040" y="610920"/>
                          <a:ext cx="144720" cy="149760"/>
                        </a:xfrm>
                        <a:prstGeom prst="pie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491440" y="610920"/>
                          <a:ext cx="153720" cy="1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689080" y="610920"/>
                          <a:ext cx="156960" cy="1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96680" y="610920"/>
                          <a:ext cx="175320" cy="149760"/>
                        </a:xfrm>
                        <a:prstGeom prst="pie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24200"/>
                          <a:ext cx="6085080" cy="51480"/>
                        </a:xfrm>
                        <a:prstGeom prst="rect">
                          <a:avLst/>
                        </a:prstGeom>
                        <a:solidFill>
                          <a:srgbClr val="0e3b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2840" y="1324080"/>
                          <a:ext cx="5701680" cy="55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0E3B70"/>
                                <w:lang w:val="el-GR" w:bidi="ar-SA"/>
                              </w:rPr>
                              <w:t>Εβδομαδιαίο Δελτίο Οικονομικών Εξελίξεω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4"/>
                                <w:rFonts w:ascii="Arial" w:hAnsi="Arial" w:eastAsia="Calibri" w:cs="Arial"/>
                                <w:color w:val="63A1AA"/>
                                <w:lang w:val="el-GR" w:bidi="ar-SA"/>
                              </w:rPr>
                              <w:t>Διεύθυνση Οικονομικών Μελετώ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88.35pt;margin-top:0pt;width:479.15pt;height:155.55pt" coordorigin="1767,0" coordsize="9583,3111">
              <v:rect id="shape_0" ID="Rectangle 7" fillcolor="#e5e4de" stroked="f" o:allowincell="f" style="position:absolute;left:1775;top:0;width:9559;height:3026;mso-wrap-style:none;v-text-anchor:middle">
                <v:fill o:detectmouseclick="t" type="solid" color2="#1a1b21"/>
                <v:stroke color="#3465a4" joinstyle="round" endcap="flat"/>
                <w10:wrap type="square"/>
              </v:rect>
              <v:rect id="shape_0" ID="Rectangle 8" fillcolor="#0e3b70" stroked="f" o:allowincell="f" style="position:absolute;left:7620;top:728;width:706;height:707;mso-wrap-style:none;v-text-anchor:middle">
                <v:fill o:detectmouseclick="t" type="solid" color2="#f1c48f"/>
                <v:stroke color="#3465a4" joinstyle="round" endcap="flat"/>
                <w10:wrap type="square"/>
              </v:rect>
              <v:rect id="shape_0" ID="Rectangle 9" stroked="t" o:allowincell="f" style="position:absolute;left:7620;top:728;width:706;height:707;mso-wrap-style:none;v-text-anchor:middle">
                <v:fill o:detectmouseclick="t" on="false"/>
                <v:stroke color="white" weight="9360" joinstyle="miter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" stroked="f" o:allowincell="f" style="position:absolute;left:7714;top:823;width:518;height:519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ID="Picture 11" stroked="f" o:allowincell="f" style="position:absolute;left:8496;top:942;width:700;height:256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ID="Picture 12" stroked="f" o:allowincell="f" style="position:absolute;left:9217;top:942;width:548;height:276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  <v:rect id="shape_0" ID="AutoShape 13" coordsize="229,236" path="m137,0l0,0l0,236l147,236l177,232l203,219l218,203l41,203l41,129l215,129l210,123l187,110l199,103l204,97l41,97l41,33l207,33l198,20l174,5l137,0xm215,129l135,129l159,131l175,139l185,151l189,169l185,184l176,194l161,201l139,203l218,203l222,198l229,168l228,160l223,142l215,129xm207,33l134,33l152,34l165,40l172,48l175,60l174,73l167,85l151,94l122,97l204,97l208,92l213,78l215,60l211,39l207,33xe" fillcolor="#231f20" stroked="f" o:allowincell="f" style="position:absolute;left:9868;top:962;width:227;height:235;mso-wrap-style:none;v-text-anchor:middle">
                <v:fill o:detectmouseclick="t" type="solid" color2="#dce0df"/>
                <v:stroke color="#3465a4" joinstyle="round" endcap="flat"/>
                <w10:wrap type="square"/>
              </v:rect>
              <v:shape id="shape_0" ID="Picture 14" stroked="f" o:allowincell="f" style="position:absolute;left:10415;top:962;width:241;height:235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  <v:shape id="shape_0" ID="Picture 15" stroked="f" o:allowincell="f" style="position:absolute;left:10726;top:962;width:246;height:235;mso-wrap-style:none;v-text-anchor:middle" type="_x0000_t75">
                <v:imagedata r:id="rId10" o:detectmouseclick="t"/>
                <v:stroke color="#3465a4" joinstyle="round" endcap="flat"/>
                <w10:wrap type="square"/>
              </v:shape>
              <v:rect id="shape_0" ID="AutoShape 16" coordsize="277,236" path="m158,0l123,0l0,236l42,236l76,173l245,173l229,140l91,140l137,46l181,46l158,0xm245,173l200,173l233,236l277,236l245,173xm181,46l137,46l186,140l229,140l181,46xe" fillcolor="#231f20" stroked="f" o:allowincell="f" style="position:absolute;left:10108;top:962;width:275;height:235;mso-wrap-style:none;v-text-anchor:middle">
                <v:fill o:detectmouseclick="t" type="solid" color2="#dce0df"/>
                <v:stroke color="#3465a4" joinstyle="round" endcap="flat"/>
                <w10:wrap type="square"/>
              </v:rect>
              <v:rect id="shape_0" ID="Rectangle 17" fillcolor="#0e3b70" stroked="f" o:allowincell="f" style="position:absolute;left:1767;top:3030;width:9582;height:80;mso-wrap-style:none;v-text-anchor:middle">
                <v:fill o:detectmouseclick="t" type="solid" color2="#f1c48f"/>
                <v:stroke color="#3465a4" joinstyle="round" endcap="flat"/>
                <w10:wrap type="square"/>
              </v:rect>
              <v:shape id="shape_0" stroked="f" o:allowincell="f" style="position:absolute;left:1976;top:2085;width:8978;height:8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0E3B70"/>
                          <w:lang w:val="el-GR" w:bidi="ar-SA"/>
                        </w:rPr>
                        <w:t>Εβδομαδιαίο Δελτίο Οικονομικών Εξελίξεων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4"/>
                          <w:rFonts w:ascii="Arial" w:hAnsi="Arial" w:eastAsia="Calibri" w:cs="Arial"/>
                          <w:color w:val="63A1AA"/>
                          <w:lang w:val="el-GR" w:bidi="ar-SA"/>
                        </w:rPr>
                        <w:t>Διεύθυνση Οικονομικών Μελετώ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1008380</wp:posOffset>
              </wp:positionH>
              <wp:positionV relativeFrom="paragraph">
                <wp:posOffset>698500</wp:posOffset>
              </wp:positionV>
              <wp:extent cx="1657350" cy="3048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04800"/>
                      </a:xfrm>
                      <a:prstGeom prst="rect"/>
                      <a:solidFill>
                        <a:srgbClr val="E7E6E6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E3B7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E3B70"/>
                              <w:sz w:val="28"/>
                            </w:rPr>
                            <w:t>ΑΥΓΟΥΣΤΟ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7E6E6" style="position:absolute;rotation:-0;width:130.5pt;height:24pt;mso-wrap-distance-left:9.05pt;mso-wrap-distance-right:9.05pt;mso-wrap-distance-top:3.6pt;mso-wrap-distance-bottom:3.6pt;margin-top:55pt;mso-position-vertical-relative:text;margin-left:7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E3B70"/>
                        <w:sz w:val="28"/>
                      </w:rPr>
                    </w:pPr>
                    <w:r>
                      <w:rPr>
                        <w:rFonts w:cs="Arial" w:ascii="Arial" w:hAnsi="Arial"/>
                        <w:color w:val="0E3B70"/>
                        <w:sz w:val="28"/>
                      </w:rPr>
                      <w:t>ΑΥΓΟΥΣΤΟΥ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1113155</wp:posOffset>
              </wp:positionH>
              <wp:positionV relativeFrom="paragraph">
                <wp:posOffset>342265</wp:posOffset>
              </wp:positionV>
              <wp:extent cx="1162050" cy="4210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421005"/>
                      </a:xfrm>
                      <a:prstGeom prst="rect"/>
                      <a:solidFill>
                        <a:srgbClr val="E7E6E6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E3B70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E3B70"/>
                              <w:sz w:val="40"/>
                              <w:szCs w:val="40"/>
                              <w:lang w:val="en-US"/>
                            </w:rPr>
                            <w:t>04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E3B70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E3B70"/>
                              <w:sz w:val="40"/>
                              <w:szCs w:val="4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7E6E6" style="position:absolute;rotation:-0;width:91.5pt;height:33.15pt;mso-wrap-distance-left:9.05pt;mso-wrap-distance-right:9.05pt;mso-wrap-distance-top:3.6pt;mso-wrap-distance-bottom:3.6pt;margin-top:26.95pt;mso-position-vertical-relative:text;margin-left:8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E3B70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E3B70"/>
                        <w:sz w:val="40"/>
                        <w:szCs w:val="40"/>
                        <w:lang w:val="en-US"/>
                      </w:rPr>
                      <w:t>04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E3B70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E3B70"/>
                        <w:sz w:val="40"/>
                        <w:szCs w:val="40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69" w:after="0"/>
      <w:ind w:left="680" w:hanging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basedOn w:val="Style13"/>
    <w:qFormat/>
    <w:rPr>
      <w:rFonts w:ascii="Arial" w:hAnsi="Arial" w:eastAsia="Arial" w:cs="Arial"/>
      <w:sz w:val="19"/>
      <w:szCs w:val="19"/>
      <w:lang w:val="en-US"/>
    </w:rPr>
  </w:style>
  <w:style w:type="character" w:styleId="Char2">
    <w:name w:val="Κεφαλίδα Char"/>
    <w:basedOn w:val="Style13"/>
    <w:qFormat/>
    <w:rPr/>
  </w:style>
  <w:style w:type="character" w:styleId="Char3">
    <w:name w:val="Υποσέλιδο Char"/>
    <w:basedOn w:val="Style13"/>
    <w:qFormat/>
    <w:rPr/>
  </w:style>
  <w:style w:type="character" w:styleId="1Char">
    <w:name w:val="Επικεφαλίδα 1 Char"/>
    <w:basedOn w:val="Style13"/>
    <w:qFormat/>
    <w:rPr>
      <w:rFonts w:ascii="Arial" w:hAnsi="Arial" w:eastAsia="Times New Roman" w:cs="Arial"/>
      <w:b/>
      <w:bCs/>
      <w:sz w:val="24"/>
      <w:szCs w:val="24"/>
    </w:rPr>
  </w:style>
  <w:style w:type="character" w:styleId="Char4">
    <w:name w:val="Κείμενο σημείωσης τέλους Char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Κείμενο υποσημείωσης Char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Arial" w:hAnsi="Arial" w:eastAsia="Arial Unicode MS" w:cs="Arial"/>
      <w:vertAlign w:val="superscript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Char6">
    <w:name w:val="Κείμενο σχολίου Char"/>
    <w:basedOn w:val="Style13"/>
    <w:qFormat/>
    <w:rPr>
      <w:sz w:val="20"/>
      <w:szCs w:val="20"/>
    </w:rPr>
  </w:style>
  <w:style w:type="character" w:styleId="Char7">
    <w:name w:val="Θέμα σχολίου Char"/>
    <w:basedOn w:val="Char6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>
      <w:rFonts w:ascii="Arial" w:hAnsi="Arial"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58:00Z</dcterms:created>
  <dc:creator>nikos</dc:creator>
  <dc:description/>
  <dc:language>en-US</dc:language>
  <cp:lastModifiedBy>user</cp:lastModifiedBy>
  <cp:lastPrinted>2020-08-04T13:21:00Z</cp:lastPrinted>
  <dcterms:modified xsi:type="dcterms:W3CDTF">2020-08-04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3CF3E8397555499BE044A8B8736E77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5d8ddd1-f1ac-4a03-b921-f3707584cd99" origin="userSelected" xmlns="http://www.boldonj</vt:lpwstr>
  </property>
  <property fmtid="{D5CDD505-2E9C-101B-9397-08002B2CF9AE}" pid="4" name="bjDocumentLabelXML-0">
    <vt:lpwstr>ames.com/2008/01/sie/internal/label"&gt;&lt;element uid="9b837078-1873-43a7-b123-90c6457d5a93" value="" /&gt;&lt;element uid="3316aa8e-0f94-416d-861a-3773e8d4f850" value="" /&gt;&lt;/sisl&gt;</vt:lpwstr>
  </property>
  <property fmtid="{D5CDD505-2E9C-101B-9397-08002B2CF9AE}" pid="5" name="bjDocumentSecurityLabel">
    <vt:lpwstr>ΔΗΜΟΣΙΟ (PUBLIC) </vt:lpwstr>
  </property>
  <property fmtid="{D5CDD505-2E9C-101B-9397-08002B2CF9AE}" pid="6" name="bjSaver">
    <vt:lpwstr>LTCvLEH+bFem4gQjX/1Zy+m26iQSmRUJ</vt:lpwstr>
  </property>
  <property fmtid="{D5CDD505-2E9C-101B-9397-08002B2CF9AE}" pid="7" name="docIndexRef">
    <vt:lpwstr>ad828cb2-5136-4280-a204-443a9ca24e46</vt:lpwstr>
  </property>
</Properties>
</file>