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</w:t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 w:before="94" w:after="0"/>
        <w:ind w:left="1758" w:right="227" w:hanging="0"/>
        <w:jc w:val="both"/>
        <w:rPr>
          <w:rFonts w:eastAsia="Calibri"/>
          <w:sz w:val="20"/>
          <w:szCs w:val="22"/>
          <w:lang w:val="el-GR" w:eastAsia="en-US"/>
        </w:rPr>
      </w:pPr>
      <w:r>
        <w:rPr>
          <w:rFonts w:eastAsia="Calibri"/>
          <w:sz w:val="20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1595</wp:posOffset>
                </wp:positionV>
                <wp:extent cx="7202805" cy="3204210"/>
                <wp:effectExtent l="0" t="0" r="0" b="0"/>
                <wp:wrapNone/>
                <wp:docPr id="1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3204360"/>
                          <a:chOff x="0" y="0"/>
                          <a:chExt cx="7202880" cy="32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03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: ΕΛΣΤΑΤ, Τράπεζα της Ελλάδ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720"/>
                            <a:ext cx="6084000" cy="3203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Η πορεία των εξαγωγών αγαθών κατά την προηγούμενη δεκαετία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9.05pt;margin-top:4.85pt;width:567.15pt;height:252.3pt" coordorigin="181,97" coordsize="11343,5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4de" stroked="f" o:allowincell="f" style="position:absolute;left:181;top:97;width:1566;height:5044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: ΕΛΣΤΑΤ, Τράπεζα της Ελλάδος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4259840,0,327680,524293,9585,0c0,0,0,4123,9585,4123c9585,0,4194304,0,3211264,0c-1571815424,1446851270,851968,0,-261292032,2127351198c458752,0,420347904,579381727,9503199,0c8585216,15204352,20840448,27459584,30146560,32833536c40435712,48037888,54657024,60293120,66912256,72548352c75235328,77922304,84541440,91160576,97779712,105381888c110034944,113704960,120324096,123011072,127664128,134283264c139919360,142606336,150208512,155844608,161480704,168099840c174718976,181338112,187236352,56950784,2162688,0c65536,262144,1431175168,19532,0,0c2162688,0,65536,262144,1431175168,19532c7274496,119,2162688,0,65536,262144c1431175168,19532,0,0,9502720,0c-509542400,1446851152,-138346496,1446851266,115408896,1446851267c174129152,1446851267,260112384,1446851267,453050368,1446851267c-1338966016,1446851267,-1322188800,1446851267,1436614656,1446851270c-1614741504,1446851270,-1431240704,1446851271,-1356791808,1446851271c-1180631040,1446851271,0,0,-1071644672,1446851107c0,0,4063232,55443456,3211264,0c901775360,1446851270,655360,0,-253689856,2127351198c2031616,1446838272,-1398472704,-1625549221,3229840,0c-810549248,1446851271,1179648,0,-252968960,2127351198c2097152,0,-517341184,694311974,3218053,0c769654784,1446851270,917504,0,-251723776,2127351198c2162688,0,-1789591552,-391564991,3228278,0c779091968,1446851270,917504,0,-250740736,2127351198c2228224,0,1049755648,1544864354,3256807,0c-1578106880,1446851270,917504,0,-249757696,2127351198c2293760,0,1002504192,848493339,3234888,0c857735168,1446851270,917504,0,-248774656,2127351198c2359296,0,-2034302976,1244439208,3220517,0c-201326592,1446851266,1048576,0,-247791616,2127351198c2424832,0,-1451425792,-865588746,3235913,0c889192448,1446851270,1048576,0,-246677504,2127351198c2490368,0,-984023040,-1297038657,3228666,0c829423616,1446851270,1048576,0,-245563392,2127351198c2555904,0,1963655168,-2034788176,3235086,0c785383424,1446851270,1048576,0,-244449280,2127351198c2621440,0,-1682767872,-1804990827,3221174,0c851443712,1446851270,524288,0,-243335168,2127351198c2686976,0,1792999424,464831419,3221780,0c707788800,1446851270,524288,0,-242745344,2127351198c2752512,0,-677576704,-610123482,3252265,0c923795456,1446851270,524288,0,-242155520,2127351198c2818048,0,1139343360,-1750871590,3253072,0c1410334720,1446851270,917504,0,-241565696,2127351198c2883584,0,-1663041536,-1655992566,3268648,0c-1299185664,1446851267,917504,0,-240582656,2127351198c2949120,0,897122304,844245375,3230445,0c-813694976,1446851271,917504,0,-239599616,2127351198c3014656,0,1737621504,903764464,3255516,0c-673185792,1446851271,917504,0,-238616576,2127351198c3080192,0,-48103424,476823213,3266322,0c-682622976,1446851271,917504,0,-237633536,2127351198c3145728,0,-437190656,1933564779,3272734,0c-1096810496,1446851271,917504,0,-236650496,2127351198c3211264,0,1824325632,2052606827,3238450,0c-663748608,1446851271,1310720,0,-235667456,2127351198c3276800,0,-774963200,-1304497361,3217982,0c782237696,1446851270,1310720,0,-234291200,2127351198c3342336,0,-1753415680,859450697,3221785,0c826277888,1446851270,1310720,0,-232914944,2127351198c3407872,0,-197984256,337698294,3268290,0c816840704,1446851270,393216,0,-231538688,2127351198c3473408,0,1862402048,-1199481860,3243552,0c-1341128704,1446851267,458752,0,-231079936,2127351198c3538944,0,318046208,-827174969,3259303,0c860880896,1446851270,458752,0,256901120,2127351206c3604480,0,2050490368,602702021,3243399,0c892338176,1446851270,524288,0,209780736,2127351206c3670016,0,-1203503104,-1855851312,3212919,0c842006528,1446851270,589824,0,-1931083776,2127351207c3735552,0,-1091502080,-1154412677,3222490,0c813694976,1446851270,327680,0,262799360,2127351206c3801088,0,1189740544,-358411644,3232028,0c-1388314624,1446851271,393216,0,-230096896,2127351198c3932160,0,449183744,-1933024473,3259759,0c772800512,1446851270,1048576,0,-229638144,2127351198c3997696,0,742457344,1894601716,3241673,0c832569344,1446851270,1245184,0,-227082240,2127351198c4128768,0,1918042112,-828562636,3227703,0c-1043333120,1446851271,262144,0,215810048,2127351220c4194304,0,85065728,1974880556,3247783,0c870318080,1446851270,786432,0,-225771520,2127351198c4259840,0,-2018574336,-1496664483,3264216,0c-666894336,1446851271,589824,0,-224919552,2127351198c4325376,0,-523698176,503727979,3226449,0c876609536,1446851270,589824,0,-224264192,2127351198c4390912,0,346554368,-2016579695,3259505,0c980418560,1446851270,458752,0,-223608832,2127351198c4456448,0,-711131136,511387595,3239306,0c-1084227584,1446851271,917504,0,-223084544,2127351198c4521984,0,-1289879552,2116135765,3261145,0c920649728,1446851270,720896,0,-222101504,2127351198c4587520,0,1611137024,1157880561,3261940,0c788529152,1446851270,917504,0,-221315072,2127351198c4653056,0,-1690959872,115851059,3274294,0c895483904,1446851270,917504,0,-220332032,2127351198c4718592,0,-1204486144,174739894,3243907,0c791674880,1446851270,851968,0,-219348992,2127351198c4784128,0,-2016804864,-28047781,3262466,0c898629632,1446851270,327680,0,230031360,2127351206c4849664,0,284164096,21450186,3219359,0c-769654784,1446851271,786432,0,-115933184,2127351198c4915200,0,1550123008,1288156732,3242530,0c819986432,1446851270,589824,0,-218431488,2127351198c4980736,0,-714080256,-2071269326,3243245,0c-1574961152,1446851270,1048576,0,-217776128,2127351198c5046272,0,589430784,1529141414,3270381,0c-807403520,1446851271,1114112,0,-216662016,2127351198c5111808,0,-1878982656,1872616614,3251573,0c967835648,1446851270,917504,0,-215482368,2127351198c5177344,0,135266304,-1016829692,3276749,0c989855744,1446851270,1048576,0,-214499328,2127351198c5242880,0,1365245952,-1684361713,3245464,0c977272832,1446851270,1376256,0,-213385216,2127351198c5308416,0,1966997504,1466446521,3225928,0c804257792,1446851270,1179648,0,-211943424,2127351198c5373952,0,-5767168,749495136,3216539,0c930086912,1446851270,1048576,0,-210698240,2127351198c5439488,0,1258881024,-478119516,3222027,0c1510998016,1446851270,327680,0,-1993342976,2127351210c5505024,0,-1888288768,-188273986,3239568,0c-763363328,1446851271,720896,0,-209584128,2127351198c5570560,0,1728184320,226788988,3213494,0c914358272,1446851270,786432,0,-208797696,2127351198c5636096,0,-1373569024,1347064130,3251713,0c1514143744,1446851270,589824,0,-207945728,2127351198c5701632,0,-1324941312,1028852805,3276783,0c-1074790400,1446851271,655360,0,-207290368,2127351198c5767168,0,2095448064,1595097232,3211819,0c983564288,1446851270,720896,0,-1917517824,2127351207c5832704,0,-1475870720,2144719865,3264369,0c-1093664768,1446851271,720896,0,-206569472,2127351198c5898240,0,1055129600,565711641,3266295,0c911212544,1446851270,589824,0,-205783040,2127351198c5963776,0,566427648,80550225,3271277,0c-854589440,1446851271,393216,0,265748480,2127351206c6029312,0,31064064,-843729344,3250258,0c-1087373312,1446851271,1114112,0,-205127680,2127351198c6094848,0,-31457280,-1037729168,3218235,0c964689920,1446851270,1114112,0,-203948032,2127351198c6160384,0,-375193600,1903875874,3262850,0c-1055916032,1446851271,524288,0,-1932853248,2127351207c6225920,0,-719257600,71119457,3266927,0c-1062207488,1446851271,655360,0,-202768384,2127351198c6291456,0,1081212928,264580240,3217413,0c952107008,1446851270,917504,0,-202047488,2127351198c6356992,0,-897187840,-825507605,3219792,0c942669824,1446851270,1048576,0,-201064448,2127351198c6422528,0,1172439040,503796288,3268586,0c-1052770304,1446851271,851968,0,-1930035200,2127351207c6488064,0,-1618608128,-1602860935,3227432,0c882900992,1446851270,1310720,0,-115081216,2127351198c6553600,0,-1032126464,-397691031,3219595,0c879755264,1446851270,655360,0,-1913389056,2127351207c6619136,0,415105024,-137590780,3276515,0c-1151336448,1446851271,1048576,0,-1916338176,2127351207c6684672,0,850591744,757750721,3266411,0c-654311424,1446851271,983040,0,-1914830848,2127351207c6750208,0,427884544,-772408989,3265733,0c-1068498944,1446851271,851968,0,-1920991232,2127351207c6815744,0,41811968,692864483,3227048,0c-1344274432,1446851267,983040,0,-1922433024,2127351207c6881280,0,-1856569344,1478128543,3238550,0c999292928,1446851270,786432,0,-199950336,2127351198c6946816,0,1765343232,-316169764,3248734,0c1002438656,1446851270,851968,0,-199098368,2127351198c7012352,0,831258624,480327804,3213956,0c945815552,1446851270,917504,0,-198180864,2127351198c7077888,0,-1992818688,-522067147,4311247,0c864026624,1446851270,1048576,0,-197197824,2127351198c7143424,1446838272,-54591488,1268378894,100315,0c4194304,0,9502720,0,1966276608,1446531349c-502530048,1464120074,1704000554,2127351399,0,0c-1905262592,2127350314,-1384120320,2127350314,0,0c65536,65536,-1340276736,2127351346,-1367343104,2127351346c1524629504,2127350785,1018167296,1446851270,721420288,1430471467c-1879029938,2127350314,0,0,-1769996288,2127871531c1436549120,1446851270,17891328,0,744685568,353235c-502530048,1464120074,64554,0,0,0c0,0,0,0,0,0c0,0,0,0,0,0c0,0,0,0,0,0c0,0,0,0,0,0c0,0,0,0,0,0c0,0,0,0,0,0c0,0,0,0,0,0c0,0,0,0,0,0c0,0,0,0,0,0c0,0,22020096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190709,0c65536,262144,1431175168,2113948748,543424512,1075851584c2170928,0,65536,262144,1431175168,2113948748c540147712,824193088,2177072,0,65536,262144c1431175168,2113948748,540016640,540161075,2171440,0c65536,262144,1431175168,2113948748,1043267584,1715107388c23160096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2162688,0,65536,262144,1431175168,2113948748c0,0,2162688,0,65536,262144c1431175168,2113948748,0,0,3211264,0c65536,262144,1431175168,2113948748,0,0c0,0,3145728,0,13697024,0c2133065728,1446531523,-502530048,1464120074,6749226,1869611110c1769236851,1631219311,1819243362,996504693,1952867692,825766202l1886352443,993474874l1952737655,892418664l1748710966,1751607653l808794740,1832596532" fillcolor="#e5e4de" stroked="f" o:allowincell="f" style="position:absolute;left:1943;top:98;width:9580;height:5044;mso-wrap-style:square;v-text-anchor:top;mso-position-horizontal:left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Η πορεία των εξαγωγών αγαθών κατά την προηγούμενη δεκαετία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lineRule="auto" w:line="249" w:before="94" w:after="0"/>
        <w:ind w:left="1758" w:right="227" w:hanging="0"/>
        <w:jc w:val="both"/>
        <w:rPr>
          <w:rFonts w:eastAsia="Calibri"/>
          <w:sz w:val="20"/>
          <w:szCs w:val="22"/>
          <w:lang w:val="el-GR"/>
        </w:rPr>
      </w:pPr>
      <w:r>
        <w:rPr>
          <w:rFonts w:eastAsia="Calibri"/>
          <w:sz w:val="20"/>
          <w:szCs w:val="22"/>
          <w:lang w:val="el-GR"/>
        </w:rPr>
      </w:r>
    </w:p>
    <w:p>
      <w:pPr>
        <w:pStyle w:val="Normal"/>
        <w:ind w:right="170" w:hanging="0"/>
        <w:rPr>
          <w:rFonts w:eastAsia="Calibri"/>
          <w:sz w:val="20"/>
          <w:szCs w:val="22"/>
          <w:lang w:val="el-GR"/>
        </w:rPr>
      </w:pPr>
      <w:r>
        <w:rPr>
          <w:rFonts w:eastAsia="Calibri"/>
          <w:sz w:val="20"/>
          <w:szCs w:val="22"/>
          <w:lang w:val="el-GR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TextBody"/>
        <w:ind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  <w:lang w:val="el-GR"/>
        </w:rPr>
      </w:pPr>
      <w:r>
        <w:rPr>
          <w:rFonts w:eastAsia="Arial" w:cs="Arial" w:ascii="Arial" w:hAnsi="Arial"/>
          <w:sz w:val="20"/>
          <w:szCs w:val="19"/>
          <w:lang w:val="el-GR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color w:val="000000"/>
          <w:sz w:val="20"/>
          <w:szCs w:val="19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margin">
                  <wp:posOffset>22225</wp:posOffset>
                </wp:positionH>
                <wp:positionV relativeFrom="paragraph">
                  <wp:posOffset>26670</wp:posOffset>
                </wp:positionV>
                <wp:extent cx="7239635" cy="3493770"/>
                <wp:effectExtent l="635" t="0" r="0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0" cy="3493800"/>
                          <a:chOff x="0" y="0"/>
                          <a:chExt cx="7239600" cy="349380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7231320" cy="32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99504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E24C37"/>
                                    <w:lang w:val="el-GR" w:bidi="ar-SA"/>
                                  </w:rPr>
                                  <w:t>ΓΡΑΦΗΜΑ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E24C37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l-GR" w:bidi="ar-SA"/>
                                  </w:rPr>
                                  <w:t>Πηγή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bidi="ar-SA" w:val="en-US"/>
                                  </w:rPr>
                                  <w:t>: ΕΛΣΤΑ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6084000" cy="323964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val="el-GR" w:bidi="ar-SA"/>
                                  </w:rPr>
                                  <w:t>Εξαγωγές αγαθών* το πρώτο πεντάμηνο του 2020: Οι καλύτερες και χειρότερες επιδόσεις σε Ευρώ εκατ.</w:t>
                                </w:r>
                              </w:p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70960"/>
                            <a:ext cx="72270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22284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0070C0"/>
                                    <w:lang w:val="el-GR" w:bidi="ar-SA"/>
                                  </w:rPr>
                                  <w:t>Σημειώσεις (*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6084000" cy="22284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 xml:space="preserve">Εξαγωγές αγαθών του συνόλου των εξαγωγικών επιχειρήσεων κατά κατηγορίες ταξινόμησης προϊόντων συνδυασμένης ονοματολογί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.75pt;margin-top:2.1pt;width:570.05pt;height:275.1pt" coordorigin="35,42" coordsize="11401,5502">
                <v:group id="shape_0" style="position:absolute;left:48;top:42;width:11388;height:5106">
                  <v:shape id="shape_0" fillcolor="#e5e4de" stroked="f" o:allowincell="f" style="position:absolute;left:48;top:46;width:1566;height:51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E24C37"/>
                              <w:lang w:val="el-GR" w:bidi="ar-SA"/>
                            </w:rPr>
                            <w:t>ΓΡΑΦΗΜΑ</w:t>
                          </w: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E24C37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000000"/>
                              <w:lang w:val="el-GR" w:bidi="ar-SA"/>
                            </w:rPr>
                            <w:t>Πηγή</w:t>
                          </w: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000000"/>
                              <w:lang w:bidi="ar-SA" w:val="en-US"/>
                            </w:rPr>
                            <w:t>: ΕΛΣΤΑΤ</w:t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shape>
                  <v:rect id="shape_0" ID="Freeform 364" coordsize="9586,4124" path="c9585,0,0,0,0,4123c9585,4123,9585,0,0,0c3211264,0,750780416,353235,0,0c513802240,2127351370,65536,-394264576,-1772044096,2127871531c21037056,0,6291456,1446531346,-502530048,1464120074c6749226,1869611110,1769236851,1631219311,1819243362,996504693c1952867692,993539130,980447092,2000369204,1752458345,909455674c1701329718,1952999273,808531258,1936538417,1920413039,1932357729c1701607796,1970369338,996504161,1702112630,1630368888,1869112174c1869888114,1936538480,1869622639,1769236851,1747807855,2053730927c1635020399,1701981548,1769234796,1832543606,1768387169,2019491950c808464432,808612959,807534642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260418163,0,4259840,0,1653604352,2127351368c131072,65536,1661468672,2127351368,327155712,2127349807c327155712,2127349807,-1382219776,0,116,0c4259840,0,327680,524293,9585,0c0,0,0,4123,9585,4123c9585,0,4194304,0,3211264,0c484442112,2127350367,39845888,1446851276,521666560,2127351370c1205862400,-1756130131,3162120,0,3145728,0c0,0,0,0,65536,0c0,0,0,0,23134208,0c1918369792,2127351386,0,0,0,0c0,0,0,0,0,0c0,0,1046478848,1446851275,1392508928,1446851272c0,0,0,0,0,0c0,1446838272,0,0,0,0c0,0,0,0,0,0c0,0,0,0,0,0c0,0,0,0,0,0c0,0,0,0,0,0c0,0,0,0,0,0c0,0,-1058013184,2127346476,1866465280,1446851026c0,0,0,0,0,0c0,0,0,0,0,0c0,589824,65536,0,15728640,1446851110c0,0,37814272,0,-902299648,2127351453c0,0,1237319680,2127351391,-1290797056,1446851049c0,0,107479040,1446851276,2084831232,2127351189c65536,0,262144,1,254803968,1446851105c0,0,0,0,0,0c0,0,0,0,0,0c0,0,0,0,0,0c0,0,0,0,0,0c0,0,-1013972992,1446851108,-1004535808,1446851108c725614592,1446851108,0,0,0,0c0,0,0,0,0,0c0,0,0,0,0,0c0,0,0,0,0,0c0,0,0,0,0,0c0,0,0,0,0,0c0,0,0,0,0,0c0,0,0,0,0,0c0,0,0,0,0,0c0,0,0,0,0,0c0,0,0,0,0,0c0,0,0,0,0,0c0,0,1782579200,1446851275,1787822080,1446851275c1790967808,1446851275,-349700096,2127351366,140509184,1446851276c0,0,100,2127351385,1073807360,2127351385c0,0,17891328,0,1556086784,1446851079c-902299648,2127351453,327680,196608,131072,0c0,65536,0,0,0,0c0,65536,0,0,15728640,0c4980736,0,-902299648,2127351453,-902299648,2127351453c-902299648,2127351453,-902299648,2127351453,67698688,0c0,0,0,0,524288,0c-902299648,2127351453,-902299648,2127351453,-902299648,2127351453c-902299648,2127351453,67043328,2127351391,0,0c0,0,1879572480,1446531352,2097152,-65536c-1,65535,0,0,0,0c917504,0,17825792,0,2162688,0c-880803840,1446850972,0,0,2139095040,2127351210c19988480,0,65536,65536,0,0c-1781530624,1446851274,262144,1701511168,249579378,1446851066c0,0,0,0,0,0c0,-65536,-1,65535,53477376,2127349920c1360723968,2127349922,262144,1701511168,249579378,1446851066c0,0,0,0,-306184192,2127349921c1701511168,1701537650,16869234,0,557056,327680c250609664,1446851276,524288,65536,728760320,1446851274c1310720,720896,289406976,1446851276,524288,131072c279969792,1446851276,524288,65536,306184192,1446851276c0,0,0,0,0,0c0,0,0,0,0,32768c36929536,0,0,0,17891328,0c1013972992,1446531352,-502530048,1464120074,-218039254,1446851050c0,786432,-290455552,1446851107,0,786432c-1301282816,1446851107,0,786432,1136656384,1446851107c0,262144,711983104,1446851108,0,786432c-1065353216,1446851107,0,786432,-1071644672,1446851107c0,786432,1066401792,1446851108,0,786432c1082130432,1446851108,0,786432,17825792,1446851110c262144,786432,-902299648,2127351453,134479872,65536c0,0,0,0,524288,65536c2097152,0,-65536,1376255,1222508544,65536c0,0,0,0,1441792,65536c2162688,0,223346688,1446851276,0,0c65536,65536,2162688,0,469762048,51807c393216,2127298560,0,0,3211264,0c0,0,65536,2127298560,46465024,0c9830400,0,65536,0,3211296,0c0,0,65536,2127298560,720896,0c9830400,0,65536,1660944384,3211296,0c0,0,65536,2127298560,47185920,0c9830400,0,65536,0,3211296,0c0,0,65536,0,47185920,0c9830400,0,65536,0,3211296,0c0,0,65536,2127298560,47185920,0c9830400,0,65536,0,3211296,0c0,0,65536,2127298560,47185920,0c9830400,0,65536,0,2162720,0c-26214400,1446851273,0,0,0,1768357888c3240556,0,0,0,0,2127298560c0,0,9830400,0,0,0c3211264,0,0,0,0,2127298560c0,0,9830400,0,0,0c2162688,0,226492416,1446851276,482344960,2127350367c0,0,2162688,0,223346688,1446851274c482344960,2127350367,0,0,3211264,0c0,0,0,2127298560,0,0c9830400,0,0,0,2162688,0c233832448,1446851276,482344960,2127350367,0,0c2162688,0,-52428800,1446851273,482344960,2127350367c0,0,3211264,0,0,0c0,2127298560,0,0,9830400,0c0,0,2162688,0,241172480,1446851276c482344960,2127350367,0,0,4259840,0c0,0,0,0,0,0c0,0,0,0,0,0c10485760,8519830,19988482,0,1836056576,25443c-65536,65536,0,2031616,0,32768c425984,1919811584,-38043,0,65536,0c2031616,0,32768,425984,1919614976,-37535c196608,65536,0,2031616,0,32768c32768,1835728896,-37525,327680,65536,0c2031616,0,32768,32768,1634402304,-35726c-65536,65536,0,2031616,0,32768c491520,0,0,0,0,0c0,0,0,0,0,0c0,0,0,0,0,0c0,0,0,0,0,0c0,0,0,0,0,0c9502720,0,846200832,1446851110,1244659712,1446851275c1244659712,1446851275,1244659712,1446851275,1244659712,1446851275c1244659712,1446851275,1244659712,1446851275,1244659712,1446851275c1244659712,1446851275,1244659712,1446851275,1244659712,1446851275c1244659712,1446851275,1244659712,1446851275,1244659712,1446851275c1244659712,1446851275,1244659712,1446851275,0,0c9502720,0,0,0,0,0c65536,0,0,0,0,0c0,0,0,0,0,0c0,0,0,0,0,0c0,0,0,0,0,0c0,0,0,0,0,0c16842752,0,1114112,3,1919844352,1731429c0,1919647744,1797473,0,1919647744,1863009c0,1919647744,1928545,0,1919647744,1994081c0,1919647744,2059617,0,1919647744,2125153c0,1919647744,2190689,0,1919647744,2321761c0,1835761664,2387307,0,1835761664,28011c0,0,0,0,0,0c0,0,0,0,0,0c0,0,0,0,0,0c0,0,0,0,0,0c0,0,0,0,9502720,0c720896,0,0,0,305135616,1446851276c305135616,1446851276,0,0,0,0c0,0,0,0,0,0c0,0,0,0,0,0c0,0,0,0,0,0c0,0,0,0,381747200,0c0,0,0,0,393216,0c0,0,393216,55050240,-1996423168,2127871531c0,0,16408,0,262144,65536c0,0,262144,57671680,-1996423168,2127871531c0,0,16420,0,327680,131072c0,0,327680,56819712,-1996422912,2127871531c0,0,16430,0,327680,196608c0,0,327680,56950784,-1996423168,2127871531c0,0,16436,0,458752,262144c0,0,458752,58392576,-1996423168,2127871531c0,0,16443,0,327680,327680c0,0,327680,56950784,-1996423168,2127871531c0,0,16448,0,262144,393216c0,0,262144,56557568,-1996423168,2127871531c0,0,16450,0,262144,458752c0,0,262144,57933824,-1996423168,2127871531c0,0,16452,0,196608,524288c0,0,196608,196608,-1996423152,2127871531c0,-2147483648,16453,0,327680,589824c0,0,327680,56819712,-1996423168,2127871531c0,0,16456,0,327680,655360c0,0,327680,56950784,-1996423168,2127871531c0,-2147483648,16458,0,327680,720896c0,0,327680,56819712,-1996423168,2127871531c0,0,16461,0,327680,786432c0,0,327680,57278464,-1996423168,2127871531c0,-2147483648,16463,0,458752,851968c0,0,458752,58720256,-1996423168,2127871531c0,-2147483648,16465,0,327680,917504c0,0,327680,57606144,-1996423168,2127871531c0,-1073741824,16466,0,196608,983040c0,0,196608,196608,-1996423152,2127871531c0,-2147483648,16467,0,196608,1048576c0,0,196608,58064896,-1996423168,2127871531c0,1073741824,16468,0,327680,1114112c0,0,327680,57737216,-1996422912,2127871531c0,-2147483648,16469,0,327680,1179648c0,0,327680,58130432,-1996423168,2127871531c0,-1073741824,16470,0,196608,1245184c0,0,196608,196608,-1996423152,2127871531c0,-2147483648,16471,0,393216,1310720c0,0,393216,57999360,-1996423168,2127871531c0,0,16473,0,327680,1376256c0,0,327680,58130432,-1996423168,2127871531c0,1073741824,16474,0,327680,1441792c0,0,327680,57606144,-1996423168,2127871531c0,-2147483648,16475,0,327680,1507328c0,0,327680,58589184,-1996423168,2127871531c0,-1073741824,16476,0,262144,1572864c0,0,262144,57475072,-1996422912,2127871531c0,-1073741824,16477,0,327680,1638400c0,0,327680,57737216,-1996422912,2127871531c0,0,16479,0,327680,1703936c0,0,327680,58130432,-1996423168,2127871531c0,536870912,16480,0,196608,1769472c0,0,196608,196608,-1996423152,2127871531c0,-2147483648,16480,0,196608,1835008c0,0,196608,58064896,-1996423168,2127871531c0,-536870912,16480,0,458752,1900544c0,0,458752,58392576,-1996422912,2127871531c0,-1073741824,16481,0,327680,1966080c0,0,327680,57606144,-1996423168,2127871531c0,1610612736,16482,0,196608,2031616c0,0,196608,196608,-1996423152,2127871531c0,-1073741824,16482,0,262144,2097152c0,0,262144,57081856,-1996423168,2127871531c0,1073741824,16483,0,262144,2162688c0,0,262144,57671680,-1996423168,2127871531c0,-1073741824,16483,0,327680,2228224c0,0,327680,56819712,-1996422912,2127871531c0,1610612736,16484,0,327680,2293760c0,0,327680,56950784,-1996423168,2127871531c0,0,16485,0,458752,2359296c0,0,458752,58392576,-1996423168,2127871531c0,-536870912,16485,0,327680,2424832c0,0,327680,56950784,-1996423168,2127871531c0,-2147483648,16486,0,131072,2490368c0,0,131072,57344000,-1996423168,2127871531c0,-1073741824,16486,0,262144,2555904c0,0,262144,57409536,-1996423168,2127871531c0,1073741824,16487,0,458752,2621440c0,0,458752,58720256,-1996422912,2127871531c0,536870912,16488,0,327680,2686976c0,0,327680,57606144,-1996423168,2127871531c0,-1073741824,16488,0,196608,2752512c0,0,196608,196608,-1996423152,2127871531c0,536870912,16489,0,262144,2818048c0,0,262144,57081856,-1996423168,2127871531c0,-1610612736,16489,0,393216,2883584c0,0,393216,57802752,-1996423168,2127871531c0,1610612736,16490,0,131072,2949120c0,0,131072,57344000,-1996423168,2127871531c0,-1610612736,16490,0,327680,3014656c0,0,327680,58261504,-1996423168,2127871531c0,1073741824,16491,0,262144,3080192c0,0,262144,57081856,-1996423168,2127871531c0,-1073741824,16491,0,131072,3145728c0,0,131072,57344000,-1996423168,2127871531c0,0,16492,0,327680,3211264c0,0,327680,57868288,-1996423168,2127871531c0,-1610612736,16492,0,327680,3276800c0,0,327680,56623104,-1996423168,2127871531c0,1073741824,16493,0,393216,3342336c0,0,393216,57999360,-1996423168,2127871531c0,0,16494,0,262144,3407872c0,0,262144,57081856,-1996423168,2127871531c0,-2147483648,16494,0,458752,3473408c0,0,458752,58392576,-1996423168,2127871531c0,1610612736,16495,0,327680,3538944c0,0,327680,57606144,-1996423168,2127871531c0,0,16496,0,196608,3604480c0,0,196608,196608,-1996423152,2127871531c0,805306368,16496,0,262144,3670016c0,0,262144,57409536,-1996423168,2127871531c0,1879048192,16496,0,327680,3735552c0,0,327680,56819712,-1996422912,2127871531c0,-1073741824,16496,0,196608,3801088c0,0,196608,58064896,-1996423168,2127871531c0,-268435456,16496,0,327680,3866624c0,0,327680,56492032,-1996422912,2127871531c0,1073741824,16497,0,196608,3932160c0,0,196608,196608,-1996423152,2127871531c0,1879048192,16497,0,262144,3997696c0,0,262144,57409536,-1996423168,2127871531c0,-1342177280,16497,0,327680,4063232c0,0,327680,56819712,-1996422912,2127871531c0,0,16498,0,262144,4128768c0,0,262144,58064896,-1996423168,2127871531c0,1073741824,16498,0,327680,4194304c0,0,327680,57212928,-1996423168,2127871531c0,-1879048192,16498,0,327680,4259840c0,0,327680,56950784,-1996423168,2127871531c0,-536870912,16498,0,327680,4325376c0,0,327680,57737216,-1996423168,2127871531c0,805306368,16499,0,327680,4390912c0,0,327680,57868288,-1996423168,2127871531c0,-2147483648,16499,0,131072,4456448c0,0,131072,56688640,-1996423168,2127871531c0,-1610612736,16499,0,262144,4521984c0,0,262144,57081856,-1996423168,2127871531c0,-536870912,16499,0,262144,4587520c0,0,262144,57933824,-1996423168,2127871531c0,536870912,16500,0,196608,4653056c0,0,196608,196608,-1996423152,2127871531c0,1342177280,16500,0,196608,4718592c0,0,196608,58064896,-1996423168,2127871531c0,-2147483648,16500,0,327680,4784128c0,0,327680,56819712,-1996422912,2127871531c0,-805306368,16500,0,262144,4849664c0,0,262144,57671680,-1996423168,2127871531c0,268435456,16501,0,131072,4915200c0,0,131072,57344000,-1996423168,2127871531c0,805306368,16501,0,327680,4980736c0,0,327680,57606144,-1996423168,2127871531c0,-2147483648,16501,0,327680,5046272c0,0,327680,58589184,-1996423168,2127871531c0,-805306368,16501,0,327680,5111808c0,0,327680,57540608,-1996423168,2127871531c0,536870912,16502,0,327680,5177344c0,0,327680,57212928,-1996423168,2127871531c0,1879048192,16502,0,393216,5242880c0,0,393216,57999360,-1996423168,2127871531c0,-805306368,16502,0,327680,5308416c0,0,327680,57212928,-1996423168,2127871531c0,536870912,16503,0,262144,5373952c0,0,262144,57933824,-1996423168,2127871531c0,1610612736,16503,0,196608,5439488c0,0,196608,196608,-1996423152,2127871531c0,-1879048192,16503,0,393216,5505024c0,0,393216,57802752,-1996423168,2127871531c0,-268435456,16503,0,327680,5570560c0,0,327680,57868288,-1996423168,2127871531c0,1073741824,16504,0,327680,5636096c0,0,327680,57737216,-1996423168,2127871531c0,-1879048192,16504,0,131072,5701632c0,0,131072,58458112,-1996423168,2127871531c0,-1342177280,16504,0,327680,5767168c0,0,327680,58589184,-1996423168,2127871531c0,0,16505,0,327680,5832704c0,0,327680,57606144,-1996423168,2127871531c0,1342177280,16505,0,196608,5898240c0,0,196608,58064896,-1996423168,2127871531c0,-2147483648,16505,0,458752,5963776c0,0,458752,58392576,-1996422912,2127871531c0,-268435456,16505,0,327680,6029312c0,0,327680,57606144,-1996423168,2127871531c0,1073741824,16506,0,196608,6094848c0,0,196608,196608,-1996423152,2127871531c0,1879048192,16506,0,393216,6160384c0,0,393216,57999360,-1996423168,2127871531c0,-805306368,16506,0,327680,6225920c0,0,327680,58130432,-1996423168,2127871531l0,536870912l16507,0l327680,6291456l0,0" fillcolor="#e5e4de" stroked="f" o:allowincell="f" style="position:absolute;left:1855;top:42;width:9580;height:5101;mso-wrap-style:square;v-text-anchor:top;mso-position-horizontal-relative:margin">
                    <v:textbox>
                      <w:txbxContent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val="el-GR" w:bidi="ar-SA"/>
                            </w:rPr>
                            <w:t>Εξαγωγές αγαθών* το πρώτο πεντάμηνο του 2020: Οι καλύτερες και χειρότερες επιδόσεις σε Ευρώ εκατ.</w:t>
                          </w:r>
                        </w:p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</v:group>
                <v:group id="shape_0" alt="Group 10" style="position:absolute;left:35;top:5193;width:11381;height:351">
                  <v:rect id="shape_0" ID="Freeform 358" coordsize="9586,4124" path="c9585,0,0,0,0,4123c9585,4123,9585,0,4194304,0c2162688,0,19922944,1446851276,0,0c0,0,6356992,0,324009984,1446851274c487587840,2127350367,842006528,0,4259840,0c1274019840,1446851275,68157440,1446851276,0,0c0,0,0,0,0,0c6291456,0,4194304,0,1784152064,2127351386c0,0,0,0,1787297792,2127351386c87031808,1446850980,85983232,1446850980,0,1916403712c4289104,0,6619136,13238272,20840448,30408704c38993920,48562176,56426496,6881280,458752,1376256c201392128,1387171899,1030550305,790757376,135347262,0c76546048,1446851276,78249984,1446851276,78249984,1446851276c1703936,-1015021568,0,0,0,0c0,0,0,20971520,0,0c0,0,0,0,0,21037056c0,0,0,0,0,0c628228096,21102592,0,0,0,0c0,0,270270464,21168128,-139460608,1446851273c-134873088,1446851273,-134873088,1446851273,4194304,-1051328512c-1285554176,1446851267,-1284505600,1446851267,-1284505600,1446851267c655360,-2126118912,1509949440,1446851275,1511391232,1446851275c1511391232,1446851275,1048576,-1051262976,50331648,1446851273c53346304,1446851273,53346304,1446851273,2621440,-1051656192c65011712,1446851276,68026368,1446851276,68026368,1446851276c2621440,-1052442624,0,0,0,0c0,0,0,8716288,0,0c0,0,0,0,0,8847360c0,0,0,0,0,0c0,25165824,0,0,0,0c0,0,-454754304,25231582,0,0c0,0,0,0,1048576,29294608c0,0,0,0,0,0c454688768,25362465,0,0,0,0c0,0,131072,30867456,0,0c0,0,0,0,0,33488905c0,0,0,0,0,0c1697906688,29360292,0,0,0,0c0,0,-1697972224,29491291,0,0c0,0,0,0,131072,30801920c0,0,0,0,0,0c0,29425665,0,0,0,0c0,0,1697644544,8454145,0,0c0,0,0,0,1697644544,8585217c0,0,0,0,0,0c-1298661376,8519680,0,0,0,0c0,0,-1298661376,8650752,0,0c0,0,0,0,262144,12517380c0,0,0,0,0,0c0,37683202,-1335885824,1446850745,6750208,1c592445440,1446851107,-1391460352,1446850745,6750208,8519681c596639744,1446851107,-1335885824,1446850745,6750208,65537c695205888,1446851107,-1407188992,1446850745,8060928,0c600834048,1446851107,-1391460352,1446850745,5963776,8650753c-385875968,1446851106,-1407188992,1446850745,6488064,0c725614592,1446851107,-1407188992,1446850745,6750208,196608c713031680,1446851107,-1335885824,1446850745,1469579264,0c728760320,1446851107,-1335885824,1446850745,5832704,65536c731906048,1446851107,-1335885824,1446850745,5832704,1048576c736100352,1446851107,-1335885824,1446850745,5832704,131072c739246080,1446851107,-1335885824,1446850745,5832704,983040c603979776,1446851107,-1391460352,1446850745,5963776,8716289c717225984,1446851107,682622976,1446851107,1469644800,16c607125504,1446851107,148897792,1446851107,6619136,1c621805568,1446851107,-1407188992,1446850745,6619136,65537c625999872,1446851107,-1407188992,1446850745,6619136,131072c743440384,1446851107,-1407188992,1446850745,1469841408,0c746586112,1446851107,-23068672,1446851106,1469841408,65536c651165696,1446851107,659554304,1446851107,1468792832,0c618659840,1446851107,148897792,1446851107,6619136,0c633339904,1446851107,-1391460352,1446850745,6029312,8585216c707788800,1446851107,-1107296256,1446851106,1469513728,16c639631360,1446851107,-1335885824,1446850745,6684672,1c642777088,1446851107,-1391460352,1446850745,6684672,8519681c646971392,1446851107,-1335885824,1446850745,6684672,65537c699400192,1446851107,1340080128,1446850740,8192000,0c0,0,137428992,0,565182464,2127350367c565182464,2127350367,1396703232,1446851275,1396703232,1446851275c0,0,0,0,0,0c0,0,0,0,0,0c0,0,0,0,0,0c0,0,0,0,0,0c0,0,0,0,0,0c0,0,0,0,0,0c0,0,0,0,0,0c0,0,0,0,0,0c0,0,0,0,0,0c0,0,0,0,0,0c0,0,0,0,0,0c0,0,0,0,0,0c0,0,0,0,0,0c0,0,0,0,0,0c0,0,0,0,0,0c0,0,0,0,0,0c0,0,0,0,0,0c0,0,0,0,0,0c0,0,0,0,0,0c0,0,135266304,0,37814272,0c1469054976,1446851275,0,0,1237319680,2127351391c-1290797056,1446851049,0,0,1436024832,1446851275c2084831232,2127351189,65536,0,327680,1c254803968,1446851105,0,0,0,0c0,0,0,0,0,0c0,0,0,0,0,0c-1137704960,1446851108,0,0,0,0c0,0,0,0,-1013972992,1446851108c-1004535808,1446851108,725614592,1446851108,0,0c0,0,0,0,0,0c0,0,0,0,0,0c0,0,0,0,0,0c0,0,0,0,0,0c0,0,0,0,0,0c0,0,0,0,0,0c0,0,0,0,0,0c0,0,0,0,0,0c0,0,0,0,0,0c0,0,0,0,0,0c0,0,0,0,0,0c0,0,0,0,1750073344,1446851275c1755840512,1446851275,1758461952,1446851275,-349700096,2127351366c140509184,1446851276,0,0,100,0c0,0,0,0,3211264,0c65536,524288,59965440,59835297,60228518,59835292c50,0,0,0,3211264,0c-253231104,2127351366,-866123776,1446851050,0,524288c0,0,0,0,3211264,0c-250609664,2127351366,-218103808,1446851050,0,524288c0,0,0,0,3211264,0c-247988224,2127351366,-290455552,1446851107,0,524288c0,0,0,0,3211264,0c-255852544,2127351366,711983104,1446851108,0,524288c1484783616,1446851275,0,0,3211264,0c-213909504,2127351366,-1301282816,1446851107,0,524288c0,0,0,0,3211264,0c-255852544,2127351366,1136656384,1446851107,0,458752c0,0,0,0,3211264,0c-250609664,2127351366,-1065353216,1446851107,0,524288c0,0,0,0,3211264,0c-250609664,2127351366,-1071644672,1446851107,0,524288c0,0,0,0,3211264,0c-247988224,2127351366,1066401792,1446851108,0,524288c0,0,0,0,3211264,0c-247988224,2127351366,1082130432,1446851108,0,524288c0,0,0,0,3211264,0c-255852544,2127351366,17825792,1446851110,458752,524288c0,0,0,0,3211264,0c0,0,0,0,65536,0c0,0,0,0,2162688,0c65536,1048577,0,0,9586,4124c7405568,0,-362479616,1446531359,-502530048,1464120074c1684667434,1868767266,846360428,824386109,845295969,1043276337c1933211196,1802465908,1868767333,1030909804,875766562,878785846c1869226018,1953721961,1030057081,1970237986,539124846,1667526245c574451809,1952541798,-1405210846,1446851276,2162688,0c65536,1446510592,0,0,2097152,0c2162688,0,483393536,2127350367,31457280,1446851276c2097152,0,9437184,0,739573760,1446531359c-502530048,1464120074,1704000554,2127351399,0,0c-1905262592,2127350314,-1384120320,2127350314,0,0c65536,65536,-1340276736,2127351346,-1367343104,2127351346c1524629504,2127350785,1531969536,1446851275,721420288,1430471467c-1879029938,2127350314,0,0,-1804599296,2127871531c963641344,1446851275,2162688,0,1561329664,1446851273c0,0,7536640,0,2162688,0c1201995776,1446531355,-502530048,1464120074,64554,4124c4259840,0,0,0,0,0c0,0,0,-65536,16383,0c0,0,14680064,11731154,9530466,0c2024800256,1446851275,2027945984,1446851275,2031091712,1446851275c2037383168,1446851275,2040528896,1446851275,2034237440,1446851275c2043674624,1446851275,2046820352,1446851275,2049966080,1446851275c2053111808,1446851275,3080192,3014705,3080242,6619245c6357108,7340079,6750315,6815779,7536737,6357072c7602290,2127298560,940572672,1446851275,3211264,0c1959264256,2127346670,0,8192000,131072,5505025c121,0,1627389952,577074028,3227183,0c65536,851968,6553600,6357106,6881399,6750318c4653102,7274610,7340149,1030029312,4272162,0c-860356608,2127349803,131072,0,-1114636288,1446851276c1279262720,1446851275,1279787008,1446851275,1279787008,1446851275c0,0,2162688,0,249561088,1446850975c0,0,0,0,2162688,0c1592786944,2127351370,1703936000,1446851273,1105199104,1446851272c8454144,0,1700069376,1446531459,-502530048,1464120074c1661533226,2127351368,327155712,2127349807,327155712,2127349807c786432,1867382784,1394634612,544435809,25924,1634140160c2124146,1446851276,2097152,1446851276,2097152,1446851276c65536,0,0,539099136,1519401591,1446851275c574423040,1869903201,3219490,0,762642432,1446531359c-502530048,1464120074,521731114,2127351370,0,-2147483648c691028070,0,3211264,0,1902444544,1446531352c-502530048,1464120074,-970916822,1446851276,0,0c-534773760,1446850745,3211264,0,750059520,353235c-502530048,1464120074,859241514,858993196,791228981,795439144c691025969,0,13697024,0,1009057792,1446531353c-502530048,1464120074,980941866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916434236,1010725456,1916434223,1010725456c1882879791,1010725456,1047673463,1916434236,1010725456,1701526135c1998614130,1818326586,573710909,15919,599785472,2127350367c3211264,0,65536,655360,4259840,6488174c7274600,5505138,7340153,101,0,0c25231360,0,750059520,353235,-502530048,1464120074c980941866,1919252079,2003790950,1668183376,980885620,1030513014c1818322466,790783347,980892734,1768188258,1983543072,574450785c1043276336,1933211452,1768120688,1998612334,1717920314,1030058607c539111458,1717647991,1030907252,539111458,1768700535,1968334190c574449004,1869903201,980885538,1701734764,875700797,1043276336c1916434236,1010725456,1916434223,1010725456,1882879791,1010725456c1047673463,1916434236,1010725456,1701526135,1998614130,1818326586c573710909,2000436783,544895802,1635138167,824327532,1043276340c1933211452,544424826,1635138167,841104748,1043276338,1916434236c1953394502,980885619,1768125281,1092762985,1818323314,980885538c1936605544,1092762985,1818323314,980885538,1953718629,1634300737c1631789629,1919052140,1998594665,1030972218,1769095458,790785121c980892734,1869377379,980885618,1030513014,1953849634,1043276399c1815770940,543649377,1635138167,1696742764,1380396396,980885538c1768188258,1918968381,574706477,792477231,1349663351,1698315890c16872289,0,750125056,353235,-502530048,1464120074c-1982858198,-1378962482,-836730161,-827076943,-809972047,549310094c-1076984625,-819952177,-830091389,-829632579,-809513285,-2066800507c-1110537777,-826946016,-827208002,-829829197,-826683725,-829501510c-1244782403,-1177648945,-1244756017,-2117092914,-2083541298,-1982876210c-836715058,-810430790,548195972,-1311851826,-1211202353,-1076972594c-1345420849,-2100316722,-830157024,-826356047,-809644359,-826487156c-830222409,545443767,-2117107505,-1966096434,-1110537009,-1982888753c-819937842,-830091389,-810234179,-810430843,-826487165,-826421587c545443767,-1110523954,-1127301170,-2066763314,-1144078386,-1278296114c-1311854642,2130639,2000436848,1664775024,43087438,0c1307967488,1446531354,-502530048,1464120074,980941866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916434236,1010725456c1916434223,1010725456,1882879791,1010725456,1047673463,1916434236c1010725456,1701526135,1998614130,1818326586,573710909,2000436783c544895802,1635138167,824327532,1043276340,1933211452,544424826c1635138167,841104748,1043276338,1916434236,1953394502,980885619c1768125281,1092762985,1818323314,980885538,1936605544,1092762985c1818323314,980885538,1953718629,1634300737,1631789629,1919052140c1998594665,1030972218,1769095458,790785121,980892734,1869377379c980885618,1030513014,1953849634,1043276399,1815770940,543649377c1635138167,1696742764,1380396396,980885538,1768188258,1918968381c574706477,792477231,1349663351,2000436850,2015392826,1933208685c1701011824,1919951421,1919251301,1042441590,-1093757490,-1278299698c-1278309937,-2100318770,-827208160,-827208013,-829501512,-2066800451c-2049982514,-813445344,-809644411,-826552692,545640383,-1982888753c-836715058,-826356043,-810299727,-827076983,-809840967,549310094c-2133871154,-2016429618,-1177635378,-1362198065,-1244757041,-1110537777c-826618336,-830156879,-1160896340,-2066763314,-1278298162,-2117091378c-1244745778,-819952945,-827208060,-826683714,-829632579,-810037572c-810037629,-2133909374,-1076985393,-1932555569,-2066760242,-1110537777c-813445344,-826421627,-830091340,-830222415,-827470148,-810037571c-1077010302,-1076970034,-1311851314,-1076984625,-1076970546,-1345408050c-2100317746,1999584288,1010725946,1916434223,841104702,1043276336c44136252,0,750125056,353235,-502530048,1464120074c1349581866,2000436850,1702260538,1869375090,1853182071,1998615651c1818326586,1634083389,577074028,2000436783,1684628026,980885609c1030513014,790769698,980892734,1667330163,543649385,1700936311c1701998438,573579837,1631221536,1919251558,573579837,1815770912c1382379113,1030057077,1953849634,1998594671,1852402746,841104741c790769716,980892734,1047679090,980889404,1047679090,980889404c1047679088,1916434236,980892734,1047679090,1798993724,544109157c1635138167,841104748,1010708258,2054371959,1983543072,574450785c790770737,980892734,1933802099,1983543072,574450785,790770226c980892734,1852786290,1998615412,1668505914,574450025,1634300481c1998594668,1849780282,574450035,1634300481,1998594668,1935762746c1769161076,1126317409,1651076193,539126130,1935882871,1916871229c577528169,2000436783,1819239226,1998615151,1818326586,1969300029c790785908,980892734,1735287148,1983543072,574450785,1194159205c1998594642,1684628026,1629633897,1095970162,1010708258,1916434223c1010725456,544488055,980184440,1667330163,1881292133,1702061426c577074802,-829043138,-827208002,-829829197,-810692941,-1311891326c-1311853618,-1898989362,-819937842,-809513340,-2083577723,-1110538801c-1144091441,-2049982514,-813379808,549310089,-1093749298,-1278299698c-1278309937,-1160857138,-1110536497,-810168800,-809906560,-826945913c-830353479,-830222418,-829829195,-1160896323,-2066763314,-836719410c-810430790,-826814844,-809513293,-827339135,545443765,-1311865649c-1177633074,-1932542514,-1211188018,-1211202609,-819952945,-830353536c-812986433,-809644404,-829829244,-2083577667,-1110538801,-2049985330c-2083540530,-1378960178,-1211187762,-836730161,-826421569,-826487105c-830156879,-826552641,-827076929,-810430801,792469634,1047804535c980889404,792477298,1047542391,0,482344960,2127350367c9502720,0,1556086784,1446851110,1556611072,1446851110c1556611072,1446851110,-115343360,1446851248,-114819072,1446851248c-114819072,1446851248,1980760064,1446851275,25165824,0c0,0,0,0,0,0c0,0,0,0,0,0c0,0,0,0,940965888,1446851275c9502720,0,-1864368128,1446851273,-1863843840,1446851273c-1863843840,1446851273,-171966464,1446851275,-170917888,1446851275c-170917888,1446851275,1431306240,1446851275,25165824,0c1803550720,1446851275,1804337152,1446851275,1804337152,1446851275c1257242624,1446851275,1258029056,1446851275,1258029056,1446851275c0,0,0,0,245760000,1446851274c2162688,0,0,327680,0,0c0,0,9502720,0,1472200704,1446851275c1475346432,1446851275,1478492160,1446851275,1484783616,1446851275c1487929344,1446851275,1481637888,1446851275,1491075072,1446851275c1494220800,1446851275,1497366528,1446851275,1500512256,1446851275c1503657984,1446851275,3080192,6619245,6357108,7340079c6750315,6815779,7536737,6357072,7602290,2127298560c245366784,1446851274,8454144,0,1807745024,1446851275c-864026624,2127351379,0,0,0,0c0,0,1310720,0,0,0c0,0,1760034816,1446851275,0,-65536c98303,1446838272,0,0,0,0c0,0,1701576704,1969300029,9531252,0c1805647872,1446851275,1806172160,1446851275,1806172160,1446851275c-1310720000,1446851275,-1310195712,1446851275,-1310195712,1446851275c102760448,1446851276,24248320,0,0,0c0,0,0,0,0,0c0,0,0,0,0,0c0,0,1777729536,1446851275,5308416,0c750125056,353235,-502530048,1464120074,64554,628162560c0,0,0,65536,0,0c65536,65536,1711210496,-905969664,845348863,1043276337c9502720,0,-1423966208,1446851271,-1431306240,1446851271c1251999744,1446851275,-1397751808,1446851271,1259339776,1446851275c-1400897536,1446851271,1262485504,1446851275,984612864,1446851110c987758592,1446851110,990904320,1446851110,3080192,3014705c3080242,6619245,6357108,7340079,6750315,6815779c7536737,6357072,7602290,2127298560,940572672,1446851275c7405568,0,738197504,353235,0,0c0,0,0,0,0,0c0,0,0,0,1627389952,1634165102c26994,0,1831862272,1446850972,1550843904,1446851275c131072,909189633,1998594608,1852402746,2183781,0c-864550912,2127349803,131072,0,146800640,1446851272c2162688,0,360054784,1446510592,0,0c0,0,2162688,0,65536,20835c524288,0,980877312,1919252079,2190438,0c1810890752,1446851275,0,0,-1830289408,2127871531c3211264,0,0,0,0,0c65536,0,0,0,0,0c4259840,0,0,0,0,0c0,0,0,-65536,16383,0c0,0,13762560,10813650,11599874,0c-724172800,1446531345,-502530048,1464120074,980941866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11549758,0c154206208,0,-262144000,2127351366,-1428160512,1446851271c-1427636224,1446851271,-1427636224,1446851271,154140672,1446851051c153092096,1446851051,786432,1446838272,-646971392,1446851275c-640155648,1446851275,-638582784,1446851275,-65536,32767c-65536,32767,0,0,0,0c-65536,32767,-65536,32767,0,0c786432,0,-665830338,1446851275,-659030016,1446851275c-657457152,1446851275,-1290797056,1446851049,-1226833920,2127350706c1826619392,1446851275,-349700096,2127351366,140509184,1446851276c0,0,8292,1446851107,47185920,12490c7471104,65537,1046493815,1446851275,0,0c0,0,0,0,0,0c0,0,0,0,-1290797056,1446851049c0,0,157286400,1446851051,0,0c1772617728,2127351386,0,0,0,0c1775763456,2127351386,1287651328,1446851275,0,0c-1426063360,1446851271,0,0,0,0c-1305477120,1446851275,-267911168,2127351366,0,0c1853358080,1446851275,0,0,0,0l0,0l-2147418112,-1l-2147352577,-1l1705050111,2127351381" fillcolor="#e5e4de" stroked="f" o:allowincell="f" style="position:absolute;left:35;top:5193;width:1586;height:350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0070C0"/>
                              <w:lang w:val="el-GR" w:bidi="ar-SA"/>
                            </w:rPr>
                            <w:t>Σημειώσεις (*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  <v:rect id="shape_0" ID="Freeform 358" coordsize="9586,4124" path="c9585,0,0,0,0,4123c9585,4123,9585,0,73,0c4259840,0,8585216,15204352,20840448,27721728c2686976,5373952,12976128,20578304,27197440,32833536c39452672,46333952,577699840,1815740416,4288105,0c327680,524293,2147483646,0,0,0c0,361258701,2147483646,361258701,2147483646,0c4194304,0,6356992,0,748617728,1446531359c-502530048,1464120074,1282473002,1446851275,1281359872,1446851275c0,0,0,0,-1571815424,1446851276c-1572864000,1446851276,0,0,0,0c6291456,0,6356992,0,-1547698176,1446531350c-502530048,1464120074,-1560216534,1446531350,0,0c-1560281088,1446531350,0,0,-1560281088,1446531350c0,0,-1560281088,1446531350,0,0c6291456,0,2162688,0,-379584512,1446531359c-502530048,1464120074,64554,4124,9502720,0c-372244480,1446531359,-502530048,1464120074,1704000554,2127351399c0,0,-1905262592,2127350314,-1384120320,2127350314c0,0,65536,65536,-1340276736,2127351346c-1367343104,2127351346,1524629504,2127350785,18874368,1446851276c721420288,1430471467,-1879029938,2127350314,0,0c-1804599296,2127871531,963641344,1446851275,2162688,0c-864550912,2127349803,131072,0,1557135360,1446851275c7405568,0,-2133852160,1446531348,-502530048,1464120074c1684667434,1868767266,846360428,824386109,845295969,1043276337c1933211196,1802465908,1868767333,1030909804,875766562,878785846c1869226018,1953721961,1030057081,1970237986,539124846,1667526245c574451809,1952541798,1950232354,1634300737,5317181,0c486539264,2127350367,-569376768,1446851276,1869348864,1853182071c1998615651,1818326586,1634083389,577074028,2000436783,1684628026c980885609,1030513014,790769698,2883646,5242880,0c2097152,0,-1975517184,1446851108,0,0c0,0,4259840,0,327680,524293c9585,0,0,0,0,4123c9585,4123,9585,0,73,0c3211264,0,65536,851968,6553600,6357106c6881399,6750318,4653102,7274610,7340149,0c21037056,0,6291456,1446531346,-502530048,1464120074c6749226,1869611110,1769236851,1631219311,1819243362,996504693c1952867692,993539130,980447092,2000369204,1752458345,909455674c1701329718,1952999273,808531258,1936538417,1920413039,1932357729c1701607796,1970369338,996504161,1702112630,1630368888,1869112174c1869888114,1936538480,1869622639,1769236851,1747807855,2053730927c1635020399,1701981548,1769234796,1832543606,1768387169,2019491950c808464432,808612959,807534642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260418163,0,14745600,0,495976448,2127350367c495976448,2127350367,0,0,0,4123c9585,4123,9585,0,0,0c10551296,0,-1286602752,1446851267,1394606080,1446851272c1661468672,2127351368,807403520,1446851277,327155712,2127349807c65536,0,4194420,0,3145728,0c675282944,1446531359,6553600,6357106,6881399,6750318c4390958,7536757,7340148,0,3145728,0c2145386496,1446531355,6684672,7471215,2097261,3473459c56,0,14680064,0,23068672,0c1918369792,2127351386,0,0,0,0c0,0,0,0,0,0c0,0,1046478848,1446851275,1392508928,1446851272c0,0,0,0,0,0c0,1446838272,0,0,0,0c0,0,0,0,0,0c0,0,0,0,0,0c0,0,0,0,0,0c0,0,0,0,0,0c0,0,0,0,0,0c0,0,-1058013184,2127346476,1866465280,1446851026c0,0,0,0,0,0c0,0,0,0,0,0c0,589824,65536,0,15728640,1446851110c0,0,37814272,0,-902299648,2127351453c0,0,1237319680,2127351391,-1290797056,1446851049c0,0,107479040,1446851276,2084831232,2127351189c65536,0,262144,1,254803968,1446851105c0,0,0,0,0,0c0,0,0,0,0,0c0,0,0,0,0,0c0,0,0,0,0,0c0,0,-1013972992,1446851108,-1004535808,1446851108c725614592,1446851108,0,0,0,0c0,0,0,0,0,0c0,0,0,0,0,0c0,0,0,0,0,0c0,0,0,0,0,0c0,0,0,0,0,0c0,0,0,0,0,0c0,0,0,0,0,0c0,0,0,0,0,0c0,0,0,0,0,0c0,0,0,0,0,0c0,0,0,0,0,0c0,0,1782579200,1446851275,1787822080,1446851275c1790967808,1446851275,-349700096,2127351366,140509184,1446851276c0,0,100,2127351385,1073807360,2127351385c0,0,17891328,0,1556086784,1446851079c-902299648,2127351453,327680,196608,131072,0c0,65536,0,0,0,0c0,65536,0,0,15728640,0c4980736,0,-902299648,2127351453,-902299648,2127351453c-902299648,2127351453,-902299648,2127351453,67698688,0c0,0,0,0,524288,0c-902299648,2127351453,-902299648,2127351453,-902299648,2127351453c-902299648,2127351453,67043328,2127351391,0,0c0,0,1879572480,1446531352,2097152,-65536c-1,65535,0,0,0,0c917504,0,17825792,0,2162688,0c-62914560,2127351406,-1114636288,1446851276,-571473920,1446851276c19988480,0,65536,65536,0,0c-1781530624,1446851274,262144,1701511168,249579378,1446851066c0,0,0,0,0,0c0,-65536,-1,65535,53477376,2127349920c1360723968,2127349922,262144,1701511168,249579378,1446851066c0,0,0,0,-306184192,2127349921c1701511168,1701537650,16869234,0,557056,327680c250609664,1446851276,524288,65536,728760320,1446851274c1310720,720896,289406976,1446851276,524288,131072c279969792,1446851276,524288,65536,306184192,1446851276c0,0,0,0,0,0c0,0,0,0,0,32768c36929536,0,0,0,17891328,0c-210763776,1446531359,-502530048,1464120074,-218039254,1446851050c0,0,1953497088,1446851111,0,0c1136656384,1446851107,0,0,711983104,1446851108c0,0,-1065353216,1446851107,0,0c-1071644672,1446851107,0,0,1890582528,1446851111c0,0,1082130432,1446851108,0,0c1082130432,1446851108,0,393216,1888485376,1446851111c65536,131072,1888485376,1446851111,131072,196608c1888485376,1446851111,196608,262144,1888485376,1446851111c262144,327680,1888485376,1446851111,327680,393216c0,0,0,0,1441792,65536c2162688,0,223346688,1446851276,0,0c65536,65536,2162688,0,469762048,51807c393216,2127298560,0,0,3211264,0c0,0,65536,2127298560,46465024,0c9830400,0,65536,0,3211296,0c0,0,65536,2127298560,720896,0c9830400,0,65536,1660944384,3211296,0c0,0,65536,2127298560,47185920,0c9830400,0,65536,0,3211296,0c0,0,65536,0,47185920,0c9830400,0,65536,0,3211296,0c0,0,65536,2127298560,47185920,0c9830400,0,65536,0,3211296,0c0,0,65536,2127298560,47185920,0c9830400,0,65536,0,2162720,0c-26214400,1446851273,0,0,0,1768357888c3240556,0,0,0,0,2127298560c0,0,9830400,0,0,0c3211264,0,0,0,0,2127298560c0,0,9830400,0,0,0c2162688,0,226492416,1446851276,482344960,2127350367c0,0,2162688,0,223346688,1446851274c482344960,2127350367,0,0,3211264,0c0,0,0,2127298560,0,0c9830400,0,0,0,2162688,0c233832448,1446851276,482344960,2127350367,0,0c2162688,0,-52428800,1446851273,482344960,2127350367c0,0,3211264,0,0,0c0,2127298560,0,0,9830400,0c0,0,2162688,0,241172480,1446851276c482344960,2127350367,0,0,4259840,0c0,0,0,0,0,0c0,0,0,0,0,0c10485760,8519830,19988482,0,1836056576,25443c-65536,65536,0,2031616,0,32768c425984,1919811584,-38043,0,65536,0c2031616,0,32768,425984,1919614976,-37535c196608,65536,0,2031616,0,32768c32768,1835728896,-37525,327680,65536,0c2031616,0,32768,32768,1634402304,-35726c-65536,65536,0,2031616,0,32768c491520,0,0,0,0,0c0,0,0,0,0,0c0,0,0,0,0,0c0,0,0,0,0,0c0,0,0,0,0,0c9502720,0,846200832,1446851110,1244659712,1446851275c1244659712,1446851275,1244659712,1446851275,1244659712,1446851275c1244659712,1446851275,1244659712,1446851275,1244659712,1446851275c1244659712,1446851275,1244659712,1446851275,1244659712,1446851275c1244659712,1446851275,1244659712,1446851275,1244659712,1446851275c1244659712,1446851275,1244659712,1446851275,0,0c9502720,0,0,0,0,0c65536,0,0,0,0,0c0,0,0,0,0,0c0,0,0,0,0,0c0,0,0,0,0,0c0,0,0,0,0,0c16842752,0,1114112,3,1919844352,1731429c0,1919647744,1797473,0,1919647744,1863009c0,1919647744,1928545,0,1919647744,1994081c0,1919647744,2059617,0,1919647744,2125153c0,1919647744,2190689,0,1919647744,2321761c0,1835761664,2387307,0,1835761664,28011c0,0,0,0,0,0c0,0,0,0,0,0c0,0,0,0,0,0c0,0,0,0,0,0c0,0,0,0,9502720,0c720896,0,0,0,305135616,1446851276c305135616,1446851276,0,0,0,0c0,0,0,0,0,0c0,0,0,0,0,0c0,0,0,0,0,0c0,0,0,0,381747200,0c0,0,0,0,393216,0c0,0,393216,55050240,-1996423168,2127871531c0,0,16408,0,262144,65536c0,0,262144,57671680,-1996423168,2127871531c0,0,16420,0,327680,131072c0,0,327680,56819712,-1996422912,2127871531c0,0,16430,0,327680,196608c0,0,327680,56950784,-1996423168,2127871531c0,0,16436,0,458752,262144c0,0,458752,58392576,-1996423168,2127871531c0,0,16443,0,327680,327680c0,0,327680,56950784,-1996423168,2127871531c0,0,16448,0,262144,393216c0,0,262144,56557568,-1996423168,2127871531c0,0,16450,0,262144,458752c0,0,262144,57933824,-1996423168,2127871531c0,0,16452,0,196608,524288c0,0,196608,196608,-1996423152,2127871531c0,-2147483648,16453,0,327680,589824c0,0,327680,56819712,-1996423168,2127871531c0,0,16456,0,327680,655360c0,0,327680,56950784,-1996423168,2127871531c0,-2147483648,16458,0,327680,720896c0,0,327680,56819712,-1996423168,2127871531c0,0,16461,0,327680,786432c0,0,327680,57278464,-1996423168,2127871531c0,-2147483648,16463,0,458752,851968c0,0,458752,58720256,-1996423168,2127871531c0,-2147483648,16465,0,327680,917504c0,0,327680,57606144,-1996423168,2127871531c0,-1073741824,16466,0,196608,983040c0,0,196608,196608,-1996423152,2127871531c0,-2147483648,16467,0,196608,1048576c0,0,196608,58064896,-1996423168,2127871531c0,1073741824,16468,0,327680,1114112c0,0,327680,57737216,-1996422912,2127871531c0,-2147483648,16469,0,327680,1179648c0,0,327680,58130432,-1996423168,2127871531c0,-1073741824,16470,0,196608,1245184c0,0,196608,196608,-1996423152,2127871531c0,-2147483648,16471,0,393216,1310720c0,0,393216,57999360,-1996423168,2127871531c0,0,16473,0,327680,1376256c0,0,327680,58130432,-1996423168,2127871531c0,1073741824,16474,0,327680,1441792c0,0,327680,57606144,-1996423168,2127871531c0,-2147483648,16475,0,327680,1507328c0,0,327680,58589184,-1996423168,2127871531c0,-1073741824,16476,0,262144,1572864c0,0,262144,57475072,-1996422912,2127871531c0,-1073741824,16477,0,327680,1638400c0,0,327680,57737216,-1996422912,2127871531c0,0,16479,0,327680,1703936c0,0,327680,58130432,-1996423168,2127871531c0,536870912,16480,0,196608,1769472c0,0,196608,196608,-1996423152,2127871531c0,-2147483648,16480,0,196608,1835008c0,0,196608,58064896,-1996423168,2127871531c0,-536870912,16480,0,458752,1900544c0,0,458752,58392576,-1996422912,2127871531c0,-1073741824,16481,0,327680,1966080c0,0,327680,57606144,-1996423168,2127871531c0,1610612736,16482,0,196608,2031616c0,0,196608,196608,-1996423152,2127871531c0,-1073741824,16482,0,262144,2097152c0,0,262144,57081856,-1996423168,2127871531c0,1073741824,16483,0,262144,2162688c0,0,262144,57671680,-1996423168,2127871531c0,-1073741824,16483,0,327680,2228224c0,0,327680,56819712,-1996422912,2127871531c0,1610612736,16484,0,327680,2293760c0,0,327680,56950784,-1996423168,2127871531c0,0,16485,0,458752,2359296c0,0,458752,58392576,-1996423168,2127871531c0,-536870912,16485,0,327680,2424832c0,0,327680,56950784,-1996423168,2127871531c0,-2147483648,16486,0,131072,2490368c0,0,131072,57344000,-1996423168,2127871531c0,-1073741824,16486,0,262144,2555904c0,0,262144,57409536,-1996423168,2127871531c0,1073741824,16487,0,458752,2621440c0,0,458752,58720256,-1996422912,2127871531c0,536870912,16488,0,327680,2686976c0,0,327680,57606144,-1996423168,2127871531c0,-1073741824,16488,0,196608,2752512c0,0,196608,196608,-1996423152,2127871531c0,536870912,16489,0,262144,2818048c0,0,262144,57081856,-1996423168,2127871531c0,-1610612736,16489,0,393216,2883584c0,0,393216,57802752,-1996423168,2127871531c0,1610612736,16490,0,131072,2949120c0,0,131072,57344000,-1996423168,2127871531c0,-1610612736,16490,0,327680,3014656c0,0,327680,58261504,-1996423168,2127871531c0,1073741824,16491,0,262144,3080192c0,0,262144,57081856,-1996423168,2127871531c0,-1073741824,16491,0,131072,3145728c0,0,131072,57344000,-1996423168,2127871531c0,0,16492,0,327680,3211264c0,0,327680,57868288,-1996423168,2127871531c0,-1610612736,16492,0,327680,3276800c0,0,327680,56623104,-1996423168,2127871531c0,1073741824,16493,0,393216,3342336c0,0,393216,57999360,-1996423168,2127871531c0,0,16494,0,262144,3407872c0,0,262144,57081856,-1996423168,2127871531c0,-2147483648,16494,0,458752,3473408c0,0,458752,58392576,-1996423168,2127871531c0,1610612736,16495,0,327680,3538944c0,0,327680,57606144,-1996423168,2127871531c0,0,16496,0,196608,3604480c0,0,196608,196608,-1996423152,2127871531c0,805306368,16496,0,262144,3670016c0,0,262144,57409536,-1996423168,2127871531c0,1879048192,16496,0,327680,3735552c0,0,327680,56819712,-1996422912,2127871531c0,-1073741824,16496,0,196608,3801088c0,0,196608,58064896,-1996423168,2127871531c0,-268435456,16496,0,327680,3866624c0,0,327680,56492032,-1996422912,2127871531c0,1073741824,16497,0,196608,3932160c0,0,196608,196608,-1996423152,2127871531c0,1879048192,16497,0,262144,3997696c0,0,262144,57409536,-1996423168,2127871531c0,-1342177280,16497,0,327680,4063232c0,0,327680,56819712,-1996422912,2127871531c0,0,16498,0,262144,4128768c0,0,262144,58064896,-1996423168,2127871531c0,1073741824,16498,0,327680,4194304c0,0,327680,57212928,-1996423168,2127871531c0,-1879048192,16498,0,327680,4259840c0,0,327680,56950784,-1996423168,2127871531c0,-536870912,16498,0,327680,4325376c0,0,327680,57737216,-1996423168,2127871531c0,805306368,16499,0,327680,4390912c0,0,327680,57868288,-1996423168,2127871531c0,-2147483648,16499,0,131072,4456448c0,0,131072,56688640,-1996423168,2127871531c0,-1610612736,16499,0,262144,4521984c0,0,262144,57081856,-1996423168,2127871531c0,-536870912,16499,0,262144,4587520c0,0,262144,57933824,-1996423168,2127871531c0,536870912,16500,0,196608,4653056c0,0,196608,196608,-1996423152,2127871531c0,1342177280,16500,0,196608,4718592c0,0,196608,58064896,-1996423168,2127871531c0,-2147483648,16500,0,327680,4784128c0,0,327680,56819712,-1996422912,2127871531c0,-805306368,16500,0,262144,4849664c0,0,262144,57671680,-1996423168,2127871531c0,268435456,16501,0,131072,4915200c0,0,131072,57344000,-1996423168,2127871531c0,805306368,16501,0,327680,4980736c0,0,327680,57606144,-1996423168,2127871531c0,-2147483648,16501,0,327680,5046272c0,0,327680,58589184,-1996423168,2127871531c0,-805306368,16501,0,327680,5111808c0,0,327680,57540608,-1996423168,2127871531l0,536870912l16502,0l327680,5177344l0,0" fillcolor="#e5e4de" stroked="f" o:allowincell="f" style="position:absolute;left:1835;top:5193;width:9580;height:350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 xml:space="preserve">Εξαγωγές αγαθών του συνόλου των εξαγωγικών επιχειρήσεων κατά κατηγορίες ταξινόμησης προϊόντων συνδυασμένης ονοματολογί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left="1758"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Normal"/>
        <w:ind w:right="227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</w:r>
    </w:p>
    <w:p>
      <w:pPr>
        <w:pStyle w:val="TextBody"/>
        <w:ind w:left="1758" w:right="227" w:hanging="0"/>
        <w:jc w:val="both"/>
        <w:rPr>
          <w:rFonts w:ascii="Arial" w:hAnsi="Arial" w:eastAsia="Arial" w:cs="Arial"/>
          <w:sz w:val="20"/>
          <w:szCs w:val="19"/>
          <w:lang w:val="el-GR"/>
        </w:rPr>
      </w:pPr>
      <w:r>
        <w:rPr>
          <w:rFonts w:eastAsia="Arial" w:cs="Arial"/>
          <w:sz w:val="20"/>
          <w:szCs w:val="19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7225030" cy="3295650"/>
                <wp:effectExtent l="0" t="0" r="0" b="0"/>
                <wp:wrapNone/>
                <wp:docPr id="3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3295800"/>
                          <a:chOff x="0" y="0"/>
                          <a:chExt cx="7225200" cy="32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080" cy="329580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FF0000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ΕΛΣΤΑ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0"/>
                            <a:ext cx="6087240" cy="329580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Οι πιο σημαντικοί εξαγωγικοί προορισμοί για τις ελληνικές εξαγωγές αγαθών τον Ιανουάριο -Μάιο 20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00000"/>
                                  <w:lang w:val="el-G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9.05pt;margin-top:1.25pt;width:568.9pt;height:259.5pt" coordorigin="181,25" coordsize="11378,5190">
                <v:shape id="shape_0" fillcolor="#e5e4de" stroked="f" o:allowincell="f" style="position:absolute;left:181;top:25;width:1588;height:518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FF0000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FF0000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ΕΛΣΤΑ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58" coordsize="9586,4124" path="c9585,0,0,0,0,4123c9585,4123,9585,0,0,0c6356992,0,2067136512,1446531359,-502530048,1464120074c2063662122,1446531359,0,0,2063597568,1446531359c0,0,2063597568,1446531359,0,0c2063597568,1446531359,0,0,6291456,0c2162688,0,65536,1048577,0,0c9586,4124,9502720,0,-35258368,1446531358c-502530048,1464120074,3865642,3080239,7274596,7536739c7274542,7536737,7536745,7274541,6619248,3014766c7471215,3080295,7536750,7274543,6684774,6488169c3080293,3014705,3080242,6619245,6357108,7340079c6750315,6815779,7536737,6357072,7602290,2127298560c-740294656,1446851277,2162688,0,-66715648,1446531358c-502530048,1464120074,2161706,0,7405568,0c-384434176,1446531359,-502530048,1464120074,1684667434,1868767266c846360428,824386109,845295969,1043276337,1933211196,1802465908c1868767333,1030909804,875766562,878785846,1869226018,1953721961c1030057081,1970237986,539124846,1667526245,574451809,1952541798c574500642,1634300481,3220076,0,-149553152,1446531358c-502530048,1464120074,521731114,2127351370,0,-2147483648c3162214,0,13697024,0,-783941632,1446531570c-502530048,1464120074,6749226,1869611110,1769236851,1631219311c1819243362,996504693,1952867692,825766202,1886352443,993342010c1952737655,892418664,1748711480,1751607653,825571956,1832597816c1999466355,762339698,1819898995,1903376997,1701994869,1949136443c762607717,1751346785,1949987439,1832611951,1882025843,1953067887c762212201,1769107304,1953394554,1815768161,997484133,762278765c1769172848,1852795252,1919903789,1852799593,762077556,1634493810c1702259060,1918987578,7235943,1815770912,1030057577,808727074c3223330,0,484442112,2127350367,-312475648,1446851276c521666560,2127351370,-1365245952,-606931370,3162120,0c25165824,0,-194641920,1446531358,-502530048,1464120074c6749226,1869611110,1769236851,1631219311,1819243362,996504693c1952867692,825766202,1886352443,993342010,1952737655,892418664c1748711480,1751607653,825571956,1832597816,1999466355,762339698c1819898995,1903376997,1701994869,1949136443,762607717,1751346785c1949987439,1832611951,1882025843,1953067887,762212201,1769107304c1953394554,1815768161,997484133,762278765,1769172848,1852795252c1919903789,1852799593,762077556,1634493810,1702259060,1918987578c7235943,808482911,1952395312,3289138,1918971682,574706477c792477231,1349663351,2000436850,796025402,1999584318,1010725434c1882879791,1999584318,1652061242,1852785528,1953391988,1999584318c1949987696,1048076920,1936750396,1685021242,544362617,1751346785c574452335,1010705012,1869494881,1869903169,796158310,1999584318c1647997808,1350132847,792477298,980643959,1047556983,1886859068c1735866983,792477296,1919367777,1768452193,1952531555,792477281c1919367777,1768452193,792477283,1631219831,1869112174,792477298c3226231,0,4587520,6619250,6684773,7471215c2097261,3473459,56,1818326586,1634083389,577074028c403783215,0,704643072,1446851107,-1407188992,1446850745c8192000,65536,583008256,1446851107,-23068672,1446851106c6815744,131073,573571072,1446851107,-1335885824,1446850745c6815744,65537,675282944,1446851107,682622976,1446851107c1469186048,16,576716800,1446851107,166723584,1446851107c6815744,1,-788529152,2127351209,-1303379968,1446851106c256901120,16,636485632,1446851107,-1391460352,1446850745c6029312,8650752,-792723456,2127351209,-783286272,1446851105c257490944,16,756023296,1446851107,-1993342976,1446850763c7471104,131073,749731840,1446851107,-1993342976,1446850763c7471104,65537,752877568,1446851107,-1993342976,1446850763c7471104,1,15728640,1446851249,-1407188992,1446850745c264699904,0,1324351488,1446851265,-1391460352,1446850745c266076160,0,-70254592,1446851248,-1407188992,1446850745c266076160,0,929038336,2127351189,-1335885824,1446850745c265945088,0,972029952,2127351189,-1391460352,1446850745c263979008,0,956301312,2127351189,-1335885824,1446850745c263979008,0,952107008,2127351189,-1335885824,1446850745c263979008,0,964689920,2127351189,-1335885824,1446850745c263979008,0,960495616,2127351189,-1335885824,1446850745c263979008,0,1327497216,1446851265,-1407188992,1446850745c264503296,0,935329792,2127351189,-1407188992,1446850745c264372224,0,1336934400,1446851265,-1335885824,1446850745c265617408,0,947912704,2127351189,-1335885824,1446850745c264634368,0,3145728,1446851249,1340080128,1446850740c264634368,0,985661440,2127351189,-1335885824,1446850745c264044544,0,903872512,2127351189,-1335885824,1446850745c265093120,0,866123776,2127351189,-1335885824,1446850745c265158656,0,989855744,2127351189,-1335885824,1446850745c264044544,0,908066816,2127351189,-1335885824,1446850745c265093120,0,870318080,2127351189,-1335885824,1446850745c265158656,0,998244352,2127351189,-1993342976,1446850763c264044544,0,916455424,2127351189,-1993342976,1446850763c265093120,0,878706688,2127351189,-1993342976,1446850763c265158656,0,981467136,2127351189,-1335885824,1446850745c264044544,0,899678208,2127351189,-1335885824,1446850745c265093120,0,861929472,2127351189,-1335885824,1446850745c265158656,0,994050048,2127351189,-1993342976,1446850763c264044544,0,912261120,2127351189,-1993342976,1446850763c265093120,0,874512384,2127351189,-1993342976,1446850763c265158656,0,1002438656,2127351189,565182464,1446850748c264110080,0,920649728,2127351189,565182464,1446850748c265224192,0,882900992,2127351189,565182464,1446850748c265289728,0,-63963136,1446851248,-408944640,1446850970c266010624,0,1330642944,1446851265,-1335885824,1446850745c264765440,0,975175680,2127351189,592445440,1446850740c264896512,0,887095296,2127351189,592445440,1446850740c264962048,0,849346560,2127351189,592445440,1446850740c265027584,0,939524096,2127351189,-1335885824,1446850745c265879552,0,400556032,1446851249,-1391460352,1446850745c265879552,0,-15728640,1446851248,-1407188992,1446850745c265879552,0,979369984,2127351189,-931135488,1446851106c264437760,0,895483904,2127351189,-931135488,1446851106c265486336,0,857735168,2127351189,-931135488,1446851106c265551872,0,1340080128,1446851265,-1335885824,1446850745c265682944,0,1321205760,1446851265,-1335885824,1446850745c264175616,0,924844032,2127351189,-1407188992,1446850745c264568832,0,931135488,2127351189,-1335885824,1446850745c264372224,0,968884224,2127351189,-1335885824,1446850745c263979008,0,943718400,2127351189,-1335885824,1446850745c264306688,0,-34603008,1446851248,-1391460352,1446850745c264306688,0,-89128960,1446851248,-1407188992,1446850745c264306688,0,977272832,2127351189,565182464,1446850748c264241152,0,891289600,2127351189,565182464,1446850748c265355264,0,853540864,2127351189,565182464,1446850748c265420800,0,1333788672,1446851265,-1407188992,1446850745c264830976,0,630194176,1446851107,-1407188992,1446850745c6619136,196608,-729808896,2127351209,-1391460352,1446850745c69992448,0,-778043392,2127351209,-1993342976,1446850763c260964352,0,721420288,1446851107,682622976,1446851107c1469710336,16,1562378240,2127351209,-1407188992,1446850745c67698688,0,1560281088,2127351209,-1303379968,1446851106c66715648,0,1600126976,2127351209,-1407188992,1446850745c67305472,0,1566572544,2127351209,-1313865728,1446851106c258539520,0,1551892480,2127351209,-1993342976,1446850763c66715648,0,1595932672,2127351209,-1391460352,1446850745c67371008,0,1591738368,2127351209,-1391460352,1446850745c67436544,0,1814036480,2127351426,-1391460352,1446850745c67567616,0,1587544064,2127351209,-1391460352,1446850745c67633152,0,1809842176,2127351426,290455552,1446851106c66977792,0,1583349760,2127351209,-1391460352,1446850745c67043328,0,1579155456,2127351209,-1391460352,1446850745c67108864,0,1574961152,2127351209,-1407188992,1446850745c67502080,0,1570766848,2127351209,-1407188992,1446850745c66912256,0,1556086784,2127351209,-1993342976,1446850763c66715648,0,1604321280,2127351209,-1391460352,1446850745c66519040,0,1528823808,2127351209,-1391460352,1446850745c67239936,0,1818230784,2127351426,-1335885824,1446850745c66519040,0,1606418432,2127351209,-1335885824,1446850745c66519040,0,1610612736,2127351209,-1335885824,1446850745c66519040,0,1547698176,2127351209,-1282408448,1446851106c66584576,0,1801453568,2127351426,-1993342976,1446850763c66584576,0,1805647872,2127351426,-1335885824,1446850745c66846720,0,1544552448,2127351209,-1264582656,1446851106c66650112,0,1541406720,2127351209,-1993342976,1446850763c66650112,0,1538260992,2127351209,-1246756864,1446851106c66453504,0,1535115264,2127351209,-1335885824,1446850745c66781184,0,1530920960,2127351209,-1282408448,1446851106c67174400,0,1795162112,2127351426,-1993342976,1446850763c67174400,0,1790967808,2127351426,-1407188992,1446850745c67764224,0,1975517184,2127351426,-1407188992,1446850745c71499776,0,1349517312,1446851265,-1391460352,1446850745c67960832,0,-82837504,1446851248,-1391460352,1446850745c68026368,0,-816840704,1446851248,-1407188992,1446850745c68550656,0,1355808768,1446851265,-1407188992,1446850745c68157440,0,72377683,1446851249,-1407188992,1446850745c68222976,0,1358982767,1446851265,-1391460352,1446850745c68288512,0,-135237772,1446851248,-1391460352,1446850745c68354048,0,-104840160,1446851248,-1391460352,1446850745c68419584,0,125854070,1446851249,-1391460352,1446850745c68485120,0,523248206,1446851265,-1335885824,1446850745c68616192,0,1352693564,1446851265,-1391460352,1446850745c68091904,0,1346399861,1446851265,-1391460352,1446850745c67895296,0,-784309143,2127351209,-783286272,1446851105c257228800,0,-40886169,1446851248,-1391460352,1446850745c81264640,0,-28297679,1446851248,-1391460352,1446850745c81199104,0,22047802,1446851249,-1335885824,1446850745c81330176,0,1526747250,2127351209,-1231028224,1446851106c76939264,0,589330236,1446851107,-1335885824,1446850745c6750208,1,592453742,1446851107,-1391460352,1446850745c6750208,8519681,596667489,1446851107,-1335885824,1446850745c6750208,65537,-780113559,2127351209,-1993342976,1446850763c262602752,0,695222632,1446851107,-1407188992,1446850745c8060928,0,1311799072,1446851265,-1407188992,1446850745c257425408,16,-767542665,2127351209,-1335885824,1446850745c74186752,0,-769627790,2127351209,-1993342976,1446850763c74252288,0,600842835,1446851107,-1391460352,1446850745c5963776,8650753,-735022512,2127351209,-1192230912,1446851106c66322432,0,-737119664,2127351209,-1391460352,1446850745c65732608,0,-732938900,2127351209,-1213202432,1446851106c65601536,0,1202725437,1446851265,-1993342976,1446850763c65601536,0,1997552997,2127351426,-1142947840,1446851106c65863680,1,-740268690,2127351209,-1407188992,1446850745c66125824,0,1292902966,1446851265,-1993342976,1446850763c65863680,0,-744459696,2127351209,-1391460352,1446850745c65994752,0,-747606943,2127351209,-1176502272,1446851106c66256896,0,-765451726,2127351209,-1142947840,1446851106c65798144,1,-750749892,2127351209,-1407188992,1446850745c66060288,0,1296069729,1446851265,-1993342976,1446850763c65798144,0,-754948766,2127351209,-1391460352,1446850745c65929216,0,-758095511,2127351209,-1160773632,1446851106c65536000,0,-761257873,2127351209,-1335885824,1446850745c66191360,0,-763335071,2127351209,-1391460352,1446850745c65667072,0,-803200451,2127351209,-1303379968,1446851106c257622016,16,-799002820,2127351209,-1993342976,1446850763c257556480,16,-790597513,2127351209,-636485632,1446850740c257359872,16,-771723416,2127351209,-1407188992,1446850745c73990144,0,1995468919,2127351426,-1993342976,1446850763c74317824,0,1008745075,2127351189,-1407188992,1446850745c263258112,0,1012953914,2127351189,-1075838976,1446851106c262995968,0,-385863375,1446851106,-1407188992,1446850745c6488064,0,725630328,1446851107,-1407188992,1446850745c6750208,196608,847264830,2127351189,-1335885824,1446850745c263716864,0,843084915,2127351189,-1391460352,1446850745c263585792,0,809530226,2127351189,-1391460352,1446850745c263520256,0,226521715,1446851249,-1407188992,1446850745c263127040,0,466631265,1446851281,-1407188992,1446850745c263192576,0,801136956,2127351189,-1407188992,1446850745c262930432,0,796946547,2127351189,-1407188992,1446850745c262864896,0,805333280,2127351189,-1407188992,1446850745c262799360,0,838869565,2127351189,-1407188992,1446850745c263061504,0,834675248,2127351189,-1335885824,1446850745c263716864,0,830481010,2127351189,-1391460352,1446850745c263520256,0,826293880,2127351189,-853540864,1446851106c263651328,0,822112314,2127351189,-1391460352,1446850745c263520256,0,817914230,2127351189,-817889280,1446851106c263782400,0,813722721,2127351189,-1391460352,1446850745c263585792,0,1362129519,1446851265,870318080,1446850765c262733824,0,713057646,1446851107,-1335885824,1446850745c1469579264,0,-773840336,2127351209,-1407188992,1446850745c74121216,0,728789584,1446851107,-1335885824,1446850745c5832704,65536,731936314,1446851107,-1335885824,1446850745c5832704,1048576,736109108,1446851107,-1335885824,1446850745c5832704,131072,739276604,1446851107,-1335885824,1446850745c5832704,983040,603988002,1446851107,-1391460352,1446850745c5963776,8716289,-786402495,2127351209,-1391460352,1446850745c75038720,0,1991273569,2127351426,-1407188992,1446850745c68681728,0,-819977617,2127351209,-1391460352,1446850745c69271552,0,-805298142,2127351209,-1391460352,1446850745c68747264,0,-815776142,2127351209,-1391460352,1446850745c69140480,0,-817863306,2127351209,-1391460352,1446850745c69206016,0,1988153011,2127351426,-1335885824,1446850745c68943872,0,-809447796,2127351209,-1391460352,1446850745c68812800,0,-813642103,2127351209,-1391460352,1446850745c68878336,0,-775913009,2127351209,-1407188992,1446850745c74055680,0,1314959822,1446851265,-1391460352,1446850745c81395712,0,717278910,1446851107,682622976,1446851107c1469644800,16,607161039,1446851107,148897792,1446851107c6619136,1,621858737,1446851107,-1407188992,1446850745c6619136,65537,626033871,1446851107,-1407188992,1446850745c6619136,131072,1983936303,2127351426,-1335885824,1446850745c71303168,0,-824165769,2127351209,-1335885824,1446850745c71172096,0,-828347295,2127351209,-1335885824,1446850745c71237632,0,-832553425,2127351209,-1037041664,1446851106c70975488,0,-836755422,2127351209,-1026555904,1446851106c70909952,0,-840949187,2127351209,-1407188992,1446850745c71041024,0,1979740730,2127351426,-1407188992,1446850745c71106560,0,-845136270,2127351209,-1407188992,1446850745c70123520,0,-849334494,2127351209,-1407188992,1446850745c70778880,0,743469882,1446851107,-1407188992,1446850745c1469841408,0,746615918,1446851107,-23068672,1446851106c1469841408,65536,-878680749,2127351209,-1993342976,1446850763c71630848,0,1318088303,1446851265,-955252736,1446851106c262537216,0,-853512332,2127351209,-1407188992,1446850745c71368704,0,-857717728,2127351209,-1009778688,1446851106c70189056,0,34627958,1446851249,-1335885824,1446850745c262471680,0,1518346830,2127351209,-991952896,1446851106c70844416,0,1514174268,2127351209,-1391460352,1446850745c70254592,0,1509977717,2127351209,-1391460352,1446850745c70451200,0,-861903767,2127351209,-1391460352,1446850745c70582272,0,-866115481,2127351209,-1391460352,1446850745c70713344,0,-870304207,2127351209,-1391460352,1446850745c70057984,0,-874484678,2127351209,-1391460352,1446850745c70647808,0,651186290,1446851107,659554304,1446851107c1468792832,0,1505785660,2127351209,-1391460352,1446850745c70320128,0,1501591328,2127351209,-1391460352,1446850745c70385664,0,1497394273,2127351209,-974127104,1446851106c70516736,0,1493199209,2127351209,-1407188992,1446850745c71565312,0,618668652,1446851107,148897792,1446851107c6619136,0,1522547319,2127351209,-1054867456,1446851106c76218368,0,1993373242,2127351426,-1993342976,1446850763c260898816,0,633367649,1446851107,-1391460352,1446850745c6029312,8585216,1308634914,1446851265,-1107296256,1446851106c258605056,0,707818042,1446851107,-1107296256,1446851106c1469513728,16,1305507644,1446851265,-1993342976,1446850763c260571136,16,1302339699,1446851265,-1993342976,1446850763c260505600,16,9452151,1446851249,870318080,1446850765c71434240,0,639648034,1446851107,-1335885824,1446850745c6684672,1,642806370,1446851107,-1391460352,1446850745c6684672,8519681,646999916,1446851107,-1335885824,1446850745c6684672,65537,1299193959,1446851265,-1407188992,1446850745c76283904,0,699429473,1446851107,1340080128,1446850740c8192000,0,1343255098,1446851265,-1335885824,1446850745c262668288,0,-782224862,2127351209,-1391460352,1446850745c258146304,0,2054371959,1998615363,1818326586,842146365c1010708258,1181891191,1937010287,1631221536,1768514419,1916871229c577528169,1748662048,1769172545,1916871229,577528169,1698330400c1098150753,1029794163,1818313506,1769103977,980885538,574452579c1634300481,1043276396,1664775996,1919904879,1983543072,574450785c1869903201,1010708258,1634482807,1998612334,1818326586,1818567229c575817517,1647998752,1030317161,762470690,790774099,1999584318c1917874746,1999584318,1010725434,1047673463,1916434236,1010725456c1701526135,1998614130,1818326586,573710909,2000436783,544895802c1635138167,824327532,1043276340,1933211452,544424826,1635138167c841104748,1043276338,1916434236,1953394502,980885619,1768125281c1092762985,1818323314,980885538,1936605544,1092762985,1818323314c980885538,1953718629,1634300737,1631789629,1919052140,1998594665c1030972218,1769095458,790785121,980892734,1869377379,980885618c1030513014,1953849634,1043276399,1815770940,543649377,1635138167c1696742764,1380396396,980885538,1768188258,1918968381,574706477c792477231,1349663351,792477298,1047673463,1916434236,980892734c1047679090,1798993724,544109157,1635138167,841104748,1010708258c2054371959,1983543072,574450785,790770737,980892734,1933802099c1983543072,574450785,790770226,980892734,1852786290,1998615412c1668505914,574450025,1634300481,1998594668,1849780282,574450035c1634300481,1998594668,1935762746,1769161076,1126317409,1651076193c539126130,1935882871,1916871229,577528169,9518639,0c-2052063232,1446851269,-2048917504,1446851269,2058354688,1446851276c2064646144,1446851276,2067791872,1446851276,2061500416,1446851276c2070937600,1446851276,2074083328,1446851276,2077229056,1446851276c-2135949312,1446851277,980877312,1852990827,1983543072,574450785c1043276338,1933211452,980885626,1030513014,573845794,2000436783c1132098362,980885619,1030513014,573714978,3227183,0c-247988224,2127351366,1082130432,1446851108,0,0c1030225920,1769095458,539126881,1634024055,37844083,0c-902299648,2127351453,0,0,1237319680,2127351391c-1290797056,1446851049,0,0,-2128084992,1446851277c2084831232,2127351189,65536,754974720,348743,1768045057c254830948,1446851105,0,0,0,0c0,0,0,0,0,0c0,0,0,0,0,0c-1137704960,1446851108,0,0,0,0c0,0,0,0,-1013972992,1446851108c-1004535808,1446851108,725614592,1446851108,0,0c0,0,0,0,0,0c0,0,0,0,0,0c0,0,0,0,0,0c0,0,0,0,0,0c0,0,0,0,0,0c0,0,0,0,0,0c0,0,0,0,0,0c0,0,0,0,0,0c0,0,0,0,0,0c0,0,0,0,0,0c0,0,0,0,0,0c0,0,0,0,-120586240,1446851276c-115343360,1446851276,-112197632,1446851276,-349700096,2127351366c1595932672,1446851276,0,0,12132,1768045175c1996581220,1818326586,8765,0,9502720,0c74448896,1446851276,74973184,1446851276,74973184,1446851276c-1517289472,1446851276,-1516765184,1446851276,-1516765184,1446851276c-2132803584,1446851277,25165824,0,0,0c0,0,0,0,0,0c0,0,0,0,0,0c0,0,1042677760,1933211452,3228538,0c-253231104,2127351366,-866123776,1446851050,0,0c1277165568,1919246953,1869182049,1699946606,3238258,0c-250609664,2127351366,-218103808,1446851050,0,0c1633943552,1933669491,574447977,1869901646,3232544,0c-247988224,2127351366,-290455552,1446851107,0,0c1043070976,1815770940,3173985,0,309395456,0c0,0,0,0,655360,0c0,0,655360,55705600,1090584576,2127351444c0,0,16420,0,196608,65536c0,0,196608,57344000,1090584576,2127351444c0,0,16426,0,262144,131072c0,0,262144,196608,1090584592,2127351444c0,0,16433,0,589824,196608c0,0,589824,57802752,1090584576,2127351444c0,0,16442,0,196608,262144c0,0,196608,57344000,1090584576,2127351444c0,0,16445,0,458752,327680c0,0,458752,57737216,1090584576,2127351444c0,0,16450,0,262144,393216c0,0,262144,196608,1090584592,2127351444c0,0,16452,0,524288,458752c0,0,524288,57999360,1090584576,2127351444c0,0,16456,0,458752,524288c0,0,458752,57212928,1090584576,2127351444l0,-2147483648l16459,0l458752,589824l0,0" fillcolor="#e5e4de" stroked="f" o:allowincell="f" style="position:absolute;left:1973;top:25;width:9585;height:5189;mso-wrap-style:square;v-text-anchor:top;mso-position-horizontal:left;mso-position-horizontal-relative:margin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Οι πιο σημαντικοί εξαγωγικοί προορισμοί για τις ελληνικές εξαγωγές αγαθών τον Ιανουάριο -Μάιο 20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00000"/>
                            <w:lang w:val="el-G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 w:before="94" w:after="0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 w:before="94" w:after="0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Arial" w:hAnsi="Arial" w:eastAsia="Arial" w:cs="Arial"/>
          <w:color w:val="231F20"/>
          <w:sz w:val="20"/>
          <w:szCs w:val="19"/>
          <w:lang w:val="el-GR"/>
        </w:rPr>
      </w:pPr>
      <w:r>
        <w:rPr>
          <w:rFonts w:eastAsia="Arial" w:cs="Arial" w:ascii="Arial" w:hAnsi="Arial"/>
          <w:color w:val="231F20"/>
          <w:sz w:val="20"/>
          <w:szCs w:val="19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420" w:gutter="0" w:header="0" w:top="1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10315575</wp:posOffset>
              </wp:positionV>
              <wp:extent cx="6090920" cy="403225"/>
              <wp:effectExtent l="0" t="635" r="0" b="0"/>
              <wp:wrapNone/>
              <wp:docPr id="9" name="Freeform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ΕΛΤΙΟ ΟΙΚΟΝΟΜΙΚΩΝ ΕΞΕΛΙΞΕΩ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8" coordsize="9586,525" path="l0,524l9585,524l9585,0l0,0l0,524l4194304,0l2162688,0l-1546649600,2127346369l458752,65536l-914358272,1446851218l5308416,0l458752,524295l628162560,0l65536,0l34144256,0l65537,755023085l67313665,11796481l32769,67371009l603979776,0l808452096,54l3211264,0l4587520,6619250l6684773,7471215l2097261,3538995l56,41l265109536,1667851878l3211365,0l690159616,353235l-502530048,1464120074l521731114,2127351370l0,-754974720l-1775189839,2127871531l2162688,0l65536,1048577l0,0l9586,525l15794176,0l248709120,1446531464l-502530048,1464120074l49478698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6362703,0l-590872576,2127351380l65536,0l0,0l0,0l-584056832,2127351380l-580386816,2127351380l608174080,1446851220l963641344,1446851220l1010827264,1446851220l327155712,2127349807l13631488,0l210829312,0l522190848,589242403l539172640,522199839l-1465473245,-1l-1,-1l-1,-1l-1,-1l-1,-1l-1,-1l-1,-838860801l875941581,589242424l539172640,522199839l774515491,-4408389l-1,522191103l589242403,539172640l522199839,-1465473245l-1,-1l-1,-1l-1,-1l-1,-1l-1,-1l-1,-1l648718761,522201381l589242403,539172640l1044325151,-623257279l-1,-1l522191103,589242403l539172640,522199839l-1465473245,-1l-1,-1l-1,-1l-1,-1l-1,-1l-1,-84213761l-2105507590,539172640l522199839,589242403l1545805600,-269525413l-17,-1l-1,522191103l589242403,539172640l522199839,-1465473245l-1,-1l-1,-1l-1,-1l-1,-1l-1,-301989889l1482288621,589242459l539172640,522199839l589242403,-75333504l-1029,-1l-1,-1l522191103,589242403l539172640,522199839l-1465473245,-1l-1,-1l-1,-1l-1,-1l-1,-1l1037621207,522207292l589242403,539172640l606413599,-1448564696l-1,-1l-1,-1l-1,522191103l589242403,539172640l522199839,-1465473245l-1,-1l-1,-1l-1,-1l-1,-1l-1195919361,539830570l522199839,589242403l874716960,-875874765l-52,-1l-1,-1l-1,-1l522191103,589242403l539172640,522199839l-1465473245,-1l-1,-1l-1,-1l-1,-33554433l-1886388739,589242513l539172640,522199839l589242403,-447919541l-6427,-1l-1,-1l-1,-1l-1,522191103l589242403,539172640l522199839,-1465473245l-1,-1l-1,-1l-1,-1l1727263731,522217573l589242403,539172640l522199839,1852599331l-592138,-1l-1,-1l-1,-1l-1,-1l522191103,589242403l539172640,522199839l-1465473245,-1l-1,-1l-1,-1l-522133249,541607238l522199839,589242403l555949856,-1819073504l-16843115,-1l-1,-1l-1,-1l-1,-1l-1,522191103l589242403,539172640l522199839,-1465473245l-1,-1l-1,-1l-1010565121,841887684l539172640,522199839l589242403,-1154602453l-17478,-1l-1,-1l-1,-1l-1,-1l-1,-1l522191103,589242403l539172640,522199839l-1465473245,-1l-1,-1l-1627455746,572759965l589242406,539172640l522199839,1094532643l-2500392,-1l-1,-1l-1,-1l-1,-1l-1,-1l-1,522191103l589242403,539172640l522199839,-1465473245l-1,-1l-117901057,544568179l522199839,589242403l539172640,1499079455l-286331300,-1l-1,-1l-1,-1l-1,-1l-1,-1l-1,-1l522191103,589242403l539172640,522199839l-1465473245,-1l-387383297,1397772520l539172640,522199839l589242403,2116230944l-84246402,-6l-1,-1l-1,-1l-1,-1l-1,-1l-1,-1l-1,522191103l589242403,539172640l522199839,-1465473245l-805306369,892784590l589242425,539172640l522199839,622928419l-5724505,-1l-1,-1l-1,-1l-1,-1l-1,-1l-1,-1l-1,-1l522191103,589242403l539172640,522199839l-1465473245,648915884l522201382,589242403l539172640,522199839l589242403,-24080754l-258,-1l-1,-1l-1,-1l-1,-1l-1,-1l-1,-1l-1,522191103l589242403,539172640l522199839,1212499491l539172640,522199839l589242403,539172640l522199839,589242403l-2128404704,-16874623l-2,-1l-1,-1l-1,-1l-1,-1l-1,-1l-1,-1l522191103,589242403l539172640,522199839l589242403,539172640l522199839,589242403l539304226,522199839l589242403,539172640l1987519263,-50529160l-1,-1l-1,-1l-1,-1l-1,-1l-1,-1l-1,522191103l589242403,539172640l522199839,589242403l539172640,606413599l-1448630488,667009216l522201638,589242403l539172640,522199839l1835756323,-394759l-1,-1l-1,-1l-1,-1l-1,-1l-1,-1l522191103,589242403l539172640,522199839l589242403,891494176l-859031500,-51l-989855745,673826244l589242412,539172640l522199839,589242403l-144416414,-2057l-1,-1l-1,-1l-1,-1l-1,-1l-1,522191103l589242403,539172640l522199839,589242403l-414101937,-6169l-1,-1l-909508609,774515658l539172640,522199839l589242403,1495473952l-202155176,-13l-1,-1l-1,-1l-1,-1l-1,-1l522191103,589242403l539172640,522199839l1768318755,-460552l-1,-1l-1,-1l-825307393,539962413l522199839,589242403l539172640,1347429151l-269488301,-1l-1,-1l-1,-1l-1,-1l-1,522191103l589242403,539172640l522199839,-1465473245l-1,-1l-1,-1l-1,-1l802345425,522203694l589242403,539172640l522199839,1263028259l-1316118,-1l-1,-1l-1,-1l-1,-1l522191103,589242403l539172640,522199839l-1465473245,-1l-1,-1l-1,-1l-1,-687865857l825415381,589242421l539172640,522199839l589242403,-448511679l-6427,-1l-1,-1l-1,-1l-1,522191103l589242403,539172640l522199839,-1465473245l-1,-1l-1,-1l-1,-1l-1,-640024577l926168282,539172640l522199839,589242403l992157472,-555860678l-33,-1l-1,-1l-1,-1l522191103,589242403l539172640,522199839l-1465473245,-1l-1,-1l-1,-1l-1,-1l-1,-572727809l540751672,522199839l589242403,539172640l875832095,-640100297l-1,-1l-1,-1l-1,522191103l589242403,539172640l522199839,-1465473245l-1,-1l-1,-1l-1,-1l-1,-1l-1,1004593376l522206522,589242403l539172640,522199839l858730531,-3026736l-1,-1l-1,-1l522191103,589242403l539172640,522199839l-1465473245,-1l-1,-1l-1,-1l-1,-1l-1,-1l-469762049,1027532003l589242433,539172640l522199839,589242403l-936432852,-13880l-1,-1l-1,522191103l589242403,539172640l522199839,-1465473245l-1,-1l-1,-1l-1,-1l-1,-1l-1,-1l-421068801,1145127398l539172640,522199839l589242403,656613152l-1077990874,-64l-1,-1l522191103,589242403l539172640,522199839l-1465473245,-1l-1,-1l-1,-1l-1,-1l-1,-1l-1,-1l-370546177,541541445l522199839,589242403l539172640,606413599l-1229605592,-1l-1,522191103l589242403,539172640l522199839,-1465473245l-1,-1l-1,-1l-1,-1l-1,-1l-1,-1l-1,-1l1223486700,522210120l589242403,539172640l522199839,622928419l-5395540,-1l522191103,589242403l539172640,522199839l-1465473245,-1l-1,-1l-1,-1l-1,-1l-1,-1l-1,-1l-1,-268435457l1280176111,589242447l539172640,522199839l589242403,-1608311008l-23904,522191103l589242403,539172640l522199839,-1465473245l-1,-1l-1,-1l-1,-1l-1,-1l-1,-1l-1,-1l-1,-235798529l1397772785,539172640l522199839,589242403l539172640,-1785388257l151,0l154206208,0l-262144000,2127351366l-1586495488,1446851217l-1585971200,1446851217l-1585971200,1446851217l154140672,1446851051l153092096,1446851051l0,1446838272l-1582301184,1446851217l-1581776896,1446851217l-1581776896,1446851217l-65536,32767l-65536,32767l0,0l0,0l-65536,32767l-65536,32767l0,0l0,0l-1566566376,1446851217l-1566048256,1446851217l-1566048256,1446851217l-1290797056,1446851049l-1226833920,2127350706l1301282816,1446851218l-349700096,2127351366l-989855744,1446851115l0,0l32868,1446851107l47185920,12490l7471104,65537l-1624204104,1446851217l0,0l0,0l0,0l0,0l0,0l0,0l-1290797056,1446851049l0,0l157286400,1446851051l0,0l1772617728,2127351386l0,0l0,0c1775763456,2127351386,0,0,0,0c-972029952,1446851115,0,0,0,0c-1594884096,1446851217,-267911168,2127351366,0,0c1328021504,1446851218,0,0,0,0c0,0,-2147418112,-1,-2147352577,-1c1705050111,2127351381,0,0,-1932984320,2127351213c65536,0,1744835090,2127351035,1329070080,1446851218c3276800,0,-889192448,1446851106,0,0c0,0,0,0,-1335885824,1446850745c264634368,0,-905913501,1446851106,131072,1446838272c3276800,0,0,16895381,-65536,6619135c100,0,1310720,2127298560,0,0c-1922564096,1446851265,0,0,0,0c0,0,0,0,-902299648,2127351453c2097152,140050432,67043586,2127351189,0,0c-2015363072,1446850964,-2016411648,1446850964,0,1446839295c265158656,0,998297251,2127351189,-1993342976,1446850763c264044544,0,916520754,2127351189,-1993342976,1446850763c265093120,0,878748841,2127351189,-1993342976,1446850763c265158656,0,981487679,2127351189,-1335885824,1446850745c264044544,0,899702816,2127351189,-1335885824,1446850745c265093120,0,861945308,2127351189,-1335885824,1446850745c265158656,0,994063732,2127351189,-1993342976,1446850763c264044544,0,912292976,2127351189,-1993342976,1446850763c265093120,0,874526815,2127351189,-1993342976,1446850763c265158656,0,1002443624,2127351189,565182464,1446850748c264110080,0,920654383,2127351189,565182464,1446850748c265224192,0,882958016,2127351189,565182464,1446850748c265289728,0,-872353989,1446851106,-408944640,1446850970c266010624,0,-884932967,1446851106,-1335885824,1446850745c264765440,0,975211350,2127351189,592445440,1446850740c264896512,0,887125604,2127351189,592445440,1446850740c264962048,0,849346560,2127351189,592445440,1446850740c265027584,0,939532319,2127351189,-1335885824,1446850745c265879552,0,-904855553,1446851106,-1391460352,1446850745c265879552,0,-900661249,1446851106,-1407188992,1446850745c251658240,0,979435519,2127351189,-931135488,1446851106c264437760,0,895492127,2127351189,-931135488,1446851106c265486336,0,857735168,2127351189,-931135488,1446851106c265551872,0,-875560960,1446851106,-1335885824,1446850745c265682944,0,-939524096,1446851106,-1335885824,1446850745c264175616,0,924844032,2127351189,-1407188992,1446850745c264568832,0,931195883,2127351189,-1335885824,1446850745c264372224,0,968901699,2127351189,-1335885824,1446850745c263979008,0,943718400,2127351189,-1335885824,1446850745c264306688,0,-913309696,1446851106,-1391460352,1446850745c264306688,0,-909115392,1446851106,-1407188992,1446850745c264306688,0,977307653,2127351189,565182464,1446850748c264241152,0,891304704,2127351189,565182464,1446850748c265355264,0,853541888,2127351189,565182464,1446850748c265420800,0,-881852416,1446851106,-1407188992,1446850745c264830976,0,630194176,1446851107,-1407188992,1446850745c6619136,196608,-1325400064,1446851106,-1993342976,1446850763c80740352,0,-1329594368,1446851106,-1993342976,1446850763c80674816,0,-1321205760,1446851106,-408944640,1446850970c80805888,0,-778043392,2127351209,-1993342976,1446850763c260964352,0,721420288,1446851107,0,1442840576c0,0,0,52649,-1407188992,1446850745c67698688,0,1560339427,2127351209,-1303379968,1446851106c66715648,0,1600149335,2127351209,-1407188992,1446850745c67305472,0,1566572544,2127351209,-1313865728,1446851106c251658240,0,0,2127351209,0,0c0,0,0,0,0,0c0,0,-2147418112,-1,-2147352577,-1c16777215,0,0,0,983040,1446850745c1218445312,2127351391,0,0,-1996488704,2127351189c262144,0,1943011328,2127350710,1301282816,1446851218c0,0,1577058304,2127351209,0,0c0,0,1704984576,2127351381,0,0c-1993867264,2127351189,65536,0,-772800512,2127350707c1301282816,1446851218,6553600,0,-1409286144,1446850745c-65536,-1,1543569407,1,1704984576,2127351381c0,0,-1990721536,2127351189,65536,0c-994050048,2127350707,1301282816,1446851218,13107200,0c67108864,0,20666,0,0,0c0,0,0,0,0,0c0,0,0,0,0,0c0,0,0,0,-868220928,2127350712c-1557135360,1446851217,974127104,2127350713,-1557135360,1446851217c-778043392,2127350712,-1557135360,1446851217,-1498415104,2127350714c-1557135360,1446851217,0,0,0,0c0,0,0,0,0,0c0,0,1523187712,2127351040,-1246756864,1446851106c37814272,0,-902299648,2127351453,0,0c1237319680,2127351391,-1290797056,1446851049,0,0c1460142080,1446851218,2084831232,2127351189,65536,1442840576c65536,1,0,0,0,0c0,0,0,0,0,0c0,0,0,0,0,0c0,0,0,0,0,0c375390208,1446851051,0,0,0,0c0,0,0,0,0,0c0,0,0,0,0,0c0,0,0,0,0,0c0,0,0,0,0,0c0,0,0,0,0,0c0,0,0,0,0,0c0,0,0,0,0,0c0,0,0,0,0,0c0,0,0,0,0,0c0,0,0,0,0,0c0,0,0,0,0,0c0,0,0,0,0,0c0,0,0,0,0,0c0,0,0,0,0,0c-349700096,2127351366,-989855744,1446851115,0,0c100,0,604039914,1446851107,0,0c10551296,0,-1673527296,1446851278,1386217472,1446851219c1741684736,1446851084,-902299648,2127351453,327680,327680c131072,0,0,0,-902299648,2127351453c0,2127298560,2101346304,1446851218,1265631232,1446851020c0,1572864,0,16832,1032,2127350272c0,0,16368,0,0,0c0,0,265306096,1446851278,403767296,0c704643072,1446851107,-1407188992,1446850745,8192000,65536c583008256,1446851107,-23068672,1446851106,6815744,131073c573603856,1446851107,-1335885824,1446850745,6815744,65537c675309223,1446851107,682622976,1446851107,1469186048,16c576716800,1446851107,166723584,1446851107,6815744,1c-788529152,2127351209,-1303379968,1446851106,256901120,16c636485632,1446851107,-1391460352,1446850745,6029312,8650752c-792723456,2127351209,-783286272,1446851105,257490944,16c756023296,1446851107,-1993342976,1446850763,7471104,131073c749731840,1446851107,-1993342976,1446850763,7471104,65537c752931023,1446851107,-1993342976,1446850763,7471104,1c-889192448,1446851106,-1407188992,1446850745,264699904,0c-920649728,1446851106,-1391460352,1446850745,266076160,0c-917504000,1446851106,-1407188992,1446850745,266076160,0c929038336,2127351189,-1335885824,1446850745,265945088,0c972029952,2127351189,-1391460352,1446850745,263979008,0c956365562,2127351189,-1335885824,1446850745,263979008,0c952107008,2127351189,-1335885824,1446850745,263979008,0c964689920,2127351189,-1335885824,1446850745,263979008,0c960495616,2127351189,-1335885824,1446850745,263979008,0c-896519597,1446851106,-1407188992,1446850745,264503296,0c935329792,2127351189,-1407188992,1446850745,264372224,0c-878706441,1446851106,-1335885824,1446850745,265617408,0c947912704,2127351189,-1335885824,1446850745,264634368,0c-893386240,1446851106,1340080128,1446850740,264634368,0c985661440,2127351189,-1335885824,1446850745,264044544,0c903920955,2127351189,-1335885824,1446850745,265093120,0c866123776,2127351189,-1335885824,1446850745,265158656,0c989855744,2127351189,-1335885824,1446850745,264044544,0c908066816,2127351189,-1335885824,1446850745,265093120,0c870318080,2127351189,-1335885824,1446850745,265158656,0c998244352,2127351189,-1993342976,1446850763,264044544,0c916458765,2127351189,-1993342976,1446850763,265093120,0c878730589,2127351189,-1993342976,1446850763,265158656,0c981467136,2127351189,-1335885824,1446850745,264044544,0c899678208,2127351189,-1335885824,1446850745,265093120,0c861945919,2127351189,-1335885824,1446850745,265158656,0c994050048,2127351189,-1993342976,1446850763,264044544,0c912261120,2127351189,-1993342976,1446850763,265093120,0c874512384,2127351189,-1993342976,1446850763,265158656,0c1002438656,2127351189,565182464,1446850748,264110080,0c920649728,2127351189,565182464,1446850748,265224192,0c882900992,2127351189,565182464,1446850748,265289728,0c-872403712,1446851106,-408944640,1446850970,266010624,0c-884998144,1446851106,-1335885824,1446850745,264765440,0c975175680,2127351189,592445440,1446850740,264896512,0c887095296,2127351189,592445440,1446850740,264962048,0c849346560,2127351189,592445440,1446850740,265027584,0c939524096,2127351189,-1335885824,1446850745,265879552,0c-904904537,1446851106,-1391460352,1446850745,265879552,0c-900716833,1446851106,-1407188992,1446850745,265879552,0c979369984,2127351189,-931135488,1446851106,264437760,0c895483904,2127351189,-931135488,1446851106,265486336,0c857735168,2127351189,-931135488,1446851106,265551872,0c-875560960,1446851106,-1335885824,1446850745,265682944,0c-939524096,1446851106,-1335885824,1446850745,264175616,0c924899801,2127351189,-1407188992,1446850745,264568832,0c931135488,2127351189,-1335885824,1446850745,264372224,0c968884224,2127351189,-1335885824,1446850745,263979008,0c943718400,2127351189,-1335885824,1446850745,264306688,0c-913309696,1446851106,-1391460352,1446850745,264306688,0c-909115392,1446851106,-1407188992,1446850745,264306688,0c977272832,2127351189,565182464,1446850748,264241152,0c891289600,2127351189,565182464,1446850748,265355264,0c853540864,2127351189,565182464,1446850748,265420800,0c-881852416,1446851106,-1407188992,1446850745,264830976,0c630237149,1446851107,-1407188992,1446850745,6619136,196608c-1325338624,1446851106,-1993342976,1446850763,80740352,0c-1329594368,1446851106,-1993342976,1446850763,80674816,0c-1321205760,1446851106,-408944640,1446850970,80805888,0c-778043392,2127351209,-1993342976,1446850763,260964352,0c721420288,1446851107,682622976,1446851107,1469710336,16c1562434081,2127351209,-1407188992,1446850745,67698688,0c1560328543,2127351209,-1303379968,1446851106,66715648,0c1600126976,2127351209,-1407188992,1446850745,67305472,0c1566572544,2127351209,-1313865728,1446851106,258539520,0c1551892480,2127351209,-1993342976,1446850763,66715648,0c1595932672,2127351209,-1391460352,1446850745,67371008,0c1591738368,2127351209,-1391460352,1446850745,67436544,0c1814036480,2127351426,-1391460352,1446850745,67567616,0c1587544064,2127351209,-1391460352,1446850745,67633152,0c1809842176,2127351426,290455552,1446851106,66977792,0c1583349760,2127351209,-1391460352,1446850745,67043328,0c1579161110,2127351209,-1391460352,1446850745,67108864,0c1574961152,2127351209,-1407188992,1446850745,67502080,0c1570766850,2127351209,-1407188992,1446850745,66912256,0c1556086784,2127351209,-1993342976,1446850763,66715648,0c1604321280,2127351209,-1391460352,1446850745,66519040,0c1528823808,2127351209,-1391460352,1446850745,67239936,0c1818242113,2127351426,-1335885824,1446850745,66519040,0c1606448642,2127351209,-1335885824,1446850745,66519040,0c1610612736,2127351209,-1335885824,1446850745,66519040,0c1547698176,2127351209,-1282408448,1446851106,66584576,0c1801453568,2127351426,-1993342976,1446850763,66584576,0c1805647872,2127351426,-1335885824,1446850745,66846720,0c1544552448,2127351209,-1264582656,1446851106,66650112,0c1541406720,2127351209,-1993342976,1446850763,66650112,0c1538260992,2127351209,-1246756864,1446851106,66453504,0c1535115264,2127351209,-1335885824,1446850745,66781184,0c1530920960,2127351209,-1282408448,1446851106,67174400,0c1795162112,2127351426,-1993342976,1446850763,67174400,0c1790967808,2127351426,-1407188992,1446850745,67764224,0c1975517184,2127351426,-1407188992,1446850745,71499776,0c-784334848,2127351209,-783286272,1446851105,257228800,0c-1087373312,1446851106,-1391460352,1446850745,81264640,0c-1091567616,1446851106,-1391460352,1446850745,81199104,0c-1083179008,1446851106,-1335885824,1446850745,81330176,0c1526726656,2127351209,-1231028224,1446851106,76939264,0c589299712,1446851107,-1335885824,1446850745,6750208,1c592445440,1446851107,-1391460352,1446850745,6750208,8519681c596639744,1446851107,-1335885824,1446850745,6750208,65537c-780140544,2127351209,-1993342976,1446850763,262602752,0c-687865856,2127351201,-408944640,1446850970,261554176,0c695205888,1446851107,-1407188992,1446850745,8060928,0c-1094713344,1446851106,-1407188992,1446850745,257425408,16c-767557632,2127351209,-1335885824,1446850745,74186752,0c-769654784,2127351209,-1993342976,1446850763,74252288,0c600834048,1446851107,-1391460352,1446850745,5963776,8650753c-735051776,2127351209,-1192230912,1446851106,66322432,0c-737148928,2127351209,-1391460352,1446850745,65732608,0c-732954624,2127351209,-1213202432,1446851106,65601536,0c-1200619520,1446851106,-1993342976,1446850763,65601536,0c1997537280,2127351426,-1142947840,1446851106,65863680,1c-740294656,2127351209,-1407188992,1446850745,66125824,0c-1130364928,1446851106,-1993342976,1446850763,65863680,0c-744488960,2127351209,-1391460352,1446850745,65994752,0c-747634688,2127351209,-1176502272,1446851106,66256896,0c-765460480,2127351209,-1142947840,1446851106,65798144,1c-750780416,2127351209,-1407188992,1446850745,66060288,0c-1127219200,1446851106,-1993342976,1446850763,65798144,0c-754974720,2127351209,-1391460352,1446850745,65929216,0c-758120448,2127351209,-1160773632,1446851106,65536000,0c-761266176,2127351209,-1335885824,1446850745,66191360,0c-763363328,2127351209,-1391460352,1446850745,65667072,0c-803209216,2127351209,-1303379968,1446851106,257622016,16c-799014912,2127351209,-1993342976,1446850763,257556480,16c-790626304,2127351209,-636485632,1446850740,257359872,16c-771751936,2127351209,-1407188992,1446850745,73990144,0c1995440128,2127351426,-1993342976,1446850763,74317824,0c1008730112,2127351189,-1407188992,1446850745,263258112,0c1012924416,2127351189,-1075838976,1446851106,262995968,0c-385875968,1446851106,-1407188992,1446850745,6488064,0c725614592,1446851107,-1407188992,1446850745,6750208,196608c847249408,2127351189,-1335885824,1446850745,263716864,0c843055104,2127351189,-1391460352,1446850745,263585792,0c809500672,2127351189,-1391460352,1446850745,263520256,0c-868220928,1446851106,-1407188992,1446850745,263127040,0c-864026624,1446851106,-1407188992,1446850745,263192576,0c801112064,2127351189,-1407188992,1446850745,262930432,0c796917760,2127351189,-1407188992,1446850745,262864896,0c805306368,2127351189,-1407188992,1446850745,262799360,0c838860800,2127351189,-1407188992,1446850745,263061504,0c834666496,2127351189,-1335885824,1446850745,263716864,0c830472192,2127351189,-1391460352,1446850745,263520256,0c826277888,2127351189,-853540864,1446851106,263651328,0c822083584,2127351189,-1391460352,1446850745,263520256,0c817889280,2127351189,-817889280,1446851106,263782400,0c813694976,2127351189,-1391460352,1446850745,263585792,0c-801112064,1446851106,870318080,1446850765,262733824,0c713031680,1446851107,-1335885824,1446850745,1469579264,0c-773849088,2127351209,-1407188992,1446850745,74121216,0c728760320,1446851107,-1335885824,1446850745,5832704,65536c731906048,1446851107,-1335885824,1446850745,5832704,1048576c736100352,1446851107,-1335885824,1446850745,5832704,131072c739246080,1446851107,-1335885824,1446850745,5832704,983040c603979776,1446851107,-1391460352,1446850745,5963776,8716289c-786432000,2127351209,-1391460352,1446850745,75038720,0c1991245824,2127351426,-1407188992,1446850745,68681728,0c-819986432,2127351209,-1391460352,1446850745,69271552,0c-805306368,2127351209,-1391460352,1446850745,68747264,0c-815792128,2127351209,-1391460352,1446850745,69140480,0c-817889280,2127351209,-1391460352,1446850745,69206016,0c1988100096,2127351426,-1335885824,1446850745,68943872,0c-809500672,2127351209,-1391460352,1446850745,68812800,0c-813694976,2127351209,-1391460352,1446850745,68878336,0c-794820608,2127351209,-1391460352,1446850745,75104256,0c-775946240,2127351209,-1407188992,1446850745,74055680,0c-1078984704,1446851106,-1391460352,1446850745,81395712,0c717225984,1446851107,682622976,1446851107,1469644800,16c607125504,1446851107,148897792,1446851107,6619136,1c621805568,1446851107,-1407188992,1446850745,6619136,65537c625999872,1446851107,-1407188992,1446850745,6619136,131072c1983905792,2127351426,-1335885824,1446850745,71303168,0c-824180736,2127351209,-1335885824,1446850745,71172096,0c-828375040,2127351209,-1335885824,1446850745,71237632,0c-832569344,2127351209,-1037041664,1446851106,70975488,0c-836763648,2127351209,-1026555904,1446851106,70909952,0c-840957952,2127351209,-1407188992,1446850745,71041024,0c1979711488,2127351426,-1407188992,1446850745,71106560,0c-845152256,2127351209,-1407188992,1446850745,70123520,0c-849346560,2127351209,-1407188992,1446850745,70778880,0c743440384,1446851107,-1407188992,1446850745,1469841408,0c746586112,1446851107,-23068672,1446851106,1469841408,65536c-878706688,2127351209,-1993342976,1446850763,71630848,0c-963641344,1446851106,-955252736,1446851106,262537216,0c-853540864,2127351209,-1407188992,1446850745,71368704,0c-857735168,2127351209,-1009778688,1446851106,70189056,0c-1114636288,1446851106,-1335885824,1446850745,262471680,0c1518338048,2127351209,-991952896,1446851106,70844416,0c1514143744,2127351209,-1391460352,1446850745,70254592,0c1509949440,2127351209,-1391460352,1446850745,70451200,0c-861929472,2127351209,-1391460352,1446850745,70582272,0c-866123776,2127351209,-1391460352,1446850745,70713344,0c-870318080,2127351209,-1391460352,1446850745,70057984,0c-874512384,2127351209,-1391460352,1446850745,70647808,0c651165696,1446851107,659554304,1446851107,1468792832,0c1505755136,2127351209,-1391460352,1446850745,70320128,0c1501560832,2127351209,-1391460352,1446850745,70385664,0c1497366528,2127351209,-974127104,1446851106,70516736,0c1493172224,2127351209,-1407188992,1446850745,71565312,0c618659840,1446851107,148897792,1446851107,6619136,0c1522532352,2127351209,-1054867456,1446851106,76218368,0c1993342976,2127351426,-1993342976,1446850763,260898816,0c633339904,1446851107,-1391460352,1446850745,6029312,8585216c-1110441984,1446851106,-1107296256,1446851106,258605056,0c707788800,1446851107,-1107296256,1446851106,1469513728,16c-1117782016,1446851106,-1993342976,1446850763,260571136,16c-1120927744,1446851106,-1993342976,1446850763,260505600,16c-805306368,1446851106,870318080,1446850765,71434240,0c639631360,1446851107,-1335885824,1446850745,6684672,1c642777088,1446851107,-1391460352,1446850745,6684672,8519681c646971392,1446851107,-1335885824,1446850745,6684672,65537c-1124073472,1446851106,-1407188992,1446850745,76283904,0c699400192,1446851107,1340080128,1446850740,8192000,0c-808452096,1446851106,-1335885824,1446850745,262668288,0c-782237696,2127351209,-1391460352,144685074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12648448,0l78643200,2127351391l-265289728,1446851216l1895825408,1446851218l1906311168,1446851218l-23068672,1446851106l6815744,131073l573600613,1446851107l-1335885824,1446850745l6815744,65537l675311201,1446851107l671088640,1446851107l0,0l0,0l166723584,1446851107l6815744,1l-788516559,2127351209l-1303379968,1446851106l256901120,16l636513641,1446851107l-1391460352,1446850745l0,8650752l24940,2127298560l-783286272,1446851105l12648448,0l78643200,2127351391l-2009071616,1446851217l0,2621440l0,0l-1993342976,1446850763l9502720,0l1936719872,1446851218l482344960,2127350367l0,2621440l1926234112,1446851218l0,0l0,0l0,0l1136656384,1446851107l0,2621440l0,0l-1407188992,1446850745l3211264,0l1936719872,1446851218l482344960,2127350367l0,2621440l0,0l12582912,0l5308416,0l131072,1900544l60030976,62194617l62391245,62718917l62325699,60751904l62522297,62718911l62653375,62522297l62718926,60555296l62587829,63177653l62718926,0l5320482,0l-1815085056,2127346371l65536,0l0,0l0,0l-1806696448,2127346371l-1803026432,2127346371l-1799356416,2127346371l-1358954496,2127346374l0,65536l2162688,0l-864550912,2127349803l131072,1446838272l1452277760,1446851118l2162688,0l1943011328,1446851218l0,0l2097152,0l9502720,0l487587840,1446851218l488112128,1446851218l488112128,1446851218l1046478848,1446851218l1047003136,1446851218l1047003136,1446851218l5242880,1446851218l21626880,0l492830720,1446851218l493617152,1446851218l493617152,1446851218l1044381696,1446851218l1045168128,1446851218l1045168128,1446851218l0,0l0,0l264634368,0l37823088,0l2030043136,1446851218l0,0l1237319680,2127351391l-1290797056,1446851049l0,0l1961361408,1446851218l2084831232,2127351189l65536,0l222522,2127351041l254803968,1446851105l0,0l0,0l0,0l0,0l0,0l0,0l0,0l0,0l0,0l0,0l0,0l0,0l0,0l-1013972992,1446851108l-1257242624,1446851108l0,0l0,0l0,0l0,0l0,0l0,0l0,0l0,0l0,0l0,0l0,0l0,0l0,0l0,0l0,0l0,0l0,0l0,0l0,0l0,0l0,0l0,0l0,0l0,0l0,0l0,0l0,0l0,0l0,0l0,0l0,0l0,0l0,0l0,0l0,0l0,0l0,0l-372244480,1446851115l-367525888,1446851115l-363855872,1446851115l-349700096,2127351366l42991616,1446851218l0,0l12132,1446851265l-1342177280,1446850745l0,0l22085632,0l1378877440,2127346668l0,65536l315097088,2127346671l65536,1226833920l213400900,2127351387l0,0l0,0l0,0l0,0l0,0l0,0l-2137522176,2127346670l2000158720,1446851218l2000158720,1446851218l1037041664,2127346668l-647495680,1446851050l-1617428480,2127871531l-1464336384,1446851114l589824,1446838272l-1460142080,1446851114l0,0l0,0l0,0l1037041664,2127346668l-647495680,1446851050l2001731584,1446851218l1494220800,1446851079l0,1937047552l-1460116635,1446851114l2003828736,1446851218l0,0l0,0l2006450176,1446851218l2001731584,1446851218l1996488704,1446851218l0,0l0,0l0,0l0,0l0,1818624000l29793,62l3211264,0l-62914560,2127351406l1238368256,1446851217l-1239416832,1446851115l-1370357760,-2131l3211263,0l3211264,0l1959264256,2127346670l0,8192000l131072,7864321l0,0l6356992,103l5308416,0l0,0l0,0l0,0l0,0l0,0l0,0l0,0l0,0l0,0l2162688,0l1385168896,1446851116l0,0l980353024,1702126948l7435363,0l65536,2621440l60096512,62129074l62653375,62129073l61932473,62849967l60031008,62587829l61801412,2098111l62456735,62849978l62849981,62456764l63833018,2098109l62784405,62587829l62784431,63505333l957,6619239l114,31127l9502720,0l3932160,0l5242880,0l5177344,0l5111808,0l4915200,0l4849664,0l5046272,0l4980736,0l4784128,0l4718592,0l4653056,0l4587520,0l67239936,0l1818245731,2127351426l-1335885824,1446850745l66519040,0l1606443891,2127351209l2162688,0l-62914560,2127351406l785383424,1446851118l-1177550848,1446851278l2162688,0l415236096,1446851116l0,0l3211264,50l2162688,0l791674880,1446851118l0,0l2097152,0l9502720,0l-1162346496,2127351397l65536,2127298560l0,0l0,0l-1145044992,2127351397l-1141374976,2127351397l-1128267776,2127351397l0,0l0,0l0,0l0,0l-902299648,2127351453l-902299648,2127351453l-902299648,2127351453l0,0l-1313865728,1446850747l1795162112,2127351426l31522816,0l690421760,353235l-502530048,1464120074l1965098,1900544l1900544,1900544l1900544,0l0,0l0,0l477102080,1446851218l489684992,1446851218l0,0l0,0l0,0l0,0l16777216,0l477102080,1446851218l489684992,1446851218l0,0l0,0l0,0l0,0l0,0l0,0l0,0l0,33619968l-65536,65535l65536,0l2076704768,1446851218l1900544,0l0,0l0,0l0,0l0,0l0,0l0,0l0,0l0,0l0,0l65536,0l2082996224,1446851218l0,1900544l0,-65536l2084634623,1446851218l0,0l0,0l0,0l0,0l0,0l0,0l0,0l0,0l0,0l0,0l0,0l0,0l0,0l0,0l0,0l0,0l743440384,1446851107l3211264,0l1283457024,1446851219l74448896,1446851218l455147520,0l26542080,0l3145728,0l4259840,0l1784152064,2127351386l0,0l0,0l1787297792,2127351386l87031808,1446850980l85983232,1446850980l6029312,8585216l2191407,0l196608,327680l4259840,6881394l7077985,0l2162688,0l249561088,1446850975l0,0l1633943552,1914724724l6383930,0l-590872576,2127351380l65536,0l0,0l0,0l-584056832,2127351380l-580386816,2127351380l-446693376,1446851280l-36175872,1446851280l358612992,1446851281l327155712,2127349807l578027520,15919l2162688,0l196083712,1446851115l0,0l6619136,3735584l7405568,0l265289728,1446851278l0,1l0,0l1572864,65536l1960837120,1446851012l1977614336,1446851012l134217728,1766195200l27756,0l418398192,1446851132l2121269248,1446851218l0,0l65536,539111424l891436409,842217529l36774448,0l418381824,1446851132l0,0l0,0l1572864,24l-1073741824,0l-1073741824,0l92274688,0l-25165824,-1l117506047,0l134217728,0l2022703104,1446851218l2127560704,1446851218l1572864,24l-1073741824,0l-1073741824,0l92274688,0l-20971520,-1l117506047,0l134217728,0l0,1l0,1l1572864,0l0,0l-1073741824,0l0,0l0,0l0,0l0,0l65536,0l0,0l-65536,65535l100663296,0l0,0l0,0l0,0l0,0l0,0l0,0l0,0l0,0l0,0l0,0l0,0l0,0l0,0l0,0l0,0l0,0l0,0l0,0l0,0l0,0l0,0l0,0l0,0l0,0l0,0l0,0l0,0l0,0l0,0l0,0l0,0l0,0l0,0l0,0l0,0l0,0l-65536,-1l2228223,0l744488960,1446851274l1378877440,1446851219l2121269248,1446851218l28377088,0l65536,0l0,0l1284505600,2127351103l265289728,1446851278l0,0l0,134217728l171704320,0l-2134900736,1446851218l0,0l65536,0l0,0l-2134900736,1446851218l-2106589184,1446851218l-2076180480,1446851218l-2082471936,1446851218l646971392,1446851219l639631360,1446851219l0,0l0,0l0,0l0,0l0,0l0,0l0,0l0,0l0,0l0,0l0,0l0,0l0,0l0,0l0,0l0,0l760217600,1446851219l-1296039936,1446851218l-1631584256,1446851218l-1450180608,1446851218c-2019557376,2127349922,-2019557376,2127349922,-2019557376,2127349922c-2019557376,2127349922,0,0,-2019557376,2127349922c0,0,0,0,0,0c0,0,0,0,0,0c0,0,0,0,704643072,1446851219c0,0,4259840,0,65536,0c0,0,289144832,2127348099,3538944,65536c0,0,0,0,0,0c2162688,0,1595408384,2127351370,-441450496,1446851271c2139095040,2127351210,2162688,0,-2129133568,1446851218c0,0,0,0,2162688,0c65536,1446510592,0,0,1633943552,1914724724c6383930,0,-590872576,2127351380,65536,0c0,0,0,0,-584056832,2127351380c-580386816,2127351380,-198180864,1446851219,212336640,1446851220c607125504,1446851220,327155712,2127349807,578027520,15919c7405568,0,196608,3,1836089344,25443c524288,0,0,0,524288,7929856c201392128,1387171899,2945825,3407917,3407923,3211308c3735604,2883633,3407917,3211315,3211308,3473464c2883636,3342388,52,1010725456,6385711,0c992215040,2127348099,-2019557376,2127349922,2037383168,2127349911c-2080374784,1446851218,993132544,2127348099,1009778688,2127348099c1026293760,2127348099,1042808832,2127348099,1059323904,2127348099c8257536,0,-2071986176,1446851218,4259840,0c65536,0,0,0,295174144,2127348099c2097152,65536,0,0,0,0c0,0,4259840,0,65536,0c0,0,990380032,2127348099,103153664,65536c0,0,0,0,0,0c3211264,0,1143996416,1446851219,1269825536,1446851219c1269825536,1446851219,265289728,1446851278,1073872896,1046806528c9527612,0,-1862795264,1446531392,-502530048,1464120074c3865642,3080239,7274596,7536739,7274542,7536737c7536745,7274541,6619248,3014766,7471215,3080295c7536750,7274543,6684774,6488169,3080293,3014705c3080242,6619245,6357108,7340079,6750315,6815779c7536737,6357072,7602290,1835008,3735552,0c403767296,0,704643072,1446851107,-1407188992,1446850745c8192000,65536,583008256,1446851107,-23068672,1446851106c6815744,131073,573571072,1446851107,-1335885824,1446850745c6815744,65537,675282944,1446851107,682622976,1446851107c1469186048,16,576716800,1446851107,166723584,1446851107c6815744,1,-788529152,2127351209,-1303379968,1446851106c256901120,16,636485632,1446851107,-1391460352,1446850745c6029312,8650752,-792723456,2127351209,-783286272,1446851105c257490944,16,756023296,1446851107,-1993342976,1446850763c7471104,131073,749731840,1446851107,-1993342976,1446850763c7471104,65537,752877568,1446851107,-1993342976,1446850763c7471104,1,-889192448,1446851106,-1407188992,1446850745c264699904,0,-920649728,1446851106,-1391460352,1446850745c266076160,0,-917504000,1446851106,-1407188992,1446850745c266076160,0,929038336,2127351189,-1335885824,1446850745c265945088,0,972029952,2127351189,-1391460352,1446850745c263979008,0,956301312,2127351189,-1335885824,1446850745c263979008,0,952107008,2127351189,-1335885824,1446850745c263979008,0,964689920,2127351189,-1335885824,1446850745c263979008,0,960495616,2127351189,-1335885824,1446850745c263979008,0,-896532480,1446851106,-1407188992,1446850745c264503296,0,935329792,2127351189,-1407188992,1446850745c264372224,0,-878706688,1446851106,-1335885824,1446850745c265617408,0,947912704,2127351189,-1335885824,1446850745c264634368,0,-893386752,1446851106,1340080128,1446850740c264634368,0,985661440,2127351189,-1335885824,1446850745c264044544,0,903872512,2127351189,-1335885824,1446850745c265093120,0,866123776,2127351189,-1335885824,1446850745c265158656,0,989855744,2127351189,-1335885824,1446850745c264044544,0,908066816,2127351189,-1335885824,1446850745c265093120,0,870318080,2127351189,-1335885824,1446850745c265158656,0,998244352,2127351189,-1993342976,1446850763c264044544,0,916455424,2127351189,-1993342976,1446850763c265093120,0,878706688,2127351189,-1993342976,1446850763c265158656,0,981467136,2127351189,-1335885824,1446850745c264044544,0,899678208,2127351189,-1335885824,1446850745c265093120,0,861929472,2127351189,-1335885824,1446850745c265158656,0,994050048,2127351189,-1993342976,1446850763c264044544,0,912261120,2127351189,-1993342976,1446850763c265093120,0,874512384,2127351189,-1993342976,1446850763c265158656,0,1002438656,2127351189,565182464,1446850748c264110080,0,920649728,2127351189,565182464,1446850748c265224192,0,882900992,2127351189,565182464,1446850748c265289728,0,-872415232,1446851106,-408944640,1446850970c266010624,0,-884998144,1446851106,-1335885824,1446850745c264765440,0,975175680,2127351189,592445440,1446850740c264896512,0,887095296,2127351189,592445440,1446850740c264962048,0,849346560,2127351189,592445440,1446850740c265027584,0,939524096,2127351189,-1335885824,1446850745c265879552,0,-904921088,1446851106,-1391460352,1446850745c265879552,0,-900726784,1446851106,-1407188992,1446850745c265879552,0,979369984,2127351189,-931135488,1446851106c264437760,0,895483904,2127351189,-931135488,1446851106c265486336,0,857735168,2127351189,-931135488,1446851106c265551872,0,-875560960,1446851106,-1335885824,1446850745c265682944,0,-939524096,1446851106,-1335885824,1446850745c264175616,0,924844032,2127351189,-1407188992,1446850745c264568832,0,931135488,2127351189,-1335885824,1446850745c264372224,0,968884224,2127351189,-1335885824,1446850745c263979008,0,943718400,2127351189,-1335885824,1446850745c264306688,0,-913309696,1446851106,-1391460352,1446850745c264306688,0,-909115392,1446851106,-1407188992,1446850745c264306688,0,977272832,2127351189,565182464,1446850748c264241152,0,891289600,2127351189,565182464,1446850748c265355264,0,853540864,2127351189,565182464,1446850748c265420800,0,-881852416,1446851106,-1407188992,1446850745c264830976,0,630194176,1446851107,-1407188992,1446850745c6619136,196608,-1325400064,1446851106,-1993342976,1446850763c80740352,0,-1329594368,1446851106,-1993342976,1446850763c80674816,0,-1321205760,1446851106,-408944640,1446850970c80805888,0,-778043392,2127351209,-1993342976,1446850763c260964352,0,721420288,1446851107,682622976,1446851107c1469710336,16,1562378240,2127351209,-1407188992,1446850745c67698688,0,1560281088,2127351209,-1303379968,1446851106c66715648,0,1600126976,2127351209,-1407188992,1446850745c67305472,0,1566572544,2127351209,-1313865728,1446851106c258539520,0,1551892480,2127351209,-1993342976,1446850763c66715648,0,1595932672,2127351209,-1391460352,1446850745c67371008,0,1591738368,2127351209,-1391460352,1446850745c67436544,0,1814036480,2127351426,-1391460352,1446850745c67567616,0,1587544064,2127351209,-1391460352,1446850745c67633152,0,1809842176,2127351426,290455552,1446851106c66977792,0,1583349760,2127351209,-1391460352,1446850745c67043328,0,1579155456,2127351209,-1391460352,1446850745c67108864,0,1574961152,2127351209,-1407188992,1446850745c67502080,0,1570766848,2127351209,-1407188992,1446850745c66912256,0,1556086784,2127351209,-1993342976,1446850763c66715648,0,1604321280,2127351209,-1391460352,1446850745c66519040,0,1528823808,2127351209,-1391460352,1446850745c67239936,0,1818230784,2127351426,-1335885824,1446850745c66519040,0,1606418432,2127351209,-1335885824,1446850745c66519040,0,1610612736,2127351209,-1335885824,1446850745c66519040,0,1547698176,2127351209,-1282408448,1446851106c66584576,0,1801453568,2127351426,-1993342976,1446850763c66584576,0,1805647872,2127351426,-1335885824,1446850745c66846720,0,1544552448,2127351209,-1264582656,1446851106c66650112,0,1541406720,2127351209,-1993342976,1446850763c66650112,0,1538260992,2127351209,-1246756864,1446851106c66453504,0,1535115264,2127351209,-1335885824,1446850745c66781184,0,1530920960,2127351209,-1282408448,1446851106c67174400,0,1795162112,2127351426,-1993342976,1446850763c67174400,0,1790967808,2127351426,-1407188992,1446850745c67764224,0,1975517184,2127351426,-1407188992,1446850745c71499776,0,-784334848,2127351209,-783286272,1446851105c257228800,0,-1087373312,1446851106,-1391460352,1446850745c81264640,0,-1091567616,1446851106,-1391460352,1446850745c81199104,0,-1083179008,1446851106,-1335885824,1446850745c81330176,0,1526726656,2127351209,-1231028224,1446851106c76939264,0,589299712,1446851107,-1335885824,1446850745c6750208,1,592445440,1446851107,-1391460352,1446850745c6750208,8519681,596639744,1446851107,-1335885824,1446850745c6750208,65537,-780140544,2127351209,-1993342976,1446850763c262602752,0,-687865856,2127351201,-408944640,1446850970c261554176,0,695205888,1446851107,-1407188992,1446850745c8060928,0,-1094713344,1446851106,-1407188992,1446850745c257425408,16,-767557632,2127351209,-1335885824,1446850745c74186752,0,-769654784,2127351209,-1993342976,1446850763c74252288,0,600834048,1446851107,-1391460352,1446850745c5963776,8650753,-735051776,2127351209,-1192230912,1446851106c66322432,0,-737148928,2127351209,-1391460352,1446850745c65732608,0,-732954624,2127351209,-1213202432,1446851106c65601536,0,-1200619520,1446851106,-1993342976,1446850763c65601536,0,1997537280,2127351426,-1142947840,1446851106c65863680,1,-740294656,2127351209,-1407188992,1446850745c66125824,0,-1130364928,1446851106,-1993342976,1446850763c65863680,0,-744488960,2127351209,-1391460352,1446850745c65994752,0,-747634688,2127351209,-1176502272,1446851106c66256896,0,-765460480,2127351209,-1142947840,1446851106c65798144,1,-750780416,2127351209,-1407188992,1446850745c66060288,0,-1127219200,1446851106,-1993342976,1446850763c65798144,0,-754974720,2127351209,-1391460352,1446850745c65929216,0,-758120448,2127351209,-1160773632,1446851106c65536000,0,-761266176,2127351209,-1335885824,1446850745c66191360,0,-763363328,2127351209,-1391460352,1446850745c65667072,0,-803209216,2127351209,-1303379968,1446851106c257622016,16,-799014912,2127351209,-1993342976,1446850763c257556480,16,-790626304,2127351209,-636485632,1446850740c257359872,16,-771751936,2127351209,-1407188992,1446850745c73990144,0,1995440128,2127351426,-1993342976,1446850763c74317824,0,1008730112,2127351189,-1407188992,1446850745c263258112,0,1012924416,2127351189,-1075838976,1446851106c262995968,0,-385875968,1446851106,-1407188992,1446850745c6488064,0,725614592,1446851107,-1407188992,1446850745c6750208,196608,847249408,2127351189,-1335885824,1446850745c263716864,0,843055104,2127351189,-1391460352,1446850745c263585792,0,809500672,2127351189,-1391460352,1446850745c263520256,0,-868220928,1446851106,-1407188992,1446850745c263127040,0,-864026624,1446851106,-1407188992,1446850745c263192576,0,801112064,2127351189,-1407188992,1446850745c262930432,0,796917760,2127351189,-1407188992,1446850745c262864896,0,805306368,2127351189,-1407188992,1446850745c262799360,0,838860800,2127351189,-1407188992,1446850745c263061504,0,834666496,2127351189,-1335885824,1446850745c263716864,0,830472192,2127351189,-1391460352,1446850745c263520256,0,826277888,2127351189,-853540864,1446851106c263651328,0,822083584,2127351189,-1391460352,1446850745c263520256,0,817889280,2127351189,-817889280,1446851106c263782400,0,813694976,2127351189,-1391460352,1446850745c263585792,0,-801112064,1446851106,870318080,1446850765c262733824,0,713031680,1446851107,-1335885824,1446850745c1469579264,0,-773849088,2127351209,-1407188992,1446850745c74121216,0,728760320,1446851107,-1335885824,1446850745c5832704,65536,731906048,1446851107,-1335885824,1446850745c5832704,1048576,736100352,1446851107,-1335885824,1446850745c5832704,131072,739246080,1446851107,-1335885824,1446850745c5832704,983040,603979776,1446851107,-1391460352,1446850745c5963776,8716289,-786432000,2127351209,-1391460352,1446850745c75038720,0,1991245824,2127351426,-1407188992,1446850745c68681728,0,-819986432,2127351209,-1391460352,1446850745c69271552,0,-805306368,2127351209,-1391460352,1446850745c68747264,0,-815792128,2127351209,-1391460352,1446850745c69140480,0,-817889280,2127351209,-1391460352,1446850745c69206016,0,1988100096,2127351426,-1335885824,1446850745c68943872,0,-809500672,2127351209,-1391460352,1446850745c68812800,0,-813694976,2127351209,-1391460352,1446850745c68878336,0,-794820608,2127351209,-1391460352,1446850745c75104256,0,-775946240,2127351209,-1407188992,1446850745c74055680,0,-1078984704,1446851106,-1391460352,1446850745c81395712,0,717225984,1446851107,682622976,1446851107c1469644800,16,607125504,1446851107,148897792,1446851107c6619136,1,621805568,1446851107,-1407188992,1446850745c6619136,65537,625999872,1446851107,-1407188992,1446850745c6619136,131072,1983905792,2127351426,-1335885824,1446850745c71303168,0,-824180736,2127351209,-1335885824,1446850745c71172096,0,-828375040,2127351209,-1335885824,1446850745c71237632,0,-832569344,2127351209,-1037041664,1446851106c70975488,0,-836763648,2127351209,-1026555904,1446851106c70909952,0,-840957952,2127351209,-1407188992,1446850745c71041024,0,1979711488,2127351426,-1407188992,1446850745c71106560,0,-845152256,2127351209,-1407188992,1446850745c70123520,0,-849346560,2127351209,-1407188992,1446850745c70778880,0,743440384,1446851107,-1407188992,1446850745c1469841408,0,746586112,1446851107,-23068672,1446851106c1469841408,65536,-878706688,2127351209,-1993342976,1446850763c71630848,0,-963641344,1446851106,-955252736,1446851106c262537216,0,-853540864,2127351209,-1407188992,1446850745c71368704,0,-857735168,2127351209,-1009778688,1446851106c70189056,0,-1114636288,1446851106,-1335885824,1446850745c262471680,0,1518338048,2127351209,-991952896,1446851106c70844416,0,1514143744,2127351209,-1391460352,1446850745c70254592,0,1509949440,2127351209,-1391460352,1446850745c70451200,0,-861929472,2127351209,-1391460352,1446850745c70582272,0,-866123776,2127351209,-1391460352,1446850745c70713344,0,-870318080,2127351209,-1391460352,1446850745c70057984,0,-874512384,2127351209,-1391460352,1446850745c70647808,0,651165696,1446851107,659554304,1446851107c1468792832,0,1505755136,2127351209,-1391460352,1446850745c70320128,0,1501560832,2127351209,-1391460352,1446850745c70385664,0,1497366528,2127351209,-974127104,1446851106c70516736,0,1493172224,2127351209,-1407188992,1446850745c71565312,0,618659840,1446851107,148897792,1446851107c6619136,0,1522532352,2127351209,-1054867456,1446851106c76218368,0,1993342976,2127351426,-1993342976,1446850763c260898816,0,633339904,1446851107,-1391460352,1446850745c6029312,8585216,-1110441984,1446851106,-1107296256,1446851106c258605056,0,707788800,1446851107,-1107296256,1446851106c1469513728,16,-1117782016,1446851106,-1993342976,1446850763c260571136,16,-1120927744,1446851106,-1993342976,1446850763c260505600,16,-805306368,1446851106,870318080,1446850765c71434240,0,639631360,1446851107,-1335885824,1446850745c6684672,1,642777088,1446851107,-1391460352,1446850745c6684672,8519681,646971392,1446851107,-1335885824,1446850745c6684672,65537,-1124073472,1446851106,-1407188992,1446850745c76283904,0,699400192,1446851107,1340080128,1446850740c8192000,0,-808452096,1446851106,-1335885824,1446850745c262668288,0,-782237696,2127351209,-1391460352,1446850745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794176,0c-2094006272,2127351370,542113792,1446851218,542638080,1446851218c542638080,1446851218,-2090860544,2127351370,0,0c0,0,0,0,0,0c0,0,0,0,-2088763392,2127351370c65536,0,-1930428416,1446851116,-1820327936,1446851116c0,0,0,0,249561088,1446850975c-171966464,1446851217,-1674575872,1446851163,0,0c969408512,1446850962,0,0,0,0c65536,0,-797966336,1446851162,-797442048,1446851162c-797442048,1446851162,0,0,4259840,0c65536,1048576,7143424,6553701,6357097,6881327c6357101,6619239,3014708,7209072,103,1446851218c4194304,0,2162688,0,-1629487104,1446851218c458752,0,-1625292800,1446851218,4259840,0c65536,0,0,0,528482304,2127348104c155451392,65536,0,0,0,0c0,0,23134208,0,0,1c65536,0,262144,0,524288,65536c334495744,1446851274,-65536,65535,1073741824,3c1602158592,234883035,262144,0,524288,65536c678428672,1446851277,-65536,65535,0,3c134414336,8208,262144,0,524288,65536c-1602224128,1446851218,-65536,65535,0,67108864c0,260046848,131072,0,524288,65536c-1571815424,1446851218,-65536,65535,0,3c134414336,8208,262144,0,524288,65536c-1541406720,1446851218,-65536,65535,131072,0c0,8064,65536,0,524288,65536c-1510998016,1446851218,-65536,65535,131072,0c0,8184,65536,0,524288,65536c-1480589312,1446851218,-65536,65535,0,0c30474240,0,580255744,2127348104,108003328,2127349916c108003328,2127349916,-1197473792,2127349915,0,3c134414336,8208,262144,0,573571072,1631338031c1954047290,1031299872,942683682,808988725,2036539426,959521341c842216759,1043276336,1664770364,1717981032,574453792,2032149040c573579837,1631338031,1164469050,1663071352,908213624,808794160c539111480,574454115,892811569,573583923,792477231,1719155297c1010724210,1735423791,1886545722,1917874259,1886862398,1937193587c2000436848,1664775024,1884517966,1043296848,1936750396,1349546810c1631338098,1919318074,1631338093,1717989178,574453792,808726581c1031348258,790769698,979450942,544503909,574453859,808923190c573585462,1031365408,842608930,808726578,1010708258,2017091887c1047360102,1882874172,1198814066,544042853,1953722992,1701978685c1042445411,1631215932,1953713270,792477231,1919957601,1699181683c1010724207,1869822561,1180985708,1047293033,1933205820,1130522482c1981837932,574450785,879048037,790783332,1630485566,1819243322c1766220905,1010723948,1852586593,574453536,1010704944,1869494881c1819044166,792477231,1852586593,1999584318,1933210480,1047679088c1936750396,2037674810,1010722156,1852586593,543581522,1031300201c790769698,979450942,30501222,0,584581120,2127348104c970981376,2127349917,970981376,2127349917,-1192230912,2127349915c0,67108864,0,260046848,131072,0c1936719872,2037674810,1010722156,980643959,2036625250,1043296848c1886859068,1937193587,2000436848,2000319344,1010724979,980643959c1400262243,796020848,1886862398,1886599795,1010725456,1719155297c1010724210,1718565473,1031282790,825701154,808728118,1031348258c842413090,573584434,1631338031,1954047290,1031299872,942945314c573583929,1031365408,959722530,573584438,792477231,1719155297c1010724210,1919957601,1699181683,1881173359,1031041906,1667592738c1010705012,1986083425,796160844,1630485566,1936879674,1868908404c1631338093,1819243322,1766220905,1010723948,1920154209,1816355431c1635131506,807550316,929182565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30499951,0c676069376,2127348104,970981376,2127349917,970981376,2127349917c-1192230912,2127349915,0,3,134414336,8208c262144,0,574423040,909195059,573584438,574454048c842151476,790769716,979450942,544503909,574453859,959984692" fillcolor="#002060" stroked="f" o:allowincell="f" style="position:absolute;margin-left:89.25pt;margin-top:812.25pt;width:479.5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ΔΕΛΤΙΟ ΟΙΚΟΝΟΜΙΚΩΝ ΕΞΕΛΙΞΕΩΝ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13035</wp:posOffset>
              </wp:positionV>
              <wp:extent cx="1008380" cy="403225"/>
              <wp:effectExtent l="0" t="635" r="0" b="0"/>
              <wp:wrapNone/>
              <wp:docPr id="10" name="Freeform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9" coordsize="1588,525" path="l0,524l1587,524l1587,0l0,0l0,524l4194304,0l403767296,0l704643072,1446851107l-1407188992,1446850745l8192000,65536l583008256,1446851107l-23068672,1446851106l6815744,131073l573599333,1446851107l-1335885824,1446850745l6815744,65537l675310701,1446851107l682622976,1446851107l1469186048,16l576743760,1446851107l166723584,1446851107l6815744,1l-788504210,2127351209l-1303379968,1446851106l256901120,16l636494370,1446851107l-1391460352,1446850745l6029312,8650752l-792698007,2127351209l-783286272,1446851105l257490944,16l756048442,1446851107l-1993342976,1446850763l7471104,131073l749747556,1446851107l-1993342976,1446850763l7471104,65537l752907365,1446851107l-1993342976,1446850763l7471104,1l-889177501,1446851106l-1407188992,1446850745l264699904,0l-920636126,1446851106l-1391460352,1446850745l266076160,0l-917478086,1446851106l-1407188992,1446850745l266076160,0l929052215,2127351189l-1335885824,1446850745l265945088,0l972057967,2127351189l-1391460352,1446850745l263979008,0l956316734,2127351189l-1335885824,1446850745l263979008,0l952122914,2127351189l-1335885824,1446850745l263979008,0l964704867,2127351189l-1335885824,1446850745l263979008,0l960511600,2127351189l-1335885824,1446850745l263979008,0l-896516494,1446851106l-1407188992,1446850745l264503296,0l935344182,2127351189l-1407188992,1446850745l264372224,0l-878675869,1446851106l-1335885824,1446850745l265617408,0l947928126,2127351189l-1335885824,1446850745l264634368,0l-893356941,1446851106l1340080128,1446850740l264634368,0l985690994,2127351189l-1335885824,1446850745l264044544,0l903901811,2127351189l-1335885824,1446850745l265093120,0l866138721,2127351189l-1335885824,1446850745l265158656,0l989880636,2127351189l-1335885824,1446850745l264044544,0l908095603,2127351189l-1335885824,1446850745l265093120,0l870344992,2127351189l-1335885824,1446850745l265158656,0l998253117,2127351189l-1993342976,1446850763l264044544,0l916464176,2127351189l-1993342976,1446850763l265093120,0l878715506,2127351189l-1993342976,1446850763l265158656,0l981487737,2127351189l-1335885824,1446850745l264044544,0l899708732,2127351189l-1335885824,1446850745l265093120,0l861954364,2127351189l-1335885824,1446850745l265158656,0l994064689,2127351189l-1993342976,1446850763l264044544,0l912273461,2127351189l-1993342976,1446850763l265093120,0l874540402,2127351189l-1993342976,1446850763l265158656,0l1002447476,2127351189l565182464,1446850748l264110080,0l920665709,2127351189l565182464,1446850748l265224192,0l882909298,2127351189l565182464,1446850748l265289728,0l-872397212,1446851106l-408944640,1446850970l266010624,0l-884970391,1446851106l-1335885824,1446850745l264765440,0l975204471,2127351189l592445440,1446850740l264896512,0l887104048,2127351189l592445440,1446850740l264962048,0l849371452,2127351189l592445440,1446850740l265027584,0l939550266,2127351189l-1335885824,1446850745l265879552,0l-904892297,1446851106l-1391460352,1446850745l265879552,0l-900696273,1446851106l-1407188992,1446850745l265879552,0l979400270,2127351189l-931135488,1446851106l264437760,0l895504496,2127351189l-931135488,1446851106l265486336,0l857749554,2127351189l-931135488,1446851106l265551872,0l-875552652,1446851106l-1335885824,1446850745l265682944,0l-939515344,1446851106l-1335885824,1446850745l264175616,0l924872736,2127351189l-1407188992,1446850745l264568832,0l931160367,2127351189l-1335885824,1446850745l264372224,0l968899169,2127351189l-1335885824,1446850745l263979008,0l943733345,2127351189l-1335885824,1446850745l264306688,0l-913293704,1446851106l-1391460352,1446850745l264306688,0l-909086662,1446851106l-1407188992,1446850745l264306688,0l977297782,2127351189l565182464,1446850748l264241152,0l891317345,2127351189l565182464,1446850748l265355264,0l853570159,2127351189l565182464,1446850748l265420800,0l-881825428,1446851106l-1407188992,1446850745l264830976,0l630207538,1446851107l-1407188992,1446850745l6619136,196608l-1325371334,1446851106l-1993342976,1446850763l80740352,0l-1329563872,1446851106l-1993342976,1446850763l80674816,0l-1321192670,1446851106l-408944640,1446850970l80805888,0l-778027473,2127351209l-1993342976,1446850763l260964352,0l721448033,1446851107l682622976,1446851107l1469710336,16l1562408051,2127351209l-1407188992,1446850745l67698688,0l1560308082,2127351209l-1303379968,1446851106l66715648,0l1600140101,2127351209l-1407188992,1446850745l67305472,0l1566584172,2127351209l-1313865728,1446851106l258539520,0l1551907447,2127351209l-1993342976,1446850763l66715648,0l1595985588,2127351209l-1391460352,1446850745l67371008,0l1591791263,2127351209l-1391460352,1446850745l67436544,0l1814085326,2127351426l-1391460352,1446850745l67567616,0l1587559031,2127351209l-1391460352,1446850745l67633152,0l1809870650,2127351426l290455552,1446851106l66977792,0l1583379308,2127351209l-1391460352,1446850745l67043328,0l1579170878,2127351209l-1391460352,1446850745l67108864,0l1574991648,2127351209l-1407188992,1446850745l67502080,0l1570782565,2127351209l-1407188992,1446850745l66912256,0l1556101751,2127351209l-1993342976,1446850763l66715648,0l1604350522,2127351209l-1391460352,1446850745l66519040,0l1528836642,2127351209l-1391460352,1446850745l67239936,0l1818245751,2127351426l-1335885824,1446850745l66519040,0l1606446703,2127351209l-1335885824,1446850745l66519040,0l1610640961,2127351209l-1335885824,1446850745l66519040,0l1547715362,2127351209l-1282408448,1446851106l66584576,0l1801484092,2127351426l-1993342976,1446850763l66584576,0l1805663294,2127351426l-1335885824,1446850745l66846720,0l1544577594,2127351209l-1264582656,1446851106l66650112,0l1541421687,2127351209l-1993342976,1446850763l66650112,0l1538313887,2127351209l-1246756864,1446851106l66453504,0l1535161806,2127351209l-1335885824,1446850745l66781184,0l1530933052,2127351209l-1282408448,1446851106l67174400,0l1795190903,2127351426l-1993342976,1446850763l67174400,0l1790983536,2127351426l-1407188992,1446850745l67764224,0l1975525949,2127351426l-1407188992,1446850745l71499776,0l-784309394,2127351209l-783286272,1446851105l257228800,0l-1087361220,1446851106l-1391460352,1446850745l81264640,0l-1091537105,1446851106l-1391460352,1446850745l81199104,0l-1083163586,1446851106l-1335885824,1446850745l81330176,0l1526742078,2127351209l-1231028224,1446851106l76939264,0l589315134,1446851107l-1335885824,1446850745l6750208,1l592471866,1446851107l-1391460352,1446850745l6750208,8519681l596657954,1446851107l-1335885824,1446850745l6750208,65537l-780125586,2127351209l-1993342976,1446850763l262602752,0l-687854024,2127351201l-408944640,1446850970l261554176,0l695235684,1446851107l-1407188992,1446850745l8060928,0l-1094699723,1446851106l-1407188992,1446850745l257425408,16l-767548880,2127351209l-1335885824,1446850745l74186752,0l-769639362,2127351209l-1993342976,1446850763l74252288,0l600842813,1446851107l-1391460352,1446850745l5963776,8650753l-735043011,2127351209l-1192230912,1446851106l66322432,0l-737124038,2127351209l-1391460352,1446850745l65732608,0l-732926096,2127351209l-1213202432,1446851106l65601536,0l-1200605385,1446851106l-1993342976,1446850763l65601536,0l1997564007,2127351426l-1142947840,1446851106l65863680,1l-740294656,2127351209l-1407188992,1446850745l66125824,0l-1130322141,1446851106l-1993342976,1446850763l65863680,0l-744423425,2127351209l-1391460352,1446850745l65994752,0l-747569153,2127351209l-1176502272,1446851106l66256896,0l-765449437,2127351209l-1142947840,1446851106l65798144,1l-750771425,2127351209l-1407188992,1446850745l66060288,0l-1127153665,1446851106l-1993342976,1446850763l65798144,0l-754909185,2127351209l-1391460352,1446850745l65929216,0l-758111457,2127351209l-1160773632,1446851106l65536000,0l-761258208,2127351209l-1335885824,1446850745l66191360,0l-763297793,2127351209l-1391460352,1446850745l65667072,0l-803143681,2127351209l-1303379968,1446851106l257622016,16l-799006944,2127351209l-1993342976,1446850763l257556480,16l-790618077,2127351209l-636485632,1446850740l257359872,16l-771686401,2127351209l-1407188992,1446850745l73990144,0l1995505663,2127351426l-1993342976,1446850763l74317824,0l1008738339,2127351189l-1407188992,1446850745l263258112,0l1012924671,2127351189l-1075838976,1446851106l262995968,0l-385810433,1446851106l-1407188992,1446850745l6488064,0l725680127,1446851107l-1407188992,1446850745l6750208,196608l847258399,2127351189l-1335885824,1446850745l263716864,0l843120639,2127351189l-1391460352,1446850745l263585792,0l809566207,2127351189l-1391460352,1446850745l263520256,0l-868155393,1446851106l-1407188992,1446850745l263127040,0l-864018656,1446851106l-1407188992,1446850745l263192576,0l801177599,2127351189l-1407188992,1446850745l262930432,0l796960547,2127351189l-1407188992,1446850745l262864896,0l805371903,2127351189l-1407188992,1446850745l262799360,0l838869027,2127351189l-1407188992,1446850745l263061504,0l834732031,2127351189l-1335885824,1446850745l263716864,0l830481183,2127351189l-1391460352,1446850745l263520256,0l826343423,2127351189l-853540864,1446851106l263651328,0l822092575,2127351189l-1391460352,1446850745l263520256,0l817954815,2127351189l-817889280,1446851106l263782400,0l813702944,2127351189l-1391460352,1446850745l263585792,0l-801046529,1446851106l870318080,1446850765l262733824,0l713039648,1446851107l-1335885824,1446850745l1469579264,0l-773783553,2127351209l-1407188992,1446850745l74121216,0l728768547,1446851107l-1335885824,1446850745l5832704,65536l731971583,1446851107l-1335885824,1446850745l5832704,1048576l736108579,1446851107l-1335885824,1446850745l5832704,131072l739311615,1446851107l-1335885824,1446850745l5832704,983040l603980031,1446851107l-1391460352,1446850745l5963776,8716289l-786366465,2127351209l-1391460352,1446850745l75038720,0l1991254815,2127351426l-1407188992,1446850745l68681728,0l-819920897,2127351209l-1391460352,1446850745l69271552,0l-805240833,2127351209l-1391460352,1446850745l68747264,0l-815726593,2127351209l-1391460352,1446850745l69140480,0l-817881312,2127351209l-1391460352,1446850745l69206016,0l1988165631,2127351426l-1335885824,1446850745l68943872,0l-809435137,2127351209l-1391460352,1446850745l68812800,0l-813652189,2127351209l-1391460352,1446850745l68878336,0l-794812381,2127351209l-1391460352,1446850745l75104256,0l-775880705,2127351209l-1407188992,1446850745l74055680,0l-1078919169,1446851106l-1391460352,1446850745l81395712,0l717234975,1446851107l682622976,1446851107l1469644800,16l607134495,1446851107l148897792,1446851107l6619136,1l621871103,1446851107l-1407188992,1446850745l6619136,65537l626065407,1446851107l-1407188992,1446850745l6619136,131072l1983913760,2127351426l-1335885824,1446850745l71303168,0l-824172768,2127351209l-1335885824,1446850745l71172096,0l-828309505,2127351209l-1335885824,1446850745l71237632,0l-832503809,2127351209l-1037041664,1446851106l70975488,0l-836755421,2127351209l-1026555904,1446851106l70909952,0l-840949725,2127351209l-1407188992,1446850745l71041024,0l1979777022,2127351426l-1407188992,1446850745l71106560,0l-845086721,2127351209l-1407188992,1446850745l70123520,0l-849346305,2127351209l-1407188992,1446850745l70778880,0l743449375,1446851107l-1407188992,1446850745l1469841408,0l746595103,1446851107l-23068672,1446851106l1469841408,65536l-878641153,2127351209l-1993342976,1446850763l71630848,0l-963575809,1446851106l-955252736,1446851106l262537216,0l-853532896,2127351209l-1407188992,1446850745l71368704,0l-857727200,2127351209l-1009778688,1446851106l70189056,0l-1114570753,1446851106l-1335885824,1446850745l262471680,0l1518403583,2127351209l-991952896,1446851106l70844416,0l1514151971,2127351209l-1391460352,1446850745l70254592,0l1509957676,2127351209l-1391460352,1446850745l70451200,0l-861863937,2127351209l-1391460352,1446850745l70582272,0l-866058241,2127351209l-1391460352,1446850745l70713344,0l-870309089,2127351209l-1391460352,1446850745l70057984,0l-874446849,2127351209l-1391460352,1446850745l70647808,0l651189080,1446851107l659554304,1446851107l1468792832,0l1505820671,2127351209l-1391460352,1446850745l70320128,0l1501568800,2127351209l-1391460352,1446850745l70385664,0l1497432063,2127351209l-974127104,1446851106l70516736,0l1493180192,2127351209l-1407188992,1446850745l71565312,0l618725375,1446851107l148897792,1446851107l6619136,0l1522540579,2127351209l-1054867456,1446851106l76218368,0l1993408511,2127351426l-1993342976,1446850763l260898816,0l633348131,1446851107l-1391460352,1446850745l6029312,8585216l-1110376449,1446851106l-1107296256,1446851106l258605056,0l707789055,1446851107l-1107296256,1446851106l1469513728,16l-1117716481,1446851106l-1993342976,1446850763l260571136,16l-1120872747,1446851106l-1993342976,1446850763l260505600,16l-805247259,1446851106l870318080,1446850765l71434240,0l639696895,1446851107l-1335885824,1446850745l6684672,1l642842623,1446851107l-1391460352,1446850745l6684672,8519681l647036927,1446851107l-1335885824,1446850745l6684672,65537l-1124065504,1446851106l-1407188992,1446850745l76283904,0l699465727,1446851107l1340080128,1446850740l8192000,0l-808409309,1446851106l-1335885824,1446850745l262668288,0l-782172161,2127351209l-1391460352,1446850745l258146304,0l589242403,539172640l875832095,-640100297l-1,-1l-1,-1l-1,522191103l589242403,539172640l522199839,-1465473245l-1,-1l-1,-1l-1,-1l-1,-1l-1,1004593376l522206522,589242403l539172640,522199839l858730531,-3026736l-1,-1l-1,-1l522191103,589242403l539172640,522199839l-1465473245,-1l-1,-1l-1,-1l-1,-1l-1,-1l-469762049,1027532003l589242433,539172640l522199839,589242403l-936432852,-13880l-1,-1l-1,522191103l589242403,539172640l522199839,-1465473245l-1,-1l-1,-1l-1,-1l-1,-1l-1,-1l-421068801,1145127398l539172640,522199839l589242403,656613152l-1077990874,-64l-1,-1l522191103,589242403l539172640,522199839l-1465473245,-1l-1,-1l-1,-1l-1,-1l-1,-1l-1,-1l-370546177,541541445l522199839,589242403l539172640,606413599l-1229605592,-1l-1,522191103l589242403,539172640l522199839,-1465473245l-1,-1l-1,-1l-1,-1l-1,-1l-1,-1l-1,-1l1223486700,522210120l589242403,539172640l522199839,622928419l-5395540,-1l522191103,589242403l539172640,522199839l-1465473245,-1l-1,-1l-1,-1l-1,-1l-1,-1l-1,-1l-1,-268435457l1280176111,589242447l539172640,522199839l589242403,-1608311008l-23904,522191103l589242403,539172640l522199839,-1465473245l-1,-1l-1,-1l-1,-1l-1,-1l-1,-1l-1,-1l-1,-235798529l1397772785,539172640l522199839,589242403l23142176,0l1918369792,2127351386l0,0l0,0l0,0l0,0l0,0l0,0l-965738496,1446851218l-990904320,1446851219l0,0l0,0l0,0l0,1679818752l29545,0l0,0l0,0l0,0l0,0l0,0l0,0l0,0l0,0l0,0l0,0l0,0l0,0l0,0l0,0l0,0l0,0l0,0l-1058013184,2127346476l1866465280,1446851026l0,0l0,0l0,0l0,0l0,0l0,0l0,589824l94327,0l1714421760,1446851115l0,0l2162688,0l1181220864,2127351391l-510656512,1446851278l-488636416,1446851278l2162688,0l-656408576,1446851219l1862270976,1446851272l0,0l806420480,0l-1006632960,2127351209l-1335885824,1446850745l76480512,0l-1000341504,2127351209l-1335885824,1446850745l76611584,0l-1004535800,2127351209l-1335885824,1446850745l76414976,0l-996147200,2127351209l-1335885824,1446850745l76546048,0l-1002438647,2127351209l-1335885824,1446850745l76349440,0l704643081,1446851107l-1407188992,1446850745l8192000,65536l583008256,1446851107l-23068672,1446851106l6815744,131073l573571072,1446851107l-1335885824,1446850745l6815744,65537l675282953,1446851107l682622976,1446851107l1469186048,16l576716800,1446851107l166723584,1446851107l6815744,1l-1075838967,2127351209l-1180696576,1446851277l262406144,0l-788529152,2127351209l-1303379968,1446851106l256901120,16l636485640,1446851107l-1391460352,1446850745l6029312,8650752l-792723449,2127351209l-783286272,1446851105l257490944,16l756023296,1446851107l-1993342976,1446850763l7471104,131073l749731847,1446851107l-1993342976,1446850763l7471104,65537l752877573,1446851107l-1993342976,1446850763l7471104,1l-1006632952,1446851278l-1407188992,1446850745l264699904,0l-1038090235,1446851278l-1391460352,1446850745l266076160,0l-1034878977,1446851278l-1407188992,1446850745l266076160,0l929103871,2127351189l-1335885824,1446850745l265945088,0l972029970,2127351189l-1391460352,1446850745l263979008,0l956301417,2127351189l-1335885824,1446850745l263979008,0l952107188,2127351189l-1335885824,1446850745l263979008,0l964690169,2127351189l-1335885824,1446850745l263979008,0l960495622,2127351189l-1335885824,1446850745l263979008,0l-1013972966,1446851278l-1407188992,1446850745l264503296,0l935329848,2127351189l-1407188992,1446850745l264372224,0l1189085271,1446851118l-1335885824,1446850745l265617408,0l947912833,2127351189l-1335885824,1446850745l264634368,0l-1010827112,1446851278l1340080128,1446850740l264634368,0l985661646,2127351189l-1335885824,1446850745l264044544,0l903872780,2127351189l-1335885824,1446850745l265093120,0l866123811,2127351189l-1335885824,1446850745l265158656,0l989855829,2127351189l-1335885824,1446850745l264044544,0l908066949,2127351189l-1335885824,1446850745l265093120,0l870318255,2127351189l-1335885824,1446850745l265158656,0l998244589,2127351189l-1993342976,1446850763l264044544,0l916520959,2127351189l-1993342976,1446850763l265093120,0l878714915,2127351189l-1993342976,1446850763l265158656,0l981532671,2127351189l-1335885824,1446850745l264044544,0l899743743,2127351189l-1335885824,1446850745l265093120,0l861937699,2127351189l-1335885824,1446850745l265158656,0l994060323,2127351189l-1993342976,1446850763l264044544,0l912326655,2127351189l-1993342976,1446850763l265093120,0l874512532,2127351189l-1993342976,1446850763l265158656,0l1002438678,2127351189l565182464,1446850748l264110080,0l920649861,2127351189l565182464,1446850748l265224192,0l882901074,2127351189l565182464,1446850748l265289728,0l1195376885,1446851118l-408944640,1446850970l266010624,0l1182793843,1446851118l-1335885824,1446850745l264765440,0l975175715,2127351189l592445440,1446850740l264896512,0l887095415,2127351189l592445440,1446850740l264962048,0l849346739,2127351189l592445440,1446850740l265027584,0l939524142,2127351189l-1335885824,1446850745l265879552,0l-1022361363,1446851278l-1391460352,1446850745l265879552,0l-1018167227,1446851278l-1407188992,1446850745l265879552,0l979370203,2127351189l-931135488,1446851106l264437760,0l895483915,2127351189l-931135488,1446851106l265486336,0l857735253,2127351189l-931135488,1446851106l265551872,0l1192231049,1446851118l-1335885824,1446850745l265682944,0l-1041235808,1446851278l-1335885824,1446850745l264175616,0l924844063,2127351189l-1407188992,1446850745l264568832,0l931135663,2127351189l-1335885824,1446850745l264372224,0l968884323,2127351189l-1335885824,1446850745l263979008,0l943718435,2127351189l-1335885824,1446850745l264306688,0l-1030750141,1446851278l-1391460352,1446850745l264306688,0l-1026555892,1446851278l-1407188992,1446850745l264306688,0l977272939,2127351189l565182464,1446850748l264241152,0l891289767,2127351189l565182464,1446850748l265355264,0l853540900,2127351189l565182464,1446850748l265420800,0l1185939664,1446851118l-1407188992,1446850745l264830976,0l630194253,1446851107l-1407188992,1446850745l6619136,196608l-778043167,2127351209l-1993342976,1446850763l260964352,0l721420304,1446851107l682622976,1446851107l1469710336,16l1562378349,2127351209l-1407188992,1446850745l67698688,0l1560281228,2127351209l-1303379968,1446851106l66715648,0l1600127128,2127351209l-1407188992,1446850745l67305472,0l1566572570,2127351209l-1313865728,1446851106l258539520,0l1551892648,2127351209l-1993342976,1446850763l66715648,0l1595932759,2127351209l-1391460352,1446850745l67371008,0l1591738385,2127351209l-1391460352,1446850745l67436544,0l1814036486,2127351426l-1391460352,1446850745l67567616,0l1587544131,2127351209l-1391460352,1446850745l67633152,0l1809842305,2127351426l290455552,1446851106l66977792,0l1583349966,2127351209l-1391460352,1446850745l67043328,0l1579155512,2127351209l-1391460352,1446850745l67108864,0l1574961158,2127351209l-1407188992,1446850745l67502080,0l1570766905,2127351209l-1407188992,1446850745l66912256,0l1556086994,2127351209l-1993342976,1446850763l66715648,0l1604321289,2127351209l-1391460352,1446850745l66519040,0l1528823883,2127351209l-1391460352,1446850745l67239936,0l1818230915,2127351426l-1335885824,1446850745l66519040,0l1606418587,2127351209l-1335885824,1446850745l66519040,0l1610612763,2127351209l-1335885824,1446850745l66519040,0l1547698348,2127351209l-1282408448,1446851106l66584576,0l1801453656,2127351426l-1993342976,1446850763l66584576,0l1805647895,2127351426l-1335885824,1446850745l66846720,0l1544552531,2127351209l-1264582656,1446851106l66650112,0l1541406740,2127351209l-1993342976,1446850763l66650112,0l1538261107,2127351209l-1246756864,1446851106l66453504,0l1535115440,2127351209l-1335885824,1446850745l66781184,0l1530921002,2127351209l-1282408448,1446851106l67174400,0l1795162334,2127351426l-1993342976,1446850763l67174400,0l1790967886,2127351426l-1407188992,1446850745l67764224,0l1975517411,2127351426l-1407188992,1446850745l71499776,0l1210056721,1446851118l-1391460352,1446850745l67960832,0l1213202554,1446851118l-1391460352,1446850745l68026368,0l1243611277,1446851118l-1407188992,1446850745l68550656,0l1220542613,1446851118l-1407188992,1446850745l68157440,0l1223688215,1446851118l-1407188992,1446850745l68222976,0l1227882641,1446851118l-1391460352,1446850745l68288512,0l1231028307,1446851118l-1391460352,1446850745l68354048,0l1235222778,1446851118l-1391460352,1446850745l68419584,0l1239416947,1446851118l-1391460352,1446850745l68485120,0l-831520716,1446851278l-1335885824,1446850745l68616192,0l1217396861,1446851118l-1391460352,1446850745l68091904,0l1206911158,1446851118l-1391460352,1446850745l67895296,0l-784334801,2127351209l-783286272,1446851105l257228800,0l-1009778441,2127351209l576716800,1446850748l76677120,0l-1055915962,1446851278l-1391460352,1446850745l81264640,0l-1060110116,1446851278l-1391460352,1446850745l81199104,0l-1051721715,1446851278l-1335885824,1446850745l81330176,0l-1031798687,2127351209l-1731198976,1446851140l260636672,0l-1017118582,2127351209l-977272832,1446851276l76873728,0l1526726818,2127351209l-1231028224,1446851106l76939264,0l-1029701600,2127351209l-1303379968,1446851106l256442368,0l1260388544,1446851118l903872512,1446850979l261029888,16l-1025507228,2127351209l-1993342976,1446850763l258473984,1l-1033895877,2127351209l-1999634432,1446850763l257753088,0l589299729,1446851107l-1335885824,1446850745l6750208,1l592445473,1446851107l-1391460352,1446850745l6750208,8519681l596641281,1446851107l-1335885824,1446850745l6750208,65537l-780140543,2127351209l-1993342976,1446850763l262602752,0l-687865839,2127351201l-408944640,1446850970l261554176,0l695206145,1446851107l-1407188992,1446850745l8060928,0l-1063254527,1446851278l-1407188992,1446850745l257425408,16l1247806465,1446851118l-1407188992,1446850745l257884160,0l-1038090223,2127351209l-1407188992,1446850745l261750784,0l-767557119,2127351209l-1335885824,1446850745l74186752,0l-769653247,2127351209l-1993342976,1446850763l74252288,0l600899583,1446851107l-1391460352,1446850745l5963776,8650753l-735042785,2127351209l-1192230912,1446851106l66322432,0l-737083393,2127351209l-1391460352,1446850745l65732608,0l-732945633,2127351209l-1213202432,1446851106l65601536,0l-1164958945,1446851277l-1993342976,1446850763l65601536,0l1997546271,2127351426l-1142947840,1446851106l65863680,1l-740229121,2127351209l-1407188992,1446850745l66125824,0l-1178591197,1446851279l-1993342976,1446850763l65863680,0l-744423425,2127351209l-1391460352,1446850745l65994752,0l-747569153,2127351209l-1176502272,1446851106l66256896,0l-765452253,2127351209l-1142947840,1446851106l65798144,1l-750714881,2127351209l-1407188992,1446850745l66060288,0l-1175445469,1446851279l-1993342976,1446850763l65798144,0l-754966493,2127351209l-1391460352,1446850745l65929216,0l-758112221,2127351209l-1160773632,1446851106l65536000,0l-761200711,2127351209l-1335885824,1446850745l66191360,0l-763344052,2127351209l-1391460352,1446850745l65667072,0l-803143681,2127351209l-1303379968,1446851106l257622016,16l-798949377,2127351209l-1993342976,1446850763l257556480,16l-790560769,2127351209l-636485632,1446850740l257359872,16l-771686401,2127351209l-1407188992,1446850745l73990144,0l1995451437,2127351426l-1993342976,1446850763l74317824,0l1008738080,2127351189l-1407188992,1446850745l263258112,0l1012932384,2127351189l-1075838976,1446851106l262995968,0l-385868000,1446851106l-1407188992,1446850745l6488064,0l725614592,1446851107l-1407188992,1446850745l6750208,196608l847284615,2127351189l-1335885824,1446850745l263716864,0l843120639,2127351189l-1391460352,1446850745l263585792,0l809566207,2127351189l-1391460352,1446850745l263520256,0l1199579935,1446851118l-1407188992,1446850745l263127040,0l-1662976001,1446851278l-1407188992,1446850745l263192576,0l801121055,2127351189l-1407188992,1446850745l262930432,0l796926751,2127351189l-1407188992,1446850745l262864896,0l805315359,2127351189l-1407188992,1446850745l262799360,0l838926335,2127351189l-1407188992,1446850745l263061504,0l834674723,2127351189l-1335885824,1446850745l263716864,0l830537727,2127351189l-1391460352,1446850745l263520256,0l826343423,2127351189l-853540864,1446851106l263651328,0l822091811,2127351189l-1391460352,1446850745l263520256,0l817954815,2127351189l-817889280,1446851106l263782400,0l813703203,2127351189l-1391460352,1446850745l263585792,0l1255202527,1446851118l870318080,1446850765l262733824,0l713088735,1446851107l-1335885824,1446850745l1469579264,0l-773833437,2127351209l-1407188992,1446850745l74121216,0l728779596,1446851107l-1335885824,1446850745l5832704,65536l731971583,1446851107l-1335885824,1446850745l5832704,1048576l736165887,1446851107l-1335885824,1446850745l5832704,131072l739311615,1446851107l-1335885824,1446850745l5832704,983040l-1021247489,2127351209l-1731198976,1446851140l256507904,0l603987744,1446851107l-1391460352,1446850745l5963776,8716289l-786366465,2127351209l-1391460352,1446850745l75038720,0l1991311359,2127351426l-1407188992,1446850745l68681728,0l-819978464,2127351209l-1391460352,1446850745l69271552,0l-805306368,2127351209l-1391460352,1446850745l68747264,0l-815756921,2127351209l-1391460352,1446850745l69140480,0l-817823745,2127351209l-1391460352,1446850745l69206016,0l1988165631,2127351426l-1335885824,1446850745l68943872,0l-809491681,2127351209l-1391460352,1446850745l68812800,0l-813639208,2127351209l-1391460352,1446850745l68878336,0l-794755073,2127351209l-1391460352,1446850745l75104256,0l-1063190529,2127351209l-1407188992,1446850745l262209536,0l-1042219009,2127351209l-1993342976,1446850763l261816320,0l-1071581193,2127351209l-1407188992,1446850745l262340608,0l-1059053533,2127351209l-1407188992,1446850745l262144000,0l-1054801921,2127351209l-1993342976,1446850763l262078464,0l-1048510465,2127351209l-1993342976,1446850763l262012928,0l1952456739,2127351426l-1993342976,1446850763l261881856,0l1946222591,2127351426l-1993342976,1446850763l261947392,0l-1067391189,2127351209l-1731198976,1446851140l262275072,0l-775880705,2127351209l-1407188992,1446850745l74055680,0l-1047461889,1446851278l-1391460352,1446850745l81395712,0l717234211,1446851107l682622976,1446851107l1469644800,16l607144780,1446851107l148897792,1446851107l6619136,1l621871103,1446851107l-1407188992,1446850745l6619136,65537l626065407,1446851107l-1407188992,1446850745l6619136,131072l1983971327,2127351426l-1335885824,1446850745l71303168,0l-824115201,2127351209l-1335885824,1446850745l71172096,0l-828367072,2127351209l-1335885824,1446850745l71237632,0l-832503809,2127351209l-1037041664,1446851106l70975488,0l-836698113,2127351209l-1026555904,1446851106l70909952,0l-840946900,2127351209l-1407188992,1446850745l71041024,0l1979711488,2127351426l-1407188992,1446850745l71106560,0l-845117049,2127351209l-1407188992,1446850745l70123520,0l-849281025,2127351209l-1407188992,1446850745l70778880,0l743505919,1446851107l-1407188992,1446850745l1469841408,0l746595103,1446851107l-23068672,1446851106l1469841408,65536l-878697697,2127351209l-1993342976,1446850763l71630848,0l-1044316161,1446851278l-955252736,1446851106l262537216,0l-853475329,2127351209l-1407188992,1446850745l71368704,0l-857669633,2127351209l-1009778688,1446851106l70189056,0l-585096417,1446851278l-1335885824,1446850745l262471680,0l1518346275,2127351209l-991952896,1446851106l70844416,0l1514209279,2127351209l-1391460352,1446850745l70254592,0l1510014975,2127351209l-1391460352,1446850745l70451200,0l-861921245,2127351209l-1391460352,1446850745l70582272,0l-866075649,2127351209l-1391460352,1446850745l70713344,0l-870252545,2127351209l-1391460352,1446850745l70057984,0l-874446849,2127351209l-1391460352,1446850745l70647808,0l651231231,1446851107l659554304,1446851107l1468792832,0l1505763363,2127351209l-1391460352,1446850745l70320128,0l1501580108,2127351209l-1391460352,1446850745l70385664,0l1497432063,2127351209l-974127104,1446851106l70516736,0l1493237759,2127351209l-1407188992,1446850745l71565312,0l618725375,1446851107l148897792,1446851107l6619136,0l1522597887,2127351209l-1054867456,1446851106l76218368,0l1993359938,2127351426l-1993342976,1446850763l260898816,0l633405439,1446851107l-1391460352,1446850745l6029312,8585216l-1066336257,1446851278l-1107296256,1446851106l258605056,0l707854335,1446851107l-1107296256,1446851106l1469513728,16l-1012924416,2127351209l-1335885824,1446850745l76742656,0l-588197167,1446851278l-1993342976,1446850763l260571136,16l-591331329,1446851278l-1993342976,1446850763l260505600,16l1251016703,1446851118l870318080,1446850765l71434240,0l639675819,1446851107l-1335885824,1446850745l6684672,1l642821547,1446851107l-1391460352,1446850745l6684672,8519681l647036927,1446851107l-1335885824,1446850745l6684672,65537l-594477057,1446851278l-1407188992,1446850745l76283904,0l699465727,1446851107l1340080128,1446850740l8192000,0l1203809707,1446851118l-1335885824,1446850745l262668288,0l-782172161,2127351209l-1391460352,1446850745l258146304,0l-1,-1l-1,-1l-1,-1l-1,-1l-1,-1l-1,-1l-1,-1l-1,-1l-1,-1l-1,-1l-1,-1l-1,-1l-1,-1l-1,-1l-1,-1l-1,-1l-1,-1l-1,-1l-1,-1l-1,-1l-1,-1l-1,-1l-1,-1l-65536,-1l-1,-1l-1,-1l-1,-1l-1,-1l-1,-1l-1,-1l-1,-1l-1,-1l-1,-1l-1,-1l-1,-1l-1,-1l-1,-1l-1,-1l-1,-1l-1,-1l-1,-1l-1,-1l-1,-1l-1,-1l-1,-1l-1,-1l-1,-1l-1,-1l-1,-1l-1,-1l-1,-1l0,0l-1431240704,12l613416960,2127350367l613416960,2127350367l239075328,1446851220l239075328,1446851220l0,0l0,0l0,0l0,0l0,0l0,0l0,0l0,0l0,0l0,0l0,0l0,0l0,0l0,0l0,0l65536,-65536l1376255,0l-1442775040,12l482344960,2127350367l482344960,2127350367l0,0l0,0l406257664,15013912l0,0l0,0l0,0l0,0l0,0l0,0l0,0l0,0l0,0l1358954496,-741650610l3461842,0l0,33554432l0,0l0,0l0,0l468248808,-1251843483l234157300,0l0,0l0,0l0,0l0,0l0,0l0,0l0,0l0,0l0,0l0,0l0,0l0,2l0,0l0,0l0,0l-673786112,1818979887l-50529110,4l0,0l0,0l0,0l0,0l0,0l0,0l0,0l0,0l0,0l0,0l0,0l512,0l0,0l0,0l0,0l-1044250624,2139179201l-27521,511l0,0l0,0l0,0l0,0l0,0l0,0l0,0l0,0l0,0l0,0l0,131072l0,0l0,0l0,0l0,0l-1493172224,-1687705947l7707289,0l0,0l0,0l0,0l0,0l0,0l0,0l0,0l0,0l0,0l0,0l33554432,0l0,0l0,-484828647l-300937200,0l0,0l0,-1987540854l1471460277,0l0,0l0,0l0,0l0,0l0,0l0,0l0,0l0,0l0,0l0,0l2,0l0,0l353768960,-1734764825l84215121,251l0,0l0,1937011968l-858993247,59l0,0l0,0l0,0l0,0l0,0l0,0l0,0l0,0l0,0l0,512l0,0l0,0l926285824,-2021342665l26246,0l0,0l-101056512,1701316602l-538922650,9695l0,0l0,0l0,0l0,0l0,0l0,0l0,0l0,0l0,0l131072,0l0,0l0,0l1392508928,1738560596l8939881,0l0,0l-285212672,1662250991l-290037151,1371886l0,0l0,0l0,0l0,0l0,0l0,0l-16777216,131071l0,0l0,33554432l0,0l0,0l0,0l0,2071229811l-1370994617,0l0,0l0,618717409l-1318689432,150600185l0,0l0,0l0,0l0,0l0,0l0,0l0,0l0,0l0,2l0,0l0,0l0,0l33686016,-1920037890l741092190,206l0,0l0,-842150400l1953789498,-16843104l2,0l0,0l0,0l0,0l0,0l0,0l0,0l0,0l512,0l0,0l0,0l0,0l168427520,-1667631862l387403419,58903l0,0l0,-1279983616l-1953671244,34188l0,0l0,0l0,0l0,0l0,0l0,0l0,0l0,131072l0,0l0,0l0,0l0,0l402653184,-1696262120l156081309,16124169l0,0l0,-1728053248l-1468491881,6727590l0,0l0,0l0,0l0,0l0,0l0,0l0,0l33554432,0l0,0l0,0l0,0l0,0l0,-835965909l1536201102,-16711423l0,0l0,0l-1770160769,1220657602l0,0l0,0l0,0l0,0l0,0l0,0l0,0l2,0l0,0l0,0l0,0l0,0l0,1179010304l2021160624,119l0,0l0,-33686272l1802136835,-673785941l47,0l0,0l0,0l0,0l0,0l0,0l0,512l0,0l0,16842752l65281,0l0,0l0,0l0,1717829632l1448447077,40534l0,0l0,-168493056l1650789621,-404245150l7399,0l0,0l0,0l0,0l0,0l0,0l131072,0l0,0l0,0l0,0l0,0l0,0l16777216,-2113994495l929661828,12597304l0,0l0,-402653184l1713105128,-189504669l914676,0l0,0l0,0l-16777216,131071l0,0l0,33554432l0,0l0,0l0,0l0,0l0,0l0,0l0,-100268538l1419155348,-601874401l0,0l0,0l802674391,-1435735186l83688700,0l0,0l0,0l0,0l0,0l0,2l0,0l0,0l0,0l0,0l0,0l0,0l0,286331136l-1650549523,252645195l239,0l0,0l-1044266496,2139062600l-108,1l0,0l0,0l0,0l0,0l512,0l0,0l0,0l0,0l0,0l0,0l0,0l0,572588032l-1735009758,67392407l64516,0l0,0l-1515782144,-1717868634l30106,0l0,0l0,0l0,0l0,131072l0,0l0,0l0,0l0,0l0,0l0,0l0,0l0,939524096l-2101397191,6914948l0,0l0,0l-1979711488,-1232500600l5682612,0l0,0l0,0l0,0l33554432,0l0,0l0,0l0,0l0,0l0,0l0,0l0,0l0,0l-1671931818,-1939511708l0,0l0,0l0,-1569557644l1003277517,0l0,0l0,0l0,0l2,0l0,0l0,0l0,0l0,0l0,0l0,0l0,0l0,0l2004317440,1145389944l178,0l0,0l-84280832,1717921799l-538976079,37l0,0l0,0l0,512l0,0l0,0l0,0l0,0l0,0l0,0l0,0l0,0l0,50528256l-1869677309,707419024l53290,0l0,0l-269549568,1633883119l-286345630,5358l0,0l0,0l131072,0l0,0l0,16711936l0,0l0,0l0,0l0,0l0,0l0,0l0,184549376l-1712059637,357473180l15209749,0l0,0l-520093696,1764024544l-105879706,588281l0,0l0,33554432l0,0l0,0l0,0l0,0l0,0l0,0l0,0l0,0l0,0l0,0l-484828647,1302109594l-150468600,0l0,0l0,1003277517l719051740,0l0,0l0,2l0,0l0,0l0,0l0,0l0,0l0,0l0,0l0,0l0,0l0,0l774778112,-1903194932l93,0l0,0l0,0l0,0l0,0l512,0l0,0l0,0l0,0l0,0l0,0l0,0l0,0l0,0l0,0l0,0l1229455360,1987358025l31349,0l0,0l0,0l0,0l0,131072l0,0l0,0l0,0l0,0l0,0l0,0l0,0l0,0l0,0l0,0l0,0l1728053248,1367894377l10637907,0l0,0l0,0l0,0l33554432,0l0,0l0,0l0,0l0,0l0,0" fillcolor="#002060" stroked="f" o:allowincell="f" style="position:absolute;margin-left:0pt;margin-top:812.05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295890</wp:posOffset>
              </wp:positionV>
              <wp:extent cx="6087110" cy="403225"/>
              <wp:effectExtent l="0" t="635" r="0" b="0"/>
              <wp:wrapNone/>
              <wp:docPr id="11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6" coordsize="9586,525" path="l0,524l9585,524l9585,0l0,0l0,524l4194304,0l14745600,0l676331520,1446531354l-502530048,1464120074l980941866,2037666672l1998611820,1818326586l1699226173,1919247457l1010708258,1635007095l1010725730,1635007095l980885602,1030513014l1701602082,539128417l1869625975,924990835l790769714,980892734l543318388,1635138167l1814183276,578053733l1882879776,574452591l875770161,1998594608l1634036794,1030907236l1852796450,1043276389l980889404,1935827316l980892734,1047679090l1815770940,543649377l1635138167,1696742764l1398091118,980885538l1953718629,1634300737l1852121661,575886637l792477231,1349663351l792477298,1349532279l482360946,2127350367l10551296,0l65536,196608l-786432000,2127351221l0,1446838272l-1993342976,1446850763l98041856,1446851278l-831520768,1446851219l0,0l350224384,2127351428l0,0l-1407188992,1446850745l101187584,1446851278l65536,0l0,2127298560l348127232,2127351428l0,1446838272l541065216,1446850748l104333312,1446851278l-65536,-1l65535,0l6356992,0l1871970304,2127347958l-2019557376,2127349922l2037383168,2127349911l108003328,1446851278l1872887808,2127347958l1889271808,2127347958l1905524736,2127347958l1921777664,2127347958l1938030592,2127347958l8126464,133496832l869269504,1446851221l2162688,0l-1779433472,1446851221l0,0l0,0l3211264,0l-1067450368,1446851218l16777216,0l0,0l478150656,1446851116l4194304,0l14745600,0l674234368,1446531357l-502530048,1464120074l980941866,2037666672l1998611820,1818326586l1867391549,1818324338l1010708258,1886599799l1852400481,980885607l1868981602,574449010l1998594608,1952866618l574452325,573584945l2000436783,1917874746l980892734,1852786290l1998615412,1668505914l574450025,1634300481l1998594668,1849780282l574450035,1634300481l1998594668,1030972218l1769095458,790785121l980892734,1869377379l980885618,1030513014l860172322,573585218l2000436783,544895802l1635138167,841104748l1043276344,980889404l1047679090,980889404l1047679088,0l482344960,2127350367l50397184,0l-1999634432,1446531349l-502530048,1464120074l-1407124438,1446850745l74121216,0l728817630,1446851107l-1335885824,1446850745l5832704,65536l731969526,1446851107l-1335885824,1446850745l5832704,1048576l736165887,1446851107l-1335885824,1446850745l5832704,131072l739311615,1446851107l-1335885824,1446850745l5832704,983040l604045311,1446851107l-1391460352,1446850745l5963776,8716289l-786366465,2127351209l-1391460352,1446850745l75038720,0l-794755073,2127351209l-1391460352,1446850745l75104256,0l-775880705,2127351209l-1407188992,1446850745l74055680,0l717291519,1446851107l682622976,1446851107l1469644800,16l607191039,1446851107l148897792,1446851107l6619136,1l621871103,1446851107l-1407188992,1446850745l6619136,65537l626065407,1446851107l-1407188992,1446850745l6619136,131072l743505919,1446851107l-1407188992,1446850745l1469841408,0l746651647,1446851107l-23068672,1446851106l1469841408,65536l-62849025,1446851068l-1335885824,1446850745l262471680,0l651231231,1446851107l659554304,1446851107l1468792832,0l618725375,1446851107l148897792,1446851107l6619136,0l1993408511,2127351426l-1993342976,1446850763l260898816,0l633339904,1446851107l-1391460352,1446850745l6029312,8585216l-58720256,1446851068l-1107296256,1446851106l258605056,0l707788800,1446851107l-1107296256,1446851106l1469513728,16l-66060288,1446851068l-1993342976,1446850763l260571136,16l-91226112,1446851068l-1993342976,1446850763l260505600,16l639631360,1446851107l-1335885824,1446850745l6684672,1l642777088,1446851107l-1391460352,1446850745l6684672,8519681l646971392,1446851107l-1335885824,1446850745l6684672,65537l-767557632,1446851068l-1407188992,1446850745l76283904,0l699400192,1446851107l1340080128,1446850740l8192000,0l-782237696,2127351209l-1391460352,1446850745l258146304,0l0,0l0,0l0,0l51380224,0l2162688,0l296747008,1446851278l0,0l1852964864,1130722401l23162479,0l1918369792,2127351386l0,0l0,0l0,0l0,0l0,0l0,0l-62914560,1446851277l-1121976320,1446851277l0,0l0,0l0,0l0,824311808l13361,0l0,0l0,0l0,0l0,0l0,0l0,0l0,0l0,0l0,0l0,0l0,0l0,0l0,0l0,0l0,0l0,0l0,0l-1058013184,2127346476l1866465280,1446851026l0,0l0,0l0,0l0,0l0,0l0,0l0,589824l94066,0l665845760,1446851114l0,0l3211264,0l0,0l0,0l0,0l16711680,0l0,0l2162688,0l1280311296,1446850970l0,0l209715200,1446851278l2162688,0l1806696448,1446851269l0,0l0,0l23134208,0l1918369792,2127351386l0,0l0,0l0,0l0,0l0,0l0,0l54525952,1446851273l1138753536,1446851278l0,0l0,0l0,0l0,1679818752l29545,0l0,0l0,0l0,0l0,0l0,0l0,0l0,0l0,0l0,0l0,0l0,0l0,0l0,0l0,0l0,0l0,0l0,0l-1058013184,2127346476l1866465280,1446851026l0,0l0,0l0,0l0,0l0,0l0,0l0,589824l95087,0l1464860672,1446851114l0,0l3211264,0l-247988224,2127351366l-1318060032,1446851114l0,262144l-262144,65535l-534773760,1446850745l2162688,0l1423966208,1446851136l543162368,1446851278l-1743781888,1446851276l3211264,0l-1104150528,1446851277l415236096,1446851278l418381824,1446851278l246415360,1446851278l833617920,1446531357l4259840,0l0,0l131072,2127298560l21626880,0l26542080,0l0,1442840576l-1712324608,1446851278l4194304,0l2162688,0l-864550912,2127349803l131072,0l-2023751680,1446851278l10551296,0l65536,196608l-786432000,2127351221l0,1446838272l-1993342976,1446850763l255328256,1446851278l255852544,1446851114l0,0l350224384,2127351428l0,0l-1407188992,1446850745l258473984,1446851278l65536,0l0,0l348127232,2127351428l0,1446838272l541065216,1446850748l261619712,1446851278l191889408,0l0,0l2162688,0l1491599360,1446851118l482344960,2127350367l1349517312,1010708338l20017271,0l1884291072,2127351378l131072,0l1600126976,1446851275l0,0l1769472,0l0,2113994752l271581184,1446851278l65536,0l0,0l0,0l0,1446854528l0,0l0,0l605028352,1446850764l1741684736,1446851084l-902299648,2127351453l327680,327680l131072,0l0,0l-902234368,2127351453l0,-65536l2101411839,1446851218l1265631232,1446851020l0,1572864l0,16832l1032,0l0,0l16368,0l0,0l0,0l82853872,1446851218l0,0l1259356144,1446851020l16777216,255l0,-65536l2113929471,1446851218l0,-16777216l3211519,0l-65536,1442906111l-902299648,2127351453l-65536,-1l-1,-1l65535,65536l8454144,0l534773760,1446851278l-864026624,2127351379l0,0l0,0l0,0l1310720,0l0,0l0,0l288882688,1446851278l0,-65536l98303,7340032l101,0l0,0l0,0l8388608,0l37814272,0l-902299648,2127351453l0,0l1237319680,2127351391l-1290797056,1446851049l0,0l301465600,1446851278l2084831232,2127351189l65536,2113929216l65536,1446850561l0,0l0,0l0,0l0,0l0,0l0,0l0,0l0,0l0,0l0,0l0,0l375390208,1446851051l0,0l0,0l0,0l0,0l0,0l0,0l0,0l0,0l0,0l0,0l0,0l0,0l0,0l0,0l0,0l0,0l0,0l0,0l0,0l0,0l0,0l0,0l0,0l0,0l0,0l0,0l0,0l0,0l0,0l0,0l0,0l0,0l0,0l0,0l0,0l0,0l0,0l0,0l0,0l0,0l0,0l0,0l0,0l0,0l-349700096,2127351366l-682622976,1446851277l0,0l100,1446850745l0,196608l25974,0l2162688,0l1181220864,2127351391l-360710144,1446851277l-62914560,1446851277l4259840,0l0,0l0,0l0,0l0,0l0,0l0,0l16711680,13762815l2162690,0l336592896,1446851278l482344960,2127350367l0,0l4259840,0l65536,1245184l2097152,2883630l3801147,6291501l4128807,6225953l2228285,8192123l2687016,6094939l0,100l2162688,0l207618048,1446851278l482344960,2127350367l0,0l2162688,0l354418688,1446851278l0,0l0,0l3211264,0l0,0l0,0c65536,0,0,0,0,0c3211264,0,-65536,65535,-902299648,2127351453c-65536,-1,-1,-1,65535,65536c2162688,0,-62914560,2127351406,-763363328,1446851277c812646400,1446851118,2162688,0,1280311296,1446850970c0,0,0,2127871531,5308416,0c-1936654336,1446531358,0,0,1383202816,1919247973c-462393755,1446851277,1030029312,1717920802,1953264993,980557858c574448745,845433202,977153826,825111347,7630901,0c2162688,0,884998144,1446851116,485490688,2127350367c428867584,1446851280,2162688,0,-62914560,2127351406c-80740352,1446851266,-996147200,1446851219,8454144,0c-491782144,1446851278,-864026624,2127351379,0,0c0,0,0,0,1310720,0c0,0,0,0,371720192,1446851278c0,-65536,98303,1446838272,0,0c0,0,0,0,762576896,1751346785c10580591,0,-1459617792,1446851278,1741684736,1446851084c-902299648,2127351453,327680,327680,131072,0c0,0,-902299648,2127351453,0,65536c2101346304,1446851218,1265631232,1446851020,0,1572864c0,16832,1032,1430471424,18254,0c16368,0,0,0,0,0c1493188592,1446851218,-806682624,2307,9502720,0c-1162346496,2127351397,65536,2127298560,0,0c0,0,-1145044992,2127351397,-1141374976,2127351397c-1128267776,2127351397,0,0,0,0c0,0,0,0,-902299648,2127351453c-902299648,2127351453,-902299648,2127351453,0,0c-1313865728,1446850747,1886846976,1668244538,2191952,0c250609664,1446851278,0,0,2097152,0c4259840,0,1784152064,2127351386,0,0c0,0,1787297792,2127351386,87031808,1446850980c85983232,1446850980,1634992128,1769108768,2171453,0c-864550912,2127349803,65536,0,0,0c7405568,0,1308622848,1446531581,0,0c0,0,0,0,0,0c0,0,0,0,872415232,878785846c8226,0,1706033152,1446851118,-1200619520,1446851114c131072,1952541697,4075298,1660944384,3211264,0c0,0,131072,2127298560,31457280,0c39321600,0,0,0,3211264,0c0,0,196608,0,82575360,0c68812800,0,0,0,3211264,0c196608,786432,4259840,6881394,7077985,5111840c7471201,7274610,119,2017091900,4289126,0c65536,196608,506462208,1446851280,-1256194048,1446851115c-1260388352,1446851115,-1714421760,1446851216,-373293056,1446851217c1200619520,1446851217,3211264,0,196608,786432c4259840,6881394,7077985,5111840,7471201,7274610c119,1936850944,28395380,0,65536,0c0,0,1284505600,2127351103,-1393557504,1446851276c0,0,0,134217728,44630016,0c432013312,1446851278,0,0,65536,0c0,0,432013312,1446851278,1443889152,1446851118c1466957824,1446851118,1460666368,1446851118,1686110208,1446851118c462422016,1446851278,0,0,0,0c0,0,0,0,0,0c0,0,0,0,0,0c0,0,0,0,0,0c0,0,0,0,0,0c0,0,0,0,0,0c1679818752,1446851118,1505755136,1446851118,1514143744,1446851118c-2019557376,2127349922,-2019557376,2127349922,-2019557376,2127349922c-2019557376,2127349922,0,0,-2019557376,2127349922c0,0,0,0,0,0c0,0,0,0,0,0c0,0,0,0,460324864,1446851278c0,0,2162688,0,1524629504,1446851118c0,0,0,0,3211264,0c44630016,44630016,44630016,44630016,67108864,0c465567744,1446851278,-2019557376,2127349922,5308416,0c65536,0,0,0,-1307574272,2127348174c178520064,65536,0,0,0,0c0,0,0,0,0,0c4259840,0,65536,1245184,2097152,2883630c3801147,6291501,4128807,6225953,2228285,8192123c2687016,6094939,0,100,3211264,0c-566231040,2127350712,500170752,1446851278,495976448,1446851278c496500736,1446851278,496500736,1446851278,6356992,0c0,1446510592,213909504,1446851249,0,0c0,0,641794048,10551696,815792128,1446851118c-902299648,2127351453,-1308622848,183927,327680,2293760c720896,1446851118,682622976,12835,2162688,0c-785383424,1446851277,0,0,0,1446838272c2162688,0,1280311296,1446850970,0,0c0,0,3211264,0,-566231040,2127350712c-448790528,1446851278,2054160384,1446851279,2054684672,1446851279c2054684672,1446851279,4259840,0,15728640,31457280c15728640,31457280,27525120,55050240,82575360,10813440c21626880,-65536,-1,-1,4259839,0c2162688,0,-822083584,1446851278,0,0c0,0,2162688,0,990904320,1446851118c0,0,497025024,1446851278,23134208,0c1918369792,2127351386,0,0,0,0c0,0,0,0,0,0c0,0,-1085276160,1446851277,475004928,1446851278c0,0,0,0,0,0c0,2127298560,0,0,0,0c0,0,0,0,0,0c0,0,0,0,0,0c0,0,0,0,0,0c0,0,0,0,0,0c0,0,0,0,0,0c0,0,-1058013184,2127346476,1866465280,1446851026c0,0,0,0,0,0c0,0,0,0,0,0c0,589824,65536,0,-1869611008,1446851114c0,0,2162688,0,1181220864,2127351391c288358400,1446851278,-1085276160,1446851277,2162688,0c1498415104,1446851114,0,0,6619136,3407904c3211264,0,524288,589824,3276800,3276848c3276848,3276849,3276849,0,-902299648,2127351453c4259840,0,65536,1245184,2097152,2883630c3801147,6291501,4128807,6225953,2228285,8192123c2687016,6094939,0,100,3211264,0c0,0,0,0,65536,0c0,0,0,0,3211264,0c-250609664,2127351366,-96468992,1446851111,0,589824c0,0,-534773760,1446850745,2162688,0c-664797184,1446851278,0,0,0,0c2162688,0,241172480,1446851278,1448083456,1446851118c1553989632,1446851118,7405568,0,-1393557504,1446851276c0,1,0,0,2293760,65536c2061500416,1446851012,2078277632,1446851012,134217728,6488064c50,0,1118846960,1446851135,-1743781888,1446851276c0,0,65536,6619136,114,1048576c24182784,0,-1201537024,1446531359,-502530048,1464120074c1684667434,1752375869,1600483425,1226842672,1377975620,1635017573c1701603182,539112224,1819044198,1869377379,589446514,879048037c539125092,1869771891,1029989739,539125282,1818311279,1769434988c1818583918,1713519980,1953701922,1030057081,1936683042,1869182057c1650539118,1970040691,1815831924,980706917,1869888305,909195888c1684633403,825911412,993016117,1734960488,859468904,993407536c762278765,1885434487,2037674797,1849320812,996503151,1702112630c1630368888,1869112174,1768766066,1701602404,1869835579,1936683053c1869182057,1702243694,1667855474,1915579489,1952541797,979727977c1701273968,1983659554,1818846778,980361324,1702126948,1869444195c1667593077,1801677164,578036285,1887007776,1931623781,1684630639c1868767266,846360428,824386109,845295969,1043276337,1933211196c1802465908,1868767333,1030909804,875766562,878785846,1869226018c1953721961,1030057081,1970237986,539124846,1667526245,574451809c1952541798,4075298,4259840,0,-247988224,2127351366c-1124073472,1446851114,262144,458752,482344960,2127350367c131072,589824,8126464,0,4194304,0c403767296,0,704643072,1446851107,-1407188992,1446850745c8192000,65536,583008256,1446851107,-23068672,1446851106c6815744,131073,573571072,1446851107,-1335885824,1446850745c6815744,65537,675282944,1446851107,682622976,1446851107c1469186048,16,576716800,1446851107,166723584,1446851107c6815744,1,-788529152,2127351209,-1303379968,1446851106c256901120,16,636485632,1446851107,-1391460352,1446850745c6029312,8650752,-792723456,2127351209,-783286272,1446851105c257490944,16,756023296,1446851107,-1993342976,1446850763c7471104,131073,749731840,1446851107,-1993342976,1446850763c7471104,65537,752877568,1446851107,-1993342976,1446850763c7471104,1,-889192448,1446851106,-1407188992,1446850745c264699904,0,-920649728,1446851106,-1391460352,1446850745c266076160,0,-917504000,1446851106,-1407188992,1446850745c266076160,0,929038336,2127351189,-1335885824,1446850745c265945088,0,972029952,2127351189,-1391460352,1446850745c263979008,0,956301312,2127351189,-1335885824,1446850745c263979008,0,952107008,2127351189,-1335885824,1446850745c263979008,0,964689920,2127351189,-1335885824,1446850745c263979008,0,960495616,2127351189,-1335885824,1446850745c263979008,0,-896532480,1446851106,-1407188992,1446850745c264503296,0,935329792,2127351189,-1407188992,1446850745c264372224,0,-878706688,1446851106,-1335885824,1446850745c265617408,0,947912704,2127351189,-1335885824,1446850745c264634368,0,-893386752,1446851106,1340080128,1446850740c264634368,0,985661440,2127351189,-1335885824,1446850745c264044544,0,903872512,2127351189,-1335885824,1446850745c265093120,0,866123776,2127351189,-1335885824,1446850745c265158656,0,989855744,2127351189,-1335885824,1446850745c264044544,0,908066816,2127351189,-1335885824,1446850745c265093120,0,870318080,2127351189,-1335885824,1446850745c265158656,0,998244352,2127351189,-1993342976,1446850763c264044544,0,916455424,2127351189,-1993342976,1446850763c265093120,0,878706688,2127351189,-1993342976,1446850763c265158656,0,981467136,2127351189,-1335885824,1446850745c264044544,0,899678208,2127351189,-1335885824,1446850745c265093120,0,861929472,2127351189,-1335885824,1446850745c265158656,0,994050048,2127351189,-1993342976,1446850763c264044544,0,912261120,2127351189,-1993342976,1446850763c265093120,0,874512384,2127351189,-1993342976,1446850763c265158656,0,1002438656,2127351189,565182464,1446850748c264110080,0,920649728,2127351189,565182464,1446850748c265224192,0,882925942,2127351189,565182464,1446850748c265289728,0,-872402398,1446851106,-408944640,1446850970c266010624,0,-884998144,1446851106,-1335885824,1446850745c264765440,0,975175680,2127351189,592445440,1446850740c264896512,0,887095296,2127351189,592445440,1446850740c264962048,0,849346560,2127351189,592445440,1446850740c265027584,0,939524096,2127351189,-1335885824,1446850745c265879552,0,-904896148,1446851106,-1391460352,1446850745c265879552,0,-900661249,1446851106,-1407188992,1446850745c265879552,0,979435519,2127351189,-931135488,1446851106c264437760,0,895549439,2127351189,-931135488,1446851106c265486336,0,857800703,2127351189,-931135488,1446851106c265551872,0,-875495425,1446851106,-1335885824,1446850745c265682944,0,-939524096,1446851106,-1335885824,1446850745c264175616,0,924844032,2127351189,-1407188992,1446850745c264568832,0,931135488,2127351189,-1335885824,1446850745c264372224,0,968884224,2127351189,-1335885824,1446850745c263979008,0,943718400,2127351189,-1335885824,1446850745c264306688,0,-913309696,1446851106,-1391460352,1446850745c264306688,0,-909115392,1446851106,-1407188992,1446850745c264306688,0,977272832,2127351189,565182464,1446850748c264241152,0,891289600,2127351189,565182464,1446850748c265355264,0,853540864,2127351189,565182464,1446850748c265420800,0,-881852416,1446851106,-1407188992,1446850745c264830976,0,630194176,1446851107,-1407188992,1446850745c6619136,196608,-1325400064,1446851106,-1993342976,1446850763c80740352,0,-1329594368,1446851106,-1993342976,1446850763c80674816,0,-1321205760,1446851106,-408944640,1446850970c80805888,0,-778043392,2127351209,-1993342976,1446850763c260964352,0,721420288,1446851107,682622976,1446851107c1469710336,16,1562378240,2127351209,-1407188992,1446850745c67698688,0,1560281088,2127351209,-1303379968,1446851106c66715648,0,1600126976,2127351209,-1407188992,1446850745c67305472,0,1566572544,2127351209,-1313865728,1446851106c258539520,0,1551892480,2127351209,-1993342976,1446850763c66715648,0,1595932672,2127351209,-1391460352,1446850745c67371008,0,1591738368,2127351209,-1391460352,1446850745c67436544,0,1814036480,2127351426,-1391460352,1446850745c67567616,0,1587544064,2127351209,-1391460352,1446850745c67633152,0,1809842176,2127351426,290455552,1446851106c66977792,0,1583349760,2127351209,-1391460352,1446850745c67043328,0,1579155456,2127351209,-1391460352,1446850745c67108864,0,1574961152,2127351209,-1407188992,1446850745c67502080,0,1570766848,2127351209,-1407188992,1446850745c66912256,0,1556086784,2127351209,-1993342976,1446850763c66715648,0,1604321280,2127351209,-1391460352,1446850745c66519040,0,1528823808,2127351209,-1391460352,1446850745c67239936,0,1818230784,2127351426,-1335885824,1446850745c66519040,0,1606418432,2127351209,-1335885824,1446850745c66519040,0,1610612736,2127351209,-1335885824,1446850745c66519040,0,1547698176,2127351209,-1282408448,1446851106c66584576,0,1801453568,2127351426,-1993342976,1446850763c66584576,0,1805647872,2127351426,-1335885824,1446850745c66846720,0,1544552448,2127351209,-1264582656,1446851106c66650112,0,1541406720,2127351209,-1993342976,1446850763c66650112,0,1538260992,2127351209,-1246756864,1446851106c66453504,0,1535145530,2127351209,-1335885824,1446850745c66781184,0,1530945910,2127351209,-1282408448,1446851106c67174400,0,1795190630,2127351426,-1993342976,1446850763c67174400,0,1790995514,2127351426,-1407188992,1446850745c67764224,0,1975530018,2127351426,-1407188992,1446850745c71499776,0,-784319881,2127351209,-783286272,1446851105c257228800,0,-1087365010,1446851106,-1391460352,1446850745c81264640,0,-1091558851,1446851106,-1391460352,1446850745c81199104,0,-1083166942,1446851106,-1335885824,1446850745c81330176,0,1526753644,2127351209,-1231028224,1446851106c76939264,0,589330208,1446851107,-1335885824,1446850745c6750208,1,592474979,1446851107,-1391460352,1446850745c6750208,8519681,596665146,1446851107,-1335885824,1446850745c6750208,65537,-780115604,2127351209,-1993342976,1446850763c262602752,0,-687849100,2127351201,-408944640,1446850970c261554176,0,695227181,1446851107,-1407188992,1446850745c8060928,0,-1094684102,1446851106,-1407188992,1446850745c257425408,16,-767542210,2127351209,-1335885824,1446850745c74186752,0,-769626527,2127351209,-1993342976,1446850763c74252288,0,600849470,1446851107,-1391460352,1446850745c5963776,8650753,-735039684,2127351209,-1192230912,1446851106c66322432,0,-737132959,2127351209,-1391460352,1446850745c65732608,0,-732938638,2127351209,-1213202432,1446851106c65601536,0,-1200603547,1446851106,-1993342976,1446850763c65601536,0,1997552246,2127351426,-1142947840,1446851106c65863680,1,-740285891,2127351209,-1407188992,1446850745c66125824,0,-1130337932,1446851106,-1993342976,1446850763c65863680,0,-744473996,2127351209,-1391460352,1446850745c65994752,0,-747604880,2127351209,-1176502272,1446851106c66256896,0,-765446862,2127351209,-1142947840,1446851106c65798144,1,-750769103,2127351209,-1407188992,1446850745c66060288,0,-1127204559,1446851106,-1993342976,1446850763c65798144,0,-754965968,2127351209,-1391460352,1446850745c65929216,0,-758091148,2127351209,-1160773632,1446851106c65536000,0,-761257411,2127351209,-1335885824,1446850745c66191360,0,-763335569,2127351209,-1391460352,1446850745c65667072,0,-803179420,2127351209,-1303379968,1446851106c257622016,16,-798984403,2127351209,-1993342976,1446850763c257556480,16,-790614668,2127351209,-636485632,1446850740c257359872,16,-771740306,2127351209,-1407188992,1446850745c73990144,0,1995467123,2127351426,-1993342976,1446850763c74317824,0,1008756086,2127351189,-1407188992,1446850745c263258112,0,1012937332,2127351189,-1075838976,1446851106c262995968,0,-385847485,1446851106,-1407188992,1446850745c6488064,0,725640566,1446851107,-1407188992,1446850745c6750208,196608,847258213,2127351189,-1335885824,1446850745c263716864,0,843070071,2127351189,-1391460352,1446850745c263585792,0,809525562,2127351189,-1391460352,1446850745c263520256,0,-868196062,1446851106,-1407188992,1446850745c263127040,0,-864001174,1446851106,-1407188992,1446850745c263192576,0,801128050,2127351189,-1407188992,1446850745c262930432,0,796932727,2127351189,-1407188992,1446850745c262864896,0,805336892,2127351189,-1407188992,1446850745c262799360,0,838890307,2127351189,-1407188992,1446850745c263061504,0,834696992,2127351189,-1335885824,1446850745c263716864,0,830498409,2127351189,-1391460352,1446850745c263520256,0,826303827,2127351189,-853540864,1446851106c263651328,0,822108499,2127351189,-1391460352,1446850745c263520256,0,817914230,2127351189,-817889280,1446851106c263782400,0,813703741,2127351189,-1391460352,1446850745c263585792,0,-801096642,1446851106,870318080,1446850765c262733824,0,713047664,1446851107,-1335885824,1446850745c1469579264,0,-773840780,2127351209,-1407188992,1446850745c74121216,0,728790816,1446851107,-1335885824,1446850745c5832704,65536,731931194,1446851107,-1335885824,1446850745c5832704,1048576,736108578,1446851107,-1335885824,1446850745c5832704,131072,739272046,1446851107,-1335885824,1446850745c5832704,983040,604008037,1446851107,-1391460352,1446850745c5963776,8716289,-786401489,2127351209,-1391460352,1446850745c75038720,0,1991274098,2127351426,-1407188992,1446850745c68681728,0,-819970708,2127351209,-1391460352,1446850745c69271552,0,-805297603,2127351209,-1391460352,1446850745c68747264,0,-815780062,2127351209,-1391460352,1446850745c69140480,0,-817864343,2127351209,-1391460352,1446850745c69206016,0,1988129633,2127351426,-1335885824,1446850745c68943872,0,-809471423,2127351209,-1391460352,1446850745c68812800,0,-813676986,2127351209,-1391460352,1446850745c68878336,0,-794792859,2127351209,-1391460352,1446850745c75104256,0,-775915729,2127351209,-1407188992,1446850745c74055680,0,-1078947378,1446851106,-1391460352,1446850745c81395712,0,717241970,1446851107,682622976,1446851107c1469644800,16,607156851,1446851107,148897792,1446851107c6619136,1,621813863,1446851107,-1407188992,1446850745c6619136,65537,626024822,1446851107,-1407188992,1446850745c6619136,131072,1983932771,2127351426,-1335885824,1446850745c71303168,0,-824152991,2127351209,-1335885824,1446850745c71172096,0,-828344544,2127351209,-1335885824,1446850745c71237632,0,-832554377,2127351209,-1037041664,1446851106c70975488,0,-836748681,2127351209,-1026555904,1446851106c70909952,0,-840936147,2127351209,-1407188992,1446850745c71041024,0,1979727476,2127351426,-1407188992,1446850745c71106560,0,-845136270,2127351209,-1407188992,1446850745c70123520,0,-849337795,2127351209,-1407188992,1446850745c70778880,0,743452706,1446851107,-1407188992,1446850745c1469841408,0,746594877,1446851107,-23068672,1446851106c1469841408,65536,-878685595,2127351209,-1993342976,1446850763c71630848,0,-963629278,1446851106,-955252736,1446851106c262537216,0,-853525442,2127351209,-1407188992,1446850745c71368704,0,-857704644,2127351209,-1009778688,1446851106c70189056,0,-1114623454,1446851106,-1335885824,1446850745c262471680,0,1518353470,2127351209,-991952896,1446851106c70844416,0,1514161778,2127351209,-1391460352,1446850745c70254592,0,1509977711,2127351209,-1391460352,1446850745c70451200,0,-861899679,2127351209,-1391460352,1446850745c70582272,0,-866103774,2127351209,-1391460352,1446850745c70713344,0,-870289823,2127351209,-1391460352,1446850745c70057984,0,-874481888,2127351209,-1391460352,1446850745c70647808,0,651177321,1446851107,659554304,1446851107c1468792832,0,1505783866,2127351209,-1391460352,1446850745c70320128,0,1501591407,2127351209,-1391460352,1446850745c70385664,0,1497381495,2127351209,-974127104,1446851106c70516736,0,1493199203,2127351209,-1407188992,1446850745c71565312,0,618675570,1446851107,148897792,1446851107c6619136,0,1522540578,2127351209,-1054867456,1446851106c76218368,0,1993367926,2127351426,-1993342976,1446850763c260898816,0,633369146,1446851107,-1391460352,1446850745c6029312,8585216,-1110426562,1446851106,-1107296256,1446851106c258605056,0,707817074,1446851107,-1107296256,1446851106c1469513728,16,-1117757066,1446851106,-1993342976,1446850763c260571136,16,-1120900765,1446851106,-1993342976,1446850763c260505600,16,-805279686,1446851106,870318080,1446850765c71434240,0,639639586,1446851107,-1335885824,1446850745c6684672,1,642807584,1446851107,-1391460352,1446850745c6684672,8519681,647000673,1446851107,-1335885824,1446850745c6684672,65537,-1124052139,1446851106,-1407188992,1446850745c76283904,0,699420786,1446851107,1340080128,1446850740l8192000,0l-808431504,1446851106l-1335885824,1446850745l262668288,0l-782209951,2127351209l-1391460352,1446850745l258146304,0l807550316,1010708258l1886599799,1852400481l980885607,1868981602l574449010,1998594608l1952866618,574452325l573584945,1815770912l1382379113,1030057077l1953849634,1998594671l1852402746,841104741l790771253,980892734l1998611306,1818326586l1700995645,1919251566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980892734l2000436848,1917874234l98089273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663188332l1702129253,1043276402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54236732,0l-262144000,2127351366l210763776,1446851278l211288064,1446851278l211288064,1446851278l154140672,1446851051l153092096,1446851051l0,1010696192l212875895,1446851278l213385216,1446851278l213385216,1446851278l-65536,32767l-65536,32767l0,0l0,0l-65536,32767l-65536,32767l0,0l0,1919221760l182460989,1446851278l182976512,1446851278l182976512,1446851278l-1290797056,1446851049l-1226833920,2127350706l984612864,1446851278l-349700096,2127351366l-682622976,1446851277l0,0l20580,980889404l47206512,30524l980549632,1047679090l-62884036,1446851277l0,0l0,0l0,0l0,0l0,0l0,0l-1290797056,1446851049l0,0l157286400,1446851051l0,0l1772617728,2127351386l0,0l0,0l1775763456,2127351386l0,0l0,0l334495744,1446851278l0,0l0,0l-1126170624,1446851277l-267911168,2127351366l0,0l1011351552,1446851278l0,0l0,0l0,0l-2147418112,-1l-2147352577,-1l1705050111,2127351381l0,0l-1932984320,2127351213l65536,0l1744846188,2127351035l1012400128,1446851278l3276800,0l570425344,2000436783l29498,0l0,0l0,0l1702100992,824327538l539111478,1768700535l1962960238,574449004l161121,980877312l3303788,0l0,16873276l-65536,6619135l100,0l1310720,1917845504l15422,0l-1922564096,1446851265l0,0l0,0l0,0l0,0l-902299648,2127351453l2097152,140050432l67043586,1132098362l8307,0l-2015363072,1446850964l-2016411648,1446850964l0,1030292479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792477298l1047542391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998611306l1818326586,1700995645l1919251566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36900719,1936613715l980885538,574452579l1869901646,1851872032l1698963571,1634623862l1769103719,1010708258l1634482807,1998612334l1818326586,1852121661l575886637,1647998752l1030317161,761882658l790777417,1999584318l1917874746,1999584318l1010725434,1882879791l980892734,2000436848l1917874234,980892734l1919252079,2003790950l1668183376,980885620l1030513014,1818322466l790783347,980892734l1768188258,1983543072l574450785,1043276336l1933211452,1768120688l1998612334,1717920314l1030058607,539111458l1717647991,1030907252l808857890,980885538l1701734764,1701606738l1969300029,539127668l1768700535,574449006l573977906,2000436783l543386170,1635138167l1663188332,1702129253l1043276402,1916434236l1010725456,1916434223l1010725456,1882879791l1010725456,1047673463l1916434236,1010725456l2054371959,1983543072l574450785,790770738l980892734,1852990827l1983543072,574450785l1043276338,1933211452l544424826,1635138167l841104748,1043276340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5138167l1696742764,1398091118l980885538,1768188258l1761616445,575555885l15919,1342177280l15986,0l0,15984l1010696192,1349532279l2000436850,1702260538l1869375090,1853182071l1998615651,1818326586l1634083389,577074028l2000436783,1684628026l980885609,1030513014l790769698,980892734l1667330163,543649385l1700936311,1701998438l570434109,1631221536l29798,909189693l8752,0l0,0l0,0l0,0l0,0l-2147418112,-1l-2147352577,-1l16777215,0l0,0l983040,1047679088l1218475836,2127351391l0,0l-1996488704,2127351189l262144,0l1943038778,2127350710l984612864,1446851278l0,0l1979711488,574450785l13362,0l0,1998585856l1705009466,2127351381l0,0l-1993867264,2127351189l65536,0l-772784791,2127350707l984612864,1446851278l6553600,0l1090519040,1029794163l-45534,-1l536936447,1l1704984576,2127351381l0,0l-1990721536,2127351189l65536,0l-994019552,2127350707l984612864,1446851278l13107200,0l1308622848,1010708258l30511,0l0,0l0,0l0,0l0,0l0,0l0,0l0,0l0,0l0,0l-868220928,2127350712l184549376,1446851278l974127104,2127350713l184549376,1446851278l-778043392,2127350712l184549376,1446851278l-1498415104,2127350714l184549376,1446851278l0,0l0,0l0,0l0,0l0,0l0,0l1523187712,980892672l2000436850,1917874746l3226686,0l-566231040,2127350712l214958080,1446851278l349175808,1446851278l349700096,1446851278l349700096,1446851278l2162688,0l262144000,1446851118l0,0l1030291456,1651067938l3240549,0l0,0l0,0l0,0l16711680,0l0,1946157056l2162688,0l-864550912,2127349803l131072,0l1456472064,1446851118l3211264,0l0,0l0,0l65536,0l0,0l0,0l1070661632,0l1030750208,188379147l1863072623,1014041659l205222154,1896561262l997264443,188378636l1929984878,980420924l221933835,1896496239l980421691,154825227l1846164591,1013779258l188379148,1896496241l997395004,154889740l1896627057,997067324l205221641,1896561262l997263932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80484095,222065163l1896561262,997395515l171733260,1862941807l980552252,238841865l1863072625,997265210l171732236,1846229616l980420923,205222155l1896561516,980421691l171668235,1829321582l997264699,205286668l1863072366,997264443l188379148,1879653232l997264186,171733260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997195775,188378636,1846164591,980290362,171733259,1913273457c997264186,154956044,1930115694,1013779515,221998860,1896430194c997132860,205221644,1930115694,1014041659,171733258,1913273455c997132602,205222668,1896430705,980290619,171668236,1846295409c99726418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205222156,1812675182,1013909819,188379146,1896692591c997134138,154889228,1812675954,997394747,222065676,1896626796c997264443,188379148,1896692591,1013910587,222065162,1896561262c1014041659,221998858,1896561262,980421180,188379147,1862941807c997264443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1014104063,205222666,1863006830,980552252,205222153,1863007084c1013910076,221998858,1896430446,1182337596,1215009051,-1183346000c-1665628260,-2053260924,-1484546632,1838573445,205155398,1896561264c997133371,188379660,1796029552,1014238266,171732237,1879784050c997263675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171733260,1879719025,997264186,188312844,1963605103c980748348,188379148,-613907035,-15412,-2,-50397185c-258,-1,-1,-131073,-269224193,-1801144630c1014057324,188379146,1913404012,997199164,171668233,1862876016c997264699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80353023,171732747,1896496241,996937018,171732747,1846229616c1619463737,-504828358,-514,-437584129,-1295919902,-1232823112c1855097245,1467521862,-1199399494,-824473443,-286001472,-65542c-1026359297,440957362,1879653228,997133369,255487756,1879784818c99726418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171732748,1896561266,1013911354,138179850,-1525794450c-170106,-1,-1816014884,997148268,188378636,1913273457c980289850,205222156,1829387373,997395001,205090826,-278362715c-139288,-286001153,1899650955,997132860,154890253,1863072623c997263932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171668236,1896561264,997067324,205221641,-45519724c-257,1719969535,-2113062035,-1446958763,-1043342187,-621677834c997180110,205221644,1863072623,997133371,205221644,1863072623c-1228272581,-92,2044782575,1013783621,154890252,1863006834c997264699,171733260,-1,-1,-1,-1c-1,-1,-16777217,-258,-1,-1c-1,-1,-1,-16777217,-65537,-1c-1,-1,-1,-1,-1,-1c-1,-1,-65794,-1,-1,-1c-1,-1,-1,-1,-1,-1c-1,-1,-1,-1,-1,-1c-1,-1,-1,-1,-1,-1c-1,-1,-1,-16842753,-2,-1c-1,-16843009,-65537,-1,-16843009,-1c-16777217,-1,-1,-1,-1,-1c-1,-16843009,-257,-1,-16777218,-1c-2,-1,-1,-1,-1,-1c-257,-1,-65794,-1,-1,-1c-257,-1,-65537,-1,-1,-65794c-1,-1,-1,-16777217,-65537,-65794c997326591,188378636,1879719023,997133369,188379148,-2103059c-2052718594,221998952,-1828045965,-46997,-1,-553648385c997310926,205222156,1896627057,997264443,205222156,1896627057c980487227,-1514747891,-939524099,980329398,188379659,1812740977c997263675,171733260,-1,-1,-1,-1c-1,-1,-65794,-1,-16843009,-1c-1,-1,-1,-1,-1,-1c-1,-1,-16777217,-258,-1,-1c-1,-1,-1,-65793,-3,-16777217c-513,-1,-1,-1,-16843009,-1c-1,-1,-1,-16842753,-2,-65794c-1,-1,-1,-1,-1,-1c-1,-1,-1,-1,-1,-1c-16777217,-1,-16777217,-258,-16777217,-131074c-257,-33554689,-65537,-1,-1,-1c-2,-1,-65794,-1,-1,-1c-1,-16843009,-16777217,-16843010,-2,-1c-257,-1,-16777217,-258,-1,-1c-16777217,-1,-65537,-16842753,-2,-1c-1,-1,-1,-16842753,-33554690,-16777217c997326845,171732748,1913338480,980290109,1753589516,-771751939c1013953218,154956042,-1844822927,-16823956,-513,-620822786c997311182,205222156,1896627057,997264443,205222156,1896627057c997264443,491223308,-2103572,1434582783,238841894,1896365164c997264443,171733260,-1,-1,-1,-1c-1,-1,-16777217,-16843010,-2,-65794c-16777218,-1,-1,-1,-1,-1c-16777217,-65537,-1,-1,-1,-1c-1,-16843009,-16777217,-258,-16843009,-1c-1,-1,-16777217,-258,-1,-1c-1,-1,-16777217,-258,-1,-257c-2,-1,-16777217,-258,-1,-1c-16777218,-1,-16777217,-258,-1,-16777217c-16777474,-1,-1,-33619969,-1,-1c-1,-1,-65794,-16842753,-2,-1c-1,-1,-1,-1,-1,-1c-1,-65537,-65794,-1,-65537,-16777473c-258,-1,-1,-1,-1,-16777217c-16777474,-1,-65794,-16777217,-1,-16777217c-258,-1,-16777217,-258,-1,-1c980484094,171668235,1863072623,980617788,-790961139,-2113929219c980429140,205091339,-1811137679,-46740,-65537,-654311425c997180111,205221644,1863072623,997133371,205221644,1863072623c1014041659,171732745,-9137741,-1430126594,188378772,1896562034c997264443,171733260,-1,-1,-1,-1c-1,-16843009,-65794,-16842753,-2,-1862270977c1465422223,-1852862375,-16777217,-258,-16843009,-1c-2122121217,1498896515,-5329747,-1,-1,-65794c-1,-2088664321,1499158360,1465408088,1515739481,1482250072c1465407831,-1852862375,-921616,-16842753,1498896638,-10922152c-1,-1,-65794,-1,-707406337,1499027288c-16885160,-2,-1,-1,-1,1489553095c1465407831,-454892711,-65794,-1,-1,-1c-1,-1,-2097152001,1482261377,1515607900,1482381144c1465408343,1532450907,1935234904,-707365262,-16843049,-1c-1,-16777217,-131074,1920204799,1498896500,-7237744c-1,-1,-16777217,-258,-2088664321,1498961495c-707372456,-16843049,-1,-1,-1,-2097152257c1465418625,-167,-16777217,1482292990,1498896474,-2763307c-1,-1,-1,-2105278465,1498896516,-244882074c997454321,205155340,1879653232,1434586169,-50332374,1909774563c-1447031749,-1043474029,-507392036,-12069,-33555201,-100728833c-824381454,-1026630462,-591212836,-824393010,-1026630462,-591212836c-841301298,1450744773,-15120520,-437452802,222064866,1846229616c997264186,171733260,-1,-1,-1,-1c-16842753,-2,-1,-1,-1,551871203c505356575,572530978,-1776925,-1,-1,-65794c1482293247,555688028,-7303537,-2,-1,-1c-16777217,1532451071,522395424,539042334,555687970,539041568c505356575,606085408,-28620470,-258,606085631,-14475488c-16842753,-2,-16777217,-258,-926496769,539041568c-56545,-1,-1,-1,-131329,542791769c522199839,1970500641,-16777217,-258,-1,-65794c-1,-1,1476395007,539056214,589242404,539172640c522199839,589242403,539238433,774841119,-707537870,-1c-1,-1,-939524097,539084998,589242404,-484368608c-6942,-2,-1,-33619969,1549294079,539172640c757998367,-202247633,-1,-1,-1,1493171967c539056471,-16843228,-1,539099134,572530978,-3619129c-1,-1,1257435377,505367369,1330334754,-2698027c997326591,188379148,1896627059,2023296059,-16777897,1888790980c-201847751,-65552,-1,-131073,-16777218,-33554435c-1,-1,-1,-1,-1,-1c-1,-1498035972,-502711442,-11557,440957695,1929984878c997264443,171733260,-1,-1,-1,-1c-1,-1,-65794,-1,-1,561345396c539042848,589242404,-9079948,-2,-1,-1c1448607743,555688026,-7237744,-2,-1,-1c-1,1498896639,-1876680671,-28273,-1,-257c-1650524162,606085535,-1172169185,-16860486,589242622,-14409695c-1,-16843009,-1,-16842753,-926496770,539107361c-56545,-16843009,-1,-1,-909653761,539041568c539042591,555687972,-1776925,-1,-16843009,-16777217c-258,-1,1509883646,522213976,-926496989,-1c-1,-16843009,1256514275,522210633,-2088664541,-16777217c-3,-1,1493172223,522213719,589242403,1948524577c-35469,-16843010,-16777217,-258,1532451071,790830880c539046446,1263094306,-855823,-1,-33686017,1493171967c522213719,-221,-1,505413630,589242402,-3553336c-1,-690694657,540093742,1718035231,-235933592,-1c980484095,171733259,1946827889,-1632302023,-16777340,1902610085c-16905157,-16777730,-1,-16777218,-132353,-1c-16777217,-65537,-257,-16777218,-65537,-257c-2,-1043342593,-787924112,-16797245,1181520895,1846164339c997264186,171733260,-1,-1,-1,-1c-1,-1,-1,-1,-454892545,539107361c-1431624929,606085548,-484171743,-6942,-1,-65794c1465450495,589374043,-24080753,-258,-1,-1c-1,1498896639,-1876746464,-28273,-16843009,-1c-1,1532451071,-1876680671,-28528,606085631,-14475488c-1,-1,-16777217,-258,-943339777,539172640c-16899297,-2,-16777217,-16777474,1515739647,-1876877536c993825167,555687999,-9079948,-1,-1,-65794c-1,-1,1476395007,505370710,-926496992,-1c-65537,-16777219,-2097152001,539067265,1734698530,-65794c-2,-16843009,533317576,757997598,-1617060305,555884063c-471653344,-29,-1,-1,1482053631,-1188814815c758037176,572399407,-26778266,-3,-1,1476395007c539056214,-16843228,-16777217,539099133,589242404,-3619129c-1431568385,791490220,-1876746464,-16871025,-2,-1c1014104063,205221642,1896627057,-1648948165,-131451,-1958122350c-16828575,-16777217,-3,-1,-513,-65537c-1,-1,-1,-1,-1,-1c-1,-219023617,-1224000396,-16808802,1198298879,1896627309c997263932,171733260,-1,-1,-1,-1c-1,-1,-1,-1,1734698751,1948327712c-16812173,1498896639,1713512481,-39067,-1,-1c1465450495,555688027,-7237744,-16842753,-2,-1c-16842753,1498896638,-1876746464,-28273,-1,-1c-1,1044003839,-1658576863,-25187,589242623,-937222368c-943208248,-926365497,-943208505,-943208505,-1633903161,539172640c-56545,-16843009,-1,-943128577,555688137,-265277905c-1431571985,606085550,-484368608,-7197,-1,-1c-1,-1,1493172223,539056983,-1650746332,-943143225c-926365498,-943208504,783133612,522203437,-1633903325,-16777217c-258,-2,559437399,-1886379488,-65647,540949565c1936991007,-65675,-1,-1,1498896639,-954130656c-724186938,841887702,1965236000,-16877964,-2,1493106430c522213719,-221,-65537,539099135,606085412,-2100771129c522289794,825044517,-22303829,-513,-1,-1c997195775,154825229,1862941809,-841086404,-16777276,-2109248110c-1648940459,-2070037627,-897278281,-154442,-16842753,-33554433c-1,-1026,-754974977,-1648774718,-2053261435,-1182425673c-1632139875,-2053260924,-1140049298,-17005154,1736812543,1896561262c997263932,171733260,-1,-1,-1,-1c-1,-65537,-1,-959971329,589242568,-484237536c-72733,-926496771,555949856,-943250400,-57,-1c1465450494,572531035,-24014960,-258,-1,-16777217c-258,1498896639,1948524577,-943163533,-926496823,-1647786297c1701224092,589242473,-484302815,-16784413,589242623,539172640c522199327,606085411,539172640,539042591,589242404,539238433c-56545,-1,-1,1465450494,572531033,-7303537c-33619969,1027292415,1948458784,-16812685,-1,-1c-1,-16777217,1493172223,522213719,589242403,539107361c522199839,606085409,539303713,1010639647,-235802306,-65794c-1,-1162298882,790830880,-235851218,-16777231,564964524c539042336,-438049756,-1,-16777217,1498896639,-953999584c-14138,-1381257986,555949856,-1431624672,-84,1493172223c539056471,-65758,-1,522256382,555687969,541014844c505422623,1263094308,-855310,-1,-65537,-1c1014104063,205222154,1913338478,-841216708,-572,1900440980c1013910587,188576266,-1777649038,-46740,-517,-257c-2,-65537,-184614913,1636495858,205221690,1862941555c997263932,154890252,-1207092110,-31588,1736812543,1862941809c997264443,171733260,-1,-1,-1,-1c-16842753,-2,-16777217,1465450238,589242457,-950315176c-943208250,-926496825,541080637,1465393951,-167,-65794c1482293247,589242460,-7303537,-16842753,-2,-65794c-1,1532451071,555949856,539042848,555687970,555752991c522199584,808333089,-5461333,-1,589242623,-1893457887c-1886351218,-1852862319,-1869574513,-1886350961,1970500753,555949856c-56288,-1,-1409286145,522235050,606085411,-927287111c-959985209,-2038266936,539238433,-488430817,-28,-65794c-1,-1,1509949439,522214488,1970500643,-1886285936c-1886351218,-1869705327,778724967,522203437,1515739427,-1c-1,1027292415,-1876680671,-16804977,-1,1040187135c522207292,1970500643,-65794,-1,1498896639,-953999584c-14138,-16843009,563187600,539042848,-1162299102,1493171967c522213719,-221,-1,522256382,606085409,1478565664c774854999,589242418,-246724278,-3344,-1,-1c997130239,188378633,1863072366,-1447163332,-16777324,1883925396c1014041402,205155850,-1811072145,-177812,-513,-1c-257,-1025,-33554689,-201785601,726893810,1896561262c980486716,221998349,-1173734287,-162401,1248629503,1812740979c997264442,171733260,-1,-1,-1,-1c-1,-1,-922746881,522242503,589242403,539238433c522199839,589242401,539172640,522199839,-926496989,-1c1465450239,572531035,-24014960,-16843010,-2,-1c-16842753,1498896638,1478762529,-1886364841,-1869705327,-1886220143c-1179021170,-235933511,-257,-16842753,606085630,-14409695c-2,-16843009,-1,-16842753,-909653762,539041568c-56545,-1,1040187135,539049532,589242404,539238433c539042079,572399394,555949856,1936991264,-139,-1c-257,-16843009,1493171967,539056471,-943339996,-1c-1,-1,-704708866,539088596,589242404,-2698027c-1431568385,572531116,555818784,539042336,589242402,539172640c539042591,589242402,-1776925,-16843009,1532451070,-953999584c-14393,-1,1962934271,522220915,791490081,1490539990c539056471,-220,-131074,539099135,589242404,-9014155c-707330049,825044695,1243815712,-235844279,-15,-1c980549631,154890253,1862941809,-1665463237,-1147,1919387049c1014041149,188379658,-1844692113,-47254,-1,-268435457c-218635546,-527,-1,-16842753,-757406210,1847084923c1014041402,205221642,-921945233,-23627,1231853311,1863137905c997263932,171733260,-1,-1,-1,-1c-1,-1,1493106430,539056983,1044135204,1482250072c1482251095,1482053468,794384216,539046446,1515607844,-257c1465450239,555688025,-7303537,-1,-1,-1c-1,1515739647,-1876746464,-28273,-16843009,-1c-1,-16843009,-16777217,-258,589242623,-14541281c-1,-1,-65794,-1,-943339777,555949856c-56288,-1,548186795,505357087,1532450850,1482250072c1448565079,1515739480,542001739,539042591,-454892764,-1c-1,-1,1493172223,522213719,-943208671,-1c-1,-1,-65537,993853439,589242431,-20264759c993853182,606085439,1480473661,1448565079,1532450904,1499224153c758012504,589242415,-25726092,-258,1515608063,-953933791c-16857145,-2,-251658241,1229648112,589242443,1244802607c522210121,-221,-65537,522256383,606085411,-3553336c-257,-690694657,540093742,1246438175,-219090612,-1c997457919,171733260,1879653743,-2035938502,-151,1854250423c997001531,154890253,-1844822929,-47251,-131329,-637534209c1619771853,-269158343,-3,-1,-65537,2043796195c1030757448,188379147,-469222542,-142374,727090175,1863006830" fillcolor="#002060" stroked="f" o:allowincell="f" style="position:absolute;margin-left:89pt;margin-top:810.7pt;width:479.25pt;height:31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5890</wp:posOffset>
              </wp:positionV>
              <wp:extent cx="1008380" cy="403225"/>
              <wp:effectExtent l="0" t="635" r="0" b="0"/>
              <wp:wrapNone/>
              <wp:docPr id="12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27" coordsize="1588,525" path="l0,524l1587,524l1587,0l0,0l0,524l574423040,1043267584l4290364,0l0,0l0,0l524288,0l0,0l524288,26214400l-2013200384,2127871531l0,1332965232l9528934,0l-1214251008,1446851218l-1213726720,1446851218l-1213726720,1446851218l-1063256064,1446851153l-1062731776,1446851153l-1062731776,1446851153l-1228931072,1446851220l18874368,0l1669332992,1446851220l1670119424,1446851220l1670119424,1446851220l-1157627904,1446851220l-1156841472,1446851220l-1156841472,1446851220l0,0l0,0l-344588288,1446851217l10551296,0l-225902592,1446531393l-502530048,1464120074l64554,0l0,0l948436992,2127351381l952107008,2127351381l958398464,2127351381l-960495616,1446851220l7602176,1933180928l1414553968,1446851220l1415839744,1446851220l1416626176,1446851220l-991952896,1446851220l-990904320,1446851220l-990904320,1446851220l0,0l0,0l0,0l0,0l36765696,0l692649984,353235l-502530048,1464120074l1885469738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429238l573584434,1031365408l858797090,573583410l792477231,1719155297l1010724210,1919957601l1699181683,1881173359l1031041906,1701408802l1631338018,1282826554l1043297395,979447612l1953722992,1836016967l979450942,1768714099l1818838628,1631338092l1735553850,1919697762l1818326560,808460861l808857650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37773666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8222976,0l-1497759744,1446531398l-502530048,1464120074l1853029418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1999584304,1869625968l1717981043,1047815539l1886859068,1936683066l1869182057,1010714734l1882878071,1953067887l1450078057,1818587680l1986622561,1869760101l1881292141,577070945l1886862398,1936683066l1936090703,826176613l892940848,1009793336l980449071,1332965232l1702061670,792477300l1882878071,1953067887l1450078057,1886862398l1954047290,544501349l574453859,942682161l573585459,1031365408l858797090,573911602l2000436783,1717910128l1952671078,1702131781l1814066286,573579837l574452768,573911862l574452256,1646273072l573579837,2000436783l1920416368,1867411553l1043293550,980449084l1348693860,1684611186l842080829,1634607138l574449005,1701147206l1836216166,57404265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526397l909326384,1663050288l874659193,808596272l1043276336,979447612l1836213880,979450942l1953722992,1836016967l1936879648,1881292148l1042441577,1631215932l1953713270,792477231l1919957601,1699181683l1010724207,1869822561l1180985708,1047293033l1933205820,1130522482l1981837932,574450785l808595504,79076971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154206208,0l-262144000,2127351366l-994050048,1446851220l-993525760,1446851220l-993525760,1446851220l154140672,1446851051l153092096,1446851051l0,943194112l1449146421,1446851220l1449656320,1446851220l1449656320,1446851220l-65536,32767l-65536,32767l0,0l0,0l-65536,32767l-65536,32767l0,0l0,909312000l-962579399,1446851220l-962068480,1446851220l-962068480,1446851220l-1290797056,1446851049l-1226833920,2127350706l-1383071744,1446851220l-349700096,2127351366l-1191182336,1446851220l0,0l11620,909390137l47199024,12588l808583168,741684279l-344967881,1446851217l0,0l0,0l0,0l0,0l0,0l0,0l-1290797056,1446851049l0,0l157286400,1446851051l0,0l1772617728,2127351386l0,0l0,0l1775763456,2127351386l-1789919232,1446851220l0,0l-948961280,1446851218l0,0l0,0l-1798307840,1446851220l-267911168,2127351366l0,0l-1356333056,1446851220l0,0l0,0l0,0l-2147418112,-1l-2147352577,-1l1705050111,2127351381l0,0l-1932984320,2127351213l65536,0l1744843052,2127351035l-1355284480,1446851220l3276800,0l838860800,960051509l14136,0l0,0l0,0l824967168,943076404l876032053,909519925l855652657,858860598l143409,943259648l3291443,0l0,16856371l-65536,6619135l100,0l1310720,876019712l11317,0l-1922564096,1446851265l0,0l1425539072,1446851220l0,0l0,0l-902299648,2127351453l2097152,140050432l67043586,842542435l13112,0l-2015363072,1446850964l-2016411648,1446850964l0,824968191l943076404,876032053l825699381,909587250l808202803,859319651l959853874,741618739l926036274,842085683l757872944,926101553l909194288,824980534l943076404,808530229l808922166,875902777l808204344,859319651l859191094,741880886l926036274,842085683l757872944,909258801l959788341,824980528l943076404,808530229l808922166,960049209l808202805,876096867l926234928,741487929l926036274,842085683l757872944,925905969l959985713,824980025l943076404,876032053l825699381,808530992l808203314,926495075l825308985,741881908l926036274,875640115l757872178,925905969l959985713,824980025l943076404,876032053l825699381,892743729l808202294,876096867l842346805,741750066l926036274,842085683l757872944,925905969l959985713,824980025l317797428,0l482344960,2127350367l-1417674752,1446851221l0,0l0,0l1127874560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27419237,824327536l1701978146,1769234796l1699243382,1952999273l573841981,1886862398l1835627322,1348824176l2015392623,573579837l574454048,1043276336l980449084,1769172848l1852795252,1701978184l1769234796,1917216118l574451055,1701273968l2000436770,1869625968l1717981043,1047815539l808661297,1009791027l980449071,1332965232l1702061670,792477300l1882878071,1953067887l1215197033,1886862398l1936683066,1869182057l1914721902,1952541797l1181054569,1030582130l1734438946,1010704997l1882878071,1716482927l1952805734,842019134l959984953,1999584304l1869625968,1717981043l1047815539,1886859068l1936683066,1869182057l1010718318,1698328695l1852142712,2019762292l808854077,825308984l1663050288,874659193l842150704,1043276341l980449084,1701209701l2017817699,1953391988l574450720,1948262960l859185725,1914708533l573579837,574448160l1043276336,980449084l1885434487,1701736270l2000436783,1868839536l544362595,574448745l539111729,1701667182l1917198909,1868981605l840985970,101070495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2282868,1718562669l26982,1912602624l12132,0l0,28530l1852375040,1634227047l1042441584,1936750396l1886615354,1886862398l1315125875,1349538678l1010708338,980643959l1917874291,979450942l1836213880,979450942l543581807,807550328l1031348258,790769698l979450942,544503909l570456163,926429238l13362,1031365408l13346,0l0,0l0,0l0,0l0,0l-2147418112,-1l-2147352577,-1l18939903,0l18874368,0l983040,1631338092l1218474810,2127351391l0,0l-1996488704,2127351189l262144,0l1943038278,2127350710l-1383071744,1446851220l0,0l1040187392,979447612l28268,0l0,2000420864l1705014128,2127351381l0,0l-1993867264,2127351189l65536,0l-772772756,2127350707l-1383071744,1446851220l6553600,0l536870912,1031300201l-53214,-1l1946222591,1l1704984576,2127351381l0,0l-1990721536,2127351189l65536,0l-994018972,2127350707l-1383071744,1446851220l13107200,0l1140850688,1046574177l12092,0l0,0l0,0l0,0l0,0l0,0l0,0l0,0l0,0l0,0l-868220928,2127350712l-2015363072,1446851269l974127104,2127350713l-2015363072,1446851269l-778043392,2127350712l-2015363072,1446851269l-1498415104,2127350714l-2015363072,1446851269l0,0l0,0l0,0l0,0l0,0l0,0l1523187712,0l0,0l37814272,0l-1555038208,1446851221l0,0l1237319680,2127351391l-1290797056,1446851049l0,0l-1224212480,1446851220l2084831232,2127351189l65536,0l262144,1l254803968,1446851105l0,0l0,0l0,0l0,0l0,0l0,0l0,0l0,0l0,0l0,0l0,0l0,0l0,0l-1013972992,1446851108l-1004535808,1446851108l1097859072,1446851108l0,0l0,0l0,0l0,0l0,0l0,0l0,0l0,0l0,0l0,0l0,0l0,0l0,0l0,0l0,0l0,0l0,0l0,0l0,0l0,0l0,0l0,0l0,0l0,0l0,0l0,0l0,0l0,0l0,0l0,0l0,0l0,0l0,0l0,0l0,0l0,0l1439694848,1446851220l1444413440,1446851220l1448083456,1446851220l-349700096,2127351366l-1191182336,1446851220l0,0l100,0l0,0l0,0l17891328,0l1556086784,1446851079l-902299648,2127351453l327680,196608l131072,0l0,65536l0,0l0,0l0,65536l0,0l15728640,0l4980736,0l-902299648,2127351453l-902299648,2127351453l-902299648,2127351453l-902299648,2127351453l67698688,0l0,0l0,0l524288,0l-902299648,2127351453l-902299648,2127351453l-902299648,2127351453l-902299648,2127351453l67043328,0l0,0l0,0l524288,0l2097152,-65536l-1,65535l0,0l0,0l131072,0l0,0l3211264,0l-255852544,2127351366l711983104,1446851108l0,65536l0,0l0,0l3211264,0l-250609664,2127351366l486539264,1446851108l0,65536l0,0l0,0l3211264,0l-247988224,2127351366l-1116733440,1446851108l0,65536l0,0l0,0l3211264,0l-247988224,2127351366l1082130432,1446851108l0,65536l0,0l0,0l3211264,0l0,0l65536,0l7864320,0l14745600,0l0,2113929216l2162688,0l469762048,51807l65536,2127298560l0,0l3211264,0l-1789198336,1446531399l-502530048,1464120074l521731114,2127351370l0,-872415232l3162264,0l3211264,0l-1781530624,1446851220l-1778384896,1446851220l-1778384896,1446851220l19922944,1446851273l1073872896,0l2162688,0l692781056,353235l-502530048,1464120074l2161706,0l2162688,0l-1020264448,1446851220l483393536,2127350367l2097152,0l2097152,0l327680,131077l34340865,34342451l2098739,0l3211264,0l484442112,2127350367l-1137704960,1446851220l393216,842596352l2700849,41l3162144,0l3145728,0l-186974208,1446531399l-502530048,1464120074l521731114,2127351370l0,0l6373570,103l3211264,0l-1143996416,1446851220l-581959680,1446851220l521666560,2127351370l0,0l3162158,0l2097152,0l7864320,1446510592l0,0l0,0l2162688,0l65536,1048577l0,0l1588,525l17891328,0l-1802829824,1446531399l-502530048,1464120074l-1261372374,1446851107l0,65536l-1113587712,1446851108l0,65536l1136656384,1446851107l0,65536l711983104,1446851108l0,65536l-1065353216,1446851107l0,65536l486539264,1446851108l0,65536l-1116733440,1446851108l0,65536l1082130432,1446851108l0,65536l524288,0l-902299648,2127351453l-902299648,2127351453l-902299648,2127351453l-902299648,2127351453l134479872,0l0,0l0,0l524288,0l2097152,-65536l-1,65535l0,0l0,0l0,0l0,0l17891328,0l692781056,353235l-502530048,1464120074l392234,327680l131072,327680l0,0l0,0l0,0l0,65536l14745600,0l14745600,0l-65536,0l-902299648,2127351453l-902299648,2127351453l-902299648,2127351453l-902299648,2127351453l67633152,0l0,0l0,0l524288,0l-902299648,2127351453l-902299648,2127351453l-902299648,2127351453l-902299648,2127351453l134479872,0l0,0l0,0l524288,0l2097152,-65536l-1,65535l1225261056,0l0,0l0,0l0,0l9502720,0l-1690632192,1446531352l-502530048,1464120074l64554,65536l0,0l0,34144256l0,0l65536,65536l-1125318656,755040255l536936448,67305472l65536,11796480l-2147418112,0l65536,67371008l0,983040l0,0l0,0l-1821376512,2127871531l-976224256,1446851220l61931520,0l-1083506688,1446531398l-502530048,1464120074l1030028330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1999584304,1869625968l1717981043,1047815539l1886859068,1936683066l1869182057,1010714734l1882878071,1953067887l1450078057,1818587680l1986622561,1869760101l1881292141,577070945l1886862398,1936683066l1936090703,826176613l892940848,1009793336l980449071,1332965232l1702061670,792477300l1882878071,1953067887l1450078057,1886862398l1954047290,544501349l574453859,942682161l573585459,1031365408l858797090,573911602l2000436783,1717910128l1952671078,1702131781l1814066286,573579837l574452768,573911862l574452256,1646273072l573579837,2000436783l1920416368,1867411553l1043293550,980449084l1348693860,1684611186l842080829,1634607138l574449005,1701147206l1836216166,57404265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526397l909326384,1663050288l874659193,808596272l1043276336,979447612l1836213880,979450942l1953722992,1836016967l1936879648,1881292148l1042441577,1631215932l1953713270,792477231l1919957601,1699181683l1010724207,1869822561l1180985708,1047293033l1933205820,1130522482l1981837932,574450785l808595504,79076971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66091124,0l3211264,0l758906880,1446531357l-502530048,1464120074l6749226,7471215l2097261,3604530l0,2127871531l2162688,0l-1009778688,1446851220l-1148190720,1446851220l2097152,0l4194304,0l327680,524293l0,524l1587,524l1587,0l0,0l0,524l0,0l4259840,0l-317980672,1446531399l-502530048,1464120074l7601194,7209077l7536686,6357108l3014770,6553714l3014758,5374037l73,0l2162688,0l-1606418432,1446851221l-1020264448,1446851220l2097152,0l4194304,0l-353632256,1446531399l-502530048,1464120074l64554,0l0,0l0,0l0,0l0,0l4259840,0l692846592,353235l-502530048,1464120074l64554,0l0,0l320012288,5709l-355467264,1446851112l4194304,0l2162688,0l-864550912,2127349803l65536,0l0,0l2162688,0l-234094592,1446531399l-502530048,1464120074l64554,525l2162688,0l1280311296,1446850970l0,0l0,0l2162688,0l1414529024,1446851220l0,0l0,0l2162688,0l-303300608,1446531399l-502530048,1464120074l64554,0l11599872,0l94109696,1446531330l-502530048,1464120074l980941866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25905982,875835953l5322803,0l458752,524295l104005632,0l65536,0l34144256,0l65537,755023085l67313665,11796481l32769,67371009l983040,0l0,1933211452l8479088,0l489684992,2127350367l489684992,2127350367l5111808,5439599l6357096,6619248l6619136,1969291264l5336948,0l-953155584,1446851220l-198180864,1446851112l0,0l0,0l3145728,0l2097152,0l-579076096,1446531579l139460608,2127351391l8388608,0l2097152,0l-1228931072,1446851220l0,0l-963641344,1446851220l8454144,0l1385168896,1446851220l-864026624,2127351379l0,0l0,0l0,0l1310720,0l0,0l0,0l-959971328,1446851220l0,-65536l98303,926023680l13619,0l0,0l0,0l876019712,892824629l135344944,0l922746880,1446851116l924319744,1446851116l924319744,1446851116l1572864,-1015021568l0,0l0,0l0,0l0,20971520l0,0l0,0l0,0l0,21037056l0,0l0,0l0,0l104071168,21102592l0,0l0,0l0,0l34406400,21168128l-976224256,1446851220l-972161024,1446851220l-972161024,1446851220l3670016,-1051328512l-1145044992,1446851220l-1143996416,1446851220l-1143996416,1446851220l655360,-2126118912l-1131413504,1446851220l-1129971712,1446851220l-1129971712,1446851220l1048576,-1051262976l-969932800,1446851218l-966918144,1446851218l-966918144,1446851218l2621440,-1051656192l-1017118720,1446851220l-1014104064,1446851220l-1014104064,1446851220l2621440,-1052442624l0,0l0,0l0,0l0,8716288l0,0l0,0l0,0l0,8847360l0,0l0,0l0,0l0,25165824l0,0l0,0l0,0l536870912,25231456l0,0l0,0l0,0l1048576,29294608l0,0l0,0l0,0l-536936448,25362591l0,0l0,0l0,0l131072,30867456l0,0l0,0l0,0l0,33488905l0,0l0,0l0,0l1697906688,29360292l0,0l0,0l0,0l-1697972224,29491291l0,0l0,0l0,0l131072,30801920l0,0l0,0l0,0l0,29425665l0,0l0,0l0,0l1697644544,8454145l0,0l0,0l0,0l1697644544,8585217l0,0l0,0l0,0l-1298661376,8519680l0,0l0,0l0,0l-1298661376,8650752l0,0l0,0l0,0l262144,12517380l0,0l0,0l0,0l0,37683202l0,0l0,0l0,0l0,0l0,0l0,0l0,0l0,0l0,0l0,0l0,0l0,0l0,0l0,0l0,0l0,0l0,0l0,0l0,0l0,0l0,0l0,0l0,0l0,0l0,0l0,0l0,0l0,0l0,0l0,0l0,0l0,0l0,0l0,0l0,0l0,0l0,0l0,0l0,0l0,0l0,0l-2005925888,1446851113l0,0l0,0l0,0l0,0l0,0l0,0l254803968,1446851105l0,0l0,0l0,0l0,0l0,0l0,0l0,0l0,0l0,0l0,0l0,0l0,0l0,0l-1013972992,1446851108l-1004535808,1446851108l1097859072,1446851108l0,0l0,0l0,0l0,0l0,0l0,0l0,0l0,0l0,0l0,0l0,0l0,0l0,0l0,0l0,0l0,0l0,0l0,0l0,0l0,0l0,0l0,0l0,0l0,0l0,0l0,0l0,0l0,0l0,0l0,0l0,0l0,0l0,0l0,0l0,0l0,0l0,0l0,0l0,0l0,0l197197824,0l482344960,2127350367l482344960,2127350367l0,0l0,0l0,0l0,0l0,0l0,0l0,0l0,0l0,0l0,0l0,0l0,0l0,0l0,0l0,0l0,0l0,0l0,0l0,0l0,0l0,0l0,0l0,0l0,0l0,0l0,0l0,0l0,0l0,0l0,0l0,0l0,0l0,0l0,0l0,0l0,0l0,0l176226304,0l575668224,2127350367l575668224,2127350367l-817889280,1446851220l-817889280,1446851220l808189952,892088428l896283698,842282039l808726579,875573548l926298675,1815361589l809054772,741619251l741370928,741370928l842361904,943206964l812396588,896282668l942814258,909257784l875835698,762064944l858861618,858796082l841757752,943141425l859124023,741370929l842216241,842348089l963392051,959984181l808203315,842083692l892482609,942682161l875835692,825571382l1815621938,825372973l909260595,741356087l909390897,842085688l762066993,858862129l926298679,824979506l943076404,825372981l825060408,842217008l909129269,875637812l892876340,859124017l808529260,859255350l909588273,875835692l825571382,1815295281l909127981,825440050l741750583,909390897l825308472,762065717l942813745,808530745l824980023,943076404l842150197,942763056l859060024,808204342l909521260,842216249l741488953,909390897l842085688,829173810l825243446,842283313l875637812,892876340l808596017,926298476l959525168,741618228l909390897,842085688l762064946,926232881l959918646,824980528l943076404,842150197l825060400,943076657l926167348,875637810l892876340,808596017l825306476,876099125l842478641,875835692l825571382,1815097906l1815096368,1815096368l875836205,842545205l824981560,943076404l825372981,808545335l842085685,808203833l842149228,842021173l741488949,909390897l858862389,762065721l892481589,875573299l875637816,842085430l876032048,892614252l808203317,808202348l942946668,959853364l841757241,859255345l942879029,892955697l925905202,741879856l926036274,858862899l963391800,959658037l875967544,842084908l825570103,1815164979l808859949,909457716l824981041,943076404l842150197,909601840l925970992,959523894l942748467,942815536l825504108,859125044l741881401,909390897l842085688,829173810l943010100,876034355l875637812,892876340l808596017,825504108l909260342,741750577l909390897,842085688l762064946,959527225l959984181,875637814l892876340,808596017l960048492,875575600l741356083,909390897l842085688,762064946l959461689,842216496l875637808,892876340l808596017,808202348l808202348,808202348l808202348,926298988l959853878,1815096374l909261110,943274292l892546100,892547635l808791404,808662322l741880880,875967537l808464945,829174839l875903032,859257142l825306168,909326132l909326133,859059564l909587762,824981305l858796848,892809266l959540279,943141685l809056309,825833260l859058742,829174832l858861623,825241652l926362681,858862393l1815556405,959527217l909586737,824981303l892875063,925904952l942763065,926365750l842217776,825700652l842413368,1815688758l825243441,942879024l824980022,960049465l859191088,809004081l892941624,741355571l960051505,842086453l829174579,909457464l942682419,925969463l825241904,808530997l892875116,875574322l741685557,875771441l808923698,829175604l875705392,943010100l959523892,892810803l909718320,943206764l892417590,741618995l909654065,858928696l829175865,825569587l926430514,858860597l859126068,943142456l825241964,942683952l741880627,909129785l892941108,959540281l926431025,825831988l959920428,959460660l829174324,842412856l943207217,926493744l808793145,1815229497l892548149,808988984l808987703,808793399l1815622195,825438257l842544179,925644853l909586489,943273529l959920492,959460660l892088884,808793140l959461683,876033388l942880052,959199541l842282546,942879289l859256172,875837493l824980531,858862384l808727862,892890168l926496568,741357872l892548917,825504568l959933488,926364722l741421874,959526705l842347825,829175609l925905200,825373746l959523888,892942641l825243191,959852908l825766201,741554230l825767985,858994481l829176117,808530736l809054516,925969462l808726832,842020920l859189612,942879537l741880112,842543665l892744248,829174837l842216496,959657785l926493749,926168121l1815228726,859126065l959590967,824980025l808858424,909719089l926510135,808793145l741487673,943077169l808726839,829176121l943206712,842414131l909192248,858992947l842608696,859255148l859125045,741356856l959527217,926366006l829174326,859320632l909456946,808987696l808858680,1815164472l943206456,892745525l808528944,808923185l943010360,859386220l892351027,741814328l876099121,909128502l829176115,809054520l909194292,926493750l808793145,1815229497l943274289,825504054l892089394,926233399l926103609,959920492l959460660,824980020l842413623,842478386l808545334,959591220l808727349,959920428l909587508,829174321l925905200,909390898l959523888,892810803l859321136,875770220l909391161,741355832l808464434,943076148l829173813,842216249l942944305,925969456l808857904,909719351l959920492,959460660l824980020,960051510l858796336,909208630l825635896,876032305l925906988,858797365l829175858,925905200l892483632,925969464l808663094,926495287l959852908,808466745l741618229,876099121l825307446,946615351l892679984,942814000l825241900,942683952l1815622962,925972273l825241913,824980273l909260089,925905207l875916344,825767219l741487157,825438257l842018867,929837360l909586489,943273529l959920428,959460660l829174324,858993977l859124793,875899956l825767219,1815228981l825438257,842018867l824979760,875705656l926495280,56l46202880,0l527433728,2127350367l527433728,212735036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002060" stroked="f" o:allowincell="f" style="position:absolute;margin-left:0pt;margin-top:810.7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0300</wp:posOffset>
          </wp:positionH>
          <wp:positionV relativeFrom="page">
            <wp:posOffset>310515</wp:posOffset>
          </wp:positionV>
          <wp:extent cx="1463040" cy="310515"/>
          <wp:effectExtent l="0" t="0" r="0" b="0"/>
          <wp:wrapTopAndBottom/>
          <wp:docPr id="4" name="Picture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25</wp:posOffset>
              </wp:positionV>
              <wp:extent cx="1010920" cy="1973580"/>
              <wp:effectExtent l="0" t="0" r="0" b="0"/>
              <wp:wrapSquare wrapText="bothSides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1973520"/>
                        <a:chOff x="0" y="0"/>
                        <a:chExt cx="1010880" cy="19735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01016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22040"/>
                          <a:ext cx="101016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016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2" w:after="160" w:lineRule="auto" w:line="256"/>
                              <w:ind w:left="604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91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.75pt;width:79.6pt;height:155.35pt" coordorigin="0,15" coordsize="1592,3107">
              <v:rect id="shape_0" ID="Rectangle 3" fillcolor="#e5e4de" stroked="f" o:allowincell="f" style="position:absolute;left:1;top:16;width:1590;height:3026;mso-wrap-style:none;v-text-anchor:middle;mso-position-vertical-relative:page">
                <v:fill o:detectmouseclick="t" type="solid" color2="#1a1b21"/>
                <v:stroke color="#3465a4" joinstyle="round" endcap="flat"/>
                <w10:wrap type="square"/>
              </v:rect>
              <v:rect id="shape_0" ID="Rectangle 4" fillcolor="#0e3b70" stroked="f" o:allowincell="f" style="position:absolute;left:1;top:3042;width:1590;height:80;mso-wrap-style:none;v-text-anchor:middle;mso-position-vertical-relative:pag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0;top:15;width:1590;height:30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42" w:after="160" w:lineRule="auto" w:line="256"/>
                        <w:ind w:left="604" w:hanging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Cs w:val="22"/>
                          <w:sz w:val="91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212</w:t>
                      </w:r>
                      <w:r>
                        <w:rPr>
                          <w:kern w:val="2"/>
                          <w:szCs w:val="22"/>
                          <w:sz w:val="36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22045</wp:posOffset>
              </wp:positionH>
              <wp:positionV relativeFrom="paragraph">
                <wp:posOffset>635</wp:posOffset>
              </wp:positionV>
              <wp:extent cx="6085205" cy="1975485"/>
              <wp:effectExtent l="635" t="635" r="0" b="0"/>
              <wp:wrapSquare wrapText="bothSides"/>
              <wp:docPr id="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1975320"/>
                        <a:chOff x="0" y="0"/>
                        <a:chExt cx="6085080" cy="19753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07068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6400" y="522720"/>
                          <a:ext cx="329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840" y="598320"/>
                          <a:ext cx="44496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0760" y="598320"/>
                          <a:ext cx="348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44040" y="610920"/>
                          <a:ext cx="1447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91440" y="610920"/>
                          <a:ext cx="1537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89080" y="610920"/>
                          <a:ext cx="156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6680" y="61092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24200"/>
                          <a:ext cx="608508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2840" y="1324080"/>
                          <a:ext cx="57016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E3B70"/>
                                <w:lang w:val="el-GR" w:bidi="ar-SA"/>
                              </w:rPr>
                              <w:t>Εβδομαδιαίο Δελτίο Οικονομικών Εξελί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Arial" w:hAnsi="Arial" w:eastAsia="Calibri" w:cs="Arial"/>
                                <w:color w:val="63A1AA"/>
                                <w:lang w:val="el-GR" w:bidi="ar-SA"/>
                              </w:rPr>
                              <w:t>Διεύθυνση Οικονομικών Μελετώ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35pt;margin-top:0pt;width:479.15pt;height:155.55pt" coordorigin="1767,0" coordsize="9583,3111">
              <v:rect id="shape_0" ID="Rectangle 7" fillcolor="#e5e4de" stroked="f" o:allowincell="f" style="position:absolute;left:1775;top:0;width:9559;height:3026;mso-wrap-style:none;v-text-anchor:middle">
                <v:fill o:detectmouseclick="t" type="solid" color2="#1a1b21"/>
                <v:stroke color="#3465a4" joinstyle="round" endcap="flat"/>
                <w10:wrap type="square"/>
              </v:rect>
              <v:rect id="shape_0" ID="Rectangle 8" fillcolor="#0e3b70" stroked="f" o:allowincell="f" style="position:absolute;left:7620;top:728;width:706;height:707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rect id="shape_0" ID="Rectangle 9" stroked="t" o:allowincell="f" style="position:absolute;left:7620;top:728;width:706;height:707;mso-wrap-style:none;v-text-anchor:middle">
                <v:fill o:detectmouseclick="t" on="false"/>
                <v:stroke color="white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714;top:823;width:518;height:5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8496;top:942;width:700;height:2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9217;top:942;width:548;height:27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rect id="shape_0" ID="AutoShape 13" coordsize="229,236" path="m137,0l0,0l0,236l147,236l177,232l203,219l218,203l41,203l41,129l215,129l210,123l187,110l199,103l204,97l41,97l41,33l207,33l198,20l174,5l137,0xm215,129l135,129l159,131l175,139l185,151l189,169l185,184l176,194l161,201l139,203l218,203l222,198l229,168l228,160l223,142l215,129xm207,33l134,33l152,34l165,40l172,48l175,60l174,73l167,85l151,94l122,97l204,97l208,92l213,78l215,60l211,39l207,33xe" fillcolor="#231f20" stroked="f" o:allowincell="f" style="position:absolute;left:9868;top:962;width:227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shape id="shape_0" ID="Picture 14" stroked="f" o:allowincell="f" style="position:absolute;left:10415;top:962;width:241;height:235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10726;top:962;width:246;height:2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rect id="shape_0" ID="AutoShape 16" coordsize="277,236" path="m158,0l123,0l0,236l42,236l76,173l245,173l229,140l91,140l137,46l181,46l158,0xm245,173l200,173l233,236l277,236l245,173xm181,46l137,46l186,140l229,140l181,46xe" fillcolor="#231f20" stroked="f" o:allowincell="f" style="position:absolute;left:10108;top:962;width:275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rect id="shape_0" ID="Rectangle 17" fillcolor="#0e3b70" stroked="f" o:allowincell="f" style="position:absolute;left:1767;top:3030;width:9582;height:80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1976;top:2085;width:8978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E3B70"/>
                          <w:lang w:val="el-GR" w:bidi="ar-SA"/>
                        </w:rPr>
                        <w:t>Εβδομαδιαίο Δελτίο Οικονομικών Εξελί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Arial" w:hAnsi="Arial" w:eastAsia="Calibri" w:cs="Arial"/>
                          <w:color w:val="63A1AA"/>
                          <w:lang w:val="el-GR" w:bidi="ar-SA"/>
                        </w:rPr>
                        <w:t>Διεύθυνση Οικονομικών Μελετώ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008380</wp:posOffset>
              </wp:positionH>
              <wp:positionV relativeFrom="paragraph">
                <wp:posOffset>698500</wp:posOffset>
              </wp:positionV>
              <wp:extent cx="1657350" cy="3048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04800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</w:rPr>
                            <w:t>ΑΥΓΟΥΣΤ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130.5pt;height:24pt;mso-wrap-distance-left:9.05pt;mso-wrap-distance-right:9.05pt;mso-wrap-distance-top:3.6pt;mso-wrap-distance-bottom:3.6pt;margin-top:55pt;mso-position-vertical-relative:text;margin-left: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28"/>
                      </w:rPr>
                      <w:t>ΑΥΓΟΥΣΤΟ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113155</wp:posOffset>
              </wp:positionH>
              <wp:positionV relativeFrom="paragraph">
                <wp:posOffset>342265</wp:posOffset>
              </wp:positionV>
              <wp:extent cx="1162050" cy="4210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21005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91.5pt;height:33.15pt;mso-wrap-distance-left:9.05pt;mso-wrap-distance-right:9.05pt;mso-wrap-distance-top:3.6pt;mso-wrap-distance-bottom:3.6pt;margin-top:26.9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  <w:t>04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68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Arial" w:hAnsi="Arial" w:eastAsia="Arial" w:cs="Arial"/>
      <w:sz w:val="19"/>
      <w:szCs w:val="19"/>
      <w:lang w:val="en-US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4">
    <w:name w:val="Κείμενο σημείωσης τέλου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Arial Unicode MS" w:cs="Arial"/>
      <w:vertAlign w:val="superscript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6">
    <w:name w:val="Κείμενο σχολίου Char"/>
    <w:basedOn w:val="Style13"/>
    <w:qFormat/>
    <w:rPr>
      <w:sz w:val="20"/>
      <w:szCs w:val="20"/>
    </w:rPr>
  </w:style>
  <w:style w:type="character" w:styleId="Char7">
    <w:name w:val="Θέμα σχολίου Char"/>
    <w:basedOn w:val="Char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nikos</dc:creator>
  <dc:description/>
  <dc:language>en-US</dc:language>
  <cp:lastModifiedBy>user</cp:lastModifiedBy>
  <cp:lastPrinted>2020-08-04T12:19:00Z</cp:lastPrinted>
  <dcterms:modified xsi:type="dcterms:W3CDTF">2020-08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CF3E8397555499BE044A8B8736E77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5d8ddd1-f1ac-4a03-b921-f3707584cd99" origin="userSelected" xmlns="http://www.boldonj</vt:lpwstr>
  </property>
  <property fmtid="{D5CDD505-2E9C-101B-9397-08002B2CF9AE}" pid="4" name="bjDocumentLabelXML-0">
    <vt:lpwstr>ames.com/2008/01/sie/internal/label"&gt;&lt;element uid="9b837078-1873-43a7-b123-90c6457d5a93" value="" /&gt;&lt;element uid="3316aa8e-0f94-416d-861a-3773e8d4f850" value="" /&gt;&lt;/sisl&gt;</vt:lpwstr>
  </property>
  <property fmtid="{D5CDD505-2E9C-101B-9397-08002B2CF9AE}" pid="5" name="bjDocumentSecurityLabel">
    <vt:lpwstr>ΔΗΜΟΣΙΟ (PUBLIC) </vt:lpwstr>
  </property>
  <property fmtid="{D5CDD505-2E9C-101B-9397-08002B2CF9AE}" pid="6" name="bjSaver">
    <vt:lpwstr>LTCvLEH+bFem4gQjX/1Zy+m26iQSmRUJ</vt:lpwstr>
  </property>
  <property fmtid="{D5CDD505-2E9C-101B-9397-08002B2CF9AE}" pid="7" name="docIndexRef">
    <vt:lpwstr>ad828cb2-5136-4280-a204-443a9ca24e46</vt:lpwstr>
  </property>
</Properties>
</file>