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58" w:right="227" w:hanging="0"/>
        <w:jc w:val="both"/>
        <w:rPr>
          <w:i/>
          <w:i/>
          <w:iCs/>
          <w:sz w:val="20"/>
          <w:szCs w:val="20"/>
          <w:lang w:val="el-GR"/>
        </w:rPr>
      </w:pPr>
      <w:r>
        <w:rPr>
          <w:i/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/>
          <w:i/>
          <w:iCs/>
          <w:sz w:val="20"/>
          <w:szCs w:val="20"/>
          <w:lang w:val="el-GR" w:eastAsia="en-US"/>
        </w:rPr>
      </w:pPr>
      <w:r>
        <w:rPr>
          <w:i/>
          <w:iCs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9525</wp:posOffset>
                </wp:positionH>
                <wp:positionV relativeFrom="paragraph">
                  <wp:posOffset>66040</wp:posOffset>
                </wp:positionV>
                <wp:extent cx="7200265" cy="3239770"/>
                <wp:effectExtent l="0" t="0" r="0" b="0"/>
                <wp:wrapNone/>
                <wp:docPr id="1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239640"/>
                          <a:chOff x="0" y="0"/>
                          <a:chExt cx="7200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: Ευρωπαϊκή Επιτροπ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Εξέλιξη Δεικτών Οικονομικού Κλίματος και Επιχειρηματικών Προσδοκιών για την Απασχόληση, σε Ελλάδα και Ευρωζώνη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0.75pt;margin-top:5.2pt;width:566.95pt;height:255.1pt" coordorigin="15,104" coordsize="11339,5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4de" stroked="f" o:allowincell="f" style="position:absolute;left:15;top:104;width:1566;height:51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: Ευρωπαϊκή Επιτροπή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0c4259840,0,327680,524293,9585,0c0,0,0,4123,9585,4123c9585,0,4194304,0,3211264,0c1005584384,1443809826,655360,0,-116654080,2130229502c917504,2130182144,-1965752320,-1786162231,3246098,0c-1595932672,1443809824,589824,0,-259325952,2130229502c983040,0,-641204224,1358314890,2172340,0c65536,262144,1431175168,19532,0,0c2162688,0,65536,262144,1431175168,19532c7274496,119,2162688,0,65536,262144c1431175168,19532,0,0,9502720,0c-1789853696,1443809703,570490880,1443809822,1518403584,1443809822c1624309760,1443809822,1976631296,1443809822,-999227392,1443809824c352387072,1443809825,501284864,1443809826,575733760,1443809826c6684672,6488169,3080293,3014705,3080242,6619245c6357108,7340079,6750315,6815779,7536737,6357072c7602290,0,4063232,1900544,2162688,0c1147731968,1443605235,769392640,-1800216001,18864,0c7405568,0,-1577517056,1443605196,769392640,-1800216001c18864,0,428867584,1443809825,0,0c456130560,2130229733,395313152,1443809825,652214272,1443809804c-433061888,1443809823,543162368,1443809826,85983232,1443809824c404750336,1443809825,0,0,3211264,0c740294656,1443809826,327680,0,262799360,2130229510c3801088,1443758080,1189740544,-358411644,3232028,0c428867584,1443809825,393216,0,-230096896,2130229502c3932160,0,449183744,-1933024473,3259759,0c699400192,1443809826,1048576,0,-229638144,2130229502c3997696,0,742457344,1894601716,3241673,0c759169024,1443809826,1245184,0,-227082240,2130229502c4128768,0,1918042112,-828562636,3227703,0c-1448083456,1443809824,262144,0,215810048,2130229524c4194304,0,85065728,1974880556,3247783,0c-1643118592,1443809824,786432,0,-225771520,2130229502c4259840,0,-2018574336,-1496664483,3264216,0c1128267776,1443809826,589824,0,-224919552,2130229502c4325376,0,-523698176,503727979,3226449,0c-1636827136,1443809824,589824,0,-224264192,2130229502c4390912,0,346554368,-2016579695,3259505,0c-1533018112,1443809824,458752,0,-223608832,2130229502c4456448,0,-711131136,511387595,3239306,0c-1488977920,1443809824,917504,0,-223084544,2130229502c4521984,0,-1289879552,2116135765,3261145,0c-1592786944,1443809824,720896,0,-222101504,2130229502c4587520,0,1611137024,1157880561,3261940,0c715128832,1443809826,917504,0,-221315072,2130229502c4653056,0,-1690959872,115851059,3274294,0c-1617952768,1443809824,917504,0,-220332032,2130229502c4718592,0,-1204486144,174739894,3243907,0c718274560,1443809826,851968,0,-219348992,2130229502c4784128,0,-2016804864,-28047781,3262466,0c-1614807040,1443809824,327680,0,230031360,2130229510c4849664,0,284164096,21450186,3219359,0c1093664768,1443809826,786432,0,-115933184,2130229502c4915200,0,1550123008,1288156732,3242530,0c746586112,1443809826,589824,0,-218431488,2130229502c4980736,0,-714080256,-2071269326,3243245,0c800063488,1443809826,1048576,0,-217776128,2130229502c5046272,0,589430784,1529141414,3270381,0c1055916032,1443809826,1114112,0,-216662016,2130229502c5111808,0,-1878982656,1872616614,3251573,0c-1545601024,1443809824,917504,0,-215482368,2130229502c5177344,0,135266304,-1016829692,3276749,0c-1523580928,1443809824,1048576,0,-214499328,2130229502c5242880,0,1365245952,-1684361713,3245464,0c-1536163840,1443809824,1376256,0,-213385216,2130229502c5308416,0,1966997504,1466446521,3225928,0c730857472,1443809826,1179648,0,-211943424,2130229502c5373952,0,-5767168,749495136,3216539,0c-1583349760,1443809824,1048576,0,-210698240,2130229502c5439488,0,1258881024,-478119516,3222027,0c576716800,1443809822,327680,0,-1993342976,2130229514c5505024,0,-1888288768,-188273986,3239568,0c1099956224,1443809826,720896,0,-209584128,2130229502c5570560,0,1728184320,226788988,3213494,0c-1599078400,1443809824,786432,0,-208797696,2130229502c5636096,0,-1373569024,1347064130,3251713,0c790626304,1443809826,589824,0,-207945728,2130229502c5701632,0,-1324941312,1028852805,3276783,0c-1479540736,1443809824,655360,0,-207290368,2130229502c5767168,0,2095448064,1595097232,3211819,0c-1529872384,1443809824,720896,0,-1917517824,2130229511c5832704,0,-1475870720,2144719865,3264369,0c-1498415104,1443809824,720896,0,-206569472,2130229502c5898240,0,1055129600,565711641,3266295,0c-1602224128,1443809824,589824,0,-205783040,2130229502c5963776,0,566427648,80550225,3271277,0c1008730112,1443809826,393216,0,265748480,2130229510c6029312,0,31064064,-843729344,3250258,0c-1492123648,1443809824,1114112,0,-205127680,2130229502c6094848,0,-31457280,-1037729168,3218235,0c-1548746752,1443809824,1114112,0,-203948032,2130229502c6160384,0,-375193600,1903875874,3262850,0c-1460666368,1443809824,524288,0,-1932853248,2130229511c6225920,0,-719257600,71119457,3266927,0c-1466957824,1443809824,655360,0,-202768384,2130229502c6291456,0,1081212928,264580240,3217413,0c-1561329664,1443809824,917504,0,-202047488,2130229502c6356992,0,-897187840,-825507605,3219792,0c-1570766848,1443809824,1048576,0,-201064448,2130229502c6422528,0,1172439040,503796288,3268586,0c-1457520640,1443809824,851968,0,-1930035200,2130229511c6488064,0,-1618608128,-1602860935,3227432,0c-1630535680,1443809824,1310720,0,-115081216,2130229502c6553600,0,-1032126464,-397691031,3219595,0c-1633681408,1443809824,655360,0,-1913389056,2130229511c6619136,0,415105024,-137590780,3276515,0c398458880,1443809825,1048576,0,-1916338176,2130229511c6684672,0,850591744,757750721,3266411,0c1140850688,1443809826,983040,0,-1914830848,2130229511c6750208,0,427884544,-772408989,3265733,0c-1473249280,1443809824,851968,0,-1920991232,2130229511c6815744,0,41811968,692864483,3227048,0c677380096,1443809826,983040,0,-1922433024,2130229511c6881280,0,-1856569344,1478128543,3238550,0c-1514143744,1443809824,786432,0,-199950336,2130229502c6946816,0,1765343232,-316169764,3248734,0c-1510998016,1443809824,851968,0,-199098368,2130229502c7012352,0,831258624,480327804,3213956,0c-1567621120,1443809824,917504,0,-198180864,2130229502c7077888,0,-1992818688,-522067147,3262671,0c-1649410048,1443809824,1048576,0,-197197824,2130229502c7143424,0,-54591488,1268378894,3246043,0c-1526726656,1443809824,1114112,0,-196083712,2130229502c7208960,0,-1285357568,44761234,3254570,0c1147142144,1443809826,1310720,0,-194904064,2130229502c7274496,0,-370081792,-1221675838,3214486,0c395313152,1443809825,1703936,0,-193527808,2130229502c7340032,0,-357957632,-1774651720,3229573,0c-1485832192,1443809824,1572864,0,-191758336,2130229502c7405568,0,831782912,-1215029569,3254203,0c674234368,1443809826,1114112,0,-190119936,2130229502c7471104,0,-963969024,782389565,3250690,0c-1627389952,1443809824,1441792,0,-188940288,2130229502c7536640,0,-441778176,-1588484171,3241929,0c-1463812096,1443809824,1245184,0,-187432960,2130229502c7602176,0,-1270546432,-585788406,3267363,0c989855744,1443809826,1310720,0,-186122240,2130229502c7667712,0,1275068416,483083729,3233514,0c-1470103552,1443809824,1310720,0,-184745984,2130229502c7733248,0,860160000,1956105235,3261632,0c-1454374912,1443809824,1572864,0,-183369728,2130229502c7798784,0,1763180544,-1847728008,3233339,0c-1690304512,1443809824,1179648,0,-181731328,2130229502c7864320,0,-716570624,-744995458,3245681,0c-1564475392,1443809824,1310720,0,-180486144,2130229502c7929856,0,-164954112,-1520873385,3262462,0c-1476395008,1443809824,1310720,0,-179109888,2130229502c7995392,0,1383006208,1578714225,3236582,0c-1551892480,1443809824,1572864,0,-177733632,2130229502c8060928,0,-1079246848,2075725680,3224533,0c-1539309568,1443809824,720896,0,-176095232,2130229502c8126464,0,251199488,-2049124455,3250143,0c-1451229184,1443809824,1048576,0,-175308800,2130229502c8192000,0,2122973184,481092351,3244705,0c1062207488,1443809826,851968,0,-174194688,2130229502c8257536,0,-1405091840,59410276,3212156,0c-1444937728,1443809824,1048576,0,-173277184,2130229502c8323072,0,-1439825920,-1361242324,3269176,0c999292928,1443809826,917504,0,-172163072,2130229502c8388608,0,169672704,-501729375,3222821,0c0,0,1507328,0,-171180032,2130229502c8454144,0,1958281216,941919456,3255424,0c1002438656,1443809826,1441792,0,-169607168,2130229502c8519680,0,810156032,-523884777,3219698,0c-1441792000,1443809824,1376256,0,-168099840,2130229502c8585216,0,-1660616704,-851884994,3262838,0c-1438646272,1443809824,1376256,0,-166658048,2130229502c8650752,0,-760086528,1394940453,3234815,0c-1693450240,1443809824,1376256,0,-165216256,2130229502c8716288,0,407633920,1276730738,3230323,0c-1435500544,1443809824,1048576,0,-163774464,2130229502c8781824,0,-429326336,-2047154778,3226490,0c-1429209088,1443809824,917504,0,-162660352,2130229502c8847360,0,-1452539904,1374735048,4274218,0c-1426063360,1443809824,1310720,0,-113704960,2130229502c9109504,1443758080,-1832714240,1943851021,87321,0c4194304,0,9502720,0,-1152778240,1443605198c769392640,-1800216001,1703954864,2130229703,0,0c-1905262592,2130228618,-1384120320,2130228618,0,0c65536,65536,-1340276736,2130229650,-1367343104,2130229650c1524629504,2130229089,-1410334720,1443809824,721420288,1430471467c-1879029938,2130228618,0,0,1182793728,2130450269c352321536,1443809825,17891328,0,-1576402944,352492c769392640,-1800216001,18864,0,0,0c0,0,0,0,0,0c0,0,0,0,0,0c0,0,0,0,0,0c0,0,0,0,0,0c0,0,0,0,0,0c0,0,0,0,0,0c0,0,0,0,0,0c0,0,0,0,0,0c0,0,0,0,0,0c0,0,22020096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02452736,1931623790,2190709,0c65536,262144,1431175168,2113948748,543424512,1075851584c2170928,0,65536,262144,1431175168,2113948748c540147712,824193088,2177072,0,65536,262144c1431175168,2113948748,540016640,540161075,2171440,0c65536,262144,1431175168,2113948748,1043267584,1715107388c23160096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29556,0,23068672,0,55640064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5973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30408766,0,11599872,0l-261423104,1443605234l769392640,-1800216001l6703536,1869611110l1769236851,1631219311" fillcolor="#e5e4de" stroked="f" o:allowincell="f" style="position:absolute;left:1778;top:104;width:9575;height:5101;mso-wrap-style:square;v-text-anchor:top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Εξέλιξη Δεικτών Οικονομικού Κλίματος και Επιχειρηματικών Προσδοκιών για την Απασχόληση, σε Ελλάδα και Ευρωζώνη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spacing w:lineRule="auto" w:line="249" w:before="94" w:after="0"/>
        <w:ind w:left="1758" w:right="170" w:hanging="0"/>
        <w:jc w:val="both"/>
        <w:rPr>
          <w:iCs/>
          <w:sz w:val="20"/>
          <w:szCs w:val="20"/>
          <w:lang w:val="el-GR" w:eastAsia="en-US"/>
        </w:rPr>
      </w:pPr>
      <w:r>
        <w:rPr>
          <w:iCs/>
          <w:sz w:val="20"/>
          <w:szCs w:val="20"/>
          <w:lang w:val="el-GR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ragraph">
                  <wp:posOffset>168910</wp:posOffset>
                </wp:positionV>
                <wp:extent cx="5948680" cy="45085"/>
                <wp:effectExtent l="3175" t="3810" r="3810" b="2540"/>
                <wp:wrapNone/>
                <wp:docPr id="2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8" h="74">
                              <a:moveTo>
                                <a:pt x="0" y="0"/>
                              </a:moveTo>
                              <a:lnTo>
                                <a:pt x="924" y="0"/>
                              </a:lnTo>
                              <a:lnTo>
                                <a:pt x="931" y="0"/>
                              </a:lnTo>
                              <a:lnTo>
                                <a:pt x="982" y="73"/>
                              </a:lnTo>
                              <a:lnTo>
                                <a:pt x="1033" y="0"/>
                              </a:lnTo>
                              <a:lnTo>
                                <a:pt x="1037" y="0"/>
                              </a:lnTo>
                              <a:lnTo>
                                <a:pt x="9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e3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9308,74" path="m0,0l924,0l931,0l982,73l1033,0l1037,0l9308,0e" stroked="t" o:allowincell="f" style="position:absolute;margin-left:94.3pt;margin-top:13.3pt;width:468.35pt;height:3.5pt;mso-wrap-style:none;v-text-anchor:middle">
                <v:fill o:detectmouseclick="t" on="false"/>
                <v:stroke color="#0e3b70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9" w:before="94" w:after="0"/>
        <w:ind w:left="1758" w:right="170" w:hanging="0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right="17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iCs/>
          <w:sz w:val="20"/>
          <w:szCs w:val="20"/>
          <w:lang w:val="el-GR" w:eastAsia="en-US"/>
        </w:rPr>
      </w:pPr>
      <w:r>
        <w:rPr>
          <w:iCs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90805</wp:posOffset>
                </wp:positionV>
                <wp:extent cx="7200265" cy="3116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116520"/>
                          <a:chOff x="0" y="0"/>
                          <a:chExt cx="7200360" cy="31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11580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7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:Υπουργείο Οικονομικών (Προσχέδιο Κρατικού Προϋπολο-γισμού20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720"/>
                            <a:ext cx="6080760" cy="311580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n-US" w:eastAsia="en-US" w:bidi="ar-SA"/>
                                </w:rPr>
                                <w:t>Δημοσιονομικές Παρεμβάσεις, 2020-2021 (σε Ευρώ δισ.)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566.95pt;height:245.45pt" coordorigin="0,143" coordsize="11339,4909">
                <v:shape id="shape_0" fillcolor="#e5e4de" stroked="f" o:allowincell="f" style="position:absolute;left:0;top:143;width:1566;height:49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7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:Υπουργείο Οικονομικών (Προσχέδιο Κρατικού Προϋπολο-γισμού202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0c9502720,0,-1789853696,1443809703,501284864,1443809826c-763297792,1443809826,-710868992,1443809826,-73334784,1443809826c-1552875520,1443809828,-1481572352,1443809828,-1191116800,1443809828c-1168048128,1443809828,6684672,6488169,3080293,3014705c3080242,6619245,6357108,7340079,6750315,6815779c7536737,6357072,7602290,0,0,0c12648448,0,1682571264,1443605196,769392640,-1800216001c980896176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4092496c14745600,0,65536,3801088,1869611008,1769236851c1631219311,1819243362,996504693,1952867692,909586746,1869888307c875641456,1769421620,979924068,892810553,1768253499,980707431c909130036,193321139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88542514,2130228542,8454144,0,528089088,1443605196c769392640,-1800216001,1661487536,2130229672,864026624,2130228106c864026624,2130228106,786432,1867382784,1394634612,544435809c25924,1634140160,-1530893966,1443809828,-1530920960,1443809828c-1530920960,1443809828,65536,0,0,0c1891631104,1443809824,0,0,10551296,0c405405696,1443605192,769392640,-1800216001,18864,0c0,0,948436992,2130229685,952107008,2130229685c958398464,2130229685,-1351614464,1443809828,7602176,0c-1332740096,1443809828,-1331429376,1443809828,-1330642944,1443809828c-1555038208,1443809828,-1553989632,1443809828,-1553989632,1443809828c0,0,0,0,0,0c0,0,47251456,0,1609170944,1443605198c769392640,-1800216001,1882868144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28326519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48234496,0,46202880,0,-1918238720,1443604943c769392640,-1800216001,1763723696,1931623780,1701863784,539111519c1819044198,1869377379,589446514,879048037,539125092,1869771891c1029989739,539125282,1818311279,1769434988,1818583918,1713519980c1953701922,1030057081,1936683042,1869182057,1650539118,1970040691c1815831924,980706917,1869888304,875641456,1769421619,979924068c909522225,1768253499,980707431,909130036,1869835579,1634891565c1953705328,979725433,1635086707,1983604082,2019914797,1851862388c1919903843,1886352442,1869835579,1936683053,1869182057,1869098350c1870293362,1818326126,1818587693,1986622561,1634548325,185240152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634759482,1735289187c1647998752,1919903333,807550309,980885538,1702127201,824327538c539111478,1768700535,1968334190,574449004,1869903201,980885538c1701734764,892478013,1043276342,1782216508,980885603,1030513014c1852138274,577922420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030513014,762209570,539120469c1768045175,574450020,1227712872,1043276366,980889404,1047679090c980889404,792477298,1047542391,0,12648448,0c131727360,1443605192,769392640,-1800216001,980896176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2162688,0c748290048,1443605192,769392640,-1800216001,18864,0c3211264,0,-1298530304,1443605192,769392640,-1800216001c521685424,2130229674,0,-1199570944,691028162,577073920c21052975,0,-1872756736,1443809828,502267904,2130228671c521666560,2130229674,0,-1199570944,265306306,1869901646c17912608,0,499122176,2130228671,499122176,2130228671c1703936,6553600,861968,0,3145728,0c2097152,0,12189696,1443605192,2000420864,4091962c5242880,0,8388608,0,-1572208640,352492c1852768256,1919243040,1275094633,1919246953,1869182049,1699946606c6711666,1869901646,1851872032,1867382899,1394634612,544435809c1635149124,1634165102,-1912575630,1443809828,1700921344,1701998438c573579837,1631221536,1919251558,909189693,1998594608,1852402746c1819628133,1629633893,577729653,1815770912,4288105,0c485490688,2130228671,485490688,2130228671,1953366016,790786661c2162750,0,-1900019712,1443809828,483393536,2130228671c20971520,0,3145728,0,708509696,1443605192c769392640,-1800216001,6703536,7471215,2097261,3538995c52,10000,3211264,0,4587520,6619250c6684773,7471215,2097261,3538995,52,1818326586c1634083389,577074028,3227183,0,65536,917504c6553600,6357106,6881399,6750318,4390958,7536757c7274612,109,30474240,0,-1572143104,352492c769392640,-1800216001,980896176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4,1933211452,1768120688,1998612334,1818326586c875373117,1010708258,2054371959,1998615363,1818326586,842146365c1010708258,1181891191,1937010287,1631221536,1768514419,1916871229c577528169,1748662048,1769172545,1916871229,577528169,1698330400c1098150753,1029794163,1818313506,1769103977,980885538,574452579c1634300481,1043276396,1664775996,1919904879,1983543072,574450785c1127494213,790771507,980892734,1735287148,1983543072,574450785c1194159205,1998594642,1684628026,1629633897,1095970162,1010708258c1916434223,1010725456,1047804535,-1580297266,-1496411698,-1664182322c1009947086,1949988655,1999584318,4092474,31522816,0c557514752,1443605199,769392640,-1800216001,1349536176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798993724,544109157,1635138167,841104748c1010708258,2054371959,1983543072,574450785,790771761,980892734c1667330163,543649385,1635138167,757218668,1043276340,1933211452c544424826,1635138167,841104748,1043276338,1916434236,1953394502c980885619,1768125281,1092762985,1818323314,980885538,1936605544c1092762985,1818323314,980885538,1953718629,1634300737,1631789629c1919052140,1998594665,1030972218,1769095458,790785121,980892734c1869377379,980885618,1030513014,875709730,574042947,2000436783c1851878458,980885607,1030513014,762078498,539120199,1768045175c574450020,1395487329,1043276353,980889404,1047679090,1949988668c-829174210,-829305183,-828911962,848416412,980889404,792477300c1047673463,980889404,15984,0,9502720,0c756744192,1443605192,769392640,-1800216001,18864,628162560c0,0,0,65536,0,0c65536,65536,1678573568,-260046848,131071,65536c-1125318656,755040255,536936448,67371008,65536,11796480c-1610547200,67305472,65536,67436544,0,65536c0,0,-1481637888,1443809828,2162688,0c-1572143104,352492,769392640,-1800216001,2116016,0c9502720,0,-1572143104,352492,769392640,-1800216001c3819952,3080239,7274596,7536739,7274542,7536737c7536745,7274541,6619248,3014766,7471215,3080295c7536750,7274543,6684774,6488169,3080293,3014705c3080242,6619245,6357108,7340079,6750315,6815779c7536737,6357072,7602290,1635123200,1713519980,1702063201c12660514,0,468385792,1443605192,769392640,-1800216001c980896176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128165968c12656755,0,402325504,1443605192,769392640,-1800216001c980896176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2162688,0,0,0,628228096,270270464c0,0,28377088,0,-1403322368,1443605197c769392640,-1800216001,18864,0,0,0c0,0,0,0,0,0c0,0,0,0,-428867584,1443809651c0,0,0,0,0,0c0,0,-305135616,1443809651,-295698432,1443809651c1676673024,1443809651,0,0,0,0c0,0,0,0,536870912,1443809822c772800512,1443809822,0,0,0,0c0,0,0,0,0,0c0,0,0,0,0,0c580911104,1443809822,0,0,0,0c-1114636288,1443809655,0,0,1395654656,1443809822c557842432,1443809822,562036736,1443809822,587202560,1443809822c683671552,1443809822,0,0,0,0c0,0,0,0,0,0c0,0,0,0,0,0c0,0,0,0,0,0c0,0,10551296,0,20643840,1443605192c769392640,-1800216001,18864,0,0,0c948436992,2130229685,952107008,2130229685,958398464,2130229685c-1538260992,1443809828,3801088,0,-1348468736,1443809828c-1347158016,1443809828,-1346371584,1443809828,-1528823808,1443809828c-1527775232,1443809828,-1527775232,1443809828,0,0c0,0,0,0,0,0c12648448,0,262864896,1443605192,769392640,-1800216001c980896176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10551296,0,457900032,1443605192,769392640,-1800216001c18864,0,0,0,948436992,2130229685c952107008,2130229685,958398464,2130229685,-1808793600,1443809828c3801088,0,-1356857344,1443809828,-1355546624,1443809828c-1354760192,1443809828,-425721856,1443809823,-424673280,1443809823c-424673280,1443809823,0,0,0,0c0,0,0,0,47251456,0c169541632,1443605192,769392640,-1800216001,1882868144,1010725456c1047673463,1916434236,1010725456,2054371959,1983543072,574450785c790770738,980892734,1852990827,1983543072,574450785,1043276338c1933211452,544424826,1635138167,841104748,1043276340,1916434236c1953394502,980885619,1768125281,1277312361,1919246953,1869182049c1699946606,577137010,1748662048,1769172545,1766597181,1634887010c1852795252,1919243040,539125353,1634024055,1933669491,574447977c1869901646,1851872032,1998594675,1030972218,1953451554,1632837743c1142977390,1851881061,1918986081,1043276393,1815770940,543649377c1635138167,1696742764,1398091118,980885538,1768188258,1768432189c575555885,792477231,1349663351,792477298,28326519,0c29360128,0,0,27590656,2000420864,1010724922c1349532279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933211452,980885626c1030513014,573846050,2000436783,1919249210,980885614,1030513014c790770210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1999584318,4091962,48234496,0,13697024,0c494927872,2130228671,494927872,2130228671,9808773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3660752,0,56623104,0,1808465920,1443604720c769392640,-1800216001,980896176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28326519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57671680,0,62980096,0,-776208384,1443604942c769392640,-1800216001,1768180144,1918968381,574706477,792477231c1349663351,2000436850,-834767814,-828256621,-827928943,-828584297c792474257,1047804535,980889404,792477298,1047542391,1882879804c980892734,1047679088,1866102588,1718773110,1350004588,1952673397c1983543072,574450785,1936482662,1043276389,1647998780,543777897c1635138167,807550316,1010708258,1886599799,1852400481,980885607c1868981602,574449010,1998594608,1952866618,574452325,573584945c1815770912,1382379113,1030057077,1953849634,1998594671,1852402746c841104741,790771253,980892734,1998611306,1818326586,1700995645c1919251566,1010708258,1349663351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818326586,1852121661,575886637,1647998752c1030317161,761882658,790777417,1999584318,1917874746,1999584318c1010725434,1882879791,103809086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63963136,0,241238016,0,584056832,2130228671c584056832,2130228671,-978321408,1443809828,-978321408,1443809828c825491456,959198002,741685301,741354544,892953392,842478128c741354544,943141165,859125817,741751094,859059249,926494776c892089136,942813488,875968564,875835692,959461427,1664496184c859191085,926366002,824980025,942879796,842545456,925707318c909652017,842611000,875835692,959461427,741749304,858994477c943141939,875637812,808989492,909260857,892415331,926429749c808596789,875835692,959461427,741880376,942944557,842478897c741487923,859059249,943271992,757872690,825831729,943075633c824979504,942879796,842545456,825058104,808990257,842086452c875637816,808989492,942815289,943076908,842479156,942945836c959852856,942682924,859386416,825242412,892352308,942682979c842281520,825636396,892613177,892548652,942682423,875771692c959918128,892810796,892416816,825767468,959919925,859125603c926103350,892548652,842477623,808859436,809054770,808202284c828583980,942945842,741880884,909192240,926233144,875967025c875835692,892352051,741751089,859387447,875967033,825044016l842018872,808465969l943285041,909719600l741750577,959527217l808596786,841759031" fillcolor="#e5e4de" stroked="f" o:allowincell="f" style="position:absolute;left:1763;top:144;width:9575;height:4906;mso-wrap-style:square;v-text-anchor:top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n-US" w:eastAsia="en-US" w:bidi="ar-SA"/>
                          </w:rPr>
                          <w:t>Δημοσιονομικές Παρεμβάσεις, 2020-2021 (σε Ευρώ δισ.)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7218680" cy="3600450"/>
                <wp:effectExtent l="635" t="0" r="0" b="0"/>
                <wp:wrapNone/>
                <wp:docPr id="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720" cy="3600360"/>
                          <a:chOff x="0" y="0"/>
                          <a:chExt cx="7218720" cy="360036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7200360" cy="32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E24C37"/>
                                    <w:lang w:val="el-GR" w:bidi="ar-SA"/>
                                  </w:rPr>
                                  <w:t>ΓΡΑΦΗΜΑ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l-GR" w:bidi="ar-SA"/>
                                  </w:rPr>
                                  <w:t xml:space="preserve">Πηγή: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7"/>
                                    <w:rFonts w:ascii="Arial" w:hAnsi="Arial" w:eastAsia="Calibri" w:cs="Arial"/>
                                    <w:color w:val="000000"/>
                                    <w:lang w:val="el-GR" w:bidi="ar-SA"/>
                                  </w:rPr>
                                  <w:t>Υπουργείο Οικονομικών (Προσχέδιο Κρατικού Προϋπολο-γισμού202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6080760" cy="323964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val="el-GR" w:bidi="ar-SA"/>
                                  </w:rPr>
                                  <w:t>Παρεμβάσεις για την αντιμετώπιση των συνεπειών της πανδημίας 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bidi="ar-SA" w:val="en-US"/>
                                  </w:rPr>
                                  <w:t>OVI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bidi="ar-SA" w:val="el-GR"/>
                                  </w:rPr>
                                  <w:t xml:space="preserve">-19 στην ελληνική οικονομία την περίοδο 2020-2021 (σε Ευρώ δισ.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286080"/>
                            <a:ext cx="1009080" cy="31428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Σημείωσ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3286080"/>
                            <a:ext cx="6094800" cy="31428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Τα ανωτέρω μέτρα στήριξης της οικονομίας παρατίθενται στον Πίνακα 2.5, σελ. 51 του Προσχεδίου του Κρατικού Προϋπολογισμού 20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0pt;margin-top:3.2pt;width:568.4pt;height:283.5pt" coordorigin="0,64" coordsize="11368,5670">
                <v:group id="shape_0" style="position:absolute;left:13;top:64;width:11339;height:5102">
                  <v:shape id="shape_0" fillcolor="#e5e4de" stroked="f" o:allowincell="f" style="position:absolute;left:13;top:64;width:1566;height:5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E24C37"/>
                              <w:lang w:val="el-GR" w:bidi="ar-SA"/>
                            </w:rPr>
                            <w:t>ΓΡΑΦΗΜΑ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000000"/>
                              <w:lang w:val="el-GR" w:bidi="ar-SA"/>
                            </w:rPr>
                            <w:t xml:space="preserve">Πηγή: </w:t>
                          </w:r>
                          <w:r>
                            <w:rPr>
                              <w:kern w:val="2"/>
                              <w:sz w:val="18"/>
                              <w:spacing w:val="-4"/>
                              <w:szCs w:val="17"/>
                              <w:rFonts w:ascii="Arial" w:hAnsi="Arial" w:eastAsia="Calibri" w:cs="Arial"/>
                              <w:color w:val="000000"/>
                              <w:lang w:val="el-GR" w:bidi="ar-SA"/>
                            </w:rPr>
                            <w:t>Υπουργείο Οικονομικών (Προσχέδιο Κρατικού Προϋπολο-γισμού2021)</w:t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shape>
                  <v:rect id="shape_0" ID="Freeform 364" coordsize="9586,4124" path="c9585,0,0,0,0,4123c9585,4123,9585,0,0,0c2162688,0,327680,131077,75121,65537c1,0,9502720,0,-1569128448,352492c769392640,-1800216001,1703954864,2130229703,0,0c-1905262592,2130228618,-1384120320,2130228618,0,0c65536,65536,-1340276736,2130229650,-1367343104,2130229650c1524629504,2130229089,-1654652928,1443809831,721420288,1430471467c-1879029938,2130228618,0,0,1148190720,2130450269c0,0,2162688,0,327680,131077c75121,65537,3407873,13366,2190438,0c65536,458752,1752367104,1600483425,980877360,1768188258c3241760,0,4587520,6619250,6684773,7471215c2097261,3538995,52,0,265093120,808857890c3219490,0,-237436928,1443605188,769392640,-1800216001c-1670362704,1443809831,0,0,-534773760,1443809289c2162688,0,65536,1048577,0,0c9586,4124,13697024,0,-449249280,1443604890c769392640,-1800216001,980896176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473854544,2130228671c47251456,0,427360256,1443605192,769392640,-1800216001c1886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8234496,0c10551296,0,65536,4456448,60817408,62063543c3802030,61145120,62849984,62981061,62194611,62849967c60751904,62522297,62718911,62653375,62522297,62718926c2621472,62981024,63112127,61670343,62456756,2098111c62981018,63177649,62522297,63767487,60817440,62849985c62915531,62587839,2950079,62456755,62653379,63767487c3145778,3211314,41,0,2162688,0c1108344832,1443809830,0,0,0,1919221760c3239014,0,-65536,65535,-365428736,2130229751c-65536,-1,-1,-1,65535,65536c3236208,0,-253231104,2130229670,-833617920,1443809594c0,0,0,0,-365428736,2130229751c7405568,0,-1569062912,352492,769392640,-1800216001c7555504,7209077,7536686,6357108,3014770,6881388c6750318,6881397,7602291,6488169,3014706,6881356c6750318,5439605,7471205,6881398,6619235,6357069c6357102,6619239,114,0,12648448,0c-1569062912,352492,0,0,980877312,1919252079c2003790950,1668183376,980885620,1030513014,1818322466,790783347c980892734,1768188258,1979741984,574450785,1057328,1933211452c24944,0,0,1030058607,1466970146,1443809655c267386880,1443809515,1454899200,1443809829,1444937728,1443809829c1355808768,1443809830,-37748736,1443809703,-1339031552,1443809831c0,0,0,0,0,0c1454899200,1443809829,1917845504,5832766,12648448,0c18481152,1443605195,0,0,980877312,1919252079c2003790950,1668183376,980885620,1030513014,1818322466,790783347c980892734,1768188258,1979741984,574450785,74288,1933211452c24944,0,0,1030058607,-1358942174,1443809831c267386880,1443809515,-1374158848,1443809831,-1384120320,1443809831c-1356857344,1443809831,-1354760192,1443809831,1556086784,1443809655c0,0,0,0,0,0c-1374158848,1443809831,1917845504,980892734,3227250,0c1959264256,2130225070,0,8192000,131072,5505025c121,0,265027584,6160384,3211264,0c1067057152,1443605195,769392640,-1800216001,6703536,7471215c2097261,3538995,52,0,3211264,0c65536,851968,6553600,6357106,6881399,6750318c4653102,7274610,7340149,6291456,3211264,0c65536,655360,4259840,6488174,7274600,5505138c7340153,101,3145728,0,3211264,0c1959264256,2130225070,0,8192000,131072,5505025c121,0,265289728,6422528,13697024,0c-162922496,1443605194,769392640,-1800216001,980896176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46411116,577270895,2000436783,1917874746,1999584318c1917874746,1999584318,1917874234,980892734,2000436850,1917874746c131134,57344000,3211264,0,65536,655360c4259840,6488174,7274600,5505138,7340153,101c3145728,0,2162688,0,360054784,1443561472c0,0,0,0,17891328,0c1772093440,1443809628,-365428736,2130229751,327680,327680c131072,0,0,65536,0,0c0,0,0,65536,0,0c11796480,0,2293760,1030058607,-365416414,2130229751c-365428736,2130229751,-365428736,2130229751,-365428736,2130229751c67633152,1768700535,25966,0,0,0c1634205696,1646411116,-365398929,2130229751,-365428736,2130229751c-365428736,2130229751,-365428736,2130229751,134479872,1917874746c15422,0,0,0,15204352,0c2097152,0,-65536,1443561471,0,0c0,0,65536,0,-1480589312,1443809827c3211264,0,0,0,0,0c65536,0,0,0,0,0c3211264,0,65536,851968,6553600,6357106c6881399,6750318,4653102,7274610,7340149,-939524096c43073665,0,1055522816,1443604804,769392640,-1800216001c980896176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46411116,577270895,2000436783c1917874746,1999584318,1917874746,1999584318,1917874234,980892734c2000436850,1917874746,980892734,1852990827,1983543072,574450785c1043276338,1933211452,980885626,1030513014,573976866,2000436783c1132098362,980885619,1030513014,573976866,2000436783,1866887738c544437358,1935751799,1030318435,1769095458,539126881,1097349751c1030321006,1769095458,539126881,1634024055,1933669491,574447977c1768710467,577335906,1664775968,1092762995,1818323314,1010708258c1868774007,544370540,1635138167,1629633900,577729653,2000436783c1851878458,980885607,1030513014,762078498,539120199,1768045175c574450020,1395487329,1043276353,980889404,1047679090,1949988668c-828060098,-1311891279,-1982874162,-1378974513,-1982889521,-826487264c-813379667,548523649,-2066775089,-2117095730,-1093748274,-2100316210c-830157024,545443767,-1177632818,-1076970802,-1076970034,-1345405746c-2100317746,-830419168,-830353487,-830156879,-826749265,-809644363c-827208060,-2083577671,-1076984625,-836715058,-827339104,-827208003c548523706,741682738,-830222560,784060085,540095776,-1076984625c-836729393,-830353504,-813445185,-826945913,-827339084,545640383c-1076984625,-836729393,-830353510,-830156879,-826618183,546164671c-2117099314,-1949319218,-1076985649,-1076970546,-1177635890,-1127316529c-1915764786,842019360,1999584305,1010725946,1916434223,62c393216,1310720,43057152,0,169476096,1443605195c769392640,-1800216001,1349536176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752461154,1010708258,1349663351,792477298,1349663351c792477298,1349532279,2000436850,1010725434,1349663351,2000436850c1919249210,980885614,1030513014,790770210,980892734,1998617203c1818326586,909189693,1010708258,2054371959,1998615363,1818326586c909189693,1010708258,1181891191,1937010287,1631221536,1768514419c1916871229,577528169,1748662048,1769172545,1916871229,577528169c1698330400,1098150753,1029794163,1818313506,1769103977,980885538c574452579,1634300481,1043276396,1664775996,1919904879,1983543072c574450785,1869903201,1010708258,1634482807,1998612334,1818326586c1818567229,575817517,1647998752,1030317161,762470690,790774099c1999584318,1917874746,980892734,-1529987468,-836718130,-809644367c-830156919,-813576275,-1127341943,-2066764338,-1311866417,-813445344c-810627452,-826683775,-810037570,-2066800510,-2100316210,-826290656c-826618183,-826421569,-826487105,-810430801,-2133909374,-2117094962c-2066763314,-1194414130,-1110526514,-1311865649,-819938866,-830156925c549310143,-1345412914,-1311851058,-1311851826,892219936,-2083577812c-1144080946,825565230,-830157024,545640383,-2117099314,-2083536946c-1244756017,-1345407794,-2049982514,-830157024,545640383,-2117100850c-2066763314,-1160857138,-1915764786,-811545056,-809513343,-830419061c-826552641,-827076929,-830222407,-809513284,808591501,792473906c1047804535,980889404,792477298,1047542391,23134208,0c-1702887424,2130229689,131072,0,977272832,1443809830c0,0,-1665138688,2130229689,-1341128704,1443809831c-1661468672,2130229689,-1657798656,2130229689,-1652555776,2130229689c-1648361472,2130229689,-1642070016,2130229689,-1636302848,2130229689c-1631584256,2130229689,-1628438528,2130229689,-1624768512,2130229689c-1621622784,2130229689,-1617952768,2130229689,-1613758464,2130229689c-1608515584,2130229689,-2005925888,1443809828,-1603796992,2130229689c-1361051648,1443809831,-1360527360,1443809831,-1360527360,1443809831c6553600,6553600,0,0,-365428736,2130229751c-365428736,2130229751,-1541406720,1443809831,0,0c0,0,-1414529024,1443809617,0,0c0,0,0,0,-878706688,2130229734c1313865728,1443809826,0,0,-1601175552,2130229689c-1595408384,2130229689,-1589116928,2130229689,-1628438528,1443809648c0,0,2162688,0,524288000,1443809571c0,0,0,0,2162688,0c65536,1443561472,0,0,808910848,0c2162688,0,1592786944,2130229674,-1384120320,1443809831c-684720128,1443809651,2162688,0,1595408384,2130229674c-1384120320,1443809831,2139095040,2130229514,7405568,0c-1577058304,352492,0,0,0,0c0,0,0,0,0,0c0,0,0,0,0,0c-1479540736,1443809827,-1528823808,1443809831,131072,1443809537c0,0,2162688,0,-290455552,1443809831c0,0,0,0,2162688,0c1968701440,2130225070,0,8060928,0,0c2162688,0,-327680000,2130228102,131072,0c1468006400,1443809830,2162688,0,-62914560,2130229710c842006528,1443809829,-1519386624,1443809831,2162688,0c848297984,1443809829,0,0,2097152,0c3211264,0,65536,524288,5242880,7536751c7602281,7274601,110,101,0,0c8454144,0,-1476395008,1443809831,-864026624,2130229683c0,0,0,0,0,0c1310720,0,0,0,0,0c-1331167232,1443809831,0,-65536,98303,1734934528c29800,0,0,0,0,0c0,0,101777408,0,1327497216,1443809650c-1407188992,1443809289,8192000,65536,1205862400,1443809650c599785472,1443809650,6815744,131073,1196425216,1443809650c-1335885824,1443809289,6815744,65537,1298137088,1443809650c1305477120,1443809650,1469186048,16,1199570944,1443809650c789577728,1443809650,6815744,1,-788529152,2130229513c-680525824,1443809649,256901120,16,1259339776,1443809650c-1391460352,1443809289,6029312,8650752,-792723456,2130229513c-92274688,1443809648,257490944,16,1378877440,1443809650c-1993342976,1443809307,7471104,131073,1372585984,1443809650c-1993342976,1443809307,7471104,65537,1375731712,1443809650c-1993342976,1443809307,7471104,1,1253048320,1443809650c-1407188992,1443809289,6619136,196608,-778043392,2130229513c-1993342976,1443809307,260964352,0,1344274432,1443809650c1305477120,1443809650,1469710336,16,-784334848,2130229513c-92274688,1443809648,257228800,0,1212153856,1443809650c-1335885824,1443809289,6750208,1,1215299584,1443809650c-1391460352,1443809289,6750208,8519681,1219493888,1443809650c-1335885824,1443809289,6750208,65537,-780140544,2130229513c-1993342976,1443809307,262602752,0,-687865856,2130229505c-473956352,1443809514,261554176,0,1318060032,1443809650c-1407188992,1443809289,8060928,0,-19922944,1443809612c-1407188992,1443809289,257425408,16,-767557632,2130229513c-1335885824,1443809289,74186752,0,-769654784,2130229513c-1993342976,1443809307,74252288,0,1223688192,1443809650c-1391460352,1443809289,5963776,8650753,-803209216,2130229513c-680525824,1443809649,257622016,16,-799014912,2130229513c-1993342976,1443809307,257556480,16,-790626304,2130229513c-636485632,1443809284,257359872,16,-771751936,2130229513c-1407188992,1443809289,73990144,0,1995440128,2130229730c-1993342976,1443809307,74317824,0,236978176,1443809650c-1407188992,1443809289,6488064,0,1348468736,1443809650c-1407188992,1443809289,6750208,196608,1335885824,1443809650c-1335885824,1443809289,1469579264,0,-773849088,2130229513c-1407188992,1443809289,74121216,0,1351614464,1443809650c-1335885824,1443809289,5832704,65536,1354760192,1443809650c-1335885824,1443809289,5832704,1048576,1358954496,1443809650c-1335885824,1443809289,5832704,131072,1362100224,1443809650c-1335885824,1443809289,5832704,983040,1226833920,1443809650c-1391460352,1443809289,5963776,8716289,-786432000,2130229513c-1391460352,1443809289,75038720,0,-794820608,2130229513c-1391460352,1443809289,75104256,0,-775946240,2130229513c-1407188992,1443809289,74055680,0,1340080128,1443809650c1305477120,1443809650,1469644800,16,1229979648,1443809650c771751936,1443809650,6619136,1,1244659712,1443809650c-1407188992,1443809289,6619136,65537,1248854016,1443809650c-1407188992,1443809289,6619136,131072,1366294528,1443809650c-1407188992,1443809289,1469841408,0,1369440256,1443809650c599785472,1443809650,1469841408,65536,-1331691520,1443809617c-1335885824,1443809289,262471680,0,1274019840,1443809650c1282408448,1443809650,1468792832,0,1241513984,1443809650c771751936,1443809650,6619136,0,1993342976,2130229730c-1993342976,1443809307,260898816,0,1256194048,1443809650c-1391460352,1443809289,6029312,8585216,-23068672,1443809612c-484442112,1443809649,258605056,0,1330642944,1443809650c-484442112,1443809649,1469513728,16,-26214400,1443809612c-1993342976,1443809307,260571136,16,-51380224,1443809612c-1993342976,1443809307,260505600,16,1262485504,1443809650c-1335885824,1443809289,6684672,1,1265631232,1443809650c-1391460352,1443809289,6684672,8519681,1269825536,1443809650c-1335885824,1443809289,6684672,65537,-734003200,1443809612c-1407188992,1443809289,76283904,0,1322254336,1443809650c1340080128,1443809284,8192000,0,-782237696,2130229513c-1391460352,1443809289,258146304,0,0,0c0,0,0,0,0,0c154206208,0,-262144000,2130229670,-1049624576,1443809831c-1049100288,1443809831,-1049100288,1443809831,370147328,1443809595c369098752,1443809595,589824,1443758080,1941962752,1443809831c1947205632,1443809831,1950351360,1443809831,-65536,32767c-65536,32767,0,0,0,0c-65536,32767,-65536,32767,0,0c589824,0,1923088384,1443809831,1928331264,1443809831c1931476992,1443809831,-1258291200,1443809593,-1226833920,2130229010c-1221591040,1443809831,-349700096,2130229670,-1067450368,1443809831c0,0,100,1443809650,47185920,51226c7471104,65537,905969664,1443809804,0,0c0,0,0,0,0,0c0,0,0,0,-1258291200,1443809593c0,0,220200960,1443809595,0,0c1772617728,2130229690,0,0,0,0c1775763456,2130229690,-921698304,1443809831,0,0c-1047527424,1443809831,0,0,0,0c1357905920,1443809830,-267911168,2130229670,0,0c-1194852352,1443809831,0,0,0,0c0,0,-2147418112,-1,-2147352577,-1c1705050111,2130229685,0,0,-1932984320,2130229517c65536,0,1744830464,2130229339,-1193803776,1443809831c3276800,0,-1409286144,1443809820,0,0c0,0,0,0,-1335885824,1443809289c264634368,0,1946157056,1443809804,131072,1443758080c3276800,0,0,16890101,-65536,6619135c100,0,1310720,2130182144,0,0c-394788864,1443809820,0,0,2130182144,1443809831c0,0,0,0,-365428736,2130229751c2097152,140050432,67043586,2130229493,0,0c-2080374784,1443809508,-2081423360,1443809508,0,1443759103c265158656,0,998244352,2130229493,-1993342976,1443809307c264044544,0,916455424,2130229493,-1993342976,1443809307c265093120,0,878706688,2130229493,-1993342976,1443809307c265158656,0,981467136,2130229493,-1335885824,1443809289c264044544,0,1253048320,1443809650,-1407188992,1443809289c6619136,196608,1344274432,1443809650,1305477120,1443809650c1469710336,16,1212153856,1443809650,-1335885824,1443809289c6750208,1,1215299584,1443809650,-1391460352,1443809289c6750208,8519681,1219493888,1443809650,-1335885824,1443809289c6750208,65537,1318060032,1443809650,-1407188992,1443809289c8060928,0,1223688192,1443809650,-1391460352,1443809289c5963776,8650753,236978176,1443809650,-1407188992,1443809289c6488064,0,1348468736,1443809650,-1407188992,1443809289c6750208,196608,1335885824,1443809650,-1335885824,1443809289c1469579264,0,1351614464,1443809650,-1335885824,1443809289c5832704,65536,1354760192,1443809650,-1335885824,1443809289c5832704,1048576,1358954496,1443809650,-1335885824,1443809289c5832704,131072,1362100224,1443809650,-1335885824,1443809289c5832704,983040,1226833920,1443809650,-1391460352,1443809289c5963776,8716289,1340080128,1443809650,1305477120,1443809650c1459617792,16,1229979648,1443809650,771751936,1443809650c6619136,1,1244659712,1443809650,-1407188992,1443809289c6619136,65537,1248854016,1443809650,-1407188992,1443809289c6619136,131072,1366294528,1443809650,-1407188992,1443809289c1469841408,0,1369440256,1443809650,599785472,1443809650c1469841408,65536,1274019840,1443809650,1282408448,1443809650c1468792832,0,1241513984,1443809650,771751936,1443809650c6619136,0,1256194048,1443809650,-1391460352,1443809289c6029312,8585216,1330642944,1443809650,-484442112,1443809649c1469513728,16,1262485504,1443809650,-1335885824,1443809289c6684672,1,1265631232,1443809650,-1391460352,1443809289c6684672,8519681,1269825536,1443809650,-1335885824,1443809289c6684672,65537,1322254336,1443809650,1340080128,1443809284c8192000,0,101711872,0,202375168,0c1327497216,1443809650,-1407188992,1443809289,8192000,65536c1205862400,1443809650,599785472,1443809650,6815744,131073c1196425216,1443809650,-1335885824,1443809289,6815744,65537c1298137088,1443809650,1305477120,1443809650,1469186048,16c1199570944,1443809650,789577728,1443809650,6815744,1c-788529152,2130229513,-680525824,1443809649,256901120,16c1259339776,1443809650,-1392508928,1443809289,0,0c0,0,0,51568,257490944,16c1378877440,1443809650,-1993342976,1443809307,7471104,131073c1372585984,1443809650,-1993342976,1443809307,7471104,65537c1375731712,1443809650,-1993342976,1443809307,7471104,1c1795162112,1443809804,0,1443809289,0,0c0,0,0,0,0,0c0,0,-2147418112,-1,-2147352577,-1c240320511,0,240254976,0,983040,0c1218445312,2130229695,0,0,-1996488704,2130229493c262144,0,1943011328,2130229014,-1221591040,1443809831c0,0,-1342177280,1443809289,0,0c0,2130182144,1704984576,2130229685,0,0c-1993867264,2130229493,65536,0,-772800512,2130229011l-1221591040,1443809831l6553600,0l251658240,0l-65536,-1" fillcolor="#e5e4de" stroked="f" o:allowincell="f" style="position:absolute;left:1776;top:64;width:9575;height:5101;mso-wrap-style:square;v-text-anchor:top">
                    <v:textbox>
                      <w:txbxContent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val="el-GR" w:bidi="ar-SA"/>
                            </w:rPr>
                            <w:t>Παρεμβάσεις για την αντιμετώπιση των συνεπειών της πανδημίας 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bidi="ar-SA" w:val="en-US"/>
                            </w:rPr>
                            <w:t>OVI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bidi="ar-SA" w:val="el-GR"/>
                            </w:rPr>
                            <w:t xml:space="preserve">-19 στην ελληνική οικονομία την περίοδο 2020-2021 (σε Ευρώ δισ.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bidi="ar-SA" w:val="en-US" w:eastAsia="en-US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</v:group>
                <v:rect id="shape_0" ID="Freeform 358" coordsize="9586,4124" path="c9585,0,0,0,0,4123c9585,4123,9585,0,73,0c154206208,0,-262144000,2130229670,1384120320,1443809830c1384644608,1443809830,1384644608,1443809830,370147328,1443809595c369098752,1443809595,0,1443758080,-827326464,1443809830c-826802176,1443809830,-826802176,1443809830,-65536,32767c-65536,32767,0,0,0,0c-65536,32767,-65536,32767,0,0c0,0,-806354944,1443809830,-805830656,1443809830c-805830656,1443809830,-1258291200,1443809593,-1226833920,2130229010c1118830592,1443809830,-349700096,2130229670,941621248,1443809830c0,0,100,1443809650,47185920,51226c7471104,65537,994050048,1443809830,0,0c0,0,0,0,0,0c0,0,0,0,-1258291200,1443809593c0,0,220200960,1443809595,0,0c1772617728,2130229690,0,0,0,0c1775763456,2130229690,-750780416,1443809830,0,0c989855744,1443809830,0,0,0,0c1386217472,1443809830,-267911168,2130229670,0,0c1145569280,1443809830,0,0,0,0c0,0,-2147418112,-1,-2147352577,-1c1705050111,2130229685,0,0,-1932984320,2130229517c65536,0,1744830464,2130229339,1146617856,1443809830c3276800,0,-268435456,1443809649,0,0c0,0,0,0,-1335885824,1443809289c264634368,0,-285212672,1443809649,131072,1443758080c3276800,0,0,16890101,-65536,6619135c100,0,1310720,2130182144,0,0c-394788864,1443809820,0,0,-834142208,1443809830c0,0,0,0,-365428736,2130229751c2097152,140050432,67043586,2130229493,0,0c-2080374784,1443809508,-2081423360,1443809508,0,1443759103c265158656,0,998244352,2130229493,-1993342976,1443809307c264044544,0,916455424,2130229493,-1993342976,1443809307c265093120,0,878706688,2130229493,-1993342976,1443809307c265158656,0,981467136,2130229493,-1335885824,1443809289c264044544,0,1253048320,1443809650,-1407188992,1443809289c6619136,196608,1344274432,1443809650,1305477120,1443809650c1469710336,16,1212153856,1443809650,-1335885824,1443809289c6750208,1,1215299584,1443809650,-1391460352,1443809289c6750208,8519681,1219493888,1443809650,-1335885824,1443809289c6750208,65537,1318060032,1443809650,-1407188992,1443809289c8060928,0,1223688192,1443809650,-1391460352,1443809289c5963776,8650753,236978176,1443809650,-1407188992,1443809289c6488064,0,1348468736,1443809650,-1407188992,1443809289c6750208,196608,1335885824,1443809650,-1335885824,1443809289c1469579264,0,1351614464,1443809650,-1335885824,1443809289c5832704,65536,1354760192,1443809650,-1335885824,1443809289c5832704,1048576,1358954496,1443809650,-1335885824,1443809289c5832704,131072,1362100224,1443809650,-1335885824,1443809289c5832704,983040,1226833920,1443809650,-1391460352,1443809289c5963776,8716289,1340080128,1443809650,1305477120,1443809650c1459617792,16,1229979648,1443809650,771751936,1443809650c6619136,1,1244659712,1443809650,-1407188992,1443809289c6619136,65537,1248854016,1443809650,-1407188992,1443809289c6619136,131072,1366294528,1443809650,-1407188992,1443809289c1469841408,0,1369440256,1443809650,599785472,1443809650c1469841408,65536,1274019840,1443809650,1282408448,1443809650c1468792832,0,1241513984,1443809650,771751936,1443809650c6619136,0,1256194048,1443809650,-1391460352,1443809289c6029312,8585216,1330642944,1443809650,-484442112,1443809649c1469513728,16,1262485504,1443809650,-1335885824,1443809289c6684672,1,1265631232,1443809650,-1391460352,1443809289c6684672,8519681,1269825536,1443809650,-1335885824,1443809289c6684672,65537,1322254336,1443809650,1340080128,1443809284c8192000,0,0,0,137428992,0c565182464,2130228671,565182464,2130228671,1219493888,1443809830c1219493888,1443809830,0,0,0,0c0,0,0,0,0,0c0,0,0,0,0,0c0,0,0,0,0,0c0,0,0,0,0,0c0,0,0,0,0,0c0,0,0,0,124846080,0c482344960,2130228671,482344960,2130228671,0,0c0,0,0,0,0,0c0,0,0,0,0,0c0,0,0,0,0,0c0,0,0,0,0,0c0,0,-2147418112,-1,-2147352577,-1c12648447,0,12582912,0,983040,0c1218445312,2130229695,0,0,-1996488704,2130229493c262144,0,1943011328,2130229014,1118830592,1443809830c0,0,0,0,0,0c0,0,1704984576,2130229685,0,0c-1993867264,2130229493,65536,0,-772800512,2130229011c1118830592,1443809830,6553600,0,0,0c-65536,-1,65535,1,1704984576,2130229685c0,0,-1990721536,2130229493,65536,0c-994050048,2130229011,1118830592,1443809830,13107200,0c0,0,0,0,0,0c0,0,0,0,0,0c0,0,0,0,0,0c0,0,0,0,-868220928,2130229016c959447040,1443809701,974127104,2130229017,959447040,1443809701c-778043392,2130229016,959447040,1443809701,-1498415104,2130229018c959447040,1443809701,0,0,0,0c0,0,0,0,0,0c0,0,1523187712,0,0,0c36765696,0,-1616904192,1443809678,0,0c0,0,720896,11,1476395008,0c1476395008,0,41943040,0,-12582912,-1c54591487,0,62914560,0,1451229184,1443809830c1279262720,1443809830,720896,11,1476395008,0c1476395008,0,41943040,0,-8388608,-1c54591487,0,62914560,0,0,1c0,1,720896,0,0,0c1476395008,0,0,0,0,0c0,0,0,0,65536,0c0,0,-65536,65535,46137344,0c0,0,0,0,0,0c0,0,0,0,0,0c0,0,0,0,0,0c0,0,0,0,0,0c0,0,0,0,0,0c0,0,0,0,0,0c0,0,0,0,0,0c0,0,0,0,0,0c0,0,0,0,0,0c0,0,0,0,0,0c0,0,0,0,0,0c0,0,0,0,0,0c-65536,-1,2228223,0,-1672478720,1443809829c0,0,1272971264,1443809830,28377088,0c65536,0,0,0,1284505600,2130229407c1002438656,1443809830,0,0,0,134217728c171704320,0,1311768576,1443809830,0,0c65536,0,0,0,1311768576,1443809830c1095761920,1443809830,-424673280,1443809829,1607467008,1443809830c-242221056,1443809830,1078984704,1443809830,0,0c0,0,0,0,0,0c0,0,0,0,0,0c0,0,0,0,0,0c0,0,0,0,0,0c0,0,0,0,0,0c1072693248,1443809830,879755264,1443809830,873463808,1443809830c-522190848,1443809830,-1482686464,2130228221,-1482686464,2130228221c-1482686464,2130228221,-1482686464,2130228221,0,0c-1482686464,2130228221,0,0,0,0c0,0,0,0,0,0c0,0,0,0,0,0c1082130432,1443809830,0,0,11599872,0c65536,65536,0,0,131072,0c-216006656,2130228223,1311768576,1443809830,134217728,134217728c0,0,0,16256,16256,1c0,1,0,0,0,0c0,0,0,0,560988160,1443809549c1353711616,1443809830,-356515840,2130228212,1340080128,1443809830c0,0,65536,0,0,0c2162688,0,1423966208,1443809655,156237824,1443809821c1142423552,2130450269,2162688,0,1317535744,1443809830c0,0,0,0,2162688,0c1592786944,2130229674,1444937728,1443809829,-1334837248,1443809831c4259840,0,65536,1245184,2097152,2883630c3801147,6291501,4128807,6225953,2228285,8192123c2687016,6094939,1030029312,1701998626,10577267,0c-827326464,1443809826,1772093440,1443809628,-365428736,2130229751c327680,327680,131072,0,0,0c-365428736,2130229751,0,1443758080,975175680,1443809830c901775360,1443809564,0,720896,-1431633920,16682c1032,1443809792,0,0,16368,0c0,0,0,0,-761249808,1443809830c-816054272,2307,11599872,0,-747634688,1443809830c-1701838848,1443809831,0,0,0,0c-584056832,2130229684,-580386816,2130229684,-1323302912,1443809831c-1224212480,1443809831,-1222639616,1443809831,864026624,2130228106c6291456,0,5308416,0,-1701838848,1443809831c482344960,2130228671,1184235520,1184759808,1184890880,1185021952c1191444480,578027520,1887007776,1931623781,1684630639,1868767266c846360428,824386109,11546977,0,2097152,0c1215299584,1443809514,0,0,2097152,0c4259840,0,65536,1245184,2097152,2883630c3801147,6291501,4128807,6225953,2228285,8192123c2687016,6094939,0,100,9502720,0c0,0,0,0,3801088,3080239c7274596,7536739,7274542,7536737,7536745,7274541c6619248,3014766,7471215,3080295,7536750,7274543c6684774,6488169,3080293,3014705,3080242,6619245c6357108,7340079,6750315,6815779,7536737,6357072c7602290,1030029312,808727074,1010708258,12663415,0c-1884291072,1443809688,425721856,1443809830,0,8257536c0,0,223346688,2130229695,443547648,1443809830c9830400,0,1966080,0,983040,0c0,0,11796480,0,0,0c-524288,-1,65535,0,1694564352,1969300029c28532,0,16246,0,-808435850,1443809594c0,146688,589824,1043276402,-876447940,-629885937c138472979,1443809654,-876478464,-629885937,13757971,0c-1570439168,352492,769392640,-1800216001,980896176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698591312,1701606738,3220029,0,-65536,65535c-365428736,2130229751,-65536,-1,-1,-1c65535,65536,3211264,0,-253231104,2130229670c327155712,1443809651,0,8257536,0,0c-365428736,2130229751,3211264,0,-250609664,2130229670c158334976,1443809595,0,8257536,0,0c-365428736,2130229751,3211264,0,0,0c0,0,65536,0,0,0c0,0,3211264,0,-247988224,2130229670c2097152,1443809656,0,8257536,0,0c266141696,0,9502720,0,-1564475392,1443809831c-1039138816,1443809831,-1019215872,1443809831,-1012924416,1443809831c-1009778688,1443809831,-1016070144,1443809831,-1006632960,1443809831c-1003487232,1443809831,-1000341504,1443809831,-997195776,1443809831c3080192,3014705,3080242,6619245,6357108,7340079c6750315,6815779,7536737,6357072,7602290,8257536c1362100224,1443809830,5308416,0,0,0c0,0,0,0,0,0c0,0,0,0,0,0c0,0,0,0,2162688,0c1099956224,1443809830,0,0,7536640,0c2162688,0,-1647312896,1443809828,0,0c1661468672,2130229672,2162688,0,131072000,2130229695c139460608,2130229695,-197132288,1443809829,2162688,0c0,327680,0,0,67174400,0c3211264,0,-566231040,2130229016,959447040,1443809701c991952896,1443809830,992477184,1443809830,992477184,1443809830c4259840,0,976224256,1443809830,-2053111808,1443809831c0,0,0,0,0,0c0,0,4194304,0,3145728,0c0,0,65536,2130182144,720896,0c9830400,0,65536,0,3211296,0c0,0,65536,2130182144,47185920,0c9830400,0,65536,0,3211296,0c0,0,65536,0,47185920,0c9830400,0,65536,0,3211296,0c0,0,65536,2130182144,47185920,0c9830400,0,65536,0,3211296,0c0,0,65536,0,47185920,0c9830400,0,65536,0,19988512,0c65536,65536,0,0,1160773632,1443809829c262144,1701511168,141576050,1443809549,0,0c0,0,0,0,0,-65536c-1,65535,590348288,2130228219,1897594880,2130228221c262144,1701511168,141576050,1443809549,0,0c0,0,230686720,2130228221,1701511168,1701537650c16869234,0,557056,327680,1587544064,1443809830c524288,65536,66060288,1443809824,1310720,720896c1626341376,1443809830,524288,131072,1616904192,1443809830c524288,65536,1643118592,1443809830,0,0c0,0,0,0,0,0c0,0,0,32768,36929536,0c0,0,9502720,0,253755392,1443809655c1065353216,1443809830,1065353216,1443809830,1065353216,1443809830c1065353216,1443809830,1065353216,1443809830,1065353216,1443809830c1065353216,1443809830,1065353216,1443809830,1065353216,1443809830c1065353216,1443809830,1065353216,1443809830,1065353216,1443809830c1065353216,1443809830,1065353216,1443809830,1065353216,1443809830c825753600,892483640,20013880,0,1884291072,2130229682c65536,2130182144,1537212416,1443809830,0,0c655360,0,0,65536,1523580928,1443809830c65536,0,0,0,0,0c0,1919303552,18529,0,0,0c605028352,1443809308,1772093440,1443809628,-365428736,2130229751c327680,327680,131072,0,0,0c-365428736,2130229751,0,0,-589299712,1443809829c901775360,1443809564,0,589824,1431633920,16661c1032,65536,0,0,16368,0c0,0,0,0,1717583856,1443809830c0,0,895500272,1443809564,16777216,65536c0,0,-1538260992,1443809828,65536,65536c25231360,0,489684992,2130229678,65536,2130182144c1456472064,1443809528,-2079326208,1443809524,327680,327680c131072,327680,0,0,-365428736,2130229751c1222508544,65536,589824,0,589824,0c0,1666153,524288,0,131072,0c65536,0,0,0,0,65536c0,0,0,0,65536,65536c0,0,65536,0,65536,0c131072,0,65536,0,65536,0c0,0,131072,0,131072,0c131072,0,65536,0,-524288,-1c196607,0,-524288,-1,131071,0c-524288,-1,-393217,-1,131071,0c-458752,-1,131071,0,-196608,-1c196607,0,-196608,-1,131071,0c-262144,-1,-65537,-1,1919877119,94838c19988480,0,1919811584,-38043,-65536,65536c0,2031616,0,32768,491520,1634402304c-35726,-65536,65536,0,2031616,0c32768,491520,892600320,959919410,859189603,808465204c741423156,859058225,859191090,824981049,926168630,960050487c959523894,809056561,959920180,943272236,859059507,741488432c875837237,943140917,825320245,959723314,858862132,809056044c892417847,959199024,959983672,875771698,859255084,926429749c741880881,859322673,808662069,892088887,892613687,892876592c959525219,959787316,741683250,943274289,909392181,824980020c909391926,842020914,909192246,859191602,926496819,959459628c808925493,741488177,808529969,842543159,828586037,875966777c842150963,808528947,842477617,909456437,2175276,0c-1009778688,1443809830,0,0,0,0c3211264,0,171704320,171704320,171704320,171704320c67108864,0,-989855744,1443809830,-1482686464,2130228221c19988480,0,1836056576,25443,-65536,65536c0,2031616,0,32768,425984,1919811584c-38043,0,65536,0,2031616,0c32768,425984,1919614976,-37535,196608,65536c0,2031616,0,32768,32768,1835728896c-37525,327680,65536,0,2031616,0c32768,32768,1634402304,-35726,-65536,65536c0,2031616,0,32768,491520,959447040c858796332,858862896,741617968,925907255,959854902,943285048c842610736,741618487,926299697,825242419,892089142,875967284c892875577,808923436,909326640,741421363,825243441,876099897c892090419,926233399,926103609,859189603,825373233,741749557c959527217,892417330,959199285,942750000,6370873,0c455344128,2130226224,-1482686464,2130228221,-1720713216,2130228210c1609564160,1443809830,456261632,2130226224,472907776,2130226224c489422848,2130226224,505937920,2130226224,522452992,2130226224c8257536,0,-420478976,1443809829,3211264,0c0,0,0,0,65536,0c0,0,0,0,9502720,0c0,0,0,0,65536,0c0,0,808517632,926299956,809054265,808991020c876165176,824980528,909587504,942684471,959523896,859059761c909324852,808991075,926038328,824980531,909587504,959461687c925969456,960051257,875706163,875836716,825831473,824981301c825570102,909195315,876096567,875573553,16856119,0c1114112,3,1919844352,1731429,0,1919647744c1797473,0,1919647744,1863009,0,1919647744c1928545,0,1919647744,1994081,0,1919647744c2059617,0,1919647744,2125153,0,1919647744c2190689,0,1919647744,2321761,0,1835761664c2387307,0,1835761664,859204971,942879029,741815857c825308216,876033072,808528952,926036788,942879542,825831724c875770934,741749554,859126065,892614963,962802224,943206456c959526453,909586732,892481848,741423154,842608689,959591991c824980792,859320632,825439026,943270964,892876848,741880629c909326641,892678198,9516084,0,720896,0c0,0,0,0,0,0c842399744,909192249,808662067,926103344,859189548,959985457c1664692790,959527217,825374000,824979508,892877113,909521977c808528949,926494771,942748210,909586732,892940345,741881140c925907255,842085688,943270961,842610736,1664365367,959854641c859256627,959199543,36778040,0,-1616904192,1443809678c0,0,0,0,589824,9c1207959552,0,1207959552,0,37748736,0c-8388608,-1,42008575,0,50331648,0c-1173356544,1443809828,1658847232,1443809830,589824,9c1207959552,0,1207959552,0,33554432,0c-8388608,-1,42008575,0,50331648,0c0,1,0,1,589824,0c0,0,1207959552,0,0,0c0,0,0,0,0,0c65536,0,0,0,-65536,65535c37748736,0,0,0,0,0c0,0,0,0,0,0c0,0,0,0,0,0c0,0,0,0,0,0c0,0,0,0,0,0c0,0,0,0,0,0c0,0,0,0,0,0c0,0,0,0,0,0c0,0,0,0,0,0c0,0,0,0,0,0c0,0,0,0,0,0c0,0,0,0,0,0c0,0,-65536,-1,28442623,0c65536,0,0,0,1284505600,2130229407c1517289472,1443809830,0,0,0,134217728c171704320,0,1689255936,1443809830,0,0c65536,0,0,0,1689255936,1443809830l1729101824,1443809830l1741684736,1443809830l-1858076672,1443809829l-985661440,1443809830" fillcolor="#e5e4de" stroked="f" o:allowincell="f" style="position:absolute;left:0;top:5239;width:1588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Σημείωσ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  <v:rect id="shape_0" ID="Freeform 358" coordsize="9586,4124" path="c9585,0,0,0,0,4123c9585,4123,9585,0,5242880,0c10551296,0,970457088,1443605195,769392640,-1800216001c18864,0,0,0,948436992,2130229685c952107008,2130229685,958398464,2130229685,-1361051648,1443809831c7602176,0,-1499463680,1443809831,-1498152960,1443809831c-1497366528,1443809831,-737148928,1443809830,-736100352,1443809830c-736100352,1443809830,0,0,0,0c0,0,0,0,7405568,0c708313088,1443605195,769392640,-1800216001,1969310128,790785908c980892734,1735287148,1983543072,574450785,1429040741,1998594643c1935762746,1769161076,1696742753,1398091118,980885538,1768188258c1918968381,574706477,792477231,1349663351,2000436850,796025402c8404030,0,33619968,0,823656448,1443605193c769392640,-1800216001,1349536176,2000436850,1650553914,2000436851c1650553914,1983543072,574450785,1952867692,980885538,1030975344c825504290,1998594608,1634036794,1030907236,1852796450,1043276389c980889404,1935827316,980892734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916434236,1010725456,1916434223,1010725456c1882879791,1010725456,1047673463,1916434236,1010725456,1701526135c1998614130,1818326586,573710909,2000436783,544895802,1635138167c841104748,1043276338,1933211452,544424826,1635138167,841104748c1043276338,1916434236,1953394502,980885619,1768125281,1126317417c1651076193,539126130,1097349751,1030321006,1818313506,1769103977c980885538,1953718629,1634300737,1631789629,1919052140,1998594665c1030972218,1835619362,1310749541,1377859429,1851878767,1010708258c1868774007,544370540,1635138167,1629633900,577729653,2000436783c1851878458,980885607,1030513014,762209570,539120469,1634024055c1933669491,574447977,1429040741,1998594643,1684628026,1629633897c1095970162,1010708258,1916434223,1010725456,1919040119,792477231c1047673463,980889404,1818312304,790783347,1187068990,1c608174080,2130228671,608174080,2130228671,-1887436800,1443809832c-1887436800,1443809832,892928000,808203576,808202284,875311148c1664299569,892876089,842085420,892939315,808203576,741553964c892429104,909128244,741879858,841821232,875639350,808464436c858862124,959590960,741357366,876098353,858796593,824979506c942879796,859322672,858874672,875967544,942683700,875835692c959461427,741356344,876098353,909390902,824981552,942879796c859322672,926100528,926167344,741880371,859059249,892940344c862139705,959461686,842348344,875835692,959461427,741685557c875637808,892810036,808988728,842542380,909259575,741619252c859059249,943271992,761475123,943075896,925970992,875637814c808989492,808663097,842542380,842020918,741750577,859059249c943271992,757870643,859125046,842214454,1664562743,892679725c858535475,926299954,808202284,808202284,892743011,741749557c909586995,908930103,909325621,926036780,808204086,811806764c757870636,859189304,876164149,875637812,808989492,808663097c808987948,808663093,741750070,859059249,943271992,761475123c943009848,892743731,875637814,808989492,808663097,842083628c959592501,808464945,875835692,959461427,741554485,842150189c858994742,741356089,808661298,809054770,828583985,943206705c959787059,875637810,808989492,808663097,875769132,808466233c741751088,808661298,909718066,959197239,842412340,942944817c875835692,959461427,1664103224,741354544,741355569,859059249c909717560,875311157,892875063,741356089,842150197,876045110c808530231,892742708,741815093,808728889,875573301,875637816c808989492,808663097,808202284,808202339,808202284,808202284c808202339,808202284,842083628,959592501,808464945,875835692c959461427,1664301365,741354544,842019378,909717552,875637808c808989492,892941625,808202284,926364003,925972018,741880375c808661298,909718066,808202297,808202284,828583980,926234423c892613430,825371702,842149939,809055801,892808492,808990512c741749044,859059249,943271992,808202291,962801708,892877112c875837237,875835692,959461427,741356344,741354544,1664101424c909652785,876032306,824980023,942879796,859322672,841821232c825833270,943075633,858862124,959590960,741357366,1664101424c892612913,842610229,824979512,942879796,859322672,741354544c741354544,741368624,841821232,876033073,825309233,825044018c825371948,892548916,926364978,1664167212,892352305,825242928c841756977,842019633,943077682,741354549,825044016,959591225c842216504,825371696,842149939,925971769,892679779,808203827c876032300,808663092,741619252,808661298,859386418,824981811c909521969,892876593,875637814,808989492,808663097,926036835c808466486,757870636,876099122,892613939,875637814,808989492c959723065,808202284,808202339,808202284,858860844,943207731c875706421,875835692,959461427,1664694322,909391410,909325363c741354552,892875309,909259058,824980023,942879796,875968816c858860601,842477617,875835692,943011635,1664104496,909586995c741355576,741354544,959985201,825241904,892742956,741749557c959526454,1664430897,741355569,858860592,842477617,825371696c942747699,875835698,808202284,959655267,943208244,741619256c859059249,943271992,808202290,757870636,825504568,808596020c875637816,808989492,808663097,808202339,808202284,909323564c942814261,741749559,808661298,926495282,845361461,825702704c824980021,892350516,842216496,808924716,943010612,825371702c842149939,859386937,808202284,808594787,926101560,876099380c875835692,959461427,741879861,942682669,858928177,741357107c859059249,892940344,808204336,875835692,959788851,1664299057c825570866,892745781,741354550,842545465,892548148,825371698c842149939,859386937,959524140,875770681,909588786,875835692c959461427,1664561203,808728114,875902004,741354548,875966777c842282293,825371700,842149939,859386937,959524140,875770681c909588786,875835692,959461427,1664561203,808793650,842085177c741354544,926431032,943076912,825371704,842149939,859386937c959524140,875770681,909588786,875835692,959461427,1664561203c825570866,892745781,741354550,875640889,858863414,825371702c842149939,859386937,858860844,943207731,875706421,875835692c959461427,1664694322,808728114,875902004,741354548,859124273c859321392,824979506,942879796,892746032,825044016,825700404c960051256,875637810,808989492,959984185,825636451,909324601c909717804,741879862,875836209,875837234,824980019,942879796c892746032,858860592,926168368,808595767,875835692,959461427c1664103734,959853617,858796343,824981043,842083382,892416561c909457459,875835692,959461427,741356854,858992941,892876853c741618232,859059249,842608696,912472376,842020151,824981552c825372972,960049717,741619765,859059249,909717560,757870645c825832241,858797620,824980021,942879796,942815536,926311225c808595509,892873784,943077681,842083377,959723825,943208499c875835692,959461427,741356854,858992941,892876853,741618232c859059249,842608696,912472376,842020151,908867632,926102837c825438508,808857656,741487408,859059249,909717560,757870645c925905969,959985713,824980025,942879796,942815536,809001785c842608694,741354552,858927665,825767990,824980025,942879796c892746032,825044016,875641139,892547126,875637810,808989492c959984185,909718883,909588275,892745772,859125552,909324844c825767737,824981047,942879796,892746032,825044016,825700404c960051256,875637810,808989492,959984185,942945891,875966520c824979500,876098611,859256886,875637814,808989492,808793657c875638060,942749488,842611000,875835692,959461427,1664694322c808793910,741879858,909523249,824981552,943010611,842544440c875637812,808989492,808793657,858860844,943207731,875706421c875835692,959461427,1664694322,959853617,842610485,808203318c892547372,875640369,741619252,859059249,909717560,757870645c892547889,943011896,824980530,942879796,942815536,943022905c808923699,892742708,741749557,875901745,825243191,824980025c942879796,892746032,825044016,943010611,842544440,875637812c808989492,959984185,859321699,875575090,875573548,909587768c943271990,741553459,926430520,959788601,842542131,959920436c1664495669,942814265,959920439,892873782,842150713,741488438c943207736,926299191,926428210,926300469,741618741,909259833c808923960,926428208,892549173,1664235830,876164409,842281270c876031031,909456177,741618739,808859448,892549177,809053235c809055033,741486649,959722040,892678456,876162098,959920178c1664497975,859387192,926298674,842607666,808464694,741880373c825635385,875771702,876031028,808990769,741422899,809055544c875706677,959982649,808728882,1664365619,825374264,808925491c892939317,825635897,741750838,858928184,875771956,926428212c892549173,741488950,876164409,842281270,876031031,892876337c1664562485,909457208,808990515,959982648,808532018,741749552c959983672,842479672,876096568,842282290,741357619,842608697c926234933,876031029,959526449,1664234802,809055544,875706677c876162105,825700915,741488953,875640375,842085687,876162099c892809267,741751096,959787577,960049207,926428210,926103093c1664364856,959983672,959723832,808987698,859190840,741816624c892482616,942879284,876096560,808595506,741880121,925971511c926232629,892873783,959787065,1664693298,842216505,960049463c892808242,808925239,741553206,825832760,875574578,876096566c875639346,741618996,875968049,926037557,942420788,926298681c892483385,943011939,875901749,959198519,959591986,875903289c942684204,842149938,942421048,808597552,876098098,842610732c808662071,925643057,876032308,926233913,959461731,959854645c959198521,859387952,858796336,959461676,909455923,959197490c858797618,808990518,942684204,808726578,942421560,808988977c875968310,926234467,909129528,942421555,942750005,875574073c909588524,825505329,942422324,859190583,842086455,942684204c876165177,942420537,909522992,926494771,942684259,959920185c942422068,909522992,859385907,825505580,808465719,942420023c892352821,959722041,859060524,959526706,925643321,926167350c858927413,859060579,943271984,942422068,876032569,825440051c892811308,943141686,942421041,943274032,842609721,942684204c808662582,942421817,942682676,942814771,959789411,892483893c942420272,909391920,892614964,892811308,909456184,959197753c909392181,926037041,825505580,875836725,942421304,892416564c959983920,943011939,926169401,925643316,892547380,959983670c942684204,842085942,942422073,892352816,808924980,942815276c959658037,959198520,808596276,892352310,959789411,808925239c942422325,859190583,808532023,942684204,876165177,942420537c909522992,926494771,892811308,825833015,942420531,909391920c858993206,825505635,808531255,942422072,909522992,943272497c959461676,808988983,959198774,959527221,959656503,842283052c858927412,959197236,876163636,925972532,892811363,909456184c959197753,909392181,926037041,909521196,858796340,741618226c858862647,875902005,876031028,892678961,741946933,809055544c875706677,809067321,925972281,741357109,859125560,892416305c959982647,892811314,741553712,858862647,942683701,876096569c808792370,741816625,808859448,825308468,809001776,808662328c741421874,926038328,808923700,876031032,892418097,741554480c926429240,943208498,926428217,859256117,741421107,909457208c825767731,809001782,959985976,741488948,909652024,959460150c808987703,842019384,741619762,842543160,858993200,808987705c842019384,741619762,842543160,942813744,809001780,842019384c741946163,842543160,942813744,876096564,859320370,741880374c892941625,808792633,808987697,875967544,741684281,943011640c959853875,892953394,825635897,741814836,875968049,858861619c925644086,892547380,875836724,842283052,859386160,959199287c825702704,842347831,892811308,943141686,946026544,943274032c842609721,842610732,909194297,942421298,808597552,876098098c909261100,808728115,959198000,926496050,942747698,825505580c858798136,946025783,909522992,943272497,959461676,808988983c942421558,808597552,926495282,942684204,842149938,942421048c943011890,808991027,909261100,875836210,946025266,825635385c808662067,892483628,925972275,942420528,875639348,959658297c959461420,943011120,942420272,808989241,842609720,942684204c892352825,929247793,876032308,875835449,959789100,842609968c959199540,926036788,842610993,942684204,842149938,959197497c808989238,942683953,842610732,825702200,946025009,859321655c926102071,892811308,909456184,959197753,909392181,926037041c825505580,859190579,925643828,892547380,875836724,909521196c825241908,1664365108,909717561,943141429,926428213,842215478c741748787,959722040,842018872,876162099,959920178,741751095c859387192,926298674,876096562,825374769,1664234290,943010360c926036787,876162096,892809267,741552950,943207736,842084918c892939316,809055545,741357113,858862647,909326133,909192246c808530998,875705393,842610787,959590710,942420785,825635380c959590960,875706412,892942137,959197745,926429748,909719353c959789100,909259315,925643319,892547380,875836724,825505635c892613939,925643828,909324596,875705912,825505836,842084920c942420531,858797623,859254835,892483628,842608691,942420787c875574578,942747700,892483683,959526707,942422068,875901497c909195576,909261100,959723059,824981559,825505334,825374518c959982642,842347314,741683251,842347064,842609204,876110648c909457201,741816121,808596536,859191601,876162099,926363699c741488694,858862647,875902005,842542137,875835445,741749040c892941625,842150201,876110645,909193778,741617717,859124280c959852855,876096566,959721778,741946169,959787577,909586743c959982649,959919666,741947191,842543160,842543920,926442295c842215478,741355571,909652024,959460150,876031026,959526449c741487922,909652024,959590710,892873784,909652793,741880116c959722040,825766200,809067313,825374009,741946937,942815544c959788599,926428211,926103093,741617976,959983672,959723832c808987698,859190840,741816624,808858169,859321907,809001781c909521976,741750836,943142199,859189303,926428214,960049206c741487153,909261112,859386673,926428217,926103093,741617976c959983672,959723832,892953394,858928953,741684784,842543160c942813744,808987700,842019384,741946163,842543160,942813744c892873780,808859704,741618744,842216505,859256624,926442289c909129525,741421620,943011640,959853875,892939314,825635897c741814836,875968049,859060534,959197746,959658288,808530993c959461676,859124275,929248054,892547380,842347828,842610732c859125560,959199536,892483888,943009849,875706412,808466489c959198002,926429748,909719353,892811308,943207993,946026033c909654069,825243184,842283052,909588276,942421809,859321655c842610229,859060524,909193520,824980787,825505334,959722544c809053238,909653305,1664432441,858862647,926233909,876031030c875901745,741618741,960050489,808596792,842542129,825504309c741617721,926038328,892940852,876031030,959723313,1664562485c892941625,892614194,909192244,859059254,926496816,825505580c892679475,942422326,909654069,842609968,842283052,909588276c942421809,926102834,909719089,842283363,909587511,942422329c859321655,943273525,942684204,842149938,959198264,892746037c926298677,859060524,842543154,925643828,825635124,909455929c959789155,842609968,959199540,926036788,842610993,942684204c842149938,925642809,926431029,909325872,892483628,892612661c942422070,959789104,808595510,892811363,943141686,942421553c943274032,842609721,942684204,808662582,942421817,808597552c959656754,942684204,842149938,959198264,842217776,875967795c842283363,842281272,925643062,876032308,959788345,942684204c842085942,959199289,959723058,842543669,892614700,875640371c942420278,808924466,875575090,875706467,808466489,942420274c892547641,909194544,842283052,875966770,942421561,842610736c909195060,859060524,909127984,942420529,926102834,842020657c842283107,960050225,942422323,942881077,926103862,942684204c842149938,942421048,959789104,926431028,909261100,892416049c942420022,959460919,808989497,892811363,909456184,959197753c909392181,926037041,825505580,943273784,959197494,943075892c959854130,943011884,825766457,925644599,892547380,925905207c959789155,842609968,942422324,876163641,875836208,942684204c859058226,942421555,859321655,842610229,959789356,943208503c824979765,842282550,892352825,842556215,808924469,741750328c926038328,943142196,876031025,875901745,741356853,892482616c909391156,959982645,942945586,741880881,859124280,959852855c876110648,959721778,741946169,859387192,859387448,892939319c875705657,741356593,926234424,943075383,809053233,943207737c741750839,943011640,959853875,892953394,825635897,741814836c875968049,842085941,942420784,842479664,875639096,892811308c808595513,925643824,892547380,942945588,892811308,926299705c946026295,942813748,859386418,892483628,925972275,942420016c875639348,959658297,959789100,959854643,959199027,842348853c808726836,892811308,909129527,962801976,943012144,909653816c892811308,909456184,959197753,909392181,926037041,909521196c825636148,741552178,926429240,892744505,876096560,892874802c1664562993,858862647,875902005,842607668,825439286,741487408c808662073,825833015,842542130,825701173,741617719,825373752c859388212,892873785,909652793,1664561977,892941625,875639858c926428208,808924981,741423158,892940345,943142968,926428214c892549173,741488950,876164409,842281270,909192247,909456438c858796593,892483683,942683957,942421558,876032569,825767733c825505580,892613939,942420021,875967799,959985712,943011884c875771448,942421041,926102834,842020657,842283107,960050225c942422323,942881077,926103862,943011884,942683704,959198260c808596276,825440055,892811308,875966519,942420274,859321655c842610229,959789411,875640372,824981298,909391414,842216505c808987698,942815032,741617969,959788856,808464944,876031028c875901745,741880885,825832760,926037042,892887859,825373497c741488947,959722040,808794423,876162102,959920178,741751095c926038328,858797620,842542130,875835445,741749040,926233144c808726576,909730612,825569328,741750066,909457208,825767731c808987696,959985976,741488948,960050489,942748728,842542133c909325877,741422388,859385913,808858674,809067313,925972281c741617720,942748727,909654327,926428210,909326389,741945394c943011640,858928947,842542132,808991028,741945648,942814265c959920439,959996726,909391666,741487408,943207736,959787062c842607666,943075638,741881395,892874808,909587769,926428215c892549173,741488950,876164409,842281270,909206327,808530998c875771699,959789356,909325624,942421809,959920181,859058998c875706412,808532025,942420788,942682676,842543923,842610732c892743988,962801974,892614960,959788087,892811308,909456184c959197753,909392181,926037041,825505580,943076659,942421045c960051253,825506098,842610732,943077176,929248053,825635124c842215992,959789100,842609968,942422324,808858164,909719096c842086700,858928948,942421559,842019380,825569584,875706412c892418105,946025013,926102834,842479922,808859948,926495792c925644593,825635124,892745529,959789100,842609968,959199540c825702704,808858935,926234412,909129528,946025780,859321650c825504306,943011884,909588791,942420018,943273010,825372720c842283308,926496568,959198777,825766452,909325621,909261100c842084659,946025778,959789104,959460661,842610732,926103352c959198264,925905716,825767479,842283052,858994736,959199031c842479925,892483635,859060524,876097586,946026809,859321655c842610229,959789356,875640372,925644594,892547380,875903030c943011884,959592761,942420276,926429753,859125814,825505580c842543414,946025011,892352821,959722041,842283052,909652022c959198777,926167601,909587250,842283052,825242160,959197493c909654064,842217015,909261100,942813233,946026291,859059506c942683448,942684204,909587768,925644341,942944564,942683191c959789100,842609968,959199540,825702704,808858935,926234412c909129528,962802996,809055538,959854901,959789356,926234681c942420785,943273010,892481584,842283308,926496568,959198777c825766452,909325621,959461420,925970480,946025784,808858164c876164664,825505580,892613939,942420533,842610741,892745271c892483628,959919671,942420025,943273010,892481584,842283308c926496568,946026041,876032569,842215478,892483628,808727600c942421553,875967799,959656241,842610732,825701429,942421554c859190583,808532023,942684204,876165177,962802233,943274293c892875060,959461676,943206711,959198008,943012144,892809784c842610732,926233655,942420535,842086709,842347829,959461676c942944819,946025524,909587762,926103351,875706412,808532025c959199028,926429748,909719353,842610732,808858679,942420531c875574578,909193268,892483628,875573303,962802736,892350518c909455921,892811308,943141686,942420017,943274032,842609721c959789356,825505849,959198520,876163636,825833525,892811308c892745273,946024498,926495794,808465721,909588524,909654320c942420273,892483893,909654070,892811308,943141686,942421041c943274032,842609721,942684204,909326647,946026293,859190583c808857656,842283308,876164151,942422072,825635380,808464433c892811308,909456184,959197753,909392181,926037041,909521196c876164660,1664234035,926429240,825832249,876031024,959920177c741881144,892940345,875705138,842542137,825768244,741487925c808662073,825634865,876096561,875836722,1664103476,909457208c825767731,808987698,959985976,741488948,926429240,892744505c892873783,808859704,741618744,842216505,859256624,926428209c909129525,1664168500,943011640,959853875,892939314,825635897c741814836,875968049,859060534,959197746,892877109,925972019c842283052,875573558,942421304,808597552,942748467,842610787c859255861,942420535,875967799,959853360,825505580,842608950c942420533,892352821,959722041,959461676,892809527,925642806c926431029,892614192,842610787,943141941,959199544,825242420c909719601,875706412,892352569,959197235,926429748,909719353c842283308,892678456,959198771,842019636,892352818,942684259c909324857,942422329,876032569,942683954,825505580,892941367c942421813,809055543,892614449,892483628,825439282,942420281c943273010,892481584,842283363,926496568,942421561,876032569c842215478,892483628,808727600,959198769,825242420,825308720c842283052,875836469,942420020,859190583,842086455,942684259c876165177,959197753,943274293,892875060,959789100,909193779c942422329,926233911,809054261,892811308,892548917,959199284c943012144,943077175,859060579,959526706,925642809,892678452c959788083,909261100,892351284,959197234,943143221,825243192c842283052,825373749,959197491,842610997,909325360,909521251c892941364,741946934,942814265,909259825,892939317,808597817c741946164,942815544,943141687,876096562,808792370,741552439c875639863,859060280,876176184,925905459,741749559,842412601c959527225,842607665,942814262,741355826,859189817,909389872c876031033,942749233,741422135,842608697,859322677,809001779c858929464,741357113,875967033,808597554,959982648,959722802l741553969,875968049l943010610,942420019l909194807,959460404l842283052,842086450" fillcolor="#e5e4de" stroked="f" o:allowincell="f" style="position:absolute;left:1770;top:5239;width:9597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Τα ανωτέρω μέτρα στήριξης της οικονομίας παρατίθενται στον Πίνακα 2.5, σελ. 51 του Προσχεδίου του Κρατικού Προϋπολογισμού 2021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7030A0"/>
          <w:sz w:val="20"/>
          <w:lang w:val="el-GR" w:eastAsia="en-US"/>
        </w:rPr>
      </w:pPr>
      <w:r>
        <w:rPr>
          <w:color w:val="7030A0"/>
          <w:sz w:val="20"/>
          <w:lang w:val="el-G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7218680" cy="3590925"/>
                <wp:effectExtent l="635" t="0" r="0" b="0"/>
                <wp:wrapNone/>
                <wp:docPr id="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720" cy="3591000"/>
                          <a:chOff x="0" y="0"/>
                          <a:chExt cx="7218720" cy="359100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7200360" cy="32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E24C37"/>
                                    <w:lang w:val="el-GR" w:bidi="ar-SA"/>
                                  </w:rPr>
                                  <w:t>ΓΡΑΦΗΜΑ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17"/>
                                    <w:rFonts w:ascii="Arial" w:hAnsi="Arial" w:eastAsia="Calibri" w:cs="Arial"/>
                                    <w:color w:val="000000"/>
                                    <w:lang w:val="el-GR" w:bidi="ar-SA"/>
                                  </w:rPr>
                                  <w:t>Πηγή:Υπουργείο Οικονομικών (Προσχέδιο Κρατικού Προϋπολο-γισμού2021), ΕΛΣΤΑΤ, Τράπεζα της Ελλάδ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6080760" cy="323964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val="en-US" w:eastAsia="en-US" w:bidi="ar-SA"/>
                                  </w:rPr>
                                  <w:t>Ρυθμός Οικονομικής Μεγέθυνσης, Πρωτογενές Αποτέλεσμα Γενικής Κυβέρνησης και Δημόσιο Χρέος</w:t>
                                </w:r>
                              </w:p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67000"/>
                            <a:ext cx="7218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32400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val="el-GR" w:bidi="ar-SA"/>
                                  </w:rPr>
                                  <w:t>Σημείωσ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0E3B70"/>
                                    <w:lang w:bidi="ar-SA"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6094800" cy="324000"/>
                            </a:xfrm>
                            <a:prstGeom prst="pie">
                              <a:avLst/>
                            </a:prstGeom>
                            <a:solidFill>
                              <a:srgbClr val="e5e4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l-GR" w:bidi="ar-SA"/>
                                  </w:rPr>
                                  <w:t>Το πρωτογενές αποτέλεσμα της Γενικής Κυβέρνησης αποδίδεται σε όρους Ενισχυμένης Εποπτείας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0pt;margin-top:-0.05pt;width:568.4pt;height:282.75pt" coordorigin="0,-1" coordsize="11368,5655">
                <v:group id="shape_0" style="position:absolute;left:13;top:-1;width:11339;height:5102">
                  <v:shape id="shape_0" fillcolor="#e5e4de" stroked="f" o:allowincell="f" style="position:absolute;left:13;top:-1;width:1566;height:510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Arial" w:hAnsi="Arial" w:eastAsia="Calibri" w:cs="Arial"/>
                              <w:color w:val="E24C37"/>
                              <w:lang w:val="el-GR" w:bidi="ar-SA"/>
                            </w:rPr>
                            <w:t>ΓΡΑΦΗΜΑ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17"/>
                              <w:rFonts w:ascii="Arial" w:hAnsi="Arial" w:eastAsia="Calibri" w:cs="Arial"/>
                              <w:color w:val="000000"/>
                              <w:lang w:val="el-GR" w:bidi="ar-SA"/>
                            </w:rPr>
                            <w:t>Πηγή:Υπουργείο Οικονομικών (Προσχέδιο Κρατικού Προϋπολο-γισμού2021), ΕΛΣΤΑΤ, Τράπεζα της Ελλάδος</w:t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shape>
                  <v:rect id="shape_0" ID="Freeform 364" coordsize="9586,4124" path="c9585,0,0,0,0,4123c9585,4123,9585,0,0,0c4259840,0,-1567162368,352492,769392640,-1800216001c18864,0,0,0,320012288,2130187853c-1946157056,1443809831,0,2130228671,3211264,0c578224128,1443605190,769392640,-1800216001,6703536,7471215c2097261,3538995,52,10000,8454144,0c1526726656,1443809833,-864026624,2130229683,0,0c0,0,0,0,1310720,0c0,0,0,0,2112356352,1443809833c0,-65536,98303,1443758080,0,0c0,0,0,0,1701576704,1969300029c3239796,0,-255852544,2130229670,1759510528,1443809650c0,5898240,1999372288,1917874234,3161150,0c9502720,0,-1162346496,2130229701,65536,0c0,0,0,0,-1145044992,2130229701c-1141374976,2130229701,-1128267776,2130229701,0,0c0,0,0,0,0,0c-365428736,2130229751,-365428736,2130229751,-365428736,2130229751c0,0,-1313865728,1443809291,-1261436928,1443809832c3211264,0,0,0,0,0c65536,0,0,0,0,0c3211264,0,0,0,0,0c65536,0,0,0,0,0c3211264,0,1959264256,2130225070,0,8192000c131072,5505025,121,0,3145728,0c2162688,0,1501560832,1443809833,0,0c7536640,0,9502720,0,1478492160,1443809833c1286602752,1443809833,1507852288,1443809833,2120220672,1443809833c1296039936,1443809833,1299185664,1443809833,1542455296,1443809833c1425014784,1443809833,1442840576,1443809833,6684672,6488169c3080293,3014705,3080242,6619245,6357108,7340079c6750315,6815779,7536737,6357072,7602290,2130182144c-1199570944,1443809832,4259840,0,65536,1245184c2097152,2883630,3801147,6291501,4128807,6225953c2228285,8192123,2687016,6094939,1394606080,544435809c2188612,0,131072000,2130229695,139460608,2130229695c-1827667968,1443809831,4259840,0,1406140416,1443809834c485490688,2130228671,1661468672,2130229672,-1780482048,1443809834c-631242752,1443809833,-1382285312,0,4194420,0c12582912,0,78643200,2130229695,1302331392,1443809833c0,10223616,2000420864,1917874234,980892734,1919252079c2003790950,1668183376,980885620,1030513014,1818322466,790783347c980892734,1768188258,1983543072,574450785,1040196144,1933211452c24944,0,0,0,539099136,1717647991c1030907252,808857890,980885538,1701734764,1701606738,1969300029c539127668,1768700535,574449006,573977906,2000436783,1917874746c1996504126,1917874746,15422,1917845504,13646910,0c11599872,0,-252182528,1443605234,769392640,-1800216001c18864,1919252079,27750,0,0,0c0,0,0,0,1979711488,574450785c8752,0,1421869056,1443809834,1723858944,1443809834c1723858944,1443809834,-1513095168,1443809821,1073872896,1701707776c-366447278,2130229751,0,0,0,0c0,0,0,0,1996488704,1917874234c11549758,0,284229632,0,0,0c0,0,393216,0,0,0c393216,55967744,956366848,2130450269,0,0c16408,0,393216,65536,0,0c393216,57737216,956367104,2130450269,0,0c16424,0,196608,131072,0,0c196608,196608,956366864,2130450269,0,0c16430,0,524288,196608,0,0c524288,57802752,956366848,2130450269,0,0c16439,0,393216,262144,0,0c393216,57868288,956366848,2130450269,0,0c16445,0,524288,327680,0,0c524288,58392576,956366848,2130450269,0,-2147483648c16450,0,262144,393216,0,0c262144,58064896,956367104,2130450269,0,-2147483648c16452,0,393216,458752,0,0c393216,57737216,956367104,2130450269,0,-2147483648c16455,0,393216,524288,0,0c393216,56950784,956366848,2130450269,0,-2147483648c16458,0,327680,589824,0,0c327680,57081856,956366848,2130450269,0,0c16461,0,393216,655360,0,0c393216,57606144,956366848,2130450269,0,0c16464,0,327680,720896,0,0c327680,56557568,956366848,2130450269,0,1073741824c16465,0,327680,786432,0,0c327680,57933824,956366848,2130450269,0,-2147483648c16466,0,196608,851968,0,0c196608,196608,956366864,2130450269,0,1073741824c16467,0,393216,917504,0,0c393216,56819712,956366848,2130450269,0,-1073741824c16468,0,458752,983040,0,0c458752,57802752,956366848,2130450269,0,-2147483648c16470,0,393216,1048576,0,0c393216,57737216,956367104,2130450269,0,0c16472,0,262144,1114112,0,0c262144,58064896,956367104,2130450269,0,0c16473,0,327680,1179648,0,0c327680,56557568,956366848,2130450269,0,1073741824c16474,0,393216,1245184,0,0c393216,57475072,956366848,2130450269,0,-1073741824c16475,0,327680,1310720,0,0c327680,57081856,956366848,2130450269,0,0c16477,0,458752,1376256,0,0c458752,57999360,956366848,2130450269,0,-1073741824c16478,0,393216,1441792,0,0c393216,57540608,956366848,2130450269,0,536870912c16480,0,393216,1507328,0,0c393216,56819712,956366848,2130450269,0,-536870912c16480,0,196608,1572864,0,0c196608,196608,956366864,2130450269,0,1073741824c16481,0,262144,1638400,0,0c262144,58064896,956366848,2130450269,0,-1073741824c16481,0,393216,1703936,0,0c393216,57212928,956366848,2130450269,0,-2147483648c16482,0,327680,1769472,0,0c327680,57933824,956366848,2130450269,0,536870912c16483,0,196608,1835008,0,0c196608,196608,956366864,2130450269,0,-2147483648c16483,0,393216,1900544,0,0c393216,54919168,956366848,2130450269,0,1073741824c16484,0,327680,1966080,0,0c327680,57081856,956366848,2130450269,0,-536870912c16484,0,393216,2031616,0,0c393216,57606144,956366848,2130450269,0,-1610612736c16485,0,131072,2097152,0,0c131072,57344000,956366848,2130450269,0,-536870912c16485,0,393216,2162688,0,0c393216,57409536,956366848,2130450269,0,-1610612736c16486,0,393216,2228224,0,0c393216,56623104,956366848,2130450269,0,1610612736c16487,0,327680,2293760,0,0c327680,57933824,956366848,2130450269,0,0c16488,0,196608,2359296,0,0c196608,196608,956366864,2130450269,0,1610612736c16488,0,458752,2424832,0,0c458752,55377920,956366848,2130450269,0,1073741824c16489,0,393216,2490368,0,0c393216,58130432,956366848,2130450269,0,0c16490,0,393216,2555904,0,0c393216,56885248,956366848,2130450269,0,-1073741824c16490,0,327680,2621440,0,0c327680,56557568,956366848,2130450269,0,1610612736c16491,0,393216,2686976,0,0c393216,57868288,956366848,2130450269,0,536870912c16492,0,393216,2752512,0,0c393216,57606144,956366848,2130450269,0,-536870912c16492,0,393216,2818048,0,0c393216,57212928,956366848,2130450269,0,-1610612736c16493,0,458752,2883584,0,0c458752,57999360,956366848,2130450269,0,-2147483648c16494,0,393216,2949120,0,0c393216,57212928,956366848,2130450269,0,1073741824c16495,0,327680,3014656,0,0c327680,57933824,956366848,2130450269,0,-536870912c16495,0,196608,3080192,0,0c196608,196608,956366864,2130450269,0,536870912c16496,0,393216,3145728,0,0c393216,56819712,956366848,2130450269,0,-2147483648c16496,0,458752,3211264,0,0c458752,57802752,956366848,2130450269,0,-268435456c16496,0,393216,3276800,0,0c393216,57737216,956367104,2130450269,0,1342177280c16497,0,393216,3342336,0,0c393216,57016320,956366848,2130450269,0,-1342177280c16497,0,131072,3407872,0,0c131072,56688640,956366848,2130450269,0,-805306368c16497,0,393216,3473408,0,0c393216,57016320,956366848,2130450269,0,805306368c16498,0,327680,3538944,0,0c327680,57081856,956366848,2130450269,0,-2147483648c16498,0,262144,3604480,0,0c262144,58064896,956366848,2130450269,0,-1073741824c16498,0,393216,3670016,0,0c393216,56819712,956367104,2130450269,0,536870912c16499,0,131072,3735552,0,0c131072,57344000,956366848,2130450269,0,1073741824c16499,0,196608,3801088,0,0c196608,196608,956366864,2130450269,0,1879048192c16499,0,458752,3866624,0,0c458752,57999360,956366848,2130450269,0,-536870912c16499,0,327680,3932160,0,0c327680,57081856,956366848,2130450269,0,805306368c16500,0,196608,3997696,0,0c196608,196608,956366864,2130450269,0,1610612736c16500,0,393216,4063232,0,0c393216,58589184,956366848,2130450269,0,-1073741824c16500,0,393216,4128768,0,0c393216,57868288,956366848,2130450269,0,536870912c16501,0,393216,4194304,0,0c393216,57737216,956366848,2130450269,0,-2147483648c16501,0,393216,4259840,0,0c393216,58130432,956366848,2130450269,0,-536870912c16501,0,327680,4325376,0,0c327680,57933824,956366848,2130450269,0,805306368c16502,0,196608,4390912,0,0c196608,196608,956366864,2130450269,0,1610612736c16502,0,458752,4456448,0,0c458752,55050240,956366848,2130450269,0,-805306368c16502,0,393216,4521984,0,0c393216,57606144,956366848,2130450269,0,805306368c16503,0,131072,4587520,0,0c131072,57344000,956366848,2130450269,0,1342177280c16503,0,458752,4653056,0,0c458752,57999360,956366848,2130450269,0,-1073741824c16503,0,393216,4718592,0,0c393216,58261504,956366848,2130450269,0,536870912c16504,0,393216,4784128,0,0c393216,58130432,956366848,2130450269,0,-2147483648c16504,0,393216,4849664,0,0c393216,57540608,956366848,2130450269,0,-536870912c16504,0,327680,4915200,0,0c327680,56557568,956366848,2130450269,0,805306368c16505,0,393216,4980736,0,0c393216,57606144,956366848,2130450269,0,-1879048192c16505,0,393216,5046272,0,0c393216,57212928,956366848,2130450269,0,-268435456c16505,0,327680,5111808,0,0c327680,57933824,956366848,2130450269,0,1073741824c16506,0,196608,5177344,0,0c196608,196608,956366864,2130450269,0,1879048192c16506,0,458752,5242880,0,0c458752,55050240,956366848,2130450269,0,-536870912c16506,0,458752,5308416,0,0c458752,57802752,956366848,2130450269,0,1342177280c16507,0,393216,5373952,0,0c393216,57737216,956367104,2130450269,0,-1342177280c16507,0,524288,5439488,0,0c524288,57802752,956367104,2130450269,0,805306368c16508,0,262144,5505024,0,0c262144,58064896,956366848,2130450269,0,1879048192c16508,0,327680,5570560,0,0c327680,57081856,956366848,2130450269,0,-1073741824c16508,0,131072,5636096,0,0c131072,56688640,956366848,2130450269,0,-536870912c16508,0,393216,5701632,0,0c393216,56819712,956366848,2130450269,0,1073741824c16509,0,327680,5767168,0,0c327680,57933824,956366848,2130450269,0,-1879048192c16509,0,196608,5832704,0,0c196608,1114112,956366848,2130450269,0,0c38862848,0,972619776,1443605192,769392640,-1800216001c980896176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46411116,577270895,2000436783c1917874746,1999584318,1917874746,1999584318,1917874234,980892734c2000436850,1917874746,980892734,1852990827,1983543072,574450785c1043276338,1933211452,980885626,1030513014,573976866,2000436783c1132098362,980885619,1030513014,573976866,2000436783,1866887738c544437358,1935751799,1030318435,1769095458,539126881,1097349751c1030321006,1769095458,539126881,1634024055,1933669491,574447977c1768710467,577335906,1664775968,1092762995,1818323314,1010708258c1868774007,544370540,1635138167,1629633900,577729653,2000436783c1851878458,980885607,1030513014,762078498,539120199,1768045175c574450020,1395487329,1043276353,980889404,1047679090,1949988668c-828060098,-2133909313,-1982889521,-1076984625,-1244744754,-1378959922c-836730161,-830419023,-830156865,-826552659,-830222411,548523708c-1211202353,-836730161,-826945901,-826683715,-810627398,-1697767294c-1295088177,-2117095986,-1211187762,-1211202609,-836730161,-830419023c-827011393,-827011409,-830156875,549047985,-1244757041,-812855520c-809513343,545443717,-1110534706,-2083538482,-2049996849,-1378960178c-1211187762,-836730161,-830419051,-813641793,-826945916,-810430801c792473218,1047804535,980889404,15986,39911424,0c-1567031296,352492,769392640,-1800216001,1349536176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752461154,1010708258,1349663351c792477298,1349663351,792477298,1349532279,2000436850,1010725434c1349663351,2000436850,1919249210,980885614,1030513014,790770210c980892734,1998617203,1818326586,909189693,1010708258,2054371959c1998615363,1818326586,909189693,1010708258,1181891191,1937010287c1631221536,1768514419,1916871229,577528169,1748662048,1769172545c1916871229,577528169,1698330400,1098150753,1029794163,1818313506c1769103977,980885538,574452579,1634300481,1043276396,1664775996c1919904879,1983543072,574450785,1869903201,1010708258,1634482807c1998612334,1818326586,1818567229,575817517,1647998752,1030317161c762470690,790774099,1999584318,1917874746,980892734,-1529987468c-819937330,-813576320,-830156919,-827076929,-826421579,545443757c-2133872178,-2066759730,-1144082994,-2083539506,-1311851314,-830157024c545443767,-1244752946,-1177633330,-1362183474,-836730161,-830091366c-810692942,-826421631,-830222409,545443767,-2133872178,-1261518898c-1261522994,-2066762290,-1177636402,-830222560,-1932582731,-1076985393c-2100329009,-829043168,-809906499,-813183101,-826487163,-826421587c545443767,-2133879346,-2133868594,-1244756785,-1311854642,1009681103c1949988655,1999584318,1010725434,1882879791,62,0c37814272,0,-365428736,2130229751,0,0c1237319680,2130229695,-1258291200,1443809593,0,0c-1739063296,1443809833,2084831232,2130229493,65536,0c262144,1,648019968,1443809648,0,0c0,0,0,0,0,0c0,0,0,0,0,0c0,0,0,0,0,0c0,0,0,0,0,0c-305135616,1443809651,-295698432,1443809651,1676673024,1443809651c0,0,0,0,0,0c0,0,0,0,0,0c0,0,0,0,0,0c0,0,0,0,0,0c0,0,0,0,0,0c0,0,0,0,0,0c0,0,0,0,0,0c0,0,0,0,0,0c0,0,0,0,0,0c0,0,0,0,0,0c0,0,0,0,0,0c0,0,0,0,0,0c1510998016,1443809833,1516240896,1443809833,1519386624,1443809833c-349700096,2130229670,-326107136,1443809831,0,0c100,2130228671,486604800,2130228671,0,0c2162688,0,1181220864,2130229695,-1937768448,1443809832c982515712,1443809832,2162688,0,65536,43721c589824,0,0,0,2162688,0c-1972371456,1443809832,0,0,0,0c2162688,0,1337982976,1443809834,0,0c1122500608,2130450269,3211264,0,0,0c0,0,65536,0,0,0c0,0,3211264,0,-247988224,2130229670c1059061760,1443809651,0,0,0,0c-365428736,2130229751,3211264,0,-250609664,2130229670c158334976,1443809595,0,0,0,0c-365428736,2130229751,44105728,0,-1399259136,1443605188c769392640,-1800216001,980896176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41104748,1043276336,1933211452,544424826,1635138167,841104748c1043276336,1916434236,1953394502,980885619,1768125281,1092762985c1818323314,980885538,1936605544,1092762985,1818323314,980885538c1953718629,1634300737,1916871229,577528169,1664775968,1092762995c1818323314,1010708258,1868774007,544370540,1635138167,807550316c927085381,1043276336,1815770940,543649377,1635138167,1696742764c1380396396,980885538,1768188258,1918968381,574706477,792477231c1349663351,2000436850,-834767814,-826814813,-826945860,-813051985c1018678915,1949988655,1999584318,1010725434,1047673463,1916434236c1010725456,1701526135,1998614130,1818326586,573710909,2000436783c544895802,1635138167,841104748,1043276336,1933211452,544424826c1635138167,841104748,1043276336,1916434236,1953394502,980885619c1768125281,1092762985,1818323314,980885538,1936605544,1092762985c1818323314,980885538,1953718629,1634300737,1916871229,577528169c1664775968,1092762995,1818323314,1010708258,1868774007,544370540c1635138167,807550316,927085381,1043276336,1815770940,543649377c1768045175,574450020,1395487329,1998594625,1818326586,1852121661c575886637,792477231,1349663351,2000436850,977171514,980889404c792477300,1047673463,45154304,0,-362217472,1443605188c769392640,-1800216001,1349536176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798993724,544109157,1635138167,841104748,1010708258,2054371959c1983543072,574450785,790769714,980892734,1933802099,1983543072c574450785,790769714,980892734,1852786290,1998615412,1668505914c574450025,1634300481,1998594668,1849780282,574450035,1634300481c1998594668,1935762746,1769161076,1092762977,1818323314,980885538c574452579,1634300481,1043276396,1664775996,1919904879,1983543072c574450785,1110656304,790769719,980892734,1735287148,1983543072c574450785,1194159205,1998594642,1684628026,1629633897,1095970162c1010708258,1916434223,1010725456,1047804535,-1211194418,-1244742450c-1982877746,-1211202609,980889404,792477300,1047673463,1916434236c980892734,1047679090,1798993724,544109157,1635138167,841104748l1010708258,2054371959l1983543072,574450785l790769714,980892734l1933802099,1983543072" fillcolor="#e5e4de" stroked="f" o:allowincell="f" style="position:absolute;left:1776;top:-1;width:9575;height:5101;mso-wrap-style:square;v-text-anchor:top;mso-position-horizontal-relative:margin">
                    <v:textbox>
                      <w:txbxContent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val="en-US" w:eastAsia="en-US" w:bidi="ar-SA"/>
                            </w:rPr>
                            <w:t>Ρυθμός Οικονομικής Μεγέθυνσης, Πρωτογενές Αποτέλεσμα Γενικής Κυβέρνησης και Δημόσιο Χρέος</w:t>
                          </w:r>
                        </w:p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</v:group>
                <v:group id="shape_0" alt="Group 44" style="position:absolute;left:0;top:5144;width:11368;height:510">
                  <v:rect id="shape_0" ID="Freeform 358" coordsize="9586,4124" path="c9585,0,0,0,0,4123c9585,4123,9585,0,4194304,0c4259840,0,-1797980160,1443605188,769392640,-1800216001c7555504,7209077,7536686,6357108,3014770,6553714c3014758,5374037,73,0,3211264,0c65536,851968,6553600,6357106,6881399,6750318c4653102,7274610,7340149,0,5308416,0c524288,524296,65536,0,628162560,0c65536,0,65537,-520087801,65537,755023085c67379201,11796481,67346433,67436545,65536,0c2162688,0,0,0,628228096,270270464c0,0,2162688,0,-1566244864,352492c769392640,-1800216001,2116016,0,5308416,0c-1789853696,1443809703,-1261371392,1443809832,-1199505408,1443809832c-1141833728,1443809832,1736507392,1443809834,1916862464,1443809834c-671088640,1443809650,0,0,458752,196608c9502720,0,-876281856,1443605190,769392640,-1800216001c1703954864,2130229703,0,0,-1905262592,2130228618c-1384120320,2130228618,0,0,65536,65536c-1340276736,2130229650,-1367343104,2130229650,1524629504,2130229089c1441792000,1443809834,721420288,1430471467,-1879029938,2130228618c0,0,1148190720,2130450269,1736441856,1443809834c9502720,0,-666566656,1443605190,769392640,-1800216001c3819952,3080239,7274596,7536739,7274542,7536737c7536745,7274541,6619248,3014766,7471215,3080295c7536750,7274543,6684774,6488169,3080293,3014705c3080242,6619245,6357108,7340079,6750315,6815779c7536737,6357072,7602290,2130182144,1916796928,1443809834c7405568,0,2013265920,1443605189,0,0c0,0,0,0,0,0c0,0,0,0,1006632960,1349663351c15986,0,-631242752,1443809833,1322254336,1443809834c131072,15873,8388608,0,4259840,0c1653604352,2130229672,65536,65536,1661468672,2130229672c864026624,2130228106,864026624,2130228106,-1382285312,0c116,0,18939904,0,1292173312,1443605195c769392640,-1800216001,1763723696,1931623780,1701863784,539111519c1819044198,1869377379,589446514,879048037,539125092,1869771891c1029989739,539125282,1818311279,1769434988,1818583918,1713519980c1953701922,1030057081,1936683042,1869182057,1650539118,1970040691c1815831924,980706917,1950036785,758804591,1769421617,979924068c909522225,1768253499,980707431,825241909,1869835579,1634891565c1953705328,979725433,1635086707,1983604082,2019914797,1851862388c1919903843,1886352442,1869835579,1936683053,1869182057,1869098350c1870293362,1818326126,1818587693,1986622561,1634548325,1852401522c2037653538,574449008,808482911,1952395312,573714482,980827198c1954047348,1048080226,1949988668,1131963000,1702129263,4093038c482344960,2130228671,239140864,0,584056832,2130228671c584056832,2130228671,1481637888,1443809834,1481637888,144380983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9075328,0,3145728,0,65536,655360c4259840,6488174,7274600,5505138,7340153,101c265158656,0,3211264,0,-204079104,1443605189c769392640,-1800216001,521685424,2130229674,0,-1199570944c808992962,-260046807,2162689,0,350224384,1443809828c483393536,2130228671,2097152,0,2097152,0c524288000,1443809571,0,0,7536640,0c23134208,0,504365056,2130228671,504365056,2130228671c0,0,0,16754221,38506193,16754221c38506193,0,73,0,18939904,0c-1378877440,1443809654,482344960,2130228671,0,0c0,0,948436992,2130229685,952107008,2130229685c958398464,2130229685,-1547698176,1443809835,-2123235328,0c1762656256,1443809834,1765015552,1443809834,1766850560,1443809834c-2132803584,1443809834,-2130706432,1443809834,-2130706432,1443809834c0,0,0,0,0,0c0,0,4259840,0,1993342976,1443809834c2103443456,1443809833,1661468672,2130229672,624951296,1443809836c1812987904,1443809834,-1382285312,0,14680180,0c4194304,0,-980025344,1443605190,0,0c0,0,0,4123,9585,4123c9585,0,23068672,0,5242880,0c-686424064,1443605190,769392640,-1800216001,628181424,0c65536,0,65537,-520087801,65537,755023085c67379201,11796481,67346433,67436545,65536,0c7405568,0,488636416,2130228671,-1980760064,1443809832c2097152,0,5242880,0,-1566179328,352492c1376256,2031616,1085865984,1086390272,1086521344,1086652416c1095696384,578027520,1887007776,1931623781,1684630639,1868767266c846360428,824386109,7352673,0,9437184,0c-1566179328,352492,769392640,-1800216001,3819952,3080239c7274596,7536739,7274542,7536737,7536745,7274541c6619248,3014766,7471215,3080295,7536750,7274543c6684774,6488169,3080293,3014705,3080242,6619245c6357108,7340079,6750315,6815779,7536737,6357072c7602290,1664548864,808663085,959853873,12663089,0c506855424,1443605188,769392640,-1800216001,980896176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960393808,14760244,0c361103360,1443605188,769392640,-1800216001,980896176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2054371959,1983543072,574450785,790770738,2130228542c8454144,0,-101318656,1443605189,769392640,-1800216001c1661487536,2130229672,864026624,2130228106,864026624,2130228106c786432,1867382784,1394634612,544435809,25924,1634140160c-1191155342,1443809828,-1191182336,1443809828,-1191182336,1443809828c65536,0,0,859045888,-2048905940,1443809834c1664155648,909260845,9516341,0,611713024,1443605190c769392640,-1800216001,18864,628162560,0,0c0,65536,0,0,65536,65536c386334720,-520093696,131071,65536,-1125318656,755040255c536936448,67371008,65536,11796480,-1610547200,67305472c65536,67436544,0,65536,0,0c9437184,0,48300032,0,1216741376,1443605188c769392640,-1800216001,1916422576,1010725456,1916434223,1010725456c1882879791,1010725456,1047673463,1916434236,1010725456,2054371959c1983543072,574450785,790770738,980892734,1852990827,1983543072c574450785,1043276338,1933211452,544424826,1635138167,841104748c1043276340,1916434236,1953394502,980885619,1768125281,1277312361c1919246953,1869182049,1699946606,577137010,1748662048,1769172545c1766597181,1634887010,1852795252,1919243040,539125353,1634024055c1933669491,574447977,1869901646,1851872032,1998594675,1030972218c1953451554,1632837743,1142977390,1851881061,1918986081,1043276393c1815770940,543649377,1635138167,1696742764,1398091118,980885538c1768188258,1768432189,575555885,792477231,1349663351,792477298c28326519,0,29360128,0,0,27590656c2000420864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4091962,52428800,0c46202880,0,159776768,1443605192,769392640,-1800216001c1763723696,1931623780,1701863784,539111519,1819044198,1869377379c589446514,879048037,539125092,1869771891,1029989739,539125282c1818311279,1769434988,1818583918,1713519980,1953701922,1030057081c1936683042,1869182057,1650539118,1970040691,1815831924,980706917c1950036785,758804591,1769421617,979924068,909522225,1768253499c980707431,825241909,1869835579,1634891565,1953705328,979725433c1635086707,1983604082,2019914797,1851862388,1919903843,1886352442c1869835579,1936683053,1869182057,1869098350,1870293362,1818326126c1818587693,1986622561,1634548325,1852401522,2037653538,574449008c808482911,1952395312,573714482,980827198,1954047348,1048080226c1949988668,1131963000,1702129263,1010725998,1047542391,1882879804c1010725456,1987000951,1818653285,1968207727,544498542,1635138167c1713519980,1702063201,1010708258,1768045175,1998612836,1818326586c573579837,2000436783,1634759482,1735289187,1647998752,1919903333c807550309,980885538,1702127201,824327538,539111478,1768700535c1968334190,574449004,1869903201,980885538,1701734764,892478013c1043276342,1782216508,980885603,1030513014,1852138274,577922420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792477298c1047542391,825766450,10565420,0,1889992704,1443605194c769392640,-1800216001,18864,0,0,0c948436992,2130229685,952107008,2130229685,958398464,2130229685c1974468608,1443809834,3801088,0,247463936,1443809704c247988224,1443809704,247988224,1443809704,1990197248,1443809834c1990459392,1443809834,1990459392,1443809834,0,0c0,0,0,0,0,0c12648448,0,-883490816,1443605190,769392640,-1800216001c980896176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13697024,0,65536,262144,1638924288,1443809648c0,-830472192,1434505151,1443809648,1942487040,1443809834c179306496,1443809649,0,-1160904704,-72315185,1443809648c0,-2016477184,61910478,1443809649,1945632768,1443809834c351272960,1443809649,0,-1077018624,-2136962097,1443809648c0,-809959424,68210307,1443809649,1948778496,1443809834c337641472,1443809649,0,-2117140480,-1939821362,1443809648c0,-810090496,1434460290,1443809648,1951924224,1443809834c-1961885696,1443809648,0,909377536,9515824,0c-136904704,1443605190,769392640,-1800216001,3819952,3080239c7274596,7536739,7274542,7536737,7536745,7274541c6619248,3014766,7471215,3080295,7536750,7274543c6684774,6488169,3080293,3014705,3080242,6619245c6357108,7340079,6750315,6815779,7536737,6357072c7602290,5832704,4063232,0,11599872,0c-2119172096,1443809833,492830720,2130228671,6881280,6750318c4390958,7536757,3145844,0,3145728,0c578224128,1443605190,6684672,7471215,2097261,3538995c52,0,265093120,0,5308416,0c-1188036608,1443809828,1993342976,1443809834,0,0c0,0,264110080,0,2162688,0c1425014784,1443809834,246415360,1443809704,11534336,0c5242880,0,-727252992,1443605190,769392640,-1800216001c628181424,0,65536,0,65537,-520087801c65537,755023085,67379201,11796481,67346433,67436545c65536,0,5338912,0,2018967552,1443605189c769392640,-1800216001,18864,628162560,0,0c0,65536,0,0,65536,65536c386334720,-520093696,7405567,0,5308416,0c-905510912,1443605190,769392640,-1800216001,2116016,3473459c56,4123,9585,4123,9585,0l67379201,11796481l67346433,67436545l942997504,875637812l2175796,0" fillcolor="#e5e4de" stroked="f" o:allowincell="f" style="position:absolute;left:0;top:5144;width:1588;height:509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val="el-GR" w:bidi="ar-SA"/>
                            </w:rPr>
                            <w:t>Σημείωσ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0E3B70"/>
                              <w:lang w:bidi="ar-SA"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  <v:rect id="shape_0" ID="Freeform 358" coordsize="9586,4124" path="c9585,0,0,0,0,4123c9585,4123,9585,0,958398464,2130182144c6356992,0,-1230831616,1443605235,769392640,-1800216001c-1241495120,1443605235,0,0,-1241513984,1443605235c0,0,-1241513984,1443605235,0,0c-1241513984,1443605235,0,0,6291456,0c9502720,0,-838860800,1443809830,-838336512,1443809830c-838336512,1443809830,978321408,1443809655,978845696,1443809655c978845696,1443809655,197132288,1443809832,20971520,0c0,0,0,0,0,0c0,0,0,0,0,0c0,0,0,0,1886781440,1954047290c4288101,0,0,0,0,0c0,0,0,-65536,16383,0c0,0,14680064,11731154,4259842,0c1916796928,1443809832,1940127744,1443809832,1940127744,1443809832c569180160,0,0,5832704,0,0c14745600,11796705,3211266,0,-247988224,2130229670c-270532608,1443809651,0,65536,4194304,0c-1568473088,352492,3211264,0,-253231104,2130229670c327155712,1443809651,0,65536,0,0c3145728,0,4259840,0,-395313152,1443809831c-395051008,1443809831,-395051008,1443809831,0,0c0,65536,0,0,14745600,11796705c4259842,0,-255852544,2130229670,2088763392,1443809601c0,65536,-886046720,1443809832,864026624,2130228106c65536,5373952,4194377,0,2162688,0c937426944,1443809832,0,0,0,0c3220029,0,87228416,1443605192,769392640,-1800216001c6703536,7471215,2097261,3473459,56,10000c5308416,0,1539833856,2130229695,1872756736,1443809833c1302331392,1443809833,0,0,0,0c0,0,0,0,0,0c7340032,101,2162688,0,947912704,1443809832c0,0,7077888,0,4259840,0c-250609664,2130229670,158334976,1443809595,0,0c-844103680,1443809832,864026624,2130228106,131072,1443758080c4194304,0,9502720,0,944766976,1443809832c-1944059904,1443809832,-1940914176,1443809832,-2046820352,1443809832c-1785724928,1443809829,-2049966080,1443809832,-1782579200,1443809829c-1361051648,1443809831,-1357905920,1443809831,1402994688,1443809832c785907712,2130225073,791674880,2130225073,795869184,2130225073c800063488,2130225073,803733504,2130225073,808976384,2130225073c-1199570944,1443809832,5308416,0,1539833856,2130229695c-1497366528,1443809833,-654311424,1443809833,0,0c0,0,0,0,0,0c0,0,7340032,101,154206208,0c-262144000,2130229670,-1651507200,1443809831,-1650982912,1443809831c-1650982912,1443809831,370147328,1443809595,369098752,1443809595c131072,876085248,1159737400,1443809828,1161297920,1443809828c1163919360,1443809828,-65536,32767,-65536,32767c0,0,0,0,-65536,32767c-65536,32767,0,0,131072,741343232c-1646251982,1443809831,-1644691456,1443809831,-1642070016,1443809831c-1258291200,1443809593,-1226833920,2130229010,987758592,1443809832c-349700096,2130229670,-475004928,1443809831,0,0c12900,942746680,47199539,14392,926023680,741683765c-984600013,1443809824,0,0,0,0c0,0,0,0,0,0c0,0,-1258291200,1443809593,0,0c220200960,1443809595,0,0,1772617728,2130229690c0,0,0,0,1775763456,2130229690c-1681915904,1443809832,0,0,1400897536,1443809832c0,0,0,0,1114636288,1443809830c-267911168,2130229670,0,0,1014497280,1443809832c0,0,0,0,0,0c-2147418112,-1,-2147352577,-1,1705050111,2130229685c0,0,-1932984320,2130229517,65536,0c1744844082,2130229339,1015545856,1443809832,3276800,0c956301312,909261100,13106,0,0,0c0,0,942407680,926102834,858993203,825505580c889205815,962803509,145717,925958144,3291180,0c0,16857397,-65536,6619135,100,0c1310720,808189952,13411,0,-394788864,1443809820c0,0,-1675100160,1443809832,0,0c0,0,-365428736,2130229751,2097152,140050432c67043586,959460913,13877,0,-2080374784,1443809508c-2081423360,1443809508,0,808649727,842412594,875312178c809054775,909588279,858862124,909259312,1664365106,876165172c876098098,825371704,842149939,875704886,892351788,959918905c841756722,842019633,842151474,842345524,842347570,741488953c808661298,842412594,946025522,892810546,808203827,842280236c943141936,741750585,859059249,943271992,858536242,842084658c808203318,808202339,808202284,892679724,808203827,808202339c808202284,808794412,808597298,811806764,808202284,908865580c909325621,811806764,942420012,825571376,842217015,909261100c960051506,942421557,892352816,892744244,942684204,808532281c946024498,909194807,909586741,875706412,892352569,959199282c943012144,875574583,842283308,875837494,959197495,842348853c909719603,959789100,926496048,962801974,842217776,842348596c942684204,808532281,959198519,858797618,942814008,875706412c892352569,959197491,943012144,875574583,959789356,909194804c962803512,909718834,909456441,808859948,842085680,942421813c808924471,859189558,892811308,926298936,942421553,859321650c859255857,875706412,858863673,946024752,926233906,842019120c959461676,859126065,942421297,959460919,926299446,892811308c892548917,824980277,909457462,741945649,825320240,825308209c741551154,959527217,859059256,824980021,872428343,808204594c825831724,926168633,1664365623,926496561,741553972,959523888c875968817,875837239,909652268,959459379,824979500,909717817c876033844,959537972,875903026,741354549,959527217,926364726c824980532,808728889,808202552,825831724,926168633,1664365623c959787058,741814582,959523888,875968817,875837239,842084908c859124021,824979500,909717817,876033844,825385780,943075385c741354553,959527217,926364726,841757748,925970995,808202550c859320620,825636661,1664366134,926430002,741814323,942746672c909587763,875968049,959789100,959721522,959197495,926429748c959590457,825505580,943010104,946026293,808662322,909193784c909588524,808661808,942420535,842348592,842348856,909261100c926298928,959199288,926429748,842282297,892483628,925971256c946025522,926364983,875772208,825505580,892941367,942421045c842086709,892743734,842610732,959721782,959198006,808989238c875704882,859060524,875966514,962803253,842348853,859124790c959461676,926300213,942420531,942944825,942946353,825505580c825438772,942421045,808858164,959985208,959789356,959527221c946024761,943273010,842610480,959789100,909128243,942420531c859059506,909258809,859060524,959461170,942421046,926429753c942946358,825505580,909129784,962804018,842217776,825505334c838875180,825767734,14393,805306368,13368,0c0,25392,741343232,741354544,876110640,960049970c741618743,825831481,875704889,808987705,842413624,741815856c825635385,875770672,892873780,959983929,741880885,960050489c892613944,909206327,959853622,809056050,956315948,842478133c14129,926102834,12340,0,0,0c0,0,0,0,0,0c-2147418112,-1,-2147352577,-1,48431103,0c48365568,0,983040,876163641,1218458416,2130229695c0,0,-1996488704,2130229493,262144,0c1943025720,2130229014,987758592,1443809832,0,0c855638016,909325622,11319,0,0,842596352c1704998453,2130229685,0,0,-1993867264,2130229493c65536,0,-772788167,2130229011,987758592,1443809832c6553600,0,939524096,875706425,-50900,-1c889257983,1,1704984576,2130229685,0,0c-1990721536,2130229493,65536,0,-994038484,2130229011c987758592,1443809832,13107200,0,822083584,858994481c13877,0,0,0,0,0c0,0,0,0,0,0c0,0,0,0,0,0c0,0,-868220928,2130229016,-1384120320,1443809831c974127104,2130229017,-1384120320,1443809831,-778043392,2130229016c-1384120320,1443809831,-1498415104,2130229018,-1384120320,1443809831c0,0,0,0,0,0c0,0,0,0,0,0c1523187712,926430208,808203827,808202284,37826604,0c-365428736,2130229751,0,0,1237319680,2130229695c-1258291200,1443809593,0,0,1146617856,1443809832c2084831232,2130229493,65536,805306368,274476,808202241c648032300,1443809648,0,0,0,0c0,0,0,0,0,0c0,0,0,0,0,0c-428867584,1443809651,0,0,0,0c0,0,0,0,-305135616,1443809651c-295698432,1443809651,0,0,0,0c0,0,0,0,0,0c0,0,0,0,0,0c0,0,0,0,0,0c0,0,0,0,0,0c0,0,0,0,0,0c0,0,0,0,0,0c0,0,0,0,0,0c0,0,0,0,0,0c0,0,0,0,0,0c0,0,0,0,0,0c0,0,0,0,0,0c0,0,0,0,-1367343104,1443809832c-1362624512,1443809832,-1358954496,1443809832,-349700096,2130229670c2129657856,1443809832,0,0,29796,2020565620c973159486,2019719284,28483,0,44105728,0c-181141504,1443605188,769392640,-1800216001,980896176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1701526135,1998614130,1818326586,573710909,2000436783c544895802,1635138167,841104748,1043276336,1933211452,544424826c1635138167,841104748,1043276336,1916434236,1953394502,980885619c1768125281,1092762985,1818323314,980885538,1936605544,1092762985c1818323314,980885538,1953718629,1634300737,1916871229,577528169c1664775968,1092762995,1818323314,1010708258,1868774007,544370540c1635138167,807550316,927085381,1043276336,1815770940,543649377c1635138167,1696742764,1380396396,980885538,1768188258,1918968381c574706477,792477231,1349663351,2000436850,-834767814,-826814813c-826945860,-813051985,1018678915,1949988655,1999584318,1010725434c1047673463,1916434236,1010725456,1701526135,1998614130,1818326586c573710909,2000436783,544895802,1635138167,841104748,1043276336c1933211452,544424826,1635138167,841104748,1043276336,1916434236c1953394502,980885619,1768125281,1092762985,1818323314,980885538c1936605544,1092762985,1818323314,980885538,1953718629,1634300737c1916871229,577528169,1664775968,1092762995,1818323314,1010708258c1868774007,544370540,1635138167,807550316,927085381,1043276336c1815770940,543649377,1768045175,574450020,1395487329,1998594625c1818326586,1852121661,575886637,792477231,1349663351,2000436850c977171514,980889404,792477300,1047673463,45154304,0c-784072704,1443605188,769392640,-1800216001,1349536176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798993724,544109157,1635138167,841104748c1010708258,2054371959,1983543072,574450785,790769714,980892734c1933802099,1983543072,574450785,790769714,980892734,1852786290c1998615412,1668505914,574450025,1634300481,1998594668,1849780282c574450035,1634300481,1998594668,1935762746,1769161076,1092762977c1818323314,980885538,574452579,1634300481,1043276396,1664775996c1919904879,1983543072,574450785,1110656304,790769719,980892734c1735287148,1983543072,574450785,1194159205,1998594642,1684628026c1629633897,1095970162,1010708258,1916434223,1010725456,1047804535c-1211194418,-1244742450,-1982877746,-1211202609,980889404,792477300c1047673463,1916434236,980892734,1047679090,1798993724,544109157c1635138167,841104748,1010708258,2054371959,1983543072,574450785c790769714,980892734,1933802099,1983543072,574450785,790769714c980892734,1852786290,1998615412,1668505914,574450025,1634300481c1998594668,1849780282,574450035,1634300481,1998594668,1935762746c1769161076,1092762977,1818323314,980885538,574452579,1634300481c1043276396,1664775996,1919904879,1983543072,574450785,1110656304c790769719,980892734,1735287148,1647998752,1030317161,762470690c539115859,1635138167,1696742764,1398091118,1010708258,1916434223c1010725456,1047804535,1999584314,1010725946,1916434223,1999584318c910061626,875835692,50411571,0,1111752704,1443605193c769392640,-1800216001,980896176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5794,2000436783,1132098362,980885619,1030513014c573714978,2000436783,1866887738,544437358,1935751799,1030318435c1769095458,539126881,1097349751,1030321006,1769095458,539126881c1634024055,1933669491,574447977,1768710467,577335906,1664775968c1092762995,1818323314,1010708258,1868774007,544370540,1635138167c1629633900,577729653,2000436783,1851878458,980885607,1030513014c762078498,539120199,1768045175,574450020,1395487329,1043276353c980889404,1047679090,980889404,2000436850,1010725434,1349663351c2000436850,1919249210,980885614,1030513014,790770210,980892734c1998617203,1818326586,875635261,1010708258,2054371959,1998615363c1818326586,842146365,1010708258,1181891191,1937010287,1631221536c1768514419,1916871229,577528169,1748662048,1769172545,1916871229c577528169,1698330400,1098150753,1029794163,1818313506,1769103977c980885538,574452579,1634300481,1043276396,1664775996,1919904879c1983543072,574450785,1869903201,1010708258,1634482807,1998612334c1818326586,1818567229,575817517,1647998752,1030317161,762470690c790774099,1999584318,1917874746,1999584318,1010725434,1047673463c1916434236,1010725456,1701526135,1998614130,1818326586,573710909c2000436783,544895802,1635138167,824327532,1043276340,1933211452c544424826,1635138167,841104748,1043276338,1916434236,1953394502c980885619,1768125281,1092762985,1818323314,980885538,1936605544c1092762985,1818323314,980885538,1953718629,1634300737,1631789629c1919052140,1998594665,1030972218,1769095458,790785121,1851872062c1698963571,1634623862,67199335,0,-53215232,1443605193c769392640,-1800216001,741362096,741354544,858927412,943012195c825502773,959198002,741685301,842345520,943206964,1664101424c892678193,909718065,959197228,892612663,943206455,875835692c892352051,741685553,859387447,875967033,825044016,842018872c808465969,942760753,741619256,741354544,876162096,909325368c741488953,808661298,909718066,962803000,808530485,942682167c858862124,959590960,741685302,859321657,909391929,825371700c842149939,892876345,858860844,892350774,942945841,875835692c959461427,1664168760,842020407,741750577,825044016,876165428c943076150,875637808,808989492,825440313,875638060,892418105c808859954,875835692,959461427,1664168760,959721773,909521719c741880373,859059249,943271992,757870899,825701175,842610740c875637816,808989492,808663097,859254060,808464694,741487923c859059249,943271992,761475123,825635639,892547120,875637810c808989492,808663097,808202284,808202284,808202339,808202284c808728364,943076661,929247276,825440304,943206451,875835692c892352051,741685553,859387447,875967033,825044016,842018872c808465969,959523889,825440566,942813488,809056044,959789111c962803760,959983672,875771698,859255084,926429749,741880881c859322673,808662069,892088887,892613687,892876592,842281260c808726585,741422135,943274289,909392181,828584756,926233401c876032566,925969462,909195574,909586481,959852844,842282806c741553463,943272753,825309488,959199281,943206456,942880053c909586732,943206712,1664628018,942750001,859321913,892088632c808924215,926364726,842610476,842479412,824979763,909718579c892547894,808594481,859058224,808794166,909719340,875901488c946025008,808726580,808202291,909325100,909719857,741354552c909324856,875836981,875637816,808858420,859386165,959854435c909261107,757870644,808466481,808857906,824979760,892941363c925972019,808594486,859058224,808794166,892743980,859125040c741617977,808464434,943076148,828584245,892351798,825832245c959523892,875901752,842477619,876033324,925906228,824980792c942814521,959854390,943270962,892876848,741880629,808661041c859125561,946025524,808793394,809054772,960049452,876164408c741879862,875771441,926298928,824980537,959460144,858928944c942746678,959918645,808793142,875573548,909586995,1664694323c942684217,808728888,959523892,842544435,909194039,808991020c926038328,824980531,842608953,925905461,808594489,959918896c808794416,909521196,859320632,1664497459,942684217,842413368c808528944,825569331,875638835,825766188,842150712,741750324c925907255,875770680,943270967,842610736,741618487,943077169c842545201,973092917,842019125,15872,72351744,0c9502720,0,-1217396736,1443809833,-1214251008,1443809833c-1211105280,1443809833,-1204813824,1443809833,-1201668096,1443809833c-1207959552,1443809833,-1198522368,1443809833,2078277632,1443809833c2081423360,1443809833,1395654656,1443809832,-1509425152,2130225072c-1505230848,2130225072,-1502085120,2130225072,-1643118592,2130229706c247463936,1443809704,247463936,1443809704,247988224,1443809704c3211264,0,-247988224,2130229670,1525678080,1443809651c0,0,-497025024,2130225081,-1986002944,2130225080c2162688,0,1350565888,1443809834,0,0c2097152,0,2162688,0,1181220864,2130229695c1558183936,1443809832,-984612864,1443809824,3211264,0c-247988224,2130229670,1525678080,1443809651,0,65536c4194304,0,88408064,1443605192,3211264,0c-65536,2113994751,-365428736,2130229751,-65536,-1c-1,-1,65535,65536,2193198,0c-1665138688,1443809832,0,0,2097152,0c2162688,0,65536,1443561472,0,0c2139095040,1443809833,3211264,0,0,0c0,0,65536,0,0,0c0,0,3211264,0,966787072,1443809655c498073600,1443809827,498073600,1443809827,498073600,1443809827c1087373312,2130450269,2162688,0,-1135607808,1443809832c0,0,2097152,0,2162688,0c-327680000,2130228102,131072,0,1420820480,1443809833c12648448,0,78643200,2130229695,-1384120320,1443809831c973078528,1919252079,2003790950,1668183376,980885620,1030513014c1818322466,790783347,980892734,1768188258,1983543072,574450785c1043276336,1933211452,1768120688,1998612334,1711301178,1030058607c12322,0,0,0,980877312,1701734764c1701606738,1969300029,539127668,1768700535,574449006,573977906c2000436783,543386170,1635138167,1663188332,1702129253,1043276402c1912633148,1010725456,30511,1010696192,1882879791,4092496c34668544,0,-2109407232,1443605199,769392640,-1800216001c2116016,3473459,56,1696742764,1398091118,980885538c1768188258,1768432189,575555885,792477231,1349663351,792477298c28326519,0,29360128,0,0,27590656c2000420864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4091962,35651584,0c44105728,0,1355087872,1443605194,769392640,-1800216001c1763723696,1931623780,1701863784,539111519,1819044198,1869377379c589446514,879048037,539125092,1869771891,1029989739,539125282c1818311279,1769434988,1818583918,1713519980,1953701922,1030057081c1936683042,1869182057,1650539118,1970040691,1815831924,980706917c1950036785,909799535,1769421620,979924068,909522225,1768253499c980707431,825241909,1869835579,1634891565,1953705328,979725433c1635086707,1983604082,2019914797,1851862388,1919903843,188635244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634759482,1735289187c1647998752,1919903333,807550309,980885538,1702127201,824327538c539111478,1768700535,1968334190,574449004,1869903201,980885538l1701734764,892478013l1043276342,1782216508l980885603,1030513014l1852138274,577922420" fillcolor="#e5e4de" stroked="f" o:allowincell="f" style="position:absolute;left:1770;top:5144;width:9597;height:509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l-GR" w:bidi="ar-SA"/>
                            </w:rPr>
                            <w:t>Το πρωτογενές αποτέλεσμα της Γενικής Κυβέρνησης αποδίδεται σε όρους Ενισχυμένης Εποπτείας.</w:t>
                          </w:r>
                        </w:p>
                      </w:txbxContent>
                    </v:textbox>
                    <v:fill o:detectmouseclick="t" type="solid" color2="#1a1b21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 w:eastAsia="en-US"/>
        </w:rPr>
      </w:pPr>
      <w:r>
        <w:rPr>
          <w:color w:val="000000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ragraph">
                  <wp:posOffset>69215</wp:posOffset>
                </wp:positionV>
                <wp:extent cx="7200265" cy="3125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125520"/>
                          <a:chOff x="0" y="0"/>
                          <a:chExt cx="7200360" cy="312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12552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7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:Υπουργείο Οικονομικών (Προσχέδιο Κρατικού Προϋπολο-γισμού2021), Ευρωπαϊκή Επιτροπ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12552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n-US" w:eastAsia="en-US" w:bidi="ar-SA"/>
                                </w:rPr>
                                <w:t>Φορολογικά έσοδα Κρατικού Προϋπολογισμού και Απασχόληση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45pt;width:566.95pt;height:246.1pt" coordorigin="15,109" coordsize="11339,4922">
                <v:shape id="shape_0" fillcolor="#e5e4de" stroked="f" o:allowincell="f" style="position:absolute;left:15;top:109;width:1566;height:49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7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:Υπουργείο Οικονομικών (Προσχέδιο Κρατικού Προϋπολο-γισμού2021), Ευρωπαϊκή Επιτροπή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0c4259840,0,485490688,2130228671,1687158784,1443809834c1661468672,2130229672,2060451840,1443809835,864026624,2130228106c65536,0,4194304,0,6291456,0c-1811677184,1443605188,769392640,-1800216001,-1811920464,1443605188c0,0,-1811939328,1443605188,0,0c-1811939328,1443605188,0,0,-1811939328,1443605188c0,0,6291456,0,239140864,0c584056832,2130228671,2100297728,1443809835,2100297728,1443809835c2100297728,144380983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39075328,0,4194304,0c327680,524293,38506193,0,0,0c0,16754221,38506193,16754221,38506193,0c73,0,4259840,0,327680,524293c9585,0,0,0,0,4123c9585,4123,9585,0,-1565196288,352492c3211264,0,1394933760,1443605190,769392640,-1800216001c521685424,2130229674,0,-2147483648,691028070,0c10551296,0,938999808,2130229685,65536,0c0,0,0,0,948436992,2130229685c952107008,2130229685,958398464,2130229685,1566572544,1443809832c3801088,0,1395654656,1443809833,1396703232,1443809833c1396703232,1443809833,1519386624,1443809835,1520173056,1443809835c1520435200,1443809835,0,0,0,0c0,0,0,0,4259840,0c1465188352,1443605190,769392640,-1800216001,1492142512,1443809835c-169869312,1443809834,250413056,2130187853,1594884096,1443809835c4194304,0,5308416,0,524288,524296c65536,0,628162560,0,65536,0c65537,-260021235,65537,755023085,67379201,11796481c67346433,67436545,65536,0,2178607,0c182255616,12255232,93126656,0,2097152,0c2162688,0,-1565196288,352492,769392640,-1800216001c2116016,0,9502720,0,-1565196288,352492c769392640,-1800216001,1703954864,2130229703,0,0c-1905262592,2130228618,-1384120320,2130228618,0,0c65536,65536,-1340276736,2130229650,-1367343104,2130229650c1524629504,2130229089,1531969536,1443809835,721420288,1430471467c-1879029938,2130228618,0,0,1182793728,2130450269c892928000,859059506,12661555,0,1489305600,1443605189c769392640,-1800216001,980896176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926839376,14758453,0,65536,3801088c1869611008,1769236851,1631219311,1819243362,996504693,1952867692c926363962,1869888312,808532592,1769421625,979924068,892810553c1768253499,980707431,825375028,193321139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2054371959c1983543072,574450785,788542514,2130228542,2162688,0c65536,1048577,0,0,9586,4124c3211264,0,4587520,6619250,6684773,7471215c2097261,3538995,52,0,265093120,1443809835c3211264,0,-1028325376,1443605191,769392640,-1800216001c6703536,7471215,2097261,3538995,52,2130444288c12648448,0,-103481344,1443605191,769392640,-1800216001c980896176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13697024,0,65536,262144,1638924288,1443809648c0,1919221760,1434479718,1443809648,1583874048,1443809835c179306496,1443809649,0,1768161280,-72321248,1443809648c0,1933180928,61890928,1443809649,1587019776,1443809835c351272960,1443809649,0,808845312,-2136989662,1443809648c0,1969291264,68185972,1443809649,1590165504,1443809835c337641472,1443809649,0,1663172608,-1939837339,1443809648c0,1010696192,1434482479,1443809648,1593311232,1443809835c-1961885696,1443809648,0,980877312,12675426,0c493879296,2130228671,493879296,2130228671,0,0c0,0,3145728,0,3145728,0c-1565196288,352492,1183318016,2130450269,1601175552,1443809835c1610612736,1443809835,264765440,577074028,6372911,0c1564475392,1443809835,482344960,2130228671,1604321280,1443809835c1594884096,1443809835,264044544,1443809834,3211264,0c1564475392,1443809835,482344960,2130228671,0,0c0,0,12582912,0,3145728,0c65536,917504,6553600,6357106,6881399,6750318c4390958,7536757,7274612,109,3241788,0c-75104256,1443605191,769392640,-1800216001,-146781776,1443809834c0,0,-534773760,1443809289,2162688,0c65536,458752,1752367104,1600483425,1869348912,1853182071c2192483,0,-447741952,1443809657,0,0c980877312,1030513014,2175010,0,327680,131077c75121,65537,1,1631221536,16872550,0c498073600,2130228671,498073600,2130228671,521666560,2130229674c-870842368,-125874132,1215315976,2130450269,13697024,0c494927872,2130228671,494927872,2130228671,65536,11337728c2000420864,1917874234,980892734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6807727,0,66060288,0,-1915355136,1443605190c769392640,-1800216001,1882868144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40909431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482344960,2130228671,18939904,0,482344960,2130228671c1934622720,1443809835,573702144,2000436783,544895802,1635138167c824327532,1043276344,1933211452,1768120688,1998612334,1818326586c875373117,1010708258,2054371959,1998615363,1818326586,842146365c1010708258,1181891191,1937010287,1631221536,1768514419,1916871229c577528169,1748662048,1769172545,1916871229,577528169,1698330400c1098150753,1029794163,1818313506,1769103977,980885538,574452579c1634300481,1043276396,1664775996,1919904879,1983543072,574450785c1127494213,790771507,980892734,1735287148,1983543072,574450785c1194159205,1998594642,1684628026,1629633897,1095970162,1010708258c1916434223,1010725456,1047804535,-1580297266,-1496411698,-1664182322c1010143694,1949988655,1999584318,1010725434,1882879791,1949988670c67124286,0,31522816,0,566624256,1443605199c769392640,-1800216001,1349536176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798993724,544109157,1635138167,841104748,1010708258,2054371959c1983543072,574450785,790771761,980892734,1667330163,543649385c1635138167,757218668,1043276340,1933211452,544424826,1635138167c841104748,1043276338,1916434236,1953394502,980885619,1768125281c1092762985,1818323314,980885538,1936605544,1092762985,1818323314c980885538,1953718629,1634300737,1631789629,1919052140,1998594665c1030972218,1769095458,790785121,980892734,1869377379,980885618c1030513014,875709730,574042947,2000436783,1851878458,980885607c1030513014,762078498,539120199,1768045175,574450020,1395487329c1043276353,980889404,1047679090,1949988668,-829174210,-829305183c-828911962,898748060,980889404,792477300,1047673463,980889404c1815756400,1382379113,12676213,0,-13238272,1443605191c769392640,-1800216001,980896176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2118021712,12648448,0,-975831040,1443605191c769392640,-1800216001,980896176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2118021712,25231360,0,-631898112,1443605190c769392640,-1800216001,980896176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2054371959c1983543072,574450785,790770738,980892734,1852990827,1983543072c574450785,1043276338,1933211452,544424826,1635138167,841104748c1043276340,1916434236,1953394502,980885619,1768125281,1277312361c1919246953,1869182049,1699946606,577137010,1748662048,1769172545c1766597181,1634887010,1852795252,1919243040,539125353,1634024055c1933669491,574447977,1869901646,1851872032,1998594675,1030972218c1953451554,1632837743,1142977390,1851881061,1918986081,1043276393c1815770912,1030057577,20001314,0,1573257216,1443605189c769392640,-1800216001,790776240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4091962,27262976,0c216072192,0,583008256,2130228671,583008256,2130228671c1803550720,1443809835,1803550720,1443809835,825491456,959198002c741685301,741354544,842294064,876099893,741354544,875903028c943075385,825371704,842149939,825701944,943075628,943010103c741619767,859059249,943271992,828585011,875640374,926300214c825371698,842149939,842479161,909128236,825570352,741356600c859059249,943271992,942421299,842019894,875705910,858862124l942813744,1664495665l859125046,741354550l876163380,741617715l842411056,892612921" fillcolor="#e5e4de" stroked="f" o:allowincell="f" style="position:absolute;left:1778;top:109;width:9575;height:4921;mso-wrap-style:square;v-text-anchor:top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n-US" w:eastAsia="en-US" w:bidi="ar-SA"/>
                          </w:rPr>
                          <w:t>Φορολογικά έσοδα Κρατικού Προϋπολογισμού και Απασχόληση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170" w:hanging="0"/>
        <w:jc w:val="both"/>
        <w:rPr>
          <w:color w:val="231F20"/>
          <w:sz w:val="20"/>
          <w:szCs w:val="20"/>
          <w:lang w:val="el-GR"/>
        </w:rPr>
      </w:pPr>
      <w:r>
        <w:rPr>
          <w:color w:val="231F20"/>
          <w:sz w:val="20"/>
          <w:szCs w:val="20"/>
          <w:lang w:val="el-GR"/>
        </w:rPr>
      </w:r>
    </w:p>
    <w:p>
      <w:pPr>
        <w:pStyle w:val="TextBody"/>
        <w:kinsoku w:val="false"/>
        <w:overflowPunct w:val="false"/>
        <w:spacing w:before="69" w:after="0"/>
        <w:ind w:left="1780" w:right="170" w:hanging="0"/>
        <w:jc w:val="both"/>
        <w:rPr>
          <w:color w:val="231F20"/>
          <w:sz w:val="20"/>
          <w:szCs w:val="20"/>
          <w:lang w:val="el-GR"/>
        </w:rPr>
      </w:pPr>
      <w:r>
        <w:rPr>
          <w:color w:val="231F20"/>
          <w:sz w:val="20"/>
          <w:szCs w:val="20"/>
          <w:lang w:val="el-GR"/>
        </w:rPr>
      </w:r>
    </w:p>
    <w:p>
      <w:pPr>
        <w:pStyle w:val="TextBody"/>
        <w:kinsoku w:val="false"/>
        <w:overflowPunct w:val="false"/>
        <w:spacing w:before="69" w:after="0"/>
        <w:ind w:left="1780" w:right="170" w:hanging="0"/>
        <w:jc w:val="both"/>
        <w:rPr>
          <w:color w:val="231F20"/>
          <w:sz w:val="20"/>
          <w:szCs w:val="20"/>
          <w:lang w:val="el-GR"/>
        </w:rPr>
      </w:pPr>
      <w:r>
        <w:rPr>
          <w:color w:val="231F20"/>
          <w:sz w:val="20"/>
          <w:szCs w:val="20"/>
          <w:lang w:val="el-GR"/>
        </w:rPr>
      </w:r>
    </w:p>
    <w:p>
      <w:pPr>
        <w:pStyle w:val="TextBody"/>
        <w:kinsoku w:val="false"/>
        <w:overflowPunct w:val="false"/>
        <w:spacing w:before="69" w:after="0"/>
        <w:ind w:left="1780" w:right="170" w:hanging="0"/>
        <w:jc w:val="both"/>
        <w:rPr>
          <w:color w:val="231F20"/>
          <w:sz w:val="20"/>
          <w:szCs w:val="20"/>
          <w:lang w:val="el-GR"/>
        </w:rPr>
      </w:pPr>
      <w:r>
        <w:rPr>
          <w:color w:val="231F20"/>
          <w:sz w:val="20"/>
          <w:szCs w:val="20"/>
          <w:lang w:val="el-GR"/>
        </w:rPr>
      </w:r>
    </w:p>
    <w:p>
      <w:pPr>
        <w:pStyle w:val="Normal"/>
        <w:spacing w:before="0" w:after="160"/>
        <w:ind w:left="1780" w:right="170" w:hanging="0"/>
        <w:rPr>
          <w:rFonts w:ascii="Arial" w:hAnsi="Arial" w:eastAsia="Arial" w:cs="Arial"/>
          <w:color w:val="231F20"/>
          <w:sz w:val="20"/>
          <w:szCs w:val="19"/>
          <w:lang w:val="el-GR"/>
        </w:rPr>
      </w:pPr>
      <w:r>
        <w:rPr>
          <w:rFonts w:eastAsia="Arial" w:cs="Arial" w:ascii="Arial" w:hAnsi="Arial"/>
          <w:color w:val="231F20"/>
          <w:sz w:val="20"/>
          <w:szCs w:val="19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420" w:gutter="0" w:header="0" w:top="12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10315575</wp:posOffset>
              </wp:positionV>
              <wp:extent cx="6090920" cy="403225"/>
              <wp:effectExtent l="0" t="635" r="0" b="0"/>
              <wp:wrapNone/>
              <wp:docPr id="12" name="Freeform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ΔΕΛΤΙΟ ΟΙΚΟΝΟΜΙΚΩΝ ΕΞΕΛΙΞΕΩΝ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8" coordsize="9586,525" path="l0,524l9585,524l9585,0l0,0l0,524l4194304,0l2162688,0l-1170210816,1443809835l0,0l0,0l2162688,0l65536,24812l589824,0l0,0l2162688,0l1132462080,1443809836l0,0l1136656384,1443809836l4259840,0l65536,0l0,0l-1477181440,2130226450l5242880,65536l0,0l0,0l0,0l2162688,0l0,0l0,0l0,0l2162688,0l1140850688,1443809836l65536,0l1145044992,1443809836l4259840,0l65536,0l0,0l-1471938560,2130226450l287571968,65536l0,0l0,0l0,0l4259840,0l4128768,262112l-1114112,-143130625l260079,0l524288,65536l339738624,1443809832l-65536,65535l0,0l19988480,0l65536,65536l0,0l1037041664,1443809836l262144,2037972992l141580921,1443809549l0,0l0,0l0,0l0,-65536l-1,65535l590348288,2130228219l1897594880,2130228221l262144,2037972992l141580921,1443809549l0,0l0,0l230686720,2130228221l1280573440,1280590918l17478,0l557056,131072l1239416832,1443809836l0,0l0,0l524288,65536l1268776960,1443809836l524288,131072l1259339776,1443809836l524288,65536l1276116992,1443809836l0,0l0,0l0,0l0,0l0,0l0,32768l35880960,0l0,0l2162688,0l1149239296,1443809836l0,0l0,0l3211264,0l44630016,44630016l44630016,44630016l67108864,0l1174405120,1443809836l-1482686464,2130228221l4259840,0l65536,0l0,0l34603008,2130226449l178520064,65536l0,0l0,0l0,0l4259840,0l65536,0l0,0l24379392,2130226449l2359296,65536l0,0l0,0l0,0l17891328,0l1444937728,1443809822l-1030750208,1443809824l-1464860672,1443809822l552599552,1443809828l1164967936,1443809828l-1336934400,1443809831l-2015363072,1443809831l-2003828736,1443809831l1047527424,1443809830l-1678770176,1443809831l-2127560704,1443809834l2086666240,1443809833l351272960,1443809828l2069889024,1443809833l1615855616,1443809835l-1126170624,1443809835l371195904,1443809704l-1534066688,1443809835l-1130364928,1443809835l-2062548992,1443809837l-1745879040,1443809838l-1420820480,1443809836l-2095054848,1443809822l941621248,1443809662l943718400,1443809662l473956352,1443809840l1161822208,1443809841l-1723858944,1443809838l-1414529024,1443809839l-1352663040,1443809713l1982857216,1443809840l0,0l65536,65536l12648448,0l1801453568,1443809685l-1040187392,1443809835l458752,131072l0,0l223346688,2130229695l579862528,1443809836l21626880,0l4915200,0l2949120,0l0,0l26542080,0l0,0l-983040,-1l65535,0l65536,16711680l0,0l16264,0l-808435832,1443809594l0,131072l589824,65536l1713373184,-252379041l1412489758,1443809830l1713373184,-252379041l3269150,0l0,0l0,0l0,0l16711680,0l0,0l5308416,0l458752,1638400l5242880,7471201l4718689,7340153l6619240,6357102l6881396,7209071l7274574,6357068l7602291,7274583l6553714,0l8224,538976288l10559520,0l65536,196608l-786432000,2130229525l0,1443758080l-1993342976,1443809307l1224212480,1443809836l4194304,1443809655l0,0l350224384,2130229732l0,0l-1407188992,1443809289l1227358208,1443809836l65536,0l0,0l348127232,2130229732l0,1443758080l541065216,1443809292l1230503936,1443809836l191889408,0l0,0l4259840,0l0,0l0,0l0,0l0,0l0,0l0,0l16711680,13762815l3211266,0l-250609664,2130229670l-435159040,1443809650l0,589824l-1086324736,1443809835l3145728,0l19988480,0l1919811584,-38043l0,65536l0,2031616l0,32768l425984,1634402304l-35726,-65536l65536,0l2031616,0l32768,491520l538968064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538976288,538976288l9510944,0l0,0l0,0l0,0l0,0l538968064,538976288l538976288,538976288l538976288,538976288l538976288,538976288l538976288,538976288l538976288,538976288l538976288,538976288l538976288,538976288l538976288,538976288l538976288,538976288l538976288,538976288l538976288,538976288l538976288,538976288l7413792,0l0,3l1919844352,2130209637l0,0l0,0l538968064,538976288l538976288,538976288l538976288,538976288l538976288,538976288l538976288,538976288l538976288,538976288l538976288,538976288l538976288,538976288l538976288,538976288l9510944,0l65536,0l0,0l0,0l0,0l538968064,538976288l538976288,538976288l538976288,538976288l538976288,538976288l538976288,538976288l538976288,538976288l538976288,538976288l538976288,538976288l538976288,538976288l538976288,538976288l538976288,538976288l538976288,538976288l538976288,538976288l2170912,0l1287651328,1443809836l0,0l0,0l4259840,0l65536,0l0,0l-1479802880,2130226450l2490368,65536l0,0l0,0l0,0l37814272,0l-365428736,2130229751l0,0l1237319680,2130229695l-1258291200,1443809593l0,0l1296564224,1443809836l2084831232,2130229493l65536,1996488704l93801,980449025l28257,0l0,0l0,0l0,0l0,0l0,0l0,0l0,0l0,0l0,0l0,0l-347078656,1443809594l0,0l0,0l0,0l0,0l0,0l0,0l0,0l0,0l0,0l0,0l0,0l0,0l0,0l0,0l0,0l0,0l0,0l0,0l0,0l0,0l0,0l0,0l0,0l0,0l0,0l0,0l0,0l0,0l0,0l0,0l0,0l0,0l0,0l0,0l0,0l0,0l0,0l0,0l0,0l0,0l0,0l0,0l0,0l0,0l-349700096,2130229670l1329594368,1443809836l0,0l14948,544362595l570451049,1847599673l28001,0l17891328,0l1610612736,1443809623l-365428736,2130229751l327680,196608l131072,0l0,65536l0,0l0,0l0,65536l0,0l15728640,0l4980736,1731879228l-365403790,2130229751l-365428736,2130229751l-365428736,2130229751l-365428736,2130229751l67698688,1952870259l25390,0l0,0l824705024,1870081840l-365403022,2130229751l-365428736,2130229751l-365428736,2130229751l-365428736,2130229751l67043328,1399878215l20592,0l0,0l1630011392,1919318074l1629503085,-37062l-1,2032205823l0,1631322112l25914,0l131072,0l2036531200,959521341l2176311,0l1232076800,1443809836l482344960,2130228671l573571072,1631338031l2188090,0l1213202432,1443809836l482344960,2130228671l892796928,573583923l2178607,0l-1702887424,1443809835l0,0l0,0l3211264,0l0,0l0,0l65536,0l0,0l0,0l3211264,0l-566231040,2130229016l1710227456,1443809836l1351614464,1443809836l1352138752,1443809836l1352138752,1443809836l2162688,0l196608,1443561472l256901120,1443809662l1042415616,1631215932l2182262,0l371195904,1443809836l0,0l0,2130444288l10551296,0l524288,65536l1114112,2130182144l833617920,1443809836l1364197376,1443809836l0,0l0,0l1811939328,15919l0,1999568896l29552,0l1929445376,2037674810l25964,0l0,1031274496l12322,0l0,0l0,0l0,0l1699872768,1684611174l807550328,2118004514l10485760,0l154206208,0l-262144000,2130229670l1528823808,1443809836l1529348096,1443809836l1529348096,1443809836l370147328,1443809595l369098752,1443809595l0,0l1556086784,1443809836l1556611072,1443809836l1556611072,1443809836l-65536,32767l-65536,32767l0,0l0,0l-65536,32767l-65536,32767l0,0l0,1443758080l1738539008,1443809836l1739063296,1443809836l1739063296,1443809836l-1258291200,1443809593l-1226833920,2130229010l1374683136,1443809836l-349700096,2130229670l-1507852288,1443809836l0,0l100,0l47185920,51568l-1335754752,1443809289l1114636288,1443809835l0,0l0,0l0,0l0,0l0,0l0,0l-1258291200,1443809593l0,0l220200960,1443809595l0,0l1772617728,2130229690l0,0l0,0c1775763456,2130229690,0,0,0,0c-1490026496,1443809836,0,0,0,0c1530920960,1443809836,-267911168,2130229670,0,0c1401421824,1443809836,0,0,0,0c0,0,-2147418112,-1,-2147352577,-1c1705050111,2130229685,0,0,-1932984320,2130229517c65536,0,1744830464,2130229339,1402470400,1443809836c3276800,0,251658240,0,0,0c0,0,0,0,1344274432,1443809650c1305477120,1443809650,1459617792,16,131072,1443758080c3276800,0,0,16842753,-65536,6619135c100,0,1310720,8519680,0,0c-394788864,1443809820,0,0,0,0c0,0,0,0,-365428736,2130229751c2097152,140050432,67043586,8650753,0,0c-2080374784,1443809508,-2081423360,1443809508,0,1443759103c-1407188992,1443809289,6750208,196608,1335885824,1443809650c-1335885824,1443809289,1469579264,0,1351614464,1443809650c-1335885824,1443809289,5832704,65536,1354760192,1443809650c-1335885824,1443809289,5832704,1048576,1358954496,1443809650c-1335885824,1443809289,5832704,131072,1362100224,1443809650c-1335885824,1443809289,5832704,983040,1226833920,1443809650c-1391460352,1443809289,5963776,8716289,1340080128,1443809650c1305477120,1443809650,1469644800,16,1229979648,1443809650c771751936,1443809650,6619136,1,1244659712,1443809650c-1407188992,1443809289,6619136,65537,1248854016,1443809650c-1407188992,1443809289,6619136,131072,1366294528,1443809650c-1407188992,1443809289,1469841408,0,1369440256,1443809650c599785472,1443809650,1469841408,65536,1274019840,1443809650c1282408448,1443809650,1468792832,0,1241513984,1443809650c771751936,1443809650,6619136,0,1256194048,1443809650c-1391460352,1443809289,6029312,8585216,1330642944,1443809650c-484442112,1443809649,1469513728,16,1262485504,1443809650c-1335885824,1443809289,6684672,1,1265631232,1443809650c-1391460352,1443809289,6684672,8519681,1269825536,1443809650c-1335885824,1443809289,6684672,65537,1322254336,1443809650c1325400064,1443809284,8192000,0,0,0c74514432,0,549453824,2130228671,549453824,2130228671c1455423488,1443809836,1455423488,144380983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16777215,0,0,0,983040,0c1218445312,2130229695,0,0,-1996488704,2130229493c262144,0,1943011328,2130229014,1374683136,1443809836c0,0,0,0,0,0c0,0,1704984576,2130229685,0,0c-1993867264,2130229493,65536,0,-772800512,2130229011c1374683136,1443809836,6553600,0,0,0c-65536,-1,65535,1,1704984576,2130229685c0,0,-1990721536,2130229493,65536,0c-994050048,2130229011,1374683136,1443809836,13107200,0c0,0,0,0,0,0c0,0,0,0,0,0c0,0,0,0,0,0c0,0,0,0,-868220928,2130229016c469762048,1443809828,974127104,2130229017,469762048,1443809828c-778043392,2130229016,469762048,1443809828,-1498415104,2130229018c469762048,1443809828,0,0,0,0c0,0,0,0,0,0c0,0,1523187712,0,0,0c2162688,0,1215299584,1443809514,483393536,2130228671c2097152,0,4259840,0,65536,1245184c2097152,2883630,3801147,6291501,4128807,6225953c2228285,8192123,2687016,6094939,0,100c4259840,0,65536,1245184,2097152,2883630c3801147,6291501,4128807,6225953,2228285,8192123c2687016,6094939,0,100,12648448,0c78643200,2130229695,469762048,1443809828,973078528,1919252079c2003790950,1668183376,980885620,1030513014,1818322466,790783347c980892734,1768188258,1983543072,574450785,1043276336,1933211452c1768120688,1998612334,1711301178,1030058607,13602,0c0,0,539099136,1768700535,1968334190,574449004c1869903201,980885538,1701734764,892478013,1043276342,1765439292c1998611566,1717922874,908213620,539112496,1627404919,1852401518c15719,1010696192,1349663351,15986,4259840,0c1653604352,2130229672,65536,65536,1661468672,2130229672c864026624,2130228106,864026624,2130228106,524288,0c4194304,0,2162688,0,1663041536,1443809836c0,0,0,0,6356992,0c-574619648,2130229684,65536,0,0,0c0,0,-567803904,2130229684,-564133888,2130229684c983564288,1443809837,1100480512,1443809837,1100480512,1443809837c1101004800,1443809837,0,0,13697024,0c-981467136,1443809835,-2138046464,1443809840,-1419771904,1443809839c0,1900544,0,0,223346688,2130229695c501219328,1443809828,16711680,0,3932160,0c1966080,0,983040,0,20643840,0c0,0,-524288,-1,65535,0c1862336512,980885538,26988,0,16259,0c-808435837,1443809594,0,144384,589824,1852401518c1631927655,-1300655408,-874486728,1443809840,0,0c1349517312,15986,3211264,0,1163919360,1443809841c2060451840,1443809836,521666560,2130229674,0,0c3195104,0,4259840,0,65536,1048576c7143424,6553701,6357097,6881327,6357101,6619239c3014710,7209072,103,2130225072,-1502085120,2130225072c4259840,0,1848639488,1443809837,1856241664,1443809837c1856241664,1443809837,277217280,0,0,1900544c0,0,21626880,17695050,3211266,0c1959264256,2130225070,0,8192000,131072,2162689c0,0,0,10000,6356992,0c-590872576,2130229684,65536,0,0,0c0,0,-584056832,2130229684,-580386816,2130229684c-1361051648,1443809836,-1005584384,1443809836,-958398464,1443809836c864026624,2130228106,6291456,0,3211264,0c-65536,1442906111,-365428736,2130229751,-65536,-1c-1,-1,65535,65536,9502720,0c-577765376,1443809839,-577241088,1443809839,-577241088,1443809839c-563085312,1443809839,-562561024,1443809839,-562561024,1443809839c-633339904,1443809839,18874368,0,-573571072,1443809839c-572784640,1443809839,-572784640,1443809839,-1449132032,1443809839c-1448345600,1443809839,-1448345600,1443809839,0,0c0,0,1823866880,1443809840,3211264,0c-566231040,2130229016,469762048,1443809828,-1018167296,1443809835c-1017643008,1443809835,-1017643008,1443809835,3211264,0c600834048,1443809837,16777216,0,0,0c-1169162240,1443809662,1043267584,0,12648448,0c-809107456,1443605191,0,0,0,0c0,236,42,236,76,173c245,173,229,140,1048667,140c137,0,0,46,-1162870626,1443809835c267386880,1443809515,2110259200,1443809840,2100297728,1443809840c-1358954496,1443809713,-1354760192,1443809713,1733296128,1443809824c0,0,0,0,0,0c2110259200,1443809840,0,0,3211264,0c2099642368,1443605187,769392640,-1800216001,6703536,7471215c2097261,3538995,56,10000,4259840,0c1653604352,2130229672,65536,65536,1661468672,2130229672c864026624,2130228106,864026624,2130228106,458752,5373952c4194377,0,25231360,0,489684992,2130229678c65536,0,1456472064,1443809528,-2079326208,1443809524c327680,327680,131072,327680,0,0c-365428736,2130229751,1222508544,-65536,1573119,0c1572864,0,0,-65281,1442047,0c327680,0,196608,0,65536,0c0,-65536,255,0,0,0c-16711680,-65281,-524033,-1,131071,0c131072,0,196608,0,131072,0c65536,0,65536,0,196608,0c196608,0,196608,0,65536,0c-1376256,-1,196607,0,-1376256,-1c131071,0,-1441792,-1,-1245185,-1c262143,0,-1310720,-1,131071,0c-458752,-1,262143,0,-458752,-1c131071,0,-524288,-1,-327681,-1c1717960703,1030058607,9516322,0,-1487929344,1443809836c-1487405056,1443809836,-1487405056,1443809836,-1485832192,1443809836c-1485307904,1443809836,-1485307904,1443809836,-1563426816,1443809836c16711680,0,0,0,0,0c0,0,0,0,0,0c0,0,0,0,0,0c1115029504,1443809835,10551296,0,65536,196608c-786432000,2130229525,0,1443758080,-1993342976,1443809307c1675100160,1443809836,-2113929216,1443809661,0,0c350224384,2130229732,0,0,-1407188992,1443809289c1678245888,1443809836,65536,0,0,0c348127232,2130229732,0,1443758080,541065216,1443809292c1681391616,1443809836,103677952,0,0,0c4259840,0,-247988224,2130229670,1077936128,1443809661c262144,458752,2097152,0,249561088,1443809836c482344960,2130228671,4194304,0,3211264,0c-65536,65535,-365428736,2130229751,-65536,-1c-1,-1,65535,2113994752,19988480,0c-897056768,2130229703,65536,2130182144,0,0c0,0,-879755264,2130229703,-876085248,2130229703c-872415232,2130229703,-868745216,2130229703,-865599488,2130229703c-859308032,2130229703,-1313865728,1443809291,-365428736,2130229751c1702100992,824327538,2101358646,1443809835,0,0c196608,980877312,-38548,-65536,-56778,-1c-1,-1,-1,-1,-1,-1c-1,1010761727,-365413769,2130229751,-855113728,2130229703c-851443712,2130229703,-1505230848,1443809833,-1538260992,1443809713c65536,1030488064,12834,0,864026624,2130228106c864026624,2130228106,0,0,0,0c1006829568,14967,0,1631191040,25459,0c16777216,1912602624,23164783,0,1918369792,2130229690c0,0,0,0,0,0c0,0,0,0,0,0c-1673527296,1443809835,1356857344,1443809836,0,0c0,0,0,0,0,1679818752c29545,0,0,0,0,0c0,0,0,0,0,0c0,0,0,0,0,0c0,0,0,0,0,0c0,0,0,0,0,0c0,0,0,0,0,0c-1058013184,2130224876,-1669332992,1443809309,0,0c0,0,0,0,0,0c0,0,0,0,0,589824c77628,0,-325058560,1443809661,0,0c5308416,0,694157312,1443809837,811073536,1443809837c828375040,1443809837,864026624,2130228106,1560805376,1443809836c1047527424,1443809649,1702035456,792477300,1882878071,1953067887c5271401,0,2162688,0,-1563426816,1443809836c0,0,0,0,36765696,0c-1616904192,1443809678,0,0,0,0c1245184,19,-1744830464,0,-1744830464,0c75497472,0,-20971520,-1,92340223,0c104857600,0,-274726912,1443809840,1746927616,1443809836c1245184,19,-1744830464,0,-1744830464,0c71303168,0,-16777216,-1,92340223,0c104857600,0,0,1,0,1c1245184,0,0,0,-1744830464,0c0,0,0,0,0,0c0,0,65536,0,0,0c-65536,65535,79691776,0,0,0c0,0,0,0,0,0c0,0,0,0,0,0c0,0,0,0,0,0c0,0,0,0,0,0c0,0,0,0,0,0c0,0,0,0,0,0c0,0,0,0,0,0c0,0,0,0,0,0c0,0,0,0,0,0c0,0,0,0,0,0c0,0,0,0,0,0c0,0,0,0,-65536,-1c68288511,0,0,16842752,33685505,50528258c67371011,84213764,101056517,117899270,134742023,151584776c168427529,185270282,202113035,218955788,235798541,252641294c269484047,286326800,303169553,320012306,336855059,353697812c370540565,387383318,404226071,421068824,437911577,454754330c471597083,488439836,505282589,522125342,538968095,555810848c572653601,589496354,606339107,623181860,640024613,656867366c673710119,690552872,707395625,724238378,741081131,757923884c774766637,791609390,808452143,825294896,842137649,858980402c875823155,892665908,909508661,926351414,943194167,960036920c976879673,993722426,1010565179,1027407932,1044250685,1061093438c1077936191,1094778944,1111621697,1128464450,1145307203,1162149956c1178992709,1195835462,1212678215,1229520968,1246363721,1263206474c1280049227,1296891980,1313734733,1330577486,1347420239,1364262992c1381105745,1397948498,1414791251,1431634004,1448476757,1465319510c1482162263,1499005016,1515847769,1532690522,1549533275,1566376028c1583218781,1600061534,1616904287,1633747040,1650589793,1667432546c1684275299,1701118052,1717960805,1734803558,1751646311,1768489064c1785331817,1802174570,1819017323,1835860076,1852702829,1869545582c1886388335,1903231088,1920073841,1936916594,1953759347,1970602100c1987444853,2004287606,2021130359,2037973112,2054815865,2071658618c2088501371,2105344124,2122186877,2139029630,-2139094913,-2122252160c-2105409407,-2088566654,-2071723901,-2054881148,-2038038395,-2021195642c-2004352889,-1987510136,-1970667383,-1953824630,-1936981877,-1920139124c-1903296371,-1886453618,-1869610865,-1852768112,-1835925359,-1819082606c-1802239853,-1785397100,-1768554347,-1751711594,-1734868841,-1718026088c-1701183335,-1684340582,-1667497829,-1650655076,-1633812323,-1616969570c-1600126817,-1583284064,-1566441311,-1549598558,-1532755805,-1515913052c-1499070299,-1482227546,-1465384793,-1448542040,-1431699287,-1414856534c-1398013781,-1381171028,-1364328275,-1347485522,-1330642769,-1313800016c-1296957263,-1280114510,-1263271757,-1246429004,-1229586251,-1212743498c-1195900745,-1179057992,-1162215239,-1145372486,-1128529733,-1111686980c-1094844227,-1078001474,-1061158721,-1044315968,-1027473215,-1010630462c-993787709,-976944956,-960102203,-943259450,-926416697,-909573944c-892731191,-875888438,-859045685,-842202932,-825360179,-808517426c-791674673,-774831920,-757989167,-741146414,-724303661,-707460908c-690618155,-673775402,-656932649,-640089896,-623247143,-606404390c-589561637,-572718884,-555876131,-539033378,-522190625,-505347872c-488505119,-471662366,-454819613,-437976860,-421134107,-404291354c-387448601,-370605848,-353763095,-336920342,-320077589,-303234836c-286392083,-269549330,-252706577,-235863824,-219021071,-202178318c-185335565,-168492812,-151650059,-134807306,-117964553,-101121800c-84279047,-67436294,-50593541,-33750788,-16908035,-65282c71303423,0,16842752,0,1649410048,1443809837c0,0,-365428736,2130229751,0,0c0,0,0,0,0,0c0,0,16777216,1936683042,878736489,1443809662c-1313865728,1443809291,1296039936,1443809835,-1184890880,1443809835c0,993016064,1856005480,1443809836,65536,0c0,0,0,0,0,1954037632c24877,0,0,0,1761607680,1852795252c-1535085011,1443809713,1694498816,221548,0,0c864026624,2130228106,805306368,846487344,864039472,2130228106c0,0,131072,96354,1852112896,1443774068c2162688,0,2002780160,1443809662,0,0c2097152,0,8454144,0,-1017774080,1443605185c769392640,-1800216001,18864,0,0,0c-292552704,2130228102,0,0,-1575485440,2130229695c-1571815424,2130229695,-634388480,1443809662,1841299456,1443809840c0,163184640,2033188864,1443809662,2033713152,1443809662c2033713152,1443809662,8388608,0,4259840,0c0,0,0,0,0,0c0,0,0,0,0,0c16711680,13762815,4291550,0,1653604352,2130229672c65536,65536,1661468672,2130229672,864026624,2130228106c864026624,2130228106,393216,1443758080,4194304,0c4259840,0,-323485696,2130228102,131072,0c380633088,1443809826,-670040064,1443809836,-669515776,1443809836c-669515776,1443809836,0,0,25231360,0c489684992,2130229678,65536,0,1456472064,1443809528c-2079326208,1443809524,327680,327680,131072,327680c0,0,-365428736,2130229751,1222508544,-65536c1245439,0,1245184,0,0,-65281c1114367,0,262144,0,131072,0c65536,0,0,-65536,255,0c0,0,-16711680,-65281,-524033,-1c131071,0,131072,0,131072,0c131072,0,65536,0,65536,0c196608,0,196608,0,196608,0c65536,0,-1048576,-1,196607,0c-1114112,-1,131071,0,-1114112,-1c-917505,-1,196607,0,-1048576,-1c131071,0,-393216,-1,196607,0c-393216,-1,131071,0,-458752,-1c-262145,-1,-1,-65281,54591743,0c-468254720,1443605191,769392640,-1800216001,1030506928,762078498c539120199,1768045175,574450020,1395487329,1043276353,980889404c1047679090,1949988668,1009791550,1949988655,1999584318,1010725434c1047673463,1916434236,1010725456,1701526135,1998614130,1818326586c573710909,2000436783,544895802,1635138167,891436396,1043276338c1933211452,544424826,1635138167,841104748,1043276338,1916434236c1953394502,980885619,1768125281,1092762985,1818323314,1918979616c578252658,1748662048,1769172545,1916871229,543973737,1920098638c539129711,1634024055,1933669491,574447977,1768710467,577335906c1664775968,1092762995,1818323314,1918979616,578252658,2000436783c1819239226,1998615151,1818326586,1179001405,1179010630,1010708258c1634482807,1998612334,1684628026,1629633897,1095970162,980885538c1030513014,762209570,790778709,1999584318,1917874746,980892734c808599156,980889404,792477300,1047673463,1916434236,980892734c1047679090,1798993724,544109157,1635138167,841104748,1010708258c2054371959,1998615363,1818326586,842146365,1010708258,2054371959c1983543072,574450785,790769977,980892734,1852786290,1998615412c1668505914,574450025,1634300481,1632510060,2003792498,980885538c1936605544,1092762985,1818323314,1918979616,578252658,1698330400c1098150753,1029794163,1818313506,1769103977,980885538,574452579c1634300481,1632510060,2003792498,1010708258,1868774007,544370540c1635138167,1629633900,577729653,2000436783,1851878458,980885607c1768188258,1918968381,574706477,1983543072,574450785,1429040741c1043276371,980889404,1047679090,1949988668,842084926,980889404c792477300,1047673463,1916434236,980892734,1047679090,1798993724c544109157,1635138167,841104748,1010708258,2054371959,1998615363c1818326586,842146365,1010708258,2054371959,1983543072,574450785c790771251,980892734,1852786290,1998615412,1668505914,574450025c1634300481,1632510060,2003792498,980885538,1936605544,1092762985c1818323314,1918979616,578252658,1698330400,1098150753,1029794163c1818313506,1769103977,980885538,574452579,1634300481,1632510060c2003792498,1010708258,1868774007,544370540,1635138167,1629633900c577729653,2000436783,1851878458,980885607,1768188258,1918968381c574706477,1983543072,574450785,1429040741,1043276371,980889404c56643698,0,66125824,0,-1918435328,1443605190c769392640,-1800216001,1795180976,2130229730,-1993342976,1443809307c67174400,0,1790967808,2130229730,-1407188992,1443809289c67764224,0,1975517184,2130229730,-1407188992,1443809289c71499776,0,1212153856,1443809650,-1335885824,1443809289c6750208,1,1215299584,1443809650,-1391460352,1443809289c6750208,8519681,1219493888,1443809650,-1335885824,1443809289c6750208,65537,1318060032,1443809650,-1407188992,1443809289c8060928,0,1223688192,1443809650,-1391460352,1443809289l5963776,8650753l236978176,1443809650l-1407188992,1443809289l6488064,0l1348468736,1443809650l-1407188992,1443809289l6750208,196608l1335885824,1443809650l-1335885824,1443809289l1469579264,0l1351614464,1443809650l-1335885824,1443809289l5832704,65536l1354760192,1443809650l-1335885824,1443809289l5832704,1048576l1358954496,1443809650l-1335885824,1443809289l5832704,131072l1362100224,1443809650l-1335885824,1443809289l5832704,983040l1226833920,1443809650l-1391460352,1443809289l5963776,8716289l1340080128,1443809650l1305477120,1443809650l1469644800,16l1229979648,1443809650l771751936,1443809650l6619136,1l1244659712,1443809650l-1407188992,1443809289l6619136,65537l1248854016,1443809650l-1407188992,1443809289l6619136,131072l1366294528,1443809650l-1407188992,1443809289l1469841408,0l1369440256,1443809650l599785472,1443809650l1469841408,65536l1274019840,1443809650l1282408448,1443809650l1468792832,0l1241513984,1443809650l771751936,1443809650l6619136,0l1256194048,1443809650l-1391460352,1443809289l6029312,8585216l1330642944,1443809650l-484442112,1443809649l1469513728,16l1262485504,1443809650l-1335885824,1443809289l6684672,1l1265631232,1443809650l-1391460352,1443809289l6684672,8519681l1269825536,1443809650l-1335885824,1443809289l6684672,65537l1322254336,1443809650l1340080128,1443809284l8192000,0l0,0l16842752,0l498073600,2130228671l498073600,2130228671l0,0l0,0l0,0l0,0l0,0l0,0l0,0l0,0l0,0l0,0l0,0l0,0l0,0l0,0l0,0l0,0l0,0l0,0l0,0l0,0l0,0l0,0l0,0l0,0l0,0l0,0l0,0l0,0l69206016,0l6356992,0l65536,2162688l6488064,7143535l7536686,7209077l7536686,6357108l3014770,7471204l7798881,7209065l3014759,7077957l6881388,7536752l5439589,6357096l6619248,1443758080l1718616064,1443809804l2162688,0l553713664,1443809703l575733760,1443809826l0,0l9502720,0l-1689255936,1443809822l-1688731648,1443809822l-1688731648,1443809822l-1593835520,1443809822l-1593311232,1443809822l-1593311232,1443809822l-2107637760,1443809821l14745600,0l-1974468608,1443809821l-1973682176,1443809821l-1973682176,1443809821l-1595932672,1443809822l-1595146240,1443809822l-1595146240,1443809822l0,0l0,0l393216,0l12648448,0l-1564016640,352492l769392640,-1800216001l18864,0l0,236l42,236l76,173l245,173l229,140l91,140l137,46l181,46l158,0l245,173l200,173l233,236l277,236l245,173l181,46l137,46l186,140l229,140l181,46l0,0l3211264,0l2002780160,1443809662l1732247552,1443809824l567279616,1443809838l567803904,1443809838l3145728,0l10551296,0l1976565760,1443809822l-1052770304,1443809824l1772093440,1443809628l-365428736,2130229751l327680,327680l131072,0l0,0l-365428736,2130229751l0,0l627048448,1443809821l901775360,1443809564l0,786432l0,16704l1032,1443809792l0,0l16368,0l0,0l0,0l-1513078800,1443809821l5308416,0l65536,1966080l6488064,7143535l7536686,7209077l7536686,6357108l3014770,7471204l7798881,7209065l3014759,6357072l6619239,6815827l7340129,101l3211264,0l65536,1441792l1818624000,1749251951l1299477089,1769237621l1969450852,1953391981l213385216,2130229691l3211264,0l65536,1310720l1667301376,1852795252l1953789250,1866755695l1701672291,29806l0,0l3211264,0l65536,1245184l1818624000,1749251951l1416917601,1768780389l1869898094,114l0,0l3211264,0l65536,917504l1818624000,1749251951l1148482145,2036427877l904396800,1443809506l0,0l3211264,0l65536,1048576l1969422336,1684371058l1852731203,1869898597l452998514,1443809822l3145728,0l5308416,0l360054784,333389l1972043776,2130224767l182255616,1953435762l990388840,1443809661l275906560,1835008l247988224,1443809704l49414144,980877312l-677904384,1443809651l790757376,62l17891328,0l1772093440,1443809628l-2079326208,1443809524l327680,327680l131072,327680l0,0l0,0l0,0l0,65536l11796480,0l11796480,0l-65536,790769954l-365413314,2130229751l-365428736,2130229751l-365428736,2130229751l-365428736,2130229751l67633152,790783347l15422,0l0,0l1967652864,574449004l-365398687,2130229751l-365428736,2130229751l-365428736,2130229751l-365428736,2130229751l134479872,1919251558l8765,0l0,0l1030225920,808990242l979378210,1278697832l-65310,790822911l1222508544,1819541504l28265,0l131072,0l0,0l10551296,0l-429916160,1443809624l1610612736,1443809623l-365428736,2130229751l327680,196608l131072,0l0,0l-365428736,2130229751l0,1443758080l-408944640,1443809820l809500672,1443809564l0,1048576l0,16768l1033,1443809792l0,0l16368,0l0,0l0,0l871383024,1443809804l-1704656896,9245l3211264,0l65536,589824l5701632,7209065l6553703,7209065l7536743,7798784l0,0l6356992,0l65536,1443561472l1623195648,2130450269l1614807040,1443809713l1488977920,1443809713l104529920,131472l2129666082,1443809836l-365428736,2130229751l1308622848,161637l0,655360l488053,1699618930l1043276407,0l3211264,0l65536,655360l5111808,2097263l7340115,6488161l7209065,103l1043276389,0l6356992,0l0,1443561472l1828716544,1443809804l0,0l0,0l641007616,10551696l1983920759,1443809804l-365428736,2130229751l536870912,146039l327680,2293760l550766,1699626543l1043276407,0l3211264,0l65536,917504l4980736,7536745l2097268,6357072l6357106,7471207l7340129,104l6356992,0l65536,2162688l6488064,7143535l7536686,7209077l7536686,6357108l3014770,7471204l7798881,7209065l3014759,6619213l7536737,7471221l5439589,6357096l6619248,539099136l1634220663,1852401518l2178407,0l65536,262144l1819279360,29557l2097152,0l3211264,0l65536,851968l4784128,7602286l7209061,6619251l5308448,7274613l6619252,0l2162688,0l-1962934272,43721l65536,0l2097152,0l3211264,0l-250609664,2130229670l158334976,1443809595l0,8650752l0,6422625l6357058,103l3226996,0l-566231040,2130229016l-894435328,1443809828l152043520,1443809829l153616384,1443809829l160432128,1443809829l2162688,0l196608,327680l4259840,6881394l7077985,0l21037056,0l-1563951104,352492l769392640,-1800216001l980896176,2037666672l1998611820,1818326586l1700012605,1866626168l790788452,980892734l543452777,1701591671l574452838,943011633l980885538,1751607666l841104756,539113266l1634220663,1852401518l807550311,1010708258l1667906167,1983543072l574450785,1752461154l1010708258,1349663351l2000436850,1933797690l2000436783,544895802l1635138167,841104748l1043276336,1933211452l544424826,1635138167l841104748,1043276336l1815770940,543649377l1635138167,1696742764l1380396396,1010708258l1916434223,1010725456l1882879791,1010725456l1047673463,1916434236l1010725456,1130969719l1010708339,2054371959l1983543072,574450785l790769714,980892734l1933802099,1983543072l574450785,790769714l980892734,1735287148l1983543072,574450785l1194159205,1043276370l980889404,1047679090l980889404,1443774066l20971520,0l11599872,0l-1563951104,352492l769392640,-1800216001l544426416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08591933,1010708258l2054371959,1998615363l1818326586,808591933l4075298,0l2162688,0l65536,524288l1818361856,1097556847l167797618,1443809821l2162688,0l65536,327680l1701249024,3568225l-2091909120,1443809689l2162688,0l65536,589824l1634205696,1917216364l6647137,0l3211264,0l65536,524288l1920204800,1735287145l25964,0l0,0l3145728,0l6356992,0l65536,327680l1488977920,1443809713l1158676480,1443809804l1152385024,1443809804l642973696,268501392l1902116864,1443809804l1953497088,1443809804l805371904,139298l327680,4980736l655360,62l0,0l11599872,0l538443776,1443605184l769392640,-1800216001l544426416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3211264,0l65536,655360l4325376,7274607l2097259,6881364l7078004,101l0,0l3211264,0l65536,720896l5505024,4390991l4718624,6357093l6881380,6750318l0,0l6356992,0l-2061500416,1443809836l893386752,1443809804l-2134900736,1443809836l1966080000,1443809804l-2146435072,1443809836l2139095040,1443809836l1961885696,1443809804l1760559104,1443809804l1889533952,1443809804l-2058354688,1443809836l0,0l4259840,0l-250609664,2130229670l-939524096,1443809650l0,65536l2097152,0l-1039663104,1443605196l1879048192,1443809827l4194304,0l2162688,0l553713664,1443809703l575733760,1443809826l1999568896,1917874746l3211326,0l-1160773632,1443809594c0,0,0,0,0,0c6356992,65536,6357054,0,65536,2162688c6488064,7143535,7536686,7209077,7536686,6357108c3014770,7471204,7798881,7209065,3014759,7274563c7602286,7274610,5439596,6357096,6619248,1769078784c790785121,62,6356992,0,-574619648,2130229684c65536,0,0,0,0,0c-567803904,2130229684,-564133888,2130229684,-177209344,1443809755c-164102144,1443809755,-164102144,1443809755,769654784,1443809620c790757376,2130228542,2162688,0,1908408320,1443809804c0,0,2097152,0,11599872,0c649592832,1443605184,769392640,-1800216001,2000439728,1650553914c1983543072,574450785,1634036835,1998594674,1936683066,842474045c1043276336,1949988668,1998611041,1818326586,1700995645,1919251566c980885538,1030975344,825766946,1998594617,1634036794,1030907236c1852796450,1043276389,1949988668,1998611041,1818326586,1769087549c578054247,1882879776,574452591,942880313,980885538,1684104556c574452325,1701736302,1010708258,1949988655,1047749217,0c13697024,0,1647312896,1443809822,-190840832,1443809755c1906311168,1443809821,0,589824,0,0c223346688,2130229695,2101346304,1443809836,10813440,0c2949120,0,1966080,0,0,0c13762560,0,0,0,-524288,-1c65535,0,1845559296,1043276389,30524,0c16248,0,-808435848,1443809594,0,144896c589824,1684104556,1322152549,-1947467295,268454945,1443809822c0,0,0,0,11599872,0c630718464,1443605184,769392640,-1800216001,544426416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1998617203,1818326586,875700797,1010708258c2054371959,1998615363,1818326586,875700797,4075298,0c11599872,0,706215936,1443605184,769392640,-1800216001c18864,1443809822,0,0,0,0c0,0,0,0,0,2003107840c21024,0,1107296256,1443809836,1113587712,1443809836c1113587712,1443809836,891289600,1443809836,1073872896,1935998976c-366457312,2130229751,0,0,0,0c0,0,0,0,0,0c0,0,19988480,0,-897056768,2130229703c65536,0,0,0,0,0c-879755264,2130229703,-876085248,2130229703,-872415232,2130229703c-868745216,2130229703,-865599488,2130229703,-859308032,2130229703c-1313865728,1443809291,-365428736,2130229751,0,0c2000683008,1443809804,0,0,196608,0c-65536,-65536,-65536,-1,-1,-1c-1,-1,-1,-1,-1,65535c-365428736,2130229751,-855113728,2130229703,-851443712,2130229703c1698168832,1443809804,-1538260992,1443809713,65536,0c0,0,864026624,2130228106,864026624,2130228106c0,0,0,0,196608,0c0,0,0,0,16777216,0c154206208,0,-262144000,2130229670,-114294784,1443809834c-113770496,1443809834,-113770496,1443809834,370147328,1443809595c369098752,1443809595,0,1443758080,339738624,1443809704c340262912,1443809704,340262912,1443809704,-65536,32767c-65536,32767,0,0,0,0c-65536,32767,-65536,32767,0,0c0,0,-112169623,1443809834,-111673344,1443809834c-111673344,1443809834,-1258291200,1443809593,-1226833920,2130229010c-1956642816,1443809836,-349700096,2130229670,-595591168,1443809839c0,0,8804,1443809650,47185920,51226c7471104,65537,1823504672,1443809840,0,0c0,0,0,0,0,0c0,0,0,0,-1258291200,1443809593c0,0,220200960,1443809595,0,0c1772617728,2130229690,0,0,0,0c1775763456,2130229690,-2078277632,1443809840,0,0c-110100480,1443809834,0,0,0,0c1679818752,1443809840,-267911168,2130229670,0,0c-1929904128,1443809836,0,0,0,0c0,0,-2147418112,-1,-2147352577,-1c1705050111,2130229685,0,0,-1932984320,2130229517c65536,0,1744838757,2130229339,-1928855552,1443809836c3276800,0,-268435456,1443809649,0,0c0,0,0,0,-1335885824,1443809289c264634368,0,-285183903,1443809649,131072,1443758080c3276800,0,0,16890101,-65536,6619135c100,0,1310720,2130182144,0,0c-394788864,1443809820,0,0,1756889088,1443809840c0,0,0,0,-365428736,2130229751c2097152,140050432,67043586,2130229493,0,0c-2080374784,1443809508,-2081423360,1443809508,0,1443759103c265158656,0,998270832,2130229493,-1993342976,1443809307c264044544,0,916476016,2130229493,-1993342976,1443809307c265093120,0,878737696,2130229493,-1993342976,1443809307c265158656,0,981479480,2130229493,-1335885824,1443809289c264044544,0,899704422,2130229493,-1335885824,1443809289c265093120,0,861954848,2130229493,-1335885824,1443809289c265158656,0,994058800,2130229493,-1993342976,1443809307c264044544,0,912290384,2130229493,-1993342976,1443809307c265093120,0,874528303,2130229493,-1993342976,1443809307c265158656,0,1002464870,2130229493,565182464,1443809292c264110080,0,920679544,2130229493,565182464,1443809292c265224192,0,882914352,2130229493,565182464,1443809292c265289728,0,-249533073,1443809649,-473956352,1443809514c266010624,0,-262128578,1443809649,-1335885824,1443809289c264765440,0,975203436,2130229493,592445440,1443809284c264896512,0,887104101,2130229493,592445440,1443809284c264962048,0,849362295,2130229493,592445440,1443809284c265027584,0,939536188,2130229493,-1335885824,1443809289c265879552,0,-282039238,1443809649,-1391460352,1443809289c265879552,0,-277846427,1443809649,-1407188992,1443809289c251658240,0,979396896,2130229493,-308281344,1443809649c264437760,0,895492669,2130229493,-308281344,1443809649c265486336,0,857764720,2130229493,-308281344,1443809649c265551872,0,-252691853,1443809649,-1335885824,1443809289c265682944,0,-316640454,1443809649,-1335885824,1443809289c264175616,0,924856887,2130229493,-1407188992,1443809289c264568832,0,931160864,2130229493,-1335885824,1443809289c264372224,0,968900143,2130229493,-1335885824,1443809289c263979008,0,943747954,2130229493,-1335885824,1443809289c264306688,0,-290426822,1443809649,-1391460352,1443809289c264306688,0,-286246303,1443809649,-1407188992,1443809289c264306688,0,977284924,2130229493,565182464,1443809292c264241152,0,891305506,2130229493,565182464,1443809292c265355264,0,853555827,2130229493,565182464,1443809292c265420800,0,-258998272,1443809649,-1407188992,1443809289c264830976,0,1253048320,1443809650,-1407188992,1443809289c6619136,196608,-702545920,1443809649,-1993342976,1443809307c80740352,0,-706740224,1443809649,-1993342976,1443809307c80674816,0,-698351616,1443809649,-473956352,1443809514c80805888,0,-778043392,2130229513,-1993342976,1443809307c260964352,0,1342177280,1443809650,0,1442840576c0,0,0,47369,-1407188992,1443809289c67698688,0,1560281088,2130229513,-680525824,1443809649c66715648,0,1600126976,2130229513,-1407188992,1443809289c67305472,0,1566572544,2130229513,-691011584,1443809649c251658240,0,0,2130229513,0,0c0,0,0,0,0,0c0,0,-2147418112,-1,-2147352577,-1c18939903,0,18874368,0,983040,1443809289c1218445312,2130229695,0,0,-1996488704,2130229493c262144,0,1943011328,2130229014,-1956642816,1443809836c0,0,1577058304,2130229513,0,0c0,0,1704984576,2130229685,0,0c-1993867264,2130229493,65536,0,-772800512,2130229011c-1956642816,1443809836,6553600,0,-1409286144,1443809289c-65536,-1,1543569407,1,1704984576,2130229685c0,0,-1990721536,2130229493,65536,0c-994050048,2130229011,-1956642816,1443809836,13107200,0c67108864,0,0,0,0,0c0,0,0,0,0,0c0,0,0,0,0,0c0,0,0,0,-868220928,2130229016c1248854016,1443809835,974127104,2130229017,1248854016,1443809835c-778043392,2130229016,1248854016,1443809835,-1498415104,2130229018c1248854016,1443809835,0,0,0,0c0,0,0,0,0,0c0,0,1523187712,2130229504,-623902720,1443809649c31522816,0,519634944,1443605187,769392640,-1800216001c980896176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714978c2000436783,1132098362,980885619,1030513014,573714978,2000436783c1866887738,544437358,1935751799,1030318435,1818313506,1769103977c980885538,1936605544,1126317417,1651076193,539126130,1634024055c1933669491,574447977,1768710467,577335906,1664775968,1411530099c1936026985,2003127840,1836012064,790785633,980892734,1869377379c980885618,1030513014,1953849634,1043276399,1815770940,543649377c1635138167,1696742764,1380396396,980885538,1768188258,1918968381c574706477,792477231,1349663351,2000436850,-834767814,-829043052c-828060005,547344025,-1714511922,-1613849906,-1613849138,-1714512690c-1446077746,-836723250,-828453227,-828649835,-828453223,-827732331c1999584413,1010725946,1916434223,62,0,0c31522816,0,911802368,1443605184,769392640,-1800216001c1349536176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42146365,1010708258,2054371959,1998615363,1818326586,842146365c1010708258,1181891191,1937010287,1631221536,1768514419,1631789629c1919052140,1998594665,1849780282,574450035,1768710467,577335906c1698330400,1098150753,1029794163,1818313506,1769103977,980885538c574452579,1701669204,1699618931,1867653239,577659245,2000436783c1819239226,1998615151,1818326586,1969300029,790785908,980892734c1735287148,1983543072,574450785,1194159205,1998594642,1684628026c1629633897,1095970162,1010708258,1916434223,1010725456,1047804535c-1781623602,-1529963570,-1613850162,-828387808,-828715367,-828518753c-828584289,-828715367,547212969,-1630628402,-1680960050,-1630627378c-1446079026,792501710,1047804535,980889404,792477298,1047542391c104923136,0,557842432,2130228671,557842432,2130228671c-1740636160,1443809836,-1740636160,1443809836,1127874560,1667854184c1699881061,1919513969,574452581,577990775,980892734,2002874980c1046965865,980449084,1751346785,1646293615,1852401765,1668236388c573645373,1936286752,574444660,1679827504,1114927977,573579837c1936286752,574442612,959721777,539112755,1953720676,824327506c808662065,1931485744,1819307369,1936674917,573579837,1668246560c1029989739,539111458,1870225772,1850307701,1819043139,573579837c1819042080,1984919407,1634497125,824327536,1701978146,1769234796c1699243382,1952999273,573776445,1886862398,1835627322,1348824176c2015392623,573579837,574454048,1043276336,980449084,1769172848c1852795252,1701978184,1769234796,1917216118,574451055,1701273968c2000436770,1869625968,1717981043,1047815539,858992945,1010120500c980449071,1332965232,1702061670,792477300,1882878071,1953067887c1215197033,1886862398,1936683066,1869182057,1914721902,1952541797c1181054569,1030582130,1734438946,1010704997,1882878071,1716482927c1952805734,858796350,926233905,1999584309,1869625968,1717981043c1047815539,1886859068,1936683066,1869182057,1010718318,1698328695c1852142712,2019762292,808854077,842608697,1663050288,874659193c842150704,1043276341,980449084,1701209701,2017817699,1953391988c574450720,1948262960,859185725,1914708533,573579837,574448160c1043276336,980449084,1885434487,1701736270,2000436783,1868839536c544362595,574448745,539111985,1701667182,1917198909,1868981605c857763186,1042430006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84517966,1043296848,1936750396,1349546810,1631338098c1919318074,1631338093,1717989178,574453792,2032149040,573579837c1631338031,1954047290,1031299872,959460898,808728624,2036539426c808723005,808464947,1010708258,2017091887,1047360102,1882874172c1198814066,544042853,1953722992,1768956477,1010704997,1986083425c796160844,1630485566,1936879674,1868908404,1631338093,1819243322c1766220905,1010723948,1920154209,1816355431,1635131506,807550316c909128240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949987696,1048076920,1949988668,1131963000,1702129263c1010725998,1047542391,1882879804,1010725456,1987000951,1818653285c1968207727,544498542,1635138167,1713519980,1702063201,1010708258c1768045175,1998612836,1818326586,573579837,2000436783,1634759482c1735289187,1647998752,1919903333,807550309,980885538,1702127201c824327538,539111478,1768700535,1968334190,574449004,1869903201c980885538,1701734764,892478013,1043276342,1916434236,1010725456c1916434223,1010725456,1882879791,1010725456,1047673463,1916434236c1010725456,1701526135,1998614130,1818326586,573710909,2000436783c544895802,1635138167,841104748,1043276338,1933211452,544424826c1635138167,841104748,1043276338,1916434236,1953394502,980885619c1768125281,1126317417,1651076193,539126130,1097349751,1030321006c1818313506,1769103977,980885538,1953718629,1634300737,1631789629c1919052140,1998594665,1030972218,1835619362,1310749541,1377859429c1851878767,1010708258,1868774007,544370540,1635138167,1629633900c577729653,2000436783,1851878458,980885607,1030513014,762078498c539120199,1768045175,574450020,1395487329,1043276353,980889404c1047679090,1949988668,-829108674,-828649835,-828780892,-1613881185c-1697736242,-1647403058,-1664180274,-1697736242,-1647400498,-829043168c-829043042,-828780901,-829043042,1016975017,1949988655,1999584318c1010725434,1882879791,1999584318,1652061242,1852785528,1953391988c1999584318,1949987696,104882808,0,9437184,0c1704525824,1443605212,769392640,-1800216001,1703954864,2130229703c0,0,-1905262592,2130228618,-1384120320,2130228618c0,0,65536,65536,493682688,2130229657c484442112,2130229657,-2011889664,2130229210,-1626341376,1443809836c721420288,1430471467,-1879029938,2130228618,0,0c1131413504,2130450269,11534336,0,19988480,0c65536,65536,0,0,-1559232512,1443809827c262144,1701511168,282085234,1443809610,0,0c0,0,0,0,0,-65536c-1,65535,590348288,2130228219,1897594880,2130228221c262144,1701511168,282085234,1443809610,0,0c0,0,230686720,2130228221,1701511168,1701537650c16869234,0,557056,524288,-1601175552,1443809835c1310720,720896,-368050176,1443809841,524288,65536c-2035286016,1443809840,524288,131072,718274560,1443809840c524288,65536,-351272960,1443809841,0,0c0,0,0,0,2097152,4194304c1048576,0,0,32768,36143104,0c0,0,37814272,0,-1563820032,352492c769392640,-1800216001,84400,0,0,1918959616c158836,65536,65536,65536,65536,0c1919746048,224372,65536,65536,65536,65536c0,1633878016,288370,65536,0,0c65536,0,1836187648,355957,65536,0c0,65536,0,1869414400,418926,65536c0,0,65536,0,1852047360,488033c16711680,2162688,16711680,65536,0,1634402304c554098,65536,196608,65536,65536,0c1919287296,608353,65536,65536,65536,65536c0,1380319232,673857,65536,65536,65536c65536,0,2054815744,737909,65536,65536c65536,65536,0,1515847680,803413,65536c65536,65536,65536,0,1986854912,876898c65536,65536,65536,65536,0,2003632128c942700,65536,65536,65536,65536,0c1836056576,1008483,65536,65536,65536,65536c0,1668022272,1076335,65536,65536,65536c65536,0,1919614976,1142113,65536,851968c65536,65536,0,1835728896,1207659,65536c851968,65536,65536,0,1768357888,1274476c65536,65536,65536,65536,0,1819541504c1336161,65536,65536,65536,65536,0c1046806528,980823868,4289127,0,1653604352,2130229672c65536,65536,1661468672,2130229672,864026624,2130228106c864026624,2130228106,-1382285312,0,116,0c37814272,0,-365428736,2130229751,0,0c1237319680,2130229695,-1258291200,1443809593,0,0c-1558708224,1443809836,2084831232,2130229493,65536,1442840576c65536,65537,0,0,0,0c0,0,0,0,0,0c0,0,0,0,0,0c0,0,0,0,0,0c-347078656,1443809594,0,0,0,0c0,0,0,0,0,0c0,0,0,0,0,0c0,0,0,0,0,0c0,0,0,0,0,0c0,0,0,0,0,0c0,0,0,0,0,0c0,0,0,0,0,0c0,0,0,0,0,0c0,0,0,0,0,0c0,0,0,0,0,0c0,0,0,0,0,0c0,0,0,0,0,0c0,0,0,0,0,0c0,0,0,0,0,0c-349700096,2130229670,-1507852288,1443809836,0,0c100,0,939524096,2130229493,0,0c17891328,0,1772093440,1443809628,-2079326208,1443809524c327680,327680,131072,327680,0,0c0,0,0,0,0,65536c23592960,0,23592960,0,-65536,1443809289c-365428736,2130229751,-365428736,2130229751,-365428736,2130229751c-365428736,2130229751,67633152,2130229493,0,0c0,0,870842368,2130229493,-365428736,2130229751c-365428736,2130229751,-365428736,2130229751,-365428736,2130229751c134479872,0,0,0,0,0c264765440,0,878706688,997243125,-65522,1443823615c1222508544,0,0,0,131072,0c264044544,0,17891328,0,1610612736,1443809623c-365428736,2130229751,327680,196608,131072,0c0,65536,0,0,0,0c0,65536,0,0,15728640,0c4980736,0,-365428736,2130229751,-365428736,2130229751c-365428736,2130229751,-365428736,2130229751,67698688,1443809292c0,0,0,0,564658176,1443809292c-365428736,2130229751,-365428736,2130229751,-365428736,2130229751c-365428736,2130229751,67043328,1443809649,0,0c0,0,-261619712,1443809649,-1335885824,-14327c-1,65535,0,2130182144,0,0c131072,0,887095296,2130229493,2162688,0c1181220864,2130229695,1811939328,1443809822,1114636288,1443809835c2162688,0,1872756736,1443809836,482344960,2130228671c0,0,2162688,0,-1432354816,1443809835c482344960,2130228671,0,0,2162688,0c-1542455296,1443809835,0,0,0,0c2162688,0,1215299584,1443809514,0,0c0,0,2162688,0,1215299584,1443809514c0,0,0,2130450269,37814272,0c-365428736,2130229751,0,0,1237319680,2130229695c-1258291200,1443809593,0,0,-1472724992,1443809836c2084831232,2130229493,65536,1996488704,93801,980449025c28257,0,0,0,0,0c0,0,0,0,0,0c0,0,0,0,0,0c0,0,0,0,-347078656,1443809594c0,0,0,0,0,0c0,0,0,0,0,0c0,0,0,0,0,0" fillcolor="#002060" stroked="f" o:allowincell="f" style="position:absolute;margin-left:89.25pt;margin-top:812.25pt;width:479.5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ΔΕΛΤΙΟ ΟΙΚΟΝΟΜΙΚΩΝ ΕΞΕΛΙΞΕΩΝ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313035</wp:posOffset>
              </wp:positionV>
              <wp:extent cx="1008380" cy="403225"/>
              <wp:effectExtent l="0" t="635" r="0" b="0"/>
              <wp:wrapNone/>
              <wp:docPr id="13" name="Freeform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9" coordsize="1588,525" path="l0,524l1587,524l1587,0l0,0l0,524l4194304,0l37814272,0l-365428736,2130229751l0,0l1237319680,2130229695l-1258291200,1443809593l0,0l-1558708224,1443809836l2084831232,2130229493l65536,1442840576l65536,65537l0,0l0,0l0,0l0,0l0,0l0,0l0,0l0,0l0,0l0,0l0,0l-347078656,1443809594l0,0l0,0l0,0l0,0l0,0l0,0l0,0l0,0l0,0l0,0l0,0l0,0l0,0l0,0l0,0l0,0l0,0l0,0l0,0l0,0l0,0l0,0l0,0l0,0l0,0l0,0l0,0l0,0l0,0l0,0l0,0l0,0l0,0l0,0l0,0l0,0l0,0l0,0l0,0l0,0l0,0l0,0l0,0l0,0l-349700096,2130229670l-1507852288,1443809836l0,0l100,0l939524096,2130229493l0,0l17891328,0l1772093440,1443809628l-2079326208,1443809524l327680,327680l131072,327680l0,0l0,0l0,0l0,65536l23592960,0l23592960,0l-65536,1443809289l-365428736,2130229751l-365428736,2130229751l-365428736,2130229751l-365428736,2130229751l67633152,2130229493l0,0l0,0l870842368,2130229493l-365428736,2130229751l-365428736,2130229751l-365428736,2130229751l-365428736,2130229751l134479872,0l0,0l0,0l264765440,0l878706688,997243125l-65522,1443823615l1222508544,0l0,0l131072,0l264044544,0l17891328,0l1610612736,1443809623l-365428736,2130229751l327680,196608l131072,0l0,65536l0,0l0,0l0,65536l0,0l15728640,0l4980736,0l-365428736,2130229751l-365428736,2130229751l-365428736,2130229751l-365428736,2130229751l67698688,1443809292l0,0l0,0l564658176,1443809292l-365428736,2130229751l-365428736,2130229751l-365428736,2130229751l-365428736,2130229751l67043328,1443809649l0,0l0,0l-261619712,1443809649l-1335885824,-14327l-1,65535l0,2130182144l0,0l131072,0l887095296,2130229493l2162688,0l1181220864,2130229695l1811939328,1443809822l1114636288,1443809835l2162688,0l1872756736,1443809836l482344960,2130228671l0,0l2162688,0l-1432354816,1443809835l482344960,2130228671l0,0l2162688,0l-1542455296,1443809835l0,0l0,0l2162688,0l1215299584,1443809514l0,0l0,0l2162688,0l1215299584,1443809514l0,0l0,2130450269l37814272,0l-365428736,2130229751l0,0l1237319680,2130229695l-1258291200,1443809593l0,0l-1472724992,1443809836l2084831232,2130229493l65536,1996488704l93801,980449025l28257,0l0,0l0,0l0,0l0,0l0,0l0,0l0,0l0,0l0,0l0,0l-347078656,1443809594l0,0l0,0l0,0l0,0l0,0l0,0l0,0l0,0l0,0l0,0l0,0l0,0l0,0l0,0l0,0l0,0l0,0l0,0l0,0l0,0l0,0l0,0l0,0l0,0l0,0l0,0l0,0l0,0l0,0l0,0l0,0l0,0l0,0l0,0l0,0l0,0l0,0l0,0l0,0l0,0l0,0l0,0l0,0l0,0l-349700096,2130229670l597688320,1443809836l0,0l14948,544362595l570451049,1847599673l28001,0l4259840,0l0,0l0,0l0,0l0,0l0,0l0,0l16711680,13762815l2192246,0l-1439694848,1443809836l482344960,2130228671l1042415616,1731879228l2187634,0l-1699741696,1443809835l482344960,2130228671l1835335680,1831760737l2188137,0l131072000,2130229695l139460608,2130229695l1096810496,1443809841l3211264,0l0,0l0,0l65536,0l0,0l0,0l3211264,0l-613416960,1443809622l834142208,1443809836l1364197376,1443809836l1582759936,-31732l-365363201,2130229751l2162688,0l65536,262144l7471104,6553673l49,1717960805l2193440,0l-1216348160,1443809832l0,0l2097152,0l12648448,0l78643200,2130229695l1710227456,1443809836l1006632960,1735423791l1886545722,1917874259l1886862398,1937193587l2000436848,1664775024l1884517966,1043296848l1936750396,1349546810l1631338098,1919318074l1631338093,1717989178l570456096,808726581l8226,0l0,0l574423040,808923190l573585462,1031365408l842608930,808726578l1010708258,2017091887l1047360102,1882874172l1198814066,544042853l1953722992,1701978685l1040217187,1631215932l19574,792461312l1919957601,1699181683l3239279,0l458752,458752l5636096,7536745l6422633,6619244l879034368,790783332l1630485566,1819243322l3236969,0l458752,917504l5570560,5111881l7143521,5439589l7209065,7667815l6357100,114l3241788,0l458752,786432l5570560,5111881l7143521,5242981l7667820,6357106l108,790769698l5323838,0l458752,1179648l5505024,7864421l4587636,7602281l7274580,6881363l6619258,6488147l7077985,101l1010722156,980643959l2036625250,1043296848l5254972,0l30474240,0l13369344,2130226229l1507852288,2130228216l1507852288,2130228216l-655360000,2130228214l1073741824,3l1602158592,234883035l262144,0l65536,0l65536,0l0,0l0,0l0,0l0,1443809280l1863319552,2130229722l0,0l0,0l-1799356416,1443809508l0,0l0,0l1863319552,2130229722l0,0l0,0l-1799356416,1443809508l0,0l0,0l0,0l0,0l0,0l0,0l-1799356416,1443809508l0,0l0,0l0,0l0,0l1468792832,0l1241513984,1443809650l0,0l0,0l0,0l0,0l0,0l0,0l0,0l0,0l0,0l0,1443809289l0,0l0,0l0,0l6684672,8519681l1269825536,1443809650l-1335885824,1443809289l0,65537l-365428736,2130229751l965083136,-234899520l6342,0l31457280,0l403767296,0l1327497216,1443809650l-1407188992,1443809289l8192000,65536l1205862400,1443809650l599785472,1443809650l6815744,131073l1196425216,1443809650l-1335885824,1443809289l6815744,65537l1298137088,1443809650l1305477120,1443809650l1469186048,16l1199570944,1443809650l789577728,1443809650l6815744,1l-788529152,2130229513l-680525824,1443809649l256901120,16l1259339776,1443809650l-1391460352,1443809289l6029312,8650752l-792723456,2130229513l-92274688,1443809648l257490944,16l1378877440,1443809650l-1993342976,1443809307l7471104,131073l1372585984,1443809650l-1993342976,1443809307l7471104,65537l1375731712,1443809650l-1993342976,1443809307l7471104,1l-266338304,1443809649l-1407188992,1443809289l264699904,0l-297795584,1443809649l-1391460352,1443809289l266076160,0l-294649856,1443809649l-1407188992,1443809289l266076160,0l929038336,2130229493l-1335885824,1443809289l265945088,0l972029952,2130229493l-1391460352,1443809289l263979008,0l956301312,2130229493l-1335885824,1443809289l263979008,0l952107008,2130229493l-1335885824,1443809289l263979008,0l964689920,2130229493l-1335885824,1443809289l263979008,0l960495616,2130229493l-1335885824,1443809289l263979008,0l-273678336,1443809649l-1407188992,1443809289l264503296,0l935329792,2130229493l-1407188992,1443809289l264372224,0l-255852544,1443809649l-1335885824,1443809289l265617408,0l947912704,2130229493l-1335885824,1443809289l264634368,0l-270532608,1443809649l1340080128,1443809284l264634368,0l985661440,2130229493l-1335885824,1443809289l264044544,0l903872512,2130229493l-1335885824,1443809289l265093120,0l866123776,2130229493l-1335885824,1443809289l265158656,0l989855744,2130229493l-1335885824,1443809289l264044544,0l908066816,2130229493l-1335885824,1443809289l265093120,0l870318080,2130229493l-1335885824,1443809289l265158656,0l998244352,2130229493l-1993342976,1443809307l264044544,0l916455424,2130229493l-1993342976,1443809307l265093120,0l878706688,2130229493l-1993342976,1443809307l265158656,0l981467136,2130229493l-1335885824,1443809289l264044544,0l899678208,2130229493l-1335885824,1443809289l265093120,0l861929472,2130229493l-1335885824,1443809289l265158656,0l994050048,2130229493l-1993342976,1443809307l264044544,0l912261120,2130229493l-1993342976,1443809307l265093120,0l874512384,2130229493l-1993342976,1443809307l265158656,0l1002438656,2130229493l565182464,1443809292l264110080,0l920649728,2130229493l565182464,1443809292l265224192,0l882900992,2130229493l565182464,1443809292l265289728,0l-249561088,1443809649l-473956352,1443809514l266010624,0l-262144000,1443809649l-1335885824,1443809289l264765440,0l975175680,2130229493l592445440,1443809284l264896512,0l887095296,2130229493l592445440,1443809284l264962048,0l849346560,2130229493l592445440,1443809284l265027584,0l939524096,2130229493l-1335885824,1443809289l265879552,0l-282066944,1443809649l-1391460352,1443809289l265879552,0l-277872640,1443809649l-1407188992,1443809289l265879552,0l979369984,2130229493l-308281344,1443809649l264437760,0l895483904,2130229493l-308281344,1443809649l265486336,0l857735168,2130229493l-308281344,1443809649l265551872,0l-252706816,1443809649l-1335885824,1443809289l265682944,0l-316669952,1443809649l-1335885824,1443809289l264175616,0l924844032,2130229493l-1407188992,1443809289l264568832,0l931135488,2130229493l-1335885824,1443809289l264372224,0l968884224,2130229493l-1335885824,1443809289l263979008,0l943718400,2130229493l-1335885824,1443809289l264306688,0l-290455552,1443809649l-1391460352,1443809289l264306688,0l-286261248,1443809649l-1407188992,1443809289l264306688,0l977272832,2130229493l565182464,1443809292l264241152,0l891289600,2130229493l565182464,1443809292l265355264,0l853540864,2130229493l565182464,1443809292l265420800,0l-258998272,1443809649l-1407188992,1443809289l264830976,0l1253048320,1443809650l-1407188992,1443809289l6619136,196608l-702545920,1443809649l-1993342976,1443809307l80740352,0l-706740224,1443809649l-1993342976,1443809307l80674816,0l-698351616,1443809649l-473956352,1443809514l80805888,0l-778043392,2130229513l-1993342976,1443809307l260964352,0l1344274432,1443809650l1305477120,1443809650l1469710336,16l1562378240,2130229513l-1407188992,1443809289l67698688,0l1560281088,2130229513l-680525824,1443809649l66715648,0l1600126976,2130229513l-1407188992,1443809289l67305472,0l1566572544,2130229513l-691011584,1443809649l258539520,0l1551892480,2130229513l-1993342976,1443809307l66715648,0l1595932672,2130229513l-1391460352,1443809289l67371008,0l1591738368,2130229513l-1391460352,1443809289l67436544,0l1814036480,2130229730l-1391460352,1443809289l67567616,0l1587544064,2130229513l-1391460352,1443809289l67633152,0l1809842176,2130229730l936378368,1443809649l66977792,0l1583349760,2130229513l-1391460352,1443809289l67043328,0l1579155456,2130229513l-1391460352,1443809289l67108864,0l1574961152,2130229513l-1407188992,1443809289l67502080,0l1570766848,2130229513l-1407188992,1443809289l66912256,0l1556086784,2130229513l-1993342976,1443809307l66715648,0l1604321280,2130229513l-1391460352,1443809289l66519040,0l1528823808,2130229513l-1391460352,1443809289l67239936,0l1818230784,2130229730l-1335885824,1443809289l66519040,0l1606418432,2130229513l-1335885824,1443809289l66519040,0l1610612736,2130229513l-1335885824,1443809289l66519040,0l1547698176,2130229513l-659554304,1443809649l66584576,0l1801453568,2130229730l-1993342976,1443809307l66584576,0l1805647872,2130229730l-1335885824,1443809289l66846720,0l1544552448,2130229513l-641728512,1443809649l66650112,0l1541406720,2130229513l-1993342976,1443809307l66650112,0l1538260992,2130229513l-623902720,1443809649l66453504,0l1535115264,2130229513l-1335885824,1443809289l66781184,0l1530920960,2130229513l-659554304,1443809649l67174400,0l1795162112,2130229730l-1993342976,1443809307l67174400,0l1790967808,2130229730l-1407188992,1443809289l67764224,0l1975517184,2130229730l-1407188992,1443809289l71499776,0l-784334848,2130229513l-92274688,1443809648l257228800,0l-464519168,1443809649l-1391460352,1443809289l81264640,0l-468713472,1443809649l-1391460352,1443809289l81199104,0l-460324864,1443809649l-1335885824,1443809289l81330176,0l1526726656,2130229513l-608174080,1443809649l76939264,0l1212153856,1443809650l-1335885824,1443809289l6750208,1l1215299584,1443809650l-1391460352,1443809289l6750208,8519681l1219493888,1443809650l-1335885824,1443809289l6750208,65537l-780140544,2130229513l-1993342976,1443809307l262602752,0l-687865856,2130229505l-473956352,1443809514l261554176,0l1318060032,1443809650l-1407188992,1443809289l8060928,0l-471859200,1443809649l-1407188992,1443809289l257425408,16l-767557632,2130229513l-1335885824,1443809289l74186752,0l-769654784,2130229513l-1993342976,1443809307l74252288,0l1223688192,1443809650l-1391460352,1443809289l5963776,8650753l-735051776,2130229513l-569376768,1443809649l66322432,0l-737148928,2130229513l-1391460352,1443809289l65732608,0l-732954624,2130229513l-590348288,1443809649l65601536,0l-577765376,1443809649l-1993342976,1443809307l65601536,0l1997537280,2130229730l-520093696,1443809649l65863680,1l-740294656,2130229513l-1407188992,1443809289l66125824,0l-507510784,1443809649l-1993342976,1443809307l65863680,0l-744488960,2130229513l-1391460352,1443809289l65994752,0l-747634688,2130229513l-553648128,1443809649l66256896,0l-765460480,2130229513l-520093696,1443809649l65798144,1l-750780416,2130229513l-1407188992,1443809289l66060288,0l-504365056,1443809649l-1993342976,1443809307l65798144,0l-754974720,2130229513l-1391460352,1443809289l65929216,0l-758120448,2130229513l-537919488,1443809649l65536000,0l-761266176,2130229513l-1335885824,1443809289l66191360,0l-763363328,2130229513l-1391460352,1443809289l65667072,0l-803209216,2130229513l-680525824,1443809649l257622016,16l-799014912,2130229513l-1993342976,1443809307l257556480,16l-790626304,2130229513l-636485632,1443809284l257359872,16l-771751936,2130229513l-1407188992,1443809289l73990144,0l1995440128,2130229730l-1993342976,1443809307l74317824,0l1008730112,2130229493l-1407188992,1443809289l263258112,0l1012924416,2130229493l-452984832,1443809649l262995968,0l236978176,1443809650l-1407188992,1443809289l6488064,0l1348468736,1443809650l-1407188992,1443809289l6750208,196608l847249408,2130229493l-1335885824,1443809289l263716864,0l843055104,2130229493l-1391460352,1443809289l263585792,0l809500672,2130229493l-1391460352,1443809289l263520256,0l-245366784,1443809649l-1407188992,1443809289l263127040,0l-241172480,1443809649l-1407188992,1443809289l263192576,0l801112064,2130229493l-1407188992,1443809289l262930432,0l796917760,2130229493l-1407188992,1443809289l262864896,0l805306368,2130229493l-1407188992,1443809289l262799360,0l838860800,2130229493l-1407188992,1443809289l263061504,0l834666496,2130229493l-1335885824,1443809289l263716864,0l830472192,2130229493l-1391460352,1443809289l263520256,0l826277888,2130229493l-230686720,1443809649l263651328,0l822083584,2130229493l-1391460352,1443809289l263520256,0l817889280,2130229493l-195035136,1443809649l263782400,0l813694976,2130229493l-1391460352,1443809289l263585792,0l-178257920,1443809649l870318080,1443809309l262733824,0l1335885824,1443809650l-1335885824,1443809289l1469579264,0l-773849088,2130229513l-1407188992,1443809289l74121216,0l1351614464,1443809650l-1335885824,1443809289l5832704,65536l1354760192,1443809650l-1335885824,1443809289l5832704,1048576l1358954496,1443809650l-1335885824,1443809289l5832704,131072l1362100224,1443809650l-1335885824,1443809289l5832704,983040l1226833920,1443809650l-1391460352,1443809289l5963776,8716289l-786432000,2130229513l-1391460352,1443809289l75038720,0l1991245824,2130229730l-1407188992,1443809289l68681728,0l-819986432,2130229513l-1391460352,1443809289l69271552,0l-805306368,2130229513l-1391460352,1443809289l68747264,0l-815792128,2130229513l-1391460352,1443809289l69140480,0l-817889280,2130229513l-1391460352,1443809289l69206016,0l1988100096,2130229730l-1335885824,1443809289l68943872,0l-809500672,2130229513l-1391460352,1443809289l68812800,0l-813694976,2130229513l-1391460352,1443809289l68878336,0l-794820608,2130229513l-1391460352,1443809289l75104256,0l-775946240,2130229513l-1407188992,1443809289l74055680,0l-456130560,1443809649l-1391460352,1443809289l81395712,0l1340080128,1443809650l1305477120,1443809650l1469644800,16l1229979648,1443809650l771751936,1443809650l6619136,1l1244659712,1443809650l-1407188992,1443809289l6619136,65537l1248854016,1443809650l-1407188992,1443809289l6619136,131072l1983905792,2130229730l-1335885824,1443809289l71303168,0l-824180736,2130229513l-1335885824,1443809289l71172096,0l-828375040,2130229513l-1335885824,1443809289l71237632,0l-832569344,2130229513l-414187520,1443809649l70975488,0l-836763648,2130229513l-403701760,1443809649l70909952,0l-840957952,2130229513l-1407188992,1443809289l71041024,0l1979711488,2130229730l-1407188992,1443809289l71106560,0l-845152256,2130229513l-1407188992,1443809289l70123520,0l-849346560,2130229513l-1407188992,1443809289l70778880,0l1366294528,1443809650l-1407188992,1443809289l1469841408,0l1369440256,1443809650l599785472,1443809650l1469841408,65536l-878706688,2130229513l-1993342976,1443809307l71630848,0l-340787200,1443809649l-332398592,1443809649l262537216,0l-853540864,2130229513l-1407188992,1443809289l71368704,0l-857735168,2130229513l-386924544,1443809649l70189056,0l-491782144,1443809649l-1335885824,1443809289l262471680,0l1518338048,2130229513l-369098752,1443809649l70844416,0l1514143744,2130229513l-1391460352,1443809289l70254592,0l1509949440,2130229513l-1391460352,1443809289l70451200,0l-861929472,2130229513l-1391460352,1443809289l70582272,0l-866123776,2130229513l-1391460352,1443809289l70713344,0l-870318080,2130229513l-1391460352,1443809289l70057984,0l-874512384,2130229513l-1391460352,1443809289l70647808,0l1274019840,1443809650l1282408448,1443809650l1468792832,0l1505755136,2130229513l-1391460352,1443809289l70320128,0l1501560832,2130229513l-1391460352,1443809289l70385664,0l1497366528,2130229513l-351272960,1443809649l70516736,0l1493172224,2130229513l-1407188992,1443809289l71565312,0l1241513984,1443809650l771751936,1443809650l6619136,0l1522532352,2130229513l-432013312,1443809649l76218368,0l1993342976,2130229730l-1993342976,1443809307l260898816,0l1256194048,1443809650l-1391460352,1443809289l6029312,8585216l-487587840,1443809649l-484442112,1443809649l258605056,0l1330642944,1443809650l-484442112,1443809649l1469513728,16l-494927872,1443809649l-1993342976,1443809307l260571136,16l-498073600,1443809649l-1993342976,1443809307l260505600,16l-182452224,1443809649l870318080,1443809309l71434240,0l1262485504,1443809650l-1335885824,1443809289l6684672,1l1265631232,1443809650l-1391460352,1443809289l6684672,8519681l1269825536,1443809650l-1335885824,1443809289l6684672,65537l-501219328,1443809649l-1407188992,1443809289l76283904,0l1322254336,1443809650l1340080128,1443809284l8192000,0l-185597952,1443809649l-1335885824,1443809289l262668288,0l-782237696,2130229513l-1391460352,1443809289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458752,851968l4390912,6357096l4325490,6488161l4391019,7077999l7471215,1443758080l4259840,0l458752,1245184l4390912,6357096l4325490,6488161l5505131,6357106l7536750,6357104l6619250,7602286l1199570944,1443809650l4259840,0l458752,1179648l4390912,6357096l5570674,6553710l7471205,6881388l6619246,7274563l7274604,114l6029312,8650752l4284780,0l458752,1376256l4390912,6357096l5570674,6553710l7471205,6881388l6619246,6357064l4391027,7077999l7471215,1443758080l4259840,0l458752,1114112l4390912,6357096l5177458,6619254l7078002,7209065l4391013,7077999l7471215,0l-297767056,1443809649l4259840,0l458752,1310720l4390912,6357096l5177458,6619254l7078002,7209065l4718693,7536737l7274563,7274604l114,0l3226989,0l458752,851968l4390912,6357096l4391026,7209071l7274612,7471221l6553701,0l4288631,0l458752,1310720l4390912,6357096l4522098,6488179l7340129,7143525l7209061,4718708l6881381,6815847l116,1443809289l4259840,0l458752,983040l4390912,6357096l4259954,7602293l4915311,7471205l6881390,6750318l264372224,0l-255843779,1443809649l3211264,0l458752,720896l4390912,6357096l4915314,7471205l6881390,6750318l-270532608,1443809649l3211264,0l458752,786432l4390912,6357096l5701746,7471215l5046372,6553711l101,2130229493l3211264,0l458752,786432l4390912,6357096l4522098,7340141l6357096,6881395l115,2130229493l3211264,0l458752,655360l4390912,6357096l5374066,7077989l6619241,102l870330927,2130229493l4259840,0l458752,1179648l4390912,6357096l4784242,7602286l7471205,7340143l7471175,6422625l6357058,103l265093120,0l4275821,0l458752,1376256l5242880,7471201l4718689,7340153l6619240,6357102l6881396,7209071l7274574,6357059l7536752,1443758080l3211264,0l458752,720896l5701632,6881394l6881396,6750318l7274573,6619236l-1335885824,1443809289l3211264,0l458752,851968l4587520,7209071l5701748,7471215l5439595,7929972l6619244,1443758080l3211264,0l458752,917504l4587520,7209071l5701748,7471215l4259947,6946916l7536757,116l4259840,0l458752,1048576l4587520,7209071l5701748,7471215l4456555,7536745l6357108,6488174l101,196608l1335915619,1443809650l3211264,0l458752,851968l4587520,7209071l5701748,7471215l5439595,6357108l7602290,1443758080l3211264,0l458752,917504l4587520,7209071l5701748,7471215l5046379,7471209l7274610,114l4259840,0l458752,983040l4587520,7209071l5701748,7471215l5177451,7602293l6881388,6619246l1305477120,1443809650l1469644800,16l3226686,0l458752,917504l4587520,7209071l5701748,7471215l5439595,6357096l7274596,119l4290351,0l458752,1245184l4587520,7209071l5701748,7471215l5439595,6357096l7274596,4391031l7077999,7471215l599785472,1443809650l4259840,0l458752,1376256l4587520,7209071l5701748,7471215l5439595,6357096l7274596,5177463l6684774,6619251l5767284,1443758080l4259840,0l458752,1376256l4587520,7209071l5701748,7471215l5439595,6357096l7274596,5177463l6684774,6619251l5832820,0l4275821,0l458752,1048576l4587520,7209071l5701748,7471215l4718699,6553705l4587621,7471215l109,1443809650l1340080128,1443809284l3211264,0l458752,655360l4784128,5046387l7471209,7274610l6619250,100l1631322112,1382968378l4286053,0l458752,1376256l5570560,6619251l4456562,6684773l7209065,6553701l7602241,7471220l6422633,7602293l7536741,0l154206208,0l-262144000,2130229670l-1479540736,1443809836l-1479016448,1443809836l-1479016448,1443809836l370147328,1443809595l369098752,1443809595l0,0l-1026555904,1443809835l-1026031616,1443809835l-1026031616,1443809835l-65536,32767l-65536,32767l0,0l0,0l-65536,32767l-65536,32767l0,0l0,1443758080l-944766976,1443809835l-944242688,1443809835l-944242688,1443809835l-1258291200,1443809593l-1226833920,2130229010l-849346560,1443809836l-349700096,2130229670l1329594368,1443809836l0,0l100,0l47185920,51568l-1335754752,1443809289l1084227584,1443809835l0,0l0,0l0,0l0,0l0,0l0,0l-1258291200,1443809593l0,0l220200960,1443809595l0,0l1772617728,2130229690l0,0l0,0l1775763456,2130229690l0,0l0,0l-942669824,1443809835l0,0l0,0l1535115264,1443809836l-267911168,2130229670l0,0l-822607872,1443809836l0,0l0,0l0,0l-2147418112,-1l-2147352577,-1l1705050111,2130229685l0,0l-1932984320,2130229517l65536,0l1744830464,2130229339l-821559296,1443809836l3276800,0l251658240,0l0,0l0,0l0,0l1344274432,1443809650l1305477120,1443809650l1459617792,16l131072,1443758080l3276800,0l0,16842753l-65536,6619135l100,0l1310720,8519680l0,0l-394788864,1443809820l0,0l0,0l0,0l0,0l-365428736,2130229751l2097152,140050432l67043586,8650753l0,0l-2080374784,1443809508l-2081423360,1443809508l0,1443759103l-1407188992,1443809289l6750208,196608l1335885824,1443809650l-1335885824,1443809289l1469579264,0l1351614464,1443809650l-1335885824,1443809289l5832704,65536l1354760192,1443809650l-1335885824,1443809289l5832704,1048576l1358954496,1443809650l-1335885824,1443809289l5832704,131072l1362100224,1443809650l-1335885824,1443809289l5832704,983040l1226833920,1443809650l-1391460352,1443809289l5963776,8716289l1340080128,1443809650l1305477120,1443809650l1469644800,16l1229979648,1443809650l771751936,1443809650l6619136,1l1244659712,1443809650l-1407188992,1443809289l6619136,65537l1248854016,1443809650l-1407188992,1443809289l6619136,131072l1366294528,1443809650l-1407188992,1443809289l1469841408,0l1369440256,1443809650l599785472,1443809650l1469841408,65536l1274019840,1443809650l1282408448,1443809650l1468792832,0l1241513984,1443809650l771751936,1443809650l6619136,0l1256194048,1443809650l-1391460352,1443809289l6029312,8585216l1330642944,1443809650l-484442112,1443809649l1469513728,16l1262485504,1443809650l-1335885824,1443809289l6684672,1l1265631232,1443809650l-1391460352,1443809289l6684672,8519681l1269825536,1443809650l-1335885824,1443809289l6684672,65537l1322254336,1443809650l1325400064,1443809284l8192000,0l101711872,0l202375168,0l1327497216,1443809650l-1407188992,1443809289l8192000,65536l1205862400,1443809650l599785472,1443809650l6815744,131073l1196425216,1443809650l-1335885824,1443809289l6815744,65537l1298137088,1443809650l1305477120,1443809650l1469186048,16l1199570944,1443809650l789577728,1443809650l6815744,1l-788529152,2130229513l-680525824,1443809649l256901120,16l1259339776,1443809650l-1391460352,1443809289l6029312,8650752l-792723456,2130229513l-92274688,1443809648l257490944,16l1378877440,1443809650l-1993342976,1443809307l7471104,131073l1372585984,1443809650l-1993342976,1443809307l7471104,65537l1375731712,1443809650l-1993342976,1443809307l7471104,1l-266338304,1443809649l-1407188992,1443809289l264699904,0l-297795584,1443809649l-1391460352,1443809289l266076160,0l-294649856,1443809649l-1407188992,1443809289l266076160,0l929038336,2130229493l-1335885824,1443809289l265945088,0l972029952,2130229493l-1391460352,1443809289l263979008,0l956301312,2130229493l-1335885824,1443809289l263979008,0l952107008,2130229493l-1335885824,1443809289l263979008,0l964689920,2130229493l-1335885824,1443809289l263979008,0l956301312,2130229493l0,1442840576l0,0l0,51569l-1407188992,1443809289l264503296,0l935329792,2130229493l-1407188992,1443809289l264372224,0l-255852544,1443809649l-1335885824,1443809289l265617408,0l947912704,2130229493l-1335885824,1443809289l251658240,0l0,1443809649l0,0l0,0l0,0l0,0l0,0l-2147418112,-1l-2147352577,-1l16777215,0l0,0l983040,1443809289l1218445312,2130229695l0,0l-1996488704,2130229493l262144,0l1943011328,2130229014l-849346560,1443809836l0,0l855638016,2130229493l0,0l0,0l1704984576,2130229685l0,0l-1993867264,2130229493l65536,0l-772800512,2130229011l-849346560,1443809836l6553600,0l-1996488704,1443809307l-65536,-1l973144063,1l1704984576,2130229685l0,0l-1990721536,2130229493l65536,0l-994050048,2130229011l-849346560,1443809836l13107200,0l251658240,0l0,0l0,0l0,0l0,0l0,0l0,0l0,0l0,0l0,0l0,0l-868220928,2130229016l-2012217344,1443809834l974127104,2130229017l-2012217344,1443809834l-778043392,2130229016l-2012217344,1443809834l-1498415104,2130229018l-2012217344,1443809834l0,0l0,0l0,0l0,0l0,0l0,0l1523187712,2130229248l592445440,1443809284l5308416,0l458752,1638400l5242880,7471201l5570657,6619251l4456562,6684773l7209065,6553701l7602241,7471220l6422633,7602293l7536741,2002845696l1046965865,980449084l3239521,0l458752,851968l4653056,6357106l6815856,6488169l7602259,6619250l7143521,574423040l16855345,0l65536,327680l-1904214016,1443809661l0,1711276032l-1993314304,1443809307l-684195840,1443809836l1082130432,1443809662l0,1886322688l1240480058,1443809662l0,1748697088l-92247707,1443809648l-1737490432,1443809838l1932328960,1701607796l28218,762707968l1250977140,1443809662l0,1684275200l609248620,1443809292l-677904384,1443809836l303038464,1443809659l0,1932328960l556824948,1443809648l0,1954021376l-473931475,1443809514l-674758656,1443809836l1907359744,1443809840l0,892796928l-1817166302,1443809662l0,1914699776l1503684922,1443809648l-671612928,1443809836l-1569718272,1443809662l0,1948385280l2174754,0l552599552,1443809838l0,0l858914816,1768882230l2192238,0l400556032,1443809826l483393536,2130228671l2097152,0l2162688,0l-327680000,2130228102l131072,0l-196083712,1443809840l10551296,0l65536,196608l-2129657856,1443809662l0,0l1434451968,1443809648l-661127168,1443809836l-465567744,1443809662l0,2130182144l-2114977792,1443809662l0,993067008l61891944,1443809649l-657981440,1443809836l-2119172096,1443809662l0,1443758080l-2111832064,1443809662l0,1443758080l1434451968,1443809648l-654835712,1443809836l-376438784,1443809662l0,0l2162688,0l1118306304,1443809841l482344960,2130228671l0,0l19988480,0l-897056768,2130229703l65536,0l0,0l0,0l-879755264,2130229703l-876085248,2130229703l-872415232,2130229703l-868745216,2130229703l-865599488,2130229703l-859308032,2130229703l-1313865728,1443809291l-365428736,2130229751l-262144,-65281l1382023423,1443809822l0,0l196608,-65536l-65281,-65536l-65281,-1l-1,-1l-1,-1l-1,-1l-1,-1l-365428481,2130229751l-855113728,2130229703l-851443712,2130229703l-1356333056,1443809828l-1538260992,1443809713l65536,-65536l255,0l864026624,2130228106l864026624,2130228106l0,0l0,0l-16580608,255l0,-65536l255,0l16777216,-16777216l3211519,0l-566231040,2130229016l1248854016,1443809835l941621248,1443809835l942145536,1443809835l942145536,1443809835l5308416,0l1539833856,2130229695l829423616,1443809837l-622854144,1443809836l0,0l0,0l0,0l0,0l0,0l1180958720,1047293033l23159100,0l1918369792,2130229690l0,0l0,0l0,0l0,0l0,0l0,0l-628097024,1443809836l-599785472,1443809836l0,0l0,0l0,0l0,979435520l26982,0l0,0l0,0l0,0l0,0l0,0l0,0l0,0l0,0l0,0l0,0l0,0l0,0l0,0l0,0l0,0l0,0l0,0l-1058013184,2130224876l-1669332992,1443809309l0,0l0,0l0,0l0,0l0,0l0,0l0,589824l95347,0l1360003072,1443809836l0,0l3211264,0l-566231040,2130229016l-622854144,1443809836l-593494016,1443809836l-592969728,1443809836l-592969728,1443809836l3211264,0l1968701440,2130225070l0,8060928l521666560,2130229674l0,-1677721600l3162258,0l2162688,0l1955594240,1443809840l482344960,2130228671l1631322112,1382968378l4286053,0l65536,1245184l2097152,2883630l3801147,6291501l4128807,6225953l2228285,8192123l2687016,6094939l1852768256,1717916276l4286752,0l-323485696,2130228102l131072,0l1541406720,1443809822l1488977920,1443809841l1489502208,1443809841l1489502208,1443809841l0,0l17891328,0l1610612736,1443809623l-365428736,2130229751l327680,196608l131072,0l0,65536l0,0l0,0l0,65536l0,0l15728640,0l4980736,-925l-365378753,2130229751l-365428736,2130229751l-365428736,2130229751l-365428736,2130229751l67698688,1789533595l22442,0l0,0l-1343750144,825257183l-365410746,2130229751l-365428736,2130229751l-365428736,2130229751l-365428736,2130229751l67043328,1397985851l43387,0l0,0l-1331167232,-465991544l-1298121830,-8226l-1,1305018367l0,480182272l39652,0l131072,0l18874368,0l403767296,0l1327497216,1443809650l-1407188992,1443809289l8192000,65536l1205862400,1443809650l599785472,1443809650l6815744,131073l1196425216,1443809650l-1335885824,1443809289l6815744,65537l1298137088,1443809650l1305477120,1443809650l1469186048,16l1199570944,1443809650l789577728,1443809650l6815744,1l-788529152,2130229513l-680525824,1443809649l256901120,16l1259339776,1443809650l-1391460352,1443809289l6029312,8650752l-792723456,2130229513l-92274688,1443809648l257490944,16l1378877440,1443809650l-1993342976,1443809307l7471104,131073l1372585984,1443809650l-1993342976,1443809307l7471104,65537l1375731712,1443809650l-1993342976,1443809307l7471104,1l-266338304,1443809649l-1407188992,1443809289l264699904,0l-297795584,1443809649l-1391460352,1443809289l266076160,0l-294649856,1443809649l-1407188992,1443809289l266076160,0l929038336,2130229493l-1335885824,1443809289l265945088,0l972029952,2130229493l-1391460352,1443809289l263979008,0l956301312,2130229493l-1335885824,1443809289l263979008,0l952107008,2130229493l-1335885824,1443809289l263979008,0l964689920,2130229493l-1335885824,1443809289l263979008,0l960495616,2130229493l-1335885824,1443809289l263979008,0l-273678336,1443809649l-1407188992,1443809289l264503296,0l935329792,2130229493l-1407188992,1443809289l264372224,0l-255852544,1443809649l-1335885824,1443809289l265617408,0l947912704,2130229493l-1335885824,1443809289l264634368,0l-270532608,1443809649l1340080128,1443809284l264634368,0l985661440,2130229493l-1335885824,1443809289l264044544,0l903872512,2130229493l-1335885824,1443809289l265093120,0l866123776,2130229493l-1335885824,1443809289l265158656,0l989855744,2130229493l-1335885824,1443809289l264044544,0l908066816,2130229493l-1335885824,1443809289l265093120,0l870318080,2130229493l-1335885824,1443809289l265158656,0l998244352,2130229493l-1993342976,1443809307l264044544,0l916455424,2130229493l-1993342976,1443809307l265093120,0l878706688,2130229493l-1993342976,1443809307l265158656,0l981467136,2130229493l-1335885824,1443809289l264044544,0l899678208,2130229493l-1335885824,1443809289l265093120,0l861929472,2130229493l-1335885824,1443809289l265158656,0l994050048,2130229493l-1993342976,1443809307l264044544,0l912261120,2130229493l-1993342976,1443809307l265093120,0l874512384,2130229493l-1993342976,1443809307l265158656,0l1002438656,2130229493l565182464,1443809292l264110080,0l920649728,2130229493l565182464,1443809292l265224192,0l882900992,2130229493l565182464,1443809292l265289728,0l-249561088,1443809649l-473956352,1443809514l266010624,0l-262144000,1443809649l-1335885824,1443809289l264765440,0l975175680,2130229493l592445440,1443809284l264896512,0l887095296,2130229493l592445440,1443809284l264962048,0l849346560,2130229493l592445440,1443809284l265027584,0l939524096,2130229493l-1335885824,1443809289l265879552,0l-282066944,1443809649l-1391460352,1443809289l265879552,0l-277872640,1443809649l-1407188992,1443809289l265879552,0l979369984,2130229493l-308281344,1443809649l264437760,0l895483904,2130229493l-308281344,1443809649l265486336,0l857735168,2130229493l-308281344,1443809649l265551872,0l-252706816,1443809649l-1335885824,1443809289l265682944,0l-316669952,1443809649l-1335885824,1443809289l264175616,0l924844032,2130229493l-1407188992,1443809289l264568832,0l931135488,2130229493l-1335885824,1443809289l264372224,0l968884224,2130229493l-1335885824,1443809289l263979008,0l943718400,2130229493l-1335885824,1443809289l264306688,0l-290455552,1443809649l-1391460352,1443809289l264306688,0l-286261248,1443809649l-1407188992,1443809289l264306688,0l977272832,2130229493l565182464,1443809292l264241152,0l891289600,2130229493l565182464,1443809292l265355264,0l853540864,2130229493l565182464,1443809292l265420800,0l-258998272,1443809649l-1407188992,1443809289l264830976,0l1253048320,1443809650l-1407188992,1443809289l6619136,196608l-702545920,1443809649l-1993342976,1443809307l80740352,0l-706740224,1443809649l-1993342976,1443809307l80674816,0l-698351616,1443809649l-473956352,1443809514l80805888,0l-778043392,2130229513l-1993342976,1443809307l260964352,0l1344274432,1443809650l1305477120,1443809650l1469710336,16l1562378240,2130229513l-1407188992,1443809289l67698688,0l1560281088,2130229513l-680525824,1443809649l66715648,0l1600126976,2130229513l-1407188992,1443809289l67305472,0l1566572544,2130229513l-691011584,1443809649l258539520,0l1551892480,2130229513l-1993342976,1443809307l66715648,0l1595932672,2130229513l-1391460352,1443809289l67371008,0l1591738368,2130229513l-1391460352,1443809289l67436544,0l1814036480,2130229730l-1391460352,1443809289l67567616,0l1587544064,2130229513l-1391460352,1443809289l67633152,0l1809842176,2130229730l936378368,1443809649l66977792,0l1583349760,2130229513l-1391460352,1443809289l67043328,0l1579155456,2130229513l-1391460352,1443809289l67108864,0l1574961152,2130229513l-1407188992,1443809289l67502080,0l1570766848,2130229513l-1407188992,1443809289l66912256,0l1556086784,2130229513l-1993342976,1443809307l66715648,0l1604321280,2130229513l-1391460352,1443809289l66519040,0" fillcolor="#002060" stroked="f" o:allowincell="f" style="position:absolute;margin-left:0pt;margin-top:812.05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10295890</wp:posOffset>
              </wp:positionV>
              <wp:extent cx="6087110" cy="403225"/>
              <wp:effectExtent l="0" t="635" r="0" b="0"/>
              <wp:wrapNone/>
              <wp:docPr id="14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6" coordsize="9586,525" path="l0,524l9585,524l9585,0l0,0l0,524l4194304,0l5308416,0l1539833856,2130229695l-1956642816,1443809836l1248854016,1443809835l0,0l0,0l0,0l0,0l0,0l6291456,0l8454144,0l-571473920,1443809839l-864026624,2130229683l0,0l0,0l0,0l1310720,0l0,0l0,0l1829240832,1443809840l0,-65536l98303,808910848l12066,0l0,0l0,0l482344960,2130228671l2162688,0l393216000,2130229693l131072,0l461373440,1443809843l2162688,0l-1625292800,1443809836l423624704,1443809825l0,0l2162688,0l-2085617664,1443809840l0,0l2097152,0l15794176,0l-1061814272,1443604885l769392640,-1800216001l49433008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48305743,0l-811204608,1443605190l769392640,-1800216001l1469860272,0l1369501499,1443809650l599785472,1443809650l1469841408,65536l1274085017,1443809650l1282408448,1443809650l1468792832,0l1241549654,1443809650l771751936,1443809650l6619136,0l1256224356,1443809650l-1391460352,1443809289l6029312,8585216l1330676043,1443809650l-484442112,1443809649l1469513728,16l1262485504,1443809650l-1335885824,1443809289l6684672,1l1265631232,1443809650l-1391460352,1443809289l6684672,8519681l1269825536,1443809650l-1335885824,1443809289l6684672,65537l1322319871,1443809650l1340080128,1443809284l8192000,0l539172640,522199839l31522851,0l512753664,2130228671l512753664,2130228671l-65536,-1l-1,-1l-1,-1l-1,-1l-1,-1l-1,-1l-1,-303174145l541146430,522199839l589242403,539172640l522199839,522190883l589242403,539172640l1347494687,-173l-1,-1l-1,-1l-1,-1l-1,-1l-1,-1l-1,-1l-1,-1l-1,769383387l522203181,589242403l539172640,522199839l1983905827,199502194l17940494,0l499122176,2130228671l499122176,2130228671l1988231168,2130229730l15794176,0l1616904192,1443809836l497025024,2130228671l-1391460352,1443809289l6029312,8585216l125829120,1443809837l-484442112,1443809649l258605056,0l1330642944,1443809650l-484442112,1443809649l1469513728,16l-1012924416,2130229513l-1335885824,1443809289l76742656,0l-1399848960,1443809836l-1993342976,1443809307l260571136,16l1262485504,1443809650l-1335885824,1443809289l6684672,1l1265631232,1443809650l-1391460352,1443809289l6684672,8519681l1269825536,1443809650l-1335885824,1443809289l6684672,65537l1322254336,1443809650l1340080128,1443809284l8192000,0l49283072,0l10551296,0l65536,196608l1259339776,1443809662l0,0l1434451968,1443809648l1909981184,1443809840l-2036334592,1443809662l0,2130182144l-1808793600,1443809662l0,2130182144l61865984,1443809649l1913126912,1443809840l-1812987904,1443809662l0,1443758080l-1586495488,1443809662l0,1443758080l1434451968,1443809648l1916272640,1443809840l-1805647872,1443809662l0,0l2162688,0l937426944,1443809662l0,0l2097152,0l5308416,0l65536,1900544l60030976,62194617l62391245,62718917l62325699,60751904l62522297,62718911l62653375,62522297l62718926,60555296l62587829,63177653l62718926,1043267584l6356992,0l-1559822336,352492l769392640,-1800216001l18864,0l0,0l-1428160512,2130229719l-1424490496,2130229719l0,0l0,0l0,0l0,0l1986592768,1869760101l2178413,0l2002780160,1443809662l0,0l2097152,0l16842752,0l-1780023296,1443604882l769392640,-1800216001l825313712,1711302144l1936683008,1869182057l1650539118,1970040691l1815831924,980706917l909718584,1886352443l842283322,1684633403l926574708,1748709424l1751607653,892484212l1936538422,1920413039l1932357729,1701607796l1852796474,762723173l1954047348,1668178221l980578152,1684302189l1593861484,808464504l930373424,53l1952972800,892678458l1882535214,925958260l808204086,943012096l825437235,12593l0,0l9437184,0l3145728,0l-685309952,1443605212l1952448512,1443809840l1943011328,1443809840l1949302784,1443809840l12582912,0l3145728,0l-1559822336,352492l2162688,0l524288000,1443809571l0,0l2097152,0l3211264,0l-65536,65535l-365428736,2130229751l-65536,-1l-1,-1l65535,2113994752l3211264,0l-65536,1442906111l-365428736,2130229751l-65536,-1l-1,-1l65535,2113994752l3211264,0l1959264256,2130225070l0,8192000l131072,6750209l108,0l0,103l13710882,0l-1013514240,1443605191l769392640,-1800216001l1763723696,1931623780l1701863784,539111519l574440521,1952672080l543519349,539111985l1869771891,1029989739l539125282,1818311279l1769434988,1818583918l1713519980,1953701922l1030057081,1936683042l1869182057,1650539118l1970040691,1815831924l980706917,925971001l1886352443,842283322l1684633403,893020276l1748711476,1751607653l926038644,1936538422l1920413039,1932357729l1701607796,1852796474l762723173,1954047348l1668178221,980578152l1684302189,539125100l1701869940,2019500605l808464432,892826719l5324322,0l0,0l0,0l0,0l0,0l0,0l0,0l3014656,6815827l7340129,101l1981837932,574450785l2176357,0l65536,262144l5505024,7340153l101,0l2162688,0l-473956352,1443809662l0,0l67174400,0l25231360,0l1900478464,1443605188l769392640,-1800216001l522209712,977010467l-117907139,-63240l-64769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7405823,0l-1559822336,352492l769392640,-1800216001l966281648,2130229691l-712507392,-76987445l-821967119,1443809839l321388544,2130229691l0,0l0,0l0,0l2013790208,1443809840l2013790208,1443809840l0,0l0,0l31522816,0l-1111031808,1443605212l769392640,-1800216001l1919408,1900544l1900544,1900544l1900544,0l0,0l0,0l1566572544,1443809840l1583349760,1443809840l0,0l0,0l0,0l0,0l16777216,0l1566572544,1443809840l1583349760,1443809840l0,0l0,0l0,0l0,0l0,0l0,0l0,0l0,33619968l-65536,65535l65536,0l2031616000,1443809840l1900544,0l0,0l0,0l0,0l0,0l0,0l0,0l0,0l0,0l0,0l65536,0l2037907456,1443809840l0,1900544l0,-65536l2039545855,1443809840l0,0l0,0l0,0l0,0l0,0l0,0l0,0l0,0l0,0l0,0l0,0l0,0l0,0l0,0l0,0l0,0l792461312,1047673463l9514806,0l-1895825408,1443809839l1538260992,1443809840l1541406720,1443809840l1547698176,1443809840l1550843904,1443809840l1544552448,1443809840l1553989632,1443809840l1557135360,1443809840l1560281088,1443809840l7208960,6553711l6357106,3080311l7209077,7536751l6357096,6619248l6488110,7864440l3211322,3735606l57,1443809840l3735552,1443758080l2162688,0l1215299584,1443809514l0,0l0,0l3211264,0l-65536,65535l-365428736,2130229751l-65536,-1l-1,-1l65535,65536l2187632,0l1614807040,1443809836l0,0l2097152,0l4259840,0l0,1443561472l1486880768,1443809833l0,0l0,0l155516928,2130187853l864026624,2130228106l4194304,0l30474240,0l-561643520,2130226239l738197504,2130228215l738197504,2130228215l-659554304,2130228214l0,16l4194304,0l65536,0l65536,0l65536,0l0,0l0,0l0,0l0,808857856l1863327778,2130229722l-1730150400,1443809838l-1731198976,1443809838l1658847232,1443809840l57212928,0l55443456,0l1863319552,2130229722l2011168768,1443809840l2010120192,1443809840l-1799356416,1443809508l0,0l0,0l2162688,0l2097152,0l0,0l0,0l-1799356416,1443809508l0,0l0,0l0,0l0,0l1634009088,1933669491l574447977,1768710467l29282,0l0,0l0,0l0,0l0,0l-918552576,1443809658l-919601152,1443809658l65536,1380384768l276832290,0l0,574706477l15919,0l0,0c-952631296,1174911973,-830093731,-830222403,-1613881161,-1160857138c-1110523954,-1127301170,-1174357554,-1110536497,-365375968,2130229751c-448790528,-234899383,1946163398,1999584318,792621626,1630485566c31550522,0,2141716480,2130229690,131072,0c-1719664640,1443809839,0,0,-2119172096,2130229690c1163919360,1443809841,-2115502080,2130229690,-2111832064,2130229690c-2106589184,2130229690,-2102394880,2130229690,-2096103424,2130229690c-2090336256,2130229690,-2085617664,2130229690,-2082471936,2130229690c-2078801920,2130229690,-2075656192,2130229690,-2071986176,2130229690c-2067791872,2130229690,-2062548992,2130229690,957349888,1443809662c-2057830400,2130229690,252706816,1443809714,253231104,1443809714c253231104,1443809714,6553600,6553600,0,0c-365428736,2130229751,-365428736,2130229751,1617952768,1443809836c1006632960,1181891191,28271,0,1883242496,1443809804c0,0,0,0,0,0c1197473792,2130229734,313524224,1443809663,0,574452579c-2055179711,2130229690,-2026373120,2130229690,-2020081664,2130229690c-2014314496,2130229690,-2009595904,2130229690,-2004877312,2130229690c-2000683008,2130229690,-1997012992,2130229690,-1591738368,2130229732c-1392508928,1443809838,0,0,65536,1900544c-1993867264,2130229690,-1985478656,2130229690,-1981808640,2130229690c-1978138624,2130229690,-1974992896,2130229690,-1970798592,2130229690c-1967652864,2130229690,0,0,482344960,2130228671c25231360,0,1929838592,1443605188,769392640,-1800216001c1349536176,2000436850,1951625274,543517817,1635138167,1310866796c1634562671,1043276396,1933211452,1768120688,1998612334,1717920314c1030058607,539111458,1717647991,1030907252,808857890,1010708258c1349663351,2000436850,1866887738,544437358,1935751799,1030318435c1769095458,539126881,1097349751,1030321006,1769095458,539126881c1935882871,1916871229,577528169,2000436783,1819239226,1998615151c1818326586,1160782397,808927795,1010708258,2054371959,1983543072c574450785,790771762,1999584318,1917874746,1999584318,1917874234c980892734,2000436850,1917874746,980892734,1852786290,1998615412c1030972218,1769095458,539126881,1935751799,1030318435,1769095458c539126881,1097349751,1030321006,1769095458,790785121,980892734c1869377379,980885618,1030513014,860172322,573585218,2000436783c544895802,1635138167,841104748,1043276344,980889404,1047679090c1949988668,-828387778,-828060006,-829239639,-828780895,1017499295c1949988655,1999584318,1010725434,1882879791,62,0c13697024,0,1564475392,1443809836,239075328,1443809714c1782579200,1443809827,0,1835008,0,0c223346688,2130229695,1605369856,1443809841,10813440,0c3932160,0,0,0,2949120,0c14745600,0,0,0,-524288,-1c65535,0,973144064,1933802099,30496,0c16254,0,-808435842,1443809594,0,159232c589824,980889404,-1045344142,-898136814,-530527911,1443809839c0,0,482344960,2130228671,3211264,0c-65536,1442906111,-365428736,2130229751,-65536,-1c-1,-1,65535,65536,3211264,0c-247988224,2130229670,1525678080,1443809651,0,65536c0,41,3162144,0,2162688,0c-1480589312,1443809658,0,0,2097152,3538994c2162688,0,65536,458752,1752367104,1600483425c-2142240720,1443809841,25231360,0,489684992,2130229678c65536,0,-1950351360,1443809527,-1959788544,1443809527c327680,327680,131072,327680,0,0c-365428736,2130229751,1225261056,2130182144,983040,0c983040,0,0,2130225072,720896,0c262144,0,0,0,196608,0c0,1443758080,0,0,0,0c65536,0,-524288,-1,131071,0c131072,0,131072,0,131072,0c65536,0,65536,0,196608,0c196608,0,196608,0,65536,0c-720896,-1,196607,0,-720896,-1c131071,0,-720896,-1,-589825,-1c131071,0,-655360,-1,131071,0c-262144,-1,196607,0,-262144,-1c131071,0,-327680,-1,-131073,-1c65535,0,3211264,0,-250609664,2130229670c-631242752,1443809650,0,65536,0,0c-365428736,2130229751,3211264,0,0,0c65536,0,7864320,0,14745600,0c0,2113929216,2162688,0,65536,393216c5505024,7471201,6619239,116,2162688,0c65536,131072,4784128,100,1635123200,1696742764c4271470,0,1784152064,2130229690,0,0c0,0,1787297792,2130229690,-1691353088,1443809523c-1692401664,1443809523,4194304,0,26279936,0c1738014720,1443605190,769392640,-1800216001,980896176,2037666672c1998611820,1818326586,1867391549,1818324338,1010708258,1349663351c2000436850,1866887738,544437358,1935751799,1030318435,1769095458c539126881,1097349751,1030321006,1769095458,539126881,1935882871c1916871229,577528169,2000436783,1819239226,1998615151,1818326586c1160782397,808927795,1010708258,2054371959,1983543072,574450785c790769716,980892734,1933802099,1983543072,574450785,790769716c980892734,1735287148,1983543072,574450785,1429040741,1043276371c980889404,1047679090,980889404,1047679088,1916434236,980892734c1047679090,1916434236,1953394502,980885619,574452579,1634300481c1998594668,1668505914,574450025,1634300481,1998594668,1849780282c574450035,1634300481,1043276396,1664775996,1919904879,1983543072c574450785,1110656304,790769719,980892734,1998617203,1818326586c808723005,1010708258,2054371959,1998615363,1818326586,808723005c1010708258,1634482807,1998612334,1818326586,1852121661,575886637c792477231,1349663351,2000436850,960394298,980889404,792477300c1047673463,1986083425,12677964,0,78643200,2130229695c1248854016,1443809835,1342177280,2000436850,1866887738,544437358c1935882871,1916871229,577528169,1631221536,1768514419,1916871229c577528169,1748662048,1769172545,1916871229,577528169,2000436783c1811964730,1998615151,30266,0,0,0c2054356992,1983543072,574450785,790769716,980892734,1933802099c1983543072,574450785,790769716,980892734,1735287148,1983543072c574450785,1429040741,1040196179,980889404,20594,980877312c792477298,1047804535,7405568,0,65536,3c1919844352,27493,0,1819574272,680801,3c1836089344,746339,3,1836089344,811875,3c1836089344,877411,3,1836089344,1205091,1048579c1869414400,1008750,2097155,1633878016,26226,0c3211264,0,1959264256,2130225070,0,8192000c131072,7864321,0,0,6356992,103c3211264,0,-62914560,2130229710,-1287651328,1443809838c-2021654528,1443809840,1190199296,-9275,3211263,0c3211264,0,65536,655360,4259840,6488174c7274600,5505138,7340153,101,3145728,0c30474240,0,212992000,2130226229,-1362100224,2130228215c-1362100224,2130228215,-666894336,2130228214,-2147483648,0c0,0,262160,0,0,0c0,0,0,0,0,0c0,0,0,0,0,0c0,0,0,0,0,0c0,0,0,0,0,0c0,0,0,0,0,0c0,0,0,0,0,0c0,0,0,0,0,0c0,0,0,0,0,0c0,0,0,0,0,0c0,0,0,0,0,0c0,0,0,0,0,0c0,0,0,0,0,0c0,0,0,0,0,0c0,0,0,0,0,0c0,0,0,0,0,0c0,0,0,0,0,0c0,0,30474240,0,1151991808,2130226229c-1362100224,2130228215,-1362100224,2130228215,-666894336,2130228214c-268435456,0,-1140850688,26804945,1314944,0c0,0,0,0,0,0c0,0,0,0,0,0c0,0,0,0,0,0c0,0,0,0,0,0c0,0,0,0,0,0c0,0,0,0,0,0c0,0,0,0,0,0c0,0,0,0,0,0c0,0,0,0,0,0c0,0,0,0,0,0c0,0,0,0,0,0c0,0,0,0,0,0c0,0,0,0,0,0c0,0,0,0,0,0c0,0,0,0,0,0c0,0,0,0,0,0c0,0,0,0,30474240,0c1248985088,2130226229,-1362100224,2130228215,-1362100224,2130228215c-666894336,2130228214,-268435456,524288,1107296256,-16450552c2402089,0,0,0,0,0c0,0,0,0,0,0c0,0,0,0,0,0c0,0,0,0,0,0c0,0,0,0,0,0c0,0,0,0,0,0c0,0,0,0,0,0c0,0,0,0,0,0c0,0,0,0,0,0c0,0,0,0,0,0c0,0,0,0,0,0c0,0,0,0,0,0c0,0,0,0,0,0c0,0,0,0,0,0c0,0,0,0,0,0c0,0,0,0,0,0c0,0,0,0,0,0c30474240,0,242745344,2130226229,644874240,2130228215c644874240,2130228215,-660602880,2130228214,-1073741824,0c0,16777216,1310848,0,248119296,2130226229c644874240,2130228215,644874240,2130228215,-660602880,2130228214c-1073741824,0,0,16777216,1310848,0c253493248,2130226229,644874240,2130228215,644874240,2130228215c-660602880,2130228214,-1073741824,0,0,16777216c1310848,0,258867200,2130226229,644874240,2130228215c644874240,2130228215,-660602880,2130228214,-1073741824,0c0,16777216,1310848,0,0,0c0,0,0,0,0,0c0,0,0,0,0,0c0,0,0,0,0,0c0,0,0,0,0,0c0,0,0,0,0,0c0,0,0,0,0,0c0,0,0,0,0,0c0,0,0,0,0,0c0,0,0,0,0,0c0,0,30474240,0,332136448,2130226229c644874240,2130228215,644874240,2130228215,-660602880,2130228214c-268435456,524288,1107296256,-16450552,2393897,0c340000768,2130226229,644874240,2130228215,644874240,2130228215c-660602880,2130228214,-268435456,524288,1107296256,-16450552c2393897,0,348520448,2130226229,644874240,2130228215c644874240,2130228215,-660602880,2130228214,-268435456,524288c1107296256,-16450552,2393897,0,357040128,2130226229c644874240,2130228215,644874240,2130228215,-660602880,2130228214c-268435456,524288,1107296256,-16450552,2393897,0c0,0,0,0,0,0c0,0,0,0,0,0c0,0,0,0,0,0c0,0,0,0,0,0c0,0,0,0,0,0c0,0,0,0,0,0c0,0,0,0,0,0c0,0,0,0,0,0c0,0,0,0,0,0c0,0,0,0,30474240,0c264241152,2130226229,644874240,2130228215,644874240,2130228215c-660602880,2130228214,1879048192,0,-1140850688,10027729c262144,0,269615104,2130226229,644874240,2130228215c644874240,2130228215,-660602880,2130228214,1879048192,0c-1140850688,10027729,262144,0,274989056,2130226229c644874240,2130228215,644874240,2130228215,-660602880,2130228214c1879048192,0,-1140850688,10027729,262144,0c280363008,2130226229,644874240,2130228215,644874240,2130228215c-660602880,2130228214,1879048192,0,-1140850688,10027729c262144,0,0,0,0,0c0,0,0,0,0,0c0,0,0,0,0,0c0,0,0,0,0,0c0,0,0,0,0,0c0,0,0,0,0,0c0,0,0,0,0,0c0,0,0,0,0,0c0,0,0,0,0,0c0,0,0,0,0,0c30474240,0,364904448,2130226229,644874240,2130228215c644874240,2130228215,-660602880,2130228214,-268435456,524288c1107296256,-16450552,2393897,0,373424128,2130226229c644874240,2130228215,644874240,2130228215,-660602880,2130228214c-268435456,524288,1107296256,-16450552,2393897,0c381288448,2130226229,644874240,2130228215,644874240,2130228215c-660602880,2130228214,-268435456,524288,1107296256,-16450552c2393897,0,389808128,2130226229,644874240,2130228215c644874240,2130228215,-660602880,2130228214,-268435456,524288c1107296256,-16450552,2393897,0,0,0c0,0,0,0,0,0c0,0,0,0,0,0c0,0,0,0,0,0c0,0,0,0,0,0c0,0,0,0,0,0c0,0,0,0,0,0c0,0,0,0,0,0c0,0,0,0,0,0c0,0,0,0,0,0c0,0,30474240,0,663617536,2130226229c-1362100224,2130228215,-1362100224,2130228215,-666894336,2130228214c1610612736,0,0,4325378,262144,0c0,0,0,0,0,0c0,0,0,0,0,0c0,0,0,0,0,0c0,0,0,0,0,0c0,0,0,0,0,0c0,0,0,0,0,0c0,0,0,0,0,0c0,0,0,0,0,0c0,0,0,0,0,0c0,0,0,0,0,0c0,0,0,0,0,0c0,0,0,0,0,0c0,0,0,0,0,0c0,0,0,0,0,0c0,0,0,0,0,0c0,0,0,0,0,0c0,0,0,0,30474240,0c527564800,2130226229,-1362100224,2130228215,-1362100224,2130228215c-666894336,2130228214,536870912,0,0,288c262144,0,0,0,0,0c0,0,0,0,0,0c0,0,0,0,0,0c0,0,0,0,0,0c0,0,0,0,0,0c0,0,0,0,0,0c0,0,0,0,0,0c0,0,0,0,0,0c0,0,0,0,0,0c0,0,0,0,0,0c0,0,0,0,0,0c0,0,0,0,0,0c0,0,0,0,0,0c0,0,0,0,0,0c0,0,0,0,0,0c0,0,0,0,0,0c0,0,0,0,0,0c30474240,0,572915712,2130226229,-1362100224,2130228215c-1362100224,2130228215,-666894336,2130228214,1610612736,0c0,2097156,262144,0,0,0c0,0,0,0,0,0c0,0,0,0,0,0c0,0,0,0,0,0c0,0,0,0,0,0c0,0,0,0,0,0c0,0,0,0,0,0c0,0,0,0,0,0c0,0,0,0,0,0c0,0,0,0,0,0c0,0,0,0,0,0c0,0,0,0,0,0c0,0,0,0,0,0c0,0,0,0,0,0c0,0,0,0,0,0c0,0,0,0,0,0c0,0,0,0,0,0c0,0,30474240,0,709754880,2130226229c644874240,2130228215,644874240,2130228215,-660602880,2130228214c1610612736,0,0,2097156,262144,0c716963840,2130226229,644874240,2130228215,644874240,2130228215c-660602880,2130228214,1610612736,0,0,2097156c262144,0,722862080,2130226229,644874240,2130228215c644874240,2130228215,-660602880,2130228214,1610612736,0c0,2097156,262144,0,728760320,2130226229c644874240,2130228215,644874240,2130228215,-660602880,2130228214c1610612736,0,0,2097156,262144,0c734658560,2130226229,644874240,2130228215,644874240,2130228215c-660602880,2130228214,1610612736,0,0,2097156c262144,0,740556800,2130226229,644874240,2130228215c644874240,2130228215,-660602880,2130228214,1610612736,0c0,2097156,262144,0,746455040,2130226229c644874240,2130228215,644874240,2130228215,-660602880,2130228214c1610612736,0,0,2097156,262144,0c752353280,2130226229,644874240,2130228215,644874240,2130228215c-660602880,2130228214,1610612736,0,0,2097156c262144,0,0,0,74514432,0c397672448,2130226229,644874240,2130228215,644874240,2130228215c-660602880,2130228214,-1342177280,0,1107296256,14336c262176,0,400818176,2130226229,644874240,2130228215c644874240,2130228215,-660602880,2130228214,-1342177280,0c1107296256,14336,262176,0,403963904,2130226229c644874240,2130228215,644874240,2130228215,-660602880,2130228214c-1342177280,0,1107296256,14336,262176,0c407109632,2130226229,644874240,2130228215,644874240,2130228215c-660602880,2130228214,-1342177280,0,1107296256,14336c262176,0,410255360,2130226229,644874240,2130228215c644874240,2130228215,-660602880,2130228214,-1342177280,0c1107296256,14336,262176,0,413401088,2130226229c644874240,2130228215,644874240,2130228215,-660602880,2130228214c-1342177280,0,1107296256,14336,262176,0c416546816,2130226229,644874240,2130228215,644874240,2130228215c-660602880,2130228214,-1342177280,0,1107296256,14336c262176,0,419692544,2130226229,644874240,2130228215c644874240,2130228215,-660602880,2130228214,-1342177280,0c1107296256,14336,262176,0,422838272,2130226229c644874240,2130228215,644874240,2130228215,-660602880,2130228214c-1342177280,0,1107296256,14336,262176,0c425984000,2130226229,644874240,2130228215,644874240,2130228215c-660602880,2130228214,-1342177280,0,1107296256,14336c262176,0,429129728,2130226229,644874240,2130228215c644874240,2130228215,-660602880,2130228214,-1342177280,0c1107296256,14336,262176,0,432275456,2130226229c644874240,2130228215,644874240,2130228215,-660602880,2130228214c-1342177280,0,1107296256,14336,262176,0c435421184,2130226229,644874240,2130228215,644874240,2130228215c-660602880,2130228214,-1342177280,0,1107296256,14336c262176,0,0,0,0,0c0,0,0,0,0,0c0,0,0,0,0,0c0,0,0,0,0,0c0,0,0,0,0,0c0,0,0,0,0,0c0,0,0,0,0,0c0,0,0,0,0,0c0,0,0,0,0,0c0,0,0,0,0,0c0,0,0,0,0,0l0,0l0,0l0,0l0,0l0,0l0,0l0,0l0,0l0,0l0,0l0,0l0,0l0,0l0,0l0,0l0,0l0,0l0,0l30474240,0l206962688,2130226229l644874240,2130228215l644874240,2130228215l-660602880,2130228214l536870912,0l0,4096l262144,0l209977344,2130226229l644874240,2130228215l644874240,2130228215l-660602880,2130228214l536870912,0l0,4096l262144,0l0,0l0,0l0,0l0,0l0,0l0,0l0,0l0,0l0,0l0,0l0,0l0,0l0,0l0,0l0,0l0,0l0,0l0,0l0,0l0,0l0,0l0,0l0,0l0,0l0,0l0,0l0,0l0,0l0,0l0,0l0,0l0,0l0,0l0,0l0,0l0,0l0,0l0,0l0,0l0,0l0,0l0,0l0,0l30474240,0l1471545344,2130226229l48234496,2130228216l48234496,2130228216l-670040064,2130228214l4128768,0l-67110408,-1073807362l1048575,0l0,0l0,0l0,0l0,0l0,0l0,0l0,0l0,0l0,0l0,0l0,0l0,0l0,0l0,0l0,0l0,0l0,0l0,0l0,0l0,0l0,0l0,0l0,0l0,0l0,0l0,0l0,0l0,0l0,0l0,0l0,0l0,0l0,0l0,0l0,0l0,0l0,0l0,0l0,0l0,0l0,0l0,0l0,0l0,0l0,0l0,0l0,0l0,0l0,0l0,0l30474240,0l194379776,2130226229l1001390080,2130228215l1001390080,2130228215l-672137216,2130228214l-2147483648,0l0,0l262146,0l0,0l0,0l0,0l0,0l0,0l0,0l0,0l0,0l0,0l0,0l0,0l0,0l0,0l0,0l0,0l0,0l0,0l0,0l0,0l0,0l0,0l0,0l0,0l0,0l0,0l0,0l0,0l0,0l0,0l0,0l0,0l0,0l0,0l0,0l0,0l0,0l0,0l0,0l0,0l0,0l0,0l0,0l0,0l0,0l0,0l0,0l0,0l0,0l0,0l0,0l30474240,0l618266624,2130226229l-1362100224,2130228215l-1362100224,2130228215l-666894336,2130228214l-1073741824,0l0,16777216l1310848,0l0,0l0,0l0,0l0,0l0,0l0,0l0,0l0,0l0,0l0,0l0,0l0,0l0,0l0,0l0,0l0,0l0,0l0,0l0,0l0,0l0,0l0,0l0,0l0,0l0,0l0,0l0,0l0,0l0,0l0,0l0,0l0,0l0,0l0,0l0,0l0,0l0,0l0,0l0,0l0,0l0,0l0,0l0,0l0,0l0,0l0,0l0,0l0,0l0,0l0,0l30474240,0l937033728,2130226229l-1362100224,2130228215l-1362100224,2130228215l-666894336,2130228214l-268435456,524288l1107296256,-16450552l2393897,0l0,0l0,0l0,0l0,0l0,0l0,0l0,0l0,0l0,0l0,0l0,0l0,0l0,0l0,0l0,0l0,0l0,0l0,0l0,0l0,0l0,0l0,0l0,0l0,0l0,0l0,0l0,0l0,0l0,0l0,0l0,0l0,0l0,0l0,0l0,0l0,0l0,0l0,0l0,0l0,0l0,0l0,0l0,0l0,0l0,0l0,0l0,0l0,0l0,0l0,0l30474240,0l757727232,2130226229l-1362100224,2130228215l-1362100224,2130228215l-666894336,2130228214l1879048192,0l-1140850688,10027729l262144,0l0,0l0,0l0,0l0,0l0,0l0,0l0,0l0,0l0,0l0,0l0,0l0,0l0,0l0,0l0,0l0,0l0,0l0,0l0,0l0,0l0,0l0,0l0,0l0,0l0,0l0,0l0,0l0,0l0,0l0,0l0,0l0,0l0,0l0,0l0,0l0,0l0,0l0,0l0,0l0,0l0,0l0,0l0,0l0,0l0,0l0,0l0,0l0,0l0,0l0,0l30474240,0l1000472576,2130226229l-1362100224,2130228215l-1362100224,2130228215l-666894336,2130228214l-268435456,524288l1107296256,-16450552l2393897,0l0,0l0,0l0,0l0,0l0,0l0,0l0,0l0,0l0,0l0,0l0,0l0,0l0,0l0,0l0,0l0,0l0,0l0,0l0,0l0,0l0,0l0,0l0,0l0,0l0,0l0,0l0,0l0,0l0,0l0,0l0,0l0,0l0,0l0,0l0,0l0,0l0,0l0,0l0,0l0,0l0,0l0,0l0,0l0,0l0,0l0,0l0,0l0,0l0,0l0,0l30474240,0l195428352,2130226229l1001390080,2130228215l1001390080,2130228215l-672137216,2130228214l1610612736,0l0,2097156l262144,0l0,0l0,0l0,0l0,0l0,0l0,0l0,0l0,0l0,0l0,0l0,0l0,0l0,0l0,0l0,0l0,0l0,0l0,0l0,0l0,0l0,0l0,0l0,0l0,0l0,0l0,0l0,0l0,0l0,0l0,0l0,0l0,0l0,0l0,0l0,0l0,0l0,0l0,0l0,0l0,0l0,0l0,0l0,0l0,0l0,0l0,0l0,0l0,0l0,0l0,0l30474240,0l198180864,2130226229l1034944512,2130228215l1034944512,2130228215l-671088640,2130228214l-1342177280,0l1107296256,14336l262176,0l0,0l0,0l0,0l0,0l0,0l0,0l0,0l0,0l0,0l0,0l0,0l0,0l0,0l0,0l0,0l0,0l0,0l0,0l0,0l0,0l0,0l0,0l0,0l0,0l0,0l0,0l0,0l0,0l0,0l0,0l0,0l0,0l0,0l0,0c0,0,0,0,0,0c0,0,0,0,0,0c0,0,0,0,0,0c0,0,0,0,0,0c0,0,0,0,0,0c0,0,30474240,0,196476928,2130226229c48234496,2130228216,48234496,2130228216,-670040064,2130228214c536870912,0,0,4096,262144,0c0,0,0,0,0,0c0,0,0,0,0,0c0,0,0,0,0,0c0,0,0,0,0,0c0,0,0,0,0,0c0,0,0,0,0,0c0,0,0,0,0,0c0,0,0,0,0,0c0,0,0,0,0,0c0,0,0,0,0,0c0,0,0,0,0,0c0,0,0,0,0,0c0,0,0,0,0,0c0,0,0,0,0,0c0,0,0,0,0,0c0,0,0,0,0,0c0,0,0,0,30474240,0c-366608384,2130226229,-1362100224,2130228215,-1362100224,2130228215c-666894336,2130228214,524288,-268419072,-65521,-1c456959,0,0,0,0,0c0,0,0,0,0,0c0,0,0,0,0,0c0,0,0,0,0,0c0,0,0,0,0,0c0,0,0,0,0,0c0,0,0,0,0,0c0,0,0,0,0,0c0,0,0,0,0,0c0,0,0,0,0,0c0,0,0,0,0,0c0,0,0,0,0,0c0,0,0,0,0,0c0,0,0,0,0,0c0,0,0,0,0,0c0,0,0,0,0,0c0,0,0,0,0,0c30474240,0,285736960,2130226229,-1362100224,2130228215c-1362100224,2130228215,-666894336,2130228214,0,268435456c1078722560,0,131072,0,0,0c0,0,0,0,0,0c0,0,0,0,0,0c0,0,0,0,0,0c0,0,0,0,0,0c0,0,0,0,0,0c0,0,0,0,0,0c0,0,0,0,0,0c0,0,0,0,0,0c0,0,0,0,0,0c0,0,0,0,0,0c0,0,0,0,0,0c0,0,0,0,0,0c0,0,0,0,0,0c0,0,0,0,0,0c0,0,0,0,0,0c0,0,0,0,0,0c0,0,30474240,0,812515328,2130226229c-1362100224,2130228215,-1362100224,2130228215,-666894336,2130228214c0,67108864,0,65536,131072,0c0,0,0,0,0,0c0,0,0,0,0,0c0,0,0,0,0,0c0,0,0,0,0,0c0,0,0,0,0,0c0,0,0,0,0,0c0,0,0,0,0,0c0,0,0,0,0,0c0,0,0,0,0,0c0,0,0,0,0,0c0,0,0,0,0,0c0,0,0,0,0,0c0,0,0,0,0,0c0,0,0,0,0,0c0,0,0,0,0,0c0,0,0,0,0,0c0,0,0,0,30474240,0c438566912,2130226229,-1362100224,2130228215,-1362100224,2130228215c-666894336,2130228214,0,536870912,0,8192c131072,0,0,0,0,0c0,0,0,0,0,0c0,0,0,0,0,0c0,0,0,0,0,0c0,0,0,0,0,0c0,0,0,0,0,0c0,0,0,0,0,0c0,0,0,0,0,0c0,0,0,0,0,0c0,0,0,0,0,0c0,0,0,0,0,0c0,0,0,0,0,0c0,0,0,0,0,0c0,0,0,0,0,0c0,0,0,0,0,0c0,0,0,0,0,0c0,0,0,0,0,0c30474240,0,-1239547904,2130226229,-1362100224,2130228215c-1362100224,2130228215,-666894336,2130228214,0,0c6,2080768,131072,0,0,0c0,0,0,0,0,0c0,0,0,0,0,0c0,0,0,0,0,0c0,0,0,0,0,0c0,0,0,0,0,0c0,0,0,0,0,0c0,0,0,0,0,0c0,0,0,0,0,0c0,0,0,0,0,0c0,0,0,0,0,0c0,0,0,0,0,0c0,0,0,0,0,0c0,0,0,0,0,0c0,0,0,0,0,0c0,0,0,0,0,0c0,0,0,0,0,0c0,0,30474240,0,-2110521344,2130226229c-1362100224,2130228215,-1362100224,2130228215,-666894336,2130228214c0,2,0,480,1048576,0c0,0,0,0,0,0c0,0,0,0,0,0c0,0,0,0,0,0c0,0,0,0,0,0c0,0,0,0,0,0c0,0,0,0,0,0c0,0,0,0,0,0c0,0,0,0,0,0c0,0,0,0,0,0c0,0,0,0,0,0c0,0,0,0,0,0c0,0,0,0,0,0c0,0,0,0,0,0c0,0,0,0,0,0c0,0,0,0,0,0c0,0,0,0,0,0c0,0,0,0,30474240,0c307494912,2130226229,-1362100224,2130228215,-1362100224,2130228215c-666894336,2130228214,0,1073741824,0,33554432c131072,0,0,0,0,0c0,0,0,0,0,0c0,0,0,0,0,0c0,0,0,0,0,0c0,0,0,0,0,0c0,0,0,0,0,0c0,0,0,0,0,0c0,0,0,0,0,0c0,0,0,0,0,0c0,0,0,0,0,0c0,0,0,0,0,0c0,0,0,0,0,0c0,0,0,0,0,0c0,0,0,0,0,0c0,0,0,0,0,0c0,0,0,0,0,0c0,0,0,0,0,0c30474240,0,1744568320,2130226229,-1362100224,2130228215c-1362100224,2130228215,-666894336,2130228214,0,1073741824c0,67108864,131072,0,0,0c0,0,0,0,0,0c0,0,0,0,0,0c0,0,0,0,0,0c0,0,0,0,0,0c0,0,0,0,0,0c0,0,0,0,0,0c0,0,0,0,0,0c0,0,0,0,0,0c0,0,0,0,0,0c0,0,0,0,0,0c0,0,0,0,0,0c0,0,0,0,0,0c0,0,0,0,0,0c0,0,0,0,0,0c0,0,0,0,0,0c0,0,0,0,0,0c0,0,30474240,0,227147776,2130226229c-1362100224,2130228215,-1362100224,2130228215,-666894336,2130228214c0,1073741824,0,1572864,131072,0c0,0,0,0,0,0c0,0,0,0,0,0c0,0,0,0,0,0c0,0,0,0,0,0c0,0,0,0,0,0c0,0,0,0,0,0c0,0,0,0,0,0c0,0,0,0,0,0c0,0,0,0,0,0c0,0,0,0,0,0c0,0,0,0,0,0c0,0,0,0,0,0c0,0,0,0,0,0c0,0,0,0,0,0c0,0,0,0,0,0c0,0,0,0,0,0c0,0,0,0,30474240,0c1063911424,2130226229,-1279262720,2130228215,-1279262720,2130228215c-664797184,2130228214,524288,-1342160896,-65521,-314753c426227,0,0,0,0,0c0,0,0,0,0,0c0,0,0,0,0,0c0,0,0,0,0,0c0,0,0,0,0,0c0,0,0,0,0,0c0,0,0,0,0,0c0,0,0,0,0,0c0,0,0,0,0,0c0,0,0,0,0,0c0,0,0,0,0,0c0,0,0,0,0,0c0,0,0,0,0,0c0,0,0,0,0,0c0,0,0,0,0,0c0,0,0,0,0,0c0,0,0,0,0,0c30474240,0,874512384,2130226229,-1279262720,2130228215c-1279262720,2130228215,-664797184,2130228214,0,-536854528c-1904214013,-35135519,423999,0,0,0c0,0,0,0,0,0c0,0,0,0,0,0c0,0,0,0,0,0c0,0,0,0,0,0c0,0,0,0,0,0c0,0,0,0,0,0c0,0,0,0,0,0c0,0,0,0,0,0c0,0,0,0,0,0c0,0,0,0,0,0c0,0,0,0,0,0c0,0,0,0,0,0c0,0,0,0,0,0c0,0,0,0,0,0c0,0,0,0,0,0c0,0,0,0,0,0c0,0,19988480,0,65536,65536c0,0,587202560,1443809840,262144,2037972992c282090105,1443809610,0,0,0,0c0,0,0,-65536,-1,65535c590348288,2130228219,1897594880,2130228221,262144,2037972992c282090105,1443809610,0,0,0,0c230686720,2130228221,1280573440,1280590918,17478,0c557056,131072,1482686464,1443809840,0,0c0,0,0,0,0,0c524288,131072,727711744,1443809840,524288,65536c-871366656,1443809840,0,0,0,0c0,0,0,0,0,0c0,32768,102989824,0,0,0c2162688,0,65536,393216,5505024,7471201c6619239,116,7405568,0,65536,2818048c6684672,7077993,3801189,3080239,7602223,7340141c7077935,3735669,3735603,7274546,6553657,7798833c7602222,7340141,7077935,3735669,3735603,7274546c6553657,3342386,7602222,7340141,0,1443809835c4259840,0,65536,0,0,0c-233308160,2130226223,686817280,65536,0,0c0,0,0,0,4259840,0c65536,0,0,0,-244056064,2130226223c2359296,65536,0,0,0,0c0,0,15794176,0,-2094006272,2130229674c596639744,1443809837,597164032,1443809837,597164032,1443809837c-2090860544,2130229674,0,0,0,0c0,0,0,0,0,0c0,0,-2088763392,2130229674,65536,0c2038431744,1443809623,-375390208,1443809661,0,0c0,0,524288000,1443809571,-1706033152,1443809838c1585446912,1443809837,0,0,904396800,1443809506c0,0,0,0,65536,0c-1715470336,1443809838,-1714946048,1443809838,-1714946048,1443809838c0,0,2162688,0,196608,327680c4259840,6881394,7077985,0,15794176,0c-2094006272,2130229674,-88080384,1443809836,-87556096,1443809836c-87556096,1443809836,-2090860544,2130229674,0,0c0,0,0,0,0,0c0,0,0,0,-2088763392,2130229674c65536,0,-602931200,1443809585,-1175453696,1443809662c0,0,0,0,524288000,1443809571c1109393408,1443809662,1658847232,1443809837,0,0c904396800,1443809506,0,0,0,0c65536,0,-667942912,1443809836,-667418624,1443809836c-667418624,1443809836,0,0,19988480,0c65536,65536,0,0,587202560,1443809840c262144,1701511168,282085234,1443809610,0,0c0,0,0,0,0,-65536c-1,65535,590348288,2130228219,1897594880,2130228221c262144,1701511168,282085234,1443809610,0,0c0,0,230686720,2130228221,1701511168,1701537650c16869234,0,557056,327680,-127926272,1443809840c524288,65536,643825664,1443809840,1310720,720896c-98566144,1443809840,524288,131072,-108003328,1443809840c524288,65536,-81788928,1443809840,0,0c0,0,0,0,0,0c0,0,0,32768,36929536,0c0,0,2162688,0,-899678208,1443809840c737148928,1443809840,0,0,3211264,0c0,0,0,0,65536,0c0,0,0,0,3211264,0c1492123648,1443809841,1583349760,1443809841,1583349760,1443809841c-306184192,1443809840,1073872896,0,9502720,0c0,0,0,0,-872415232,1443809840c-872415232,1443809840,0,0,0,0c0,0,0,0,0,0c0,0,0,0,0,0c0,0,0,0,0,0c0,0,0,0,2162688,0c-859832320,1443809840,0,0,0,0c4259840,0,65536,0,0,0c-28049408,2130226228,19529728,65536,0,0c0,0,0,0,4259840,0c65536,0,0,0,1943011328,2130226228c358219776,65536,0,0,0,0c0,0,23134208,0,0,1c65536,0,262144,0,524288,65536c-828375040,1443809840,-65536,65535,1073741824,3c1602158592,234883035,262144,0,524288,65536c-797966336,1443809840,-65536,65535,0,3c134414336,8208,262144,0,524288,65536c-767557632,1443809840,-65536,65535,0,67108864c0,260046848,131072,0,524288,65536c-737148928,1443809840,-65536,65535,0,3c134414336,8208,262144,0,524288,65536c-706740224,1443809840,-65536,65535,131072,0c0,8064,65536,0,524288,65536c-676331520,1443809840,-65536,65535,131072,0c0,8184,65536,0,524288,65536c-645922816,1443809840,-65536,65535,0,0c30474240,0,11796480,2130226229,1507852288,2130228216c1507852288,2130228216,-655360000,2130228214,0,1c65536,0,262144,0,0,0c917504,56819712,65536,0,0,0c16477,0,327680,589824,0,0c327680,56688640,65536,0,0,1073741824c16478,0,851968,655360,0,0c851968,57737216,65536,0,0,-1073741824c16480,0,327680,720896,0,0c327680,196608,65552,0,0,1610612736c16481,0,1048576,786432,0,0c1048576,54984704,65792,0,0,1610612736c16483,0,720896,851968,0,0c720896,57081856,65536,0,0,-1073741824c16484,0,786432,917504,0,0c786432,57475072,65536,0,0,1073741824c16486,0,589824,983040,0,0c589824,58064896,65536,0,0,1610612736c16487,0,327680,1048576,0,0c327680,56688640,30474240,0,13369344,2130226229c1507852288,2130228216,1507852288,2130228216,-655360000,2130228214c1073741824,3,1602158592,234883035,262144,0c0,0,458752,1179648,0,0c458752,196608,65552,0,0,-2147483648c16490,0,1245184,1245184,0,0c1245184,55705600,65536,0,0,-536870912c16492,0,327680,1310720,0,0c327680,57344000,65536,0,0,-2147483648c16493,0,786432,1376256,0,0c786432,57409536,65536,0,0,0c16495,0,851968,1441792,0,0c851968,57737216,65792,0,0,1342177280c16496,0,786432,1507328,0,0c786432,57606144,65536,0,0,268435456c16497,0,851968,1572864,0,0c851968,57737216,65536,0,0,-536870912c16497,0,917504,1638400,0,0c917504,57540608,65536,0,0,-1073741824c16498,0,327680,1703936,30474240,0c43384832,2130226229,644874240,2130228215,644874240,2130228215c-660602880,2130228214,0,3,134414336,8208" fillcolor="#002060" stroked="f" o:allowincell="f" style="position:absolute;margin-left:89pt;margin-top:810.7pt;width:479.25pt;height:31.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95890</wp:posOffset>
              </wp:positionV>
              <wp:extent cx="1008380" cy="403225"/>
              <wp:effectExtent l="0" t="635" r="0" b="0"/>
              <wp:wrapNone/>
              <wp:docPr id="15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27" coordsize="1588,525" path="l0,524l1587,524l1587,0l0,0l0,524l1700986880,1919877120l4271972,0l0,0l0,0l524288,0l0,0l524288,26214400l939589632,2130450269l0,979450942l9528952,0l847249408,1443809843l847773696,1443809843l847773696,1443809843l-1173356544,1443809834l-1172832256,1443809834l-1172832256,1443809834l1237319680,1443809842l18874368,0l797966336,1443809843l798752768,1443809843l798752768,1443809843l1281359872,1443809842l1282146304,1443809842l1282146304,1443809842l0,0l0,0l1670774784,1443809841l9502720,0l711983104,1443809843l451936256,1443809843l702545920,1443809843l448790528,1443809843l870318080,1443809843l708837376,1443809843l1106247680,1443809835l824180736,1443809843l1275068416,1443809842l6684672,6488169l3080293,3014705l3080242,6619245l6357108,7340079l6750315,6815779l7536737,6357072l7602290,2130182144l13631488,0l17891328,0l1610612736,1443809623l-365428736,2130229751l327680,196608l131072,0l0,65536l0,0l0,0l0,65536l0,0l15728640,0l4980736,1443809289l-365428736,2130229751l-365428736,2130229751l-365428736,2130229751l-365428736,2130229751l67698688,1443809650l0,0l0,0l1340604416,1443809650l-365428736,2130229751l-365428736,2130229751l-365428736,2130229751l-365428736,2130229751l67043328,1l13621,0l0,0l6815744,65537l1247818348,-13966l-1,1443823615l0,131072l13108,0l131072,0l1469841408,0l2175020,0l1181220864,2130229695l685768704,1443809843l865075200,1443809843l2162688,0l1551892480,1443809836l0,0l771751936,1443809650l2162688,0l1181220864,2130229695l718274560,1443809842l1670381568,1443809841l2162688,0l821035008,1443809843l0,0l1069023232,2130450269l2162688,0l65536,43446l65536,0l-1391460352,1443809289l2162688,0l806354944,1443809658l0,0l2097152,3604530l3211264,0l-250609664,2130229670l-435159040,1443809650l0,0l805306368,1443809843l526385152,2130228671l3211264,0l-255852544,2130229670l-1114636288,1443809655l0,0l0,0l0,0l3211264,0l-255852544,2130229670l1237319680,1443809651l0,0l0,0l0,0l3211264,0l-250609664,2130229670l-174063616,1443809650l0,0l0,0l0,0l3211264,0l-247988224,2130229670l1789919232,1443809651l0,0l0,0l0,0l3211264,0l-247988224,2130229670l1525678080,1443809651l0,0l0,0l0,0l3211264,0l0,0l0,0l0,0l14745600,0l0,2113929216l3211264,0l-247988224,2130229670l1789919232,1443809651l0,65536l7340032,0l3145728,0l19988480,0l-897056768,2130229703l65536,2130182144l0,0l0,0l-879755264,2130229703l-876085248,2130229703l-872415232,2130229703l-868745216,2130229703l-865599488,2130229703l-859308032,2130229703l-1313865728,1443809291l-365428736,2130229751l0,0l-1179648000,1443809839l0,0l196608,0l-65536,-65536l-65536,-1l-1,-1l-1,-1l-1,-1l-1,65535l-365428736,2130229751l-855113728,2130229703l-851443712,2130229703l-1242038272,1443809839l-1538260992,1443809713l65536,0l0,0l864026624,2130228106l864026624,2130228106l0,0l0,0l196608,0l0,0l0,0l16777216,0l2162688,0l736100352,1443809843l0,0l2097152,0l10551296,0l938999808,2130229685l131072,0l0,0l0,0l948436992,2130229685l952107008,2130229685l958398464,2130229685l-2048917504,1443809835l3801088,0l1462763520,1443809842l1463287808,1443809842l1463287808,1443809842l1464860672,1443809842l1465122816,1443809842l1465122816,1443809842l0,0l0,0l0,0l0,0l5308416,0l-79495168,1443605213l769392640,-1800216001l84400,0l34144256,0l65537,755023085l67313665,11796481l32769,67371009l983040,0l1344274432,1443809842l5308416,0l1539833856,2130229695l-341835776,1443809841l627048448,1443809843l0,0l0,0l0,0l0,0l0,0l1634533376,1040215657l3237737,0l-255852544,2130229670l1237319680,1443809651l0,65536l35127296,329649755l3145728,0l2162688,0l65536,131072l4784128,100l2097152,0l2162688,0l-2006777856,1443605214l769392640,-1800216001l18864,0l12648448,0l-236978176,1443809826l919601152,1443809843l0,65536l0,0l223346688,2130229695l424673280,1443809843l10813440,0l3932160,0l0,0l2949120,0l14745600,0l0,0l-524288,-1l65535,0l1694564352,1969300029l28532,0l16254,0l-808435842,1443809594l0,146688l589824,1010708258l-1387382153,1475526277l1389363282,1443809659l-1387397120,1475526277l13697106,0l-334299136,1443605214l769392640,-1800216001l18864,0l1434451968,1443809648l892862464,1443809843l-218103808,1443809653l0,2130182144l1147142144,1443809631l0,2130182144l61865984,1443809649l896008192,1443809843l1799356416,1443809631l0,2130182144l-994050048,1443809657l0,1443758080l68157440,1443809649l899153920,1443809843l2096103424,1443809659l0,0l1522532352,1443809631l0,0l1434451968,1443809648l902299648,1443809843l-1135607808,1443809652l0,959512576l3224112,0l-385810432,1443809658l1071710208,1443809835l1691418624,1443809840l2065760256,1443809840l1634074624,577074028l3227183,0l65536,720896l6684672,7274607l6619252,3276914l7864366,7077997l265093120,0l3211264,0l-566231040,2130229016l627048448,1443809843l-379584512,1443809658l-379060224,1443809658l-379060224,1443809658l3211264,0l464519168,1443809843l16777216,0l0,0l1734344704,1443809835l265158656,0l3211264,0l-250609664,2130229670l-631242752,1443809650l0,0l0,0l-365428736,2130229751l2162688,0l196608,65536l3211264,0l2097152,0l9502720,0l1126170624,2130229693l327680,0l0,0l0,0l1141374976,2130229693l1145044992,2130229693l1149239296,2130229693l1152909312,2130229693l1158152192,2130229693l1162346496,2130229693l1166540800,2130229693l1169686528,2130229693l1172832256,2130229693l-307232768,1443809884l-248250368,1443809884l-307232768,1443809900l58982400,1443758080l4259840,0l1653604352,2130229672l65536,65536l1661468672,2130229672l864026624,2130228106l864026624,2130228106l131072,1443758080l2000420864,1919249210l10559598,0l-190644224,1443605214l769392640,-1800216001l18864,0l0,0l948436992,2130229685l952107008,2130229685l958398464,2130229685l1483735040,1443809841l3801088,0l1466957824,1443809842l1467744256,1443809842l1468006400,1443809842l1458569216,1443809842l1459093504,1443809842l1459093504,1443809842l0,0l0,0l0,0l0,0l51445760,0l1209204736,1443605198l769392640,-1800216001l8210864,65536l1205878319,1443809650l599785472,1443809650l6815744,131073l1196440183,1443809650l-1335885824,1443809289l6815744,65537l1298166330,1443809650l1305477120,1443809650l1469186048,16l1199583778,1443809650l789577728,1443809650l6815744,1l1259354743,1443809650l-1391460352,1443809289l6029312,8650752l1253076591,1443809650l-1407188992,1443809289l6619136,196608l1344301114,1443809650l1305477120,1443809650l1469710336,16l1212180851,1443809650l-1335885824,1443809289l6750208,1l1215307891,1443809650l-1391460352,1443809289l6750208,8519681l1219524154,1443809650l-1335885824,1443809289l6750208,65537l1318087777,1443809650l-1407188992,1443809289l8060928,0l1223700258,1443809650l-1391460352,1443809289l5963776,8650753l237008687,1443809650l-1407188992,1443809289l6488064,0l1348468736,1443809650l-1407188992,1443809289l6750208,196608l1335914298,1443809650l-1335885824,1443809289l1469579264,0l1351644012,1443809650l-1335885824,1443809289l5832704,65536l1354775614,1443809650l-1335885824,1443809289l5832704,1048576l1358984992,1443809650l-1335885824,1443809289l5832704,131072l1226849637,1443809650l-1391460352,1443809289l5963776,8716289l1340095095,1443809650l1305477120,1443809650l1469644800,16l1230008912,1443809650l771751936,1443809650l6619136,1l1244690236,1443809650l-1407188992,1443809289l6619136,65537l1248869935,1443809650l-1407188992,1443809289l6619136,131072l1274037114,1443809650l1282408448,1443809650l1468792832,0l1241522291,1443809650l771751936,1443809650l6619136,0l1256223598,1443809650l-1391460352,1443809289l6029312,8585216l1330651709,1443809650l-484442112,1443809649l1469513728,16l1262516069,1443809650l-1335885824,1443809289l6684672,1l1265646956,1443809650l-1391460352,1443809289l6684672,8519681l1269851426,1443809650l-1335885824,1443809289l6684672,65537l1322266428,1443809650l1340080128,1443809284l8192000,0l52444786,0l60882944,0l709033984,1443605190l769392640,-1800216001l1936869808,1030647657l808333602,1852121122l1768189795,574449518l759583829,1931485752l1684955508,1852796001l2032287077,1059222373l2000423486,1920230970l1819113504,1866101614l1920279101,1668495982l1634559336,1768762739l1936683619,762603119l980250467,1768318575l1866098019,1667851878l2015371877,1936616557l574452282,1886680168l1932472122,1835362403l1865315169,2020500848l1868983405,1952542066l1919889011,1718562663l1701013862,1969450820l1953391981,808464943l1701982006,1769234796l1752395375,577990761l1819113504,1983542126l1920279101,1668495982l1634559336,1768762739l1936683619,762603119l980250467,577531254l1819113504,2000319342l1952981565,792359028l1751348015,1935764837l1701867310,1819113582l1836216166,779318369l795308655,1685221239l1668248176,1769173861l1819109230,808464943l1634545462,539127401l1852599672,829897331l1965178160,1933209202l1835362403,1831695201l1869767529,1952870259l1836016429,1717989178l979723113,1685221239l1836589090,980643436l574451831,1886680168l1932472122,1835362403l1865315169,2020500848l1868983405,1952542066l1919889011,1919168359l1852405601,795635047l909127730,1919907631l1869770852,1936942435l1147629161,1769431410l539125614,1852599672l1886861939,1747074419l980448372,1668493103l1634559336,1768762995l1936683619,779380335l795701091,1768318575l1999594851,795112047l808529970,1919907631l1869770852,1936942435l1399287401,1701863784l1836589090,980643436l1030189175,1953785890l791624304,1701340019l779313517,1919117677l1718580079,1868770932l1718562669,1701013862l1919907631,808595300l1999581233,1885631087l1701015410,1852404595l1869760359,539127925l1852599672,1668102771l1952981565,792359028l1751348015,1935764837l1701867310,1819113582l1836216166,779318369l795308655,1802658157l1663922293,1634757999l1768057204,2037672300l808464943,2015371830l1936616557,829454138l1747074356,980448372l1668493103,1634559336l1768762995,1936683619l779380335,795701091l1768318575,1999594851l795112047,808529970l1919907631,1869770852l1936942435,1147629161l1769431410,539125614l1852599672,829897331l1747074356,980448372l1668493103,1634559336l1768762995,1936683619l779380335,795701091l1768318575,1999594851l795112047,808529970l1919907631,577531236l1819113504,2000319342l574436657,1886680168l1932472122,1835362403l1831760737,1869767529l1952870259,1836016430l1717989167,795173737l1685221239,825242159l1870081842,1819108466l1668096034,1852262714l1650553455,574449004l540291447,875655287l892434208,15906l0,0l-2019491840,0l65536,-202145792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808661297,1009791027l980449071,1332965232l1702061670,792477300l1882878071,1953067887l1215197033,1886862398l1936683066,1869182057l1914721902,1952541797l1181054569,1030582130l1734438946,1010704997l1882878071,1716482927l1952805734,842019134l959984953,1999584304l1869625968,1717981043l1047815539,1886859068l1936683066,1869182057l1010718318,1698328695l1852142712,2019762292l808854077,825308984l1663050288,874659193l842150704,1043276341l980449084,1701209701l2017817699,1953391988l574450720,1948262960l859185725,1914708533l573579837,574448160l1043276336,980449084l1885434487,1701736270l2000436783,1868839536l544362595,574448745l539112497,1701667182l1917198909,1868981605l840985970,101070495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429238l573584434,1031365408l858797090,573583410l792477231,1719155297l1010724210,1919957601l1699181683,1881173359l1031041906,1701408802l1631338018,1282826554l1043297395,979447612l1953722992,1836016967l979450942,1768714099l1818838628,1631338092l1735553850,1919697762l1818326560,808460861l808857650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980827198l1952671090,1029990688l1634235170,811558256l1145643042,1917198909l1868981605,840985970l1663050294,1685221231l1702521203,892936765l892089912,539112754l1752457584,812393021l875705644,943012204l842345525,892955700l808203576,808202348l892088428,879506482l859060529,808203312l808662380,909194296l829173804,943272757l892875571,825371702l842149939,892941881l959524204,875968053l909195314,875835692l959461427,1815491384l942944817,808727864l824981041,942879796l859322672,741370933l741370928,741370928l741370928,741370928l842427440,892612921l1815096374,875902008l741618737,892169264l926167351,808597811l875835692,959461427l1815687992,875968557l909521456,841757746l842019633,943077682l741370931,741370928l741370928,858876976l842477617,1815096368l1815096368,1815096368l959592497,942683186l824980019,942879796l876099888,741370928l892679725,963393075l858796856,942684204l942682425,829175860l909520946,812396588l812396588,879505452l875770424,808859956l858862124,942813744l1815164726,842412338l741881910,959671344l909193779,741355568l808661298,909718066l829174585,925905203l1815096370,858863156l875836215,875637808l808989492,859060281l909193836,943207986l762064940,892483121l942815538,824979504l942879796,859322672l842296374,875705907l741617719,859059249l943271992,812397874l845951020,909260337l808204344,808594796l825636152,875968055l875835692,959461427l1815098424,1815096368l926494770,741487921l892431408,825506103l808203831,808529260l825766198,842478132l875835692,875574835l1815427128,859387447l875967033,825044016l842018872,808465969l959736881,808661812l875313200,892875833l1815689267,842086449l942815287,942746677l825701937,1815162933l875573559,858994486l892416812,808859956l862729009,859125810l926365239,808661292l808465719,845953330l808532276,892612664l808465196,942880053l829175088,892352051l892613688,876097836l892942388,845953332l892810291,825636405l909194028,809056052l862729013,942813239l959459636,909587244l909520951,946616115l842085940,741685302l808464947,960050993l926116919,808792372l741552951,842217777l859321648,909274167l959460406,741946421l942945075,858863922l859008051,876165172l741946934,892745521l959854901,909339699l842150704,741815094l825504561,809056053l875916337,876098353l858535220,808857904l825766706,959721836l926364212,858536248l959787319,959592500l809054828,926298677l959199033,892352054l1815295799,842347313l825242167,959523891l825700661,1815556409l842216241,959655988l842214455,926495025l1815426102,959460402l875574833,926034997l842150455,1815689273l942944561,943141938l942746673,909653302l1815162935,959918642l825833779,842148919l909324600,1815425589l825439793,825766962l808660019,859125040l1815556152,959461426l875903029,875768883l859387188,1815689529l808727603,925971504l959589429,909653812l1815687990,892417842l892547378,808594489l959591475,1815426356l809055026,858796344l858926137,909326137l1815689523,925905715l909324336,842542135l842282809,879507256l892351288,741553207l942500912,808595761l942683700,875835692l892352051,1815099697l859387447,875967033l825044016,842018872l808465969,875654193l909654326,842478128l829173804,892941875l959721776,875637817l808989492,808793657l960050540,875903031l824980023,942879796l892746032,875654192l876099894,942683185l892679724,829175347l808728370,825242936l875637815,808989492l808793657,942813548l942683186,741880884l859059249,909717560l829173813,926430772l859320889,1815096370l825504305,909718581l824980533,942879796l892746032,926379056l825571121,741749561l859059249,909717560l913059893,825831734l808203827,892481900l875704886,741750067l859059249,909717560l762064949,825832241l858797620,824980021l942879796,942815536l808873017,825440562l892873778,825374008l858876982,926298163l859058230,875835692l959461427,1815098678l876098605,825373748l824980017,942879796l875968816,875654201l825571638,942815027l1815490860,842412593l892680244,824980528l942879796,892746032l825060400,943010611l842544440,875637812l808989492,959984185l943076972,842479156l829174060,909456946l858927411,875637810l808989492,808793657l858860908,909390137l842347312,875835692l959461427,1815689266l876099126,741488438l959526200,1815164982l959853105,892678712l824981043,942879796l892746032,825060400l943010611,842544440l875637812,808989492l959984185,943076972l842479156,892679724l829175603,858927667l926431537,875637809l808989492,808793657l875770220,808988720l741880369,859059249l842608696,946615352l808597809,808202288l959657324,909260593l892088372,959525426l959658041,892416876l892875314,1815096369l926036277,909521717l825371700,842149939l825701944,842085740l909325623,841757750l842019633,926300210l908946481,909325621l1815162156,757870893l825060401,1815162156l757870893,825060401l1815162156,757870893l825060401,808660268l876032307,1815426097l825308213,859059764l842345520,960049458l1815687992,842610741l808727092,859122739l842477881,1815098422l825373237,859322681l842345529,809054514l1815296056,842610741l808727092,859122739l842477881,1815098422l926167857,909392180l757872440,1815295793l757870893,825060401l1815162156,757870893l825060401,1815162156l757870893,825060401l1815162156,757870893l825060401,959854380l858994739,896284472l808596018,825766195l959984940,875705394l896283440,925972787l808728114,842151212l943274289,829176115l959658041,842544432l959523895,842020153l1815361841,876164913l876164144,879505452l842086713,909586738l858862124,942813744l1815164726,825833780l925970994,825371702l842149939,825701944l943272300,825438776l741881393,808661298l926495282,829173811l876164917,741750577l909208624,809055793l842608948,875835692l959461427,1815491384l808925492,842020146l825371700,842149939l825701944,858860908l909390137,842347312l875835692,959461427l1815689266,959590454l741486899,892876088l1815490866,943010353l842086706,875637808l808989492,926103609l942943596,842282036l741486897,859059249l909717560,845953332l808859701,909455413l829173804,909128499l876163636,875637812l808989492,808793657l942943596,842282036l741486897,859059249l909717560,829176116l892941876,842478385l909192248,808529260l842609201,909194292l858862124,959590960l1815294261,858992941l892876853,741618232l859059249,842608696l929839416,842282806l741750070,825060400l943274291,909719604l875637808,808989492l909326393,959524204l875770681,909588786l875835692,959461427l1815556147,892352050l858861879,909192246l909259116,892875826l741617717,859059249l909717560,762064949l892547889,943011896l824980530,942879796l942815536,909536313l926299192,1815161906l892744241,842085174l824980019,942879796l892746032,825060400l875641139,892547126l875637810,808989492l959984185,943076972l842479156,825571372l825767481,909259116l892483641,741749557l859059249,909717560l762064949,892547889l943011896,824980530l942879796,942815536l909536313,926299192l892742706,1815556917l842150705,859059506l824981043,942879796l892746032,858876976l942682164,942813488l875835692,959461427l1815361586,842608952l741355568,959736880l808663090,808202807l892350828,959590709l1815096374,859125046l959523894,942683702l892481900,959656761l741750583,859059249l909717560,812397110l829173804,875836212l909717813,875637816l808989492,942945849l809054572,825768249l741619761,859059249l943271992,762064948l909324338,892613427l824980025,942879796l909523248,741370930l808661298,825374769l762065972,942684209l909326647,824979504l942879796,909523248l741370930,808661298l825374769,913060916l892745777,741619769l859059249,909717560l829176116,825438521l825833010,875637810l808989492,808728633l942746988,943272497l875575607,875835692l959461427,1815230006l875637808,892810036l808988728,892415340l959723064,943207477l875835692,959461427l1815230006,875637808l892810036,808988728l859058540,825570356l741881401,859059249l909717560,829175860l842412345,875967031l875637808,808989492l808728633,942746988l875967792,842479671l875835692,959461427l1815230006,1815096368l842412338,741881910l859401264,909259831l741618745,859059249l909717560,812397110l845951020,825702704l808202805,808662380l909194296,913059884l909325621,809054508l875836720,808466028l926494771,842411062l909392177,913061681l825832242,741684274l825700918,925972792l858928748,959853874l808856633,959526199l913060912,842151218l741816626,825700918l825309496,909260396l926102325,842411061l842150453,913061689l942749490,741749305l892678198,909718069l892483180,842544952l859188281,909588273l913060661,942749490l741749305,859058225l892810802,913060920l959853875,808202809l892415340,842545461l909325106,842347308l1815230772,859387447l875967033,825044016l842018872,808465969l942763057,741619256l741370928,825060400l825766452,825569334l825371698,842149939l959526713,875638124l959722546,909718576l858862124,959590960l1815687479,1815096368l1815096368,1815096368l1815096368,909654321l926038325,824981558l926496312,808529974l825388081,825505847l1815096371,842018866l825243703,824979510l942879796,909523248l741370930,808610864l892417849,1815096370l876099121,842348338l762064940,808990513l842215984,824981049l909325364,943207472l909601842,842609465l741356598,808988973l909193776,1815162928l859124280,825701169l925969458,808661297l875835698,859386220l859321910,741879856l959854641,808597553l829175605,892351798l825309491,959523896l875573303,825833008l825766252,825440309l741618233,925907001l825833008,809069623l942749497,741619765l909654065,875705651l946615092,942813748l842150707,943075628l858994228,1815294004l892744249,808924215l925969464,808925236l875705401,892809580l925906481,741553462l875706680,825373752l959540274,859125299l842150968,842608940l858862640,1815687984l842217777,926364979l824981810,909193271l959919920,942763062l959918645,876033078l842413868,825438775l829174583,808727865l875771700,909192248l925972534,825373240l808991084,825767733l824980021,859060278l942748208,892431417l909652793,876098609l942684204,892614196l963392560,926101555l875705395,1815295276l842348849,942815033l942420016,926298681l943010872,943206764l892548402,741617970l959787577,909260853l809004080,875573816l741750832,808662073l959459889,842558518l926102581,741684018l959787569,741370931l876178480,942749491l1815096372,892612915l741880375,908946480l808662328,842348857l875835692,892352051l1815228722,842348849l892875828,824980017l942879796,876099888l959540272,825242420l942814001,875835692l959461427,1815098424l959723825,926036019l824980536,942879796l876099888,842099760l959592501,808202801l875639660,942815029l762064940,959788337l858927672,858535475l959722037,825388082l943075894,1815096376l842281525,808466488l875637808,808989492l825701689,808202348l959459948,842346807l862728236,842084658l808203318,892743020l741749557,859125046l858614837,842282294l909326136,858862124l959590960,1815164215l892679725,757872179l825060401,1815162156l859125046,825371701l960049969,842348340l825373548,875967025l762064940,859125046l875637814,809054772l825307446,909323628l942814261,741749559l808661298,926495282l762065205,859125046l825044022,741420396l913060141,892548405l825307692,876165427l1815229751,825307699l741619250,959540272l909261109,909455924l858862124,892482096l1815099184,825764912l808464953,858876976l842477617,892810796l959459888,942682476l812396588,858796332l926101868,943206449l1815096370,825241901l875640115,741356594l859059249,825569334l929837369,959658294l808728114,942746924l825372720,825241654l909586796,858928947l741751094,825440561l926102070,829173816l942747703,943141686l859122740,825307449l1815687477,875837237l842346548,959523889l926298677,808988722l859059564,859386165l892090676,825309491l892877105,909652332l825702201,741423416l959590449,926496825l896284979,842086707l842543669,825766188l825307960,1815689010l959854385,959722292l824981560,892875064l825832248,925985848l825570097,808991033l892940588,825243443l1815228985,808661041l808924464,824979768l909521721,875574072l942763058,942750006l926232626,892743980l959657264,1815621937l808925489,909128752l824979769,943010104l842608947,943287348l909129520,741814585l959787577,808464695l942763057,892548664l859059250,842283052l858994738,829174322l909391926,808727347l959982643,808595507l1815492402,942946097l875639095,824981047l909194551,892745520l842624051,942878774l741618742,909326641l876098357,829174322l875573817,858796849l959523897,892547635l959592247,808923500l925906481,741751095l842348593,875968823l929838135,842478134l859255091,892940588l926167092,1815622707l943076913,842544945l959197490,926232632l842346808,943075692l842019636,741947441l825832245,808531250l925985840,909652272l808728889,825242156l808465721,1815425078l876097592,859059254l959982642,909260850l1815687479,875705141l741487155,741370928l741370928,741370928l741370928,741370928l741370928,808676400l892744753,943074358l842544433,859270199l842084404,808528953l959540273,859320632l842217783,876033324l925906228,845952312l859191089,808204085l892679788,841758259l875639350,892693556l842020144,859253812l892416052,808545331l1815096369,842412338l741881910,875392048l892941111,842347318l875835692,959461427l1815230006,1815096368l925972278,808465460l845951020,825438773l741357107,959540272l926167088,875967544l875835692,892352051l1815623729,859387447l875967033,825044016l842018872,808465969l842361905,959459890l741486903,808924985l909389873,825060407l809056049,959656247l859188524,1815098418l926168621,757872950l942814518,908946481l825766453,892742956l1815164978,842348077l757870904,942814518l908946481,825766453l892742956,1815164978l842348077,757870904l942814518,908946481l825766453,892742956l1815164978,842348077l757870904,942814518l908946481,825766453l892742956,1815164978l842348077,757870904l942814518,908946481l825766453,892742956l1815164978,842348077l757870904,942814518l908946481,825766453l892742956,1815164978l842348077,757870904l942814518,908946481l825766453,892742956l1815164978,842348077l757870904,942814518l908946481,825766453l892742956,1815164978l842348077,757870904l942814518,908946481l825766453,892742956l1815164978,842348077l757870904,942814518l908946481,825766453l892742956,1815164978l842348077,757870904l942814518,908946481l825766453,892742956l1815164978,842348077l757870904,942814518l908946481,825766453l892742956,1815164978l842348077,757870904l942814518,908946481l825766453,892742956l1815164978,842348077l757870904,942814518l908946481,825766453l892742956,1815164978l842348077,757870904l942814518,908946481l825766453,892742956l1815164978,842348077l757870904,942814518l908946481,825766453l892742956,1815164978l842348077,757870904l942814518,908946481l825766453,892742956l1815164978,842348077l757870904,942814518l908946481,825766453l892742956,1815164978l842348077,757870904l942814518,908946481l825766453,892742956l1815164978,842348077l757870904,942814518l908946481,825766453l892742956,1815164978l842348077,757870904l942814518,908946481l825766453,892742956l1815164978,842348077l757870904,942814518l876047409,842544432l1815096371,892678445l842151993,741749555l875705651,929837625l959658294,808728114l942746924,825372720l825241654,909523308l909195314,841758772l842019633,959854898l925723697,808792625l842609463,909585708l876034105,762066228l959525432,825308982l875637817,808989492l959658041,825373548l892876851,841757748l842019633,959854898l741370929,741370928l741370928,808610864l959918897,942682672l875835692,959461427l1815098424,858861618l842021175,824981552l942879796,876099888l741370928,741370928l825453616,942813749l808203825,825306476l858796337,942684209l875835692,892352051l1815228722,859387447l875967033,825044016l842018872,808465969l959540273,808728881l959523896,875900976l959540276,875900976l959523892,875900976l959540276,875900976l1815096372,1815096368l1815096368,909522225l892483381,824980532l942879796,876099888l892431408,875770680l808859449,875835692l959461427,1815098424l1815096368,1815096368l1815096368,1815096368l926365233,909193783l829173804,892745269l875901495,875637812l808989492,808728633l943010156,959722291l741357111,859059249l943271992,812396596l812396588,812396588l812396588,812396588l812396588,812396588l812396588,909325100l909719857,908946488l909325621,892679724l913061171,909325621l845951020,909194032l808465969,875637808l808989492,808728633l809054572,875836720l812396588,812396588l812396588,812396588l812396588,812396588l812396588,812396588l812396588,913059884l909325621,845951020l959918896,892614448l875637814,808989492l808728633,824979564l892350521,812397620l892742956,1815491381l959655986,943010869l824980789,942879796l876099888,741370928l741370928,741370928l741370928,741370928l741370928,741370928l741370928,741370928l741370928,741370928l741370928,741370928l741370928,741370928l741370928,959933488l825635890,741486899l926167089,875771702l963392310,942944565l808203824,942746988l842544441,942683189l875835692,959461427l1815687992,942880049l959460914,824980025l942879796,876099888l892431408,808726836l808597302,875835692l959461427,1815098424l926168369,825768246l824981047,942879796l876099888,892431408l876097589,875575603l875835692,959461427l1815098424,875836721l875705653,824981556l942879796,876099888l892431408,943272757l842217017,875835692l959461427,1815098424l926233905,859124529l824979510,942879796l876099888,892431408l942813238,943206449l875835692,959461427l1815098424,942682679l741357113,859125046l1815163191,926233398l741748785,808988723l1815163187,959459895l741816112,909325623l1815164215,926233398l741751088,959526454l1815622706,943207478l741355825,875968567l1815098420,825307699l741487155,892548915l1815490614,824981301l942879796,876099888l926116912,892679475l875637810,892810036l808988728,909193836l943207986,829173804l842346802,943012153l875637812,808989492l875640121,808202348l808202348,825373548l875967025,762064940l859125046,892742710l1815425845,892744493l926429748,841758259l842019633,892811570l908946481,909325621l1815162156,757870893l892759089,741684021l859125046,825388086l859191096,1815096370l875640369,808923192l824979508,942879796l859322672,741370934l808610864,892417849l1815096370,959787572l741356600,741370928l859059249,875640373l829174327,943077428l909586488,875637816l808989492,858994745l808202348,808202348l892678508,959852853l841758770,825242417l892876600,909667379l909258804,741618230l808661298,825766450l879506992,859060529l808203312,875574124l875705399,1815096368l825636141,892548150l841756722,842019633l858928690,859270201l926495032,741617717l808661298,842543666l929838385,959526963l875574583,858862124l942813744,1815425330l959788589,859059509l841757744,842019633l825374770,741370932l879506993,859060529l808203312,892679788l808203827,892679788l808203827,892679788l808203827,808202348l808202348,808202348l942420076,892876848l909457463,909652332l926036787,741881655l808661298,926495282l762065458,808662833l875574577,824979504l942879796,859322672l825060408,825307959l926496825,875637814l808989492,942880825l892744044,926169144l741487410,859059249l943271992,896282676l842084919,741880377l892693552,875770932l808203829,909652332l959525683,741487925l808661298,926495282l845951538,825307440l909588534,875637816l808989492,808728633l825242220,808595760l741488945,859059249l943271992,762064948l960050993,875967795l824981041,942879796l808794416,741370936l741370928,825388080l943075894,1815096376l926494770,741487921l741370928,741370928l825060400,859388215l825505333,875637814l808989492,942683449l808202348,808202348l808202348,808202348l859189612,959459380l741881904,858994993l876164662,896282937l875836471,926366007l909586732,808531768l1815557684,942815538l1815096370,1815096368l1815096368,1815096368l1815096368,942749997l892482869,824981047l942879796,892746032l959278136,808859953l842346801,875835692l959461427,1815622966l859125046,858860598l942878776,943077172l909587052,842150712l808202297,892088428l808924215,926364726l959787372,808204593l808202348,892939619l825439794,741751090l876032305,959525177l757871415,808465208l859255609,942484529l842149939,858797106l909192492,943207217l825635121,825306412l892874806,942879031l825306467,842346545l875903283,825306412l808662834,808923441l825306412,892548151l875902263,825306412l859123761,926495798l909323564,892810037l741881401,808661298l926495282,761475381l926430260,842346553l841821240,959984691l859321145,876163372l859189558,741882163l960051505,859060277l925644849,842412601l909260337,859189548l892875824,1664497205l892678451,842151216l841756716,925971505l942945841,825371696l842149939,809055801l825438508,741488432l825058096,909717815l875967542,875637808l808989492,959658041l808202284,825371948l925972785,909717554l858862124,959590960l1664104758,859189553l859386169,824979510l942879796,876099888l841821233,892678449l942682672,825371696l842149939,809055801l825371948,859320625l875966514,858862124l959590960,1664104758l808530477,959984950l741619761,808661298l909718066,757870649l842019122,942946611l841756728,842019633l959854898,841821232l825637168,842281776l825371700,842149939l809055801,808594787l858992697,909455926l858862124,959590960l741357878,942682669l925972021,741619254l808661298,909718066l757870649,842543154l959526708,841758259l842019633,959854898l841835312,943208240l842608944,825371696l842149939,809055801l808594732,892745015l842608950,858862124l959590960,741357878l925905453,909654321l741750577,808661298l909718066,761475129l926298162,942750007l841757239,842019633l959854898,841821232l892483120,960051252l825371698,842149939l809055801,926234924l943273011,824981560l942879796,909523248l841835314,943142192l808726579,825371696l842149939,809055801l842347052,943075383l824981041,942879796l825702704,892480564l825438771,741617713l859059249,926494776l845362225,858927925l875573553,875835692l959461427,741617975l859125046,741355574l859125046,741355574l1664101424,892744493l926429748,841758259l842019633,892811570l858598449,842282294l909326136,858862124l959590960,741422391l925972017,926037305l824981558,942879796l859322672,808543030l859190832,808859954l942747948,825833521l741423409,926038066l741354545,859322417l875705394,824981049l942879796,808991024l741368628,741354544l741354544,825320240l926168889,842610483l858862124,959590960l741618487,892547379l842150962,875637812l808989492,859190841l892088364,892613687l959919410,808594787l925971765,825308985l858862124,959590960l741357878,842019373l859255606,741356081l808661298,909718066l757870649,808595506l909195312,841757750l842019633,959854898l841835312,859058480l959722545,825371702l842149939,809055801l808594732,959789360l875575605,858862124l959590960,741357878l808464941,926365748l741486899,808661298l909718066,761475129l808464434,808663094l841758768,842019633l959854898,825044016l808925497,960049713l825371698,842149939l809055801,892415276l859255097,943076152l858862124,959590960l1664234295,959656237l942683442,741880377l859059249,943271992l808204339,908865580l909325621,809054508l875836720,959524195l909652793,875967031l858862124,959590960l741357878,943272237l943141941,741750070l808661298,909718066l757870649,825768241l909652024,841756724l842019633,959854898l825058096,825767737l842414131,825371700l842149939,809055801l959524140,960050231l909719602,858862124l959590960,741357878l926495021,943273776l741488949,808661298l909718066,761475129l926300465,942814518l841757750,842019633l959854898,741354544l942943280,875836210l741357113,808661298l909652530,845361463l825438773,741357107l959523888,859322674l842609976,875835692l892352051,741881905l859387447,875967033l825044016,842018872l808465969,858874673l859126068,909586742l808464940,909325360l741356856,825571633l842347062,892089399l825570100,925972535l859189548,942879029l741815857,808530737l926299704,828585529l892613430,926298678l808528945,926036788l909718326,859386156l825307699,741487924l943077169,909128241l824981560,909654329l858993201,925969460l842610481,875639600l858796387,943009840l741814326,825832245l892612913,925969464l875968305,825833783l858796332,925907248l741487922,943206456l959985461,808528944l808923185,943010360l875770211,859190841l741422387,808464434l943076148,824979509l943076920,859256632l875899960,926102580l741881139,892549425l925971767,824981817l858796848,859060273l925983541,959461686l943010869,959657260l943075889,824979768l859257136,892811572l808528945,842215475l909127729,909586732l892940345,741881140l825832245,943207986l959537969,943207731l825702450,825831724l825702454,741945906l892811061,909195314l808594489,859058224l859322166,825766188l959656505,741749298l943274289,825569590l828584245,859320632l943011378,825306166l943140918,926495538l942684204,926364217l824980793,925905200l892483632,808594488l926102581,959789361l943272236,859059507l1664235312,875837237l943140917,959917109l825702192,741488183l960051505,859060277l824981553,943141177l876033079,959523894l943012153,942748468l825831724,876034103l1664365362,942684217l859255353,808594484l859058224,808794166l825831724,876034103l741749815,942684217l859255353,942746676l943141429,809054774l960049452,892417592l1664233780,808661041l842151737,824981553l809055799,892613945l859122744,909259065l741423160,892549425l925971767,824981817l858796848,859060273l925969461,959461686l943010869,959657315l943075889,824979768l859257136,892811572l808528945,842215475l909127729,909586732l892940345,741881140l925907255,842085688l943270961,842610736l1664365367,959854641l859256627,959199543l943206456,942749237l858796332,858862896l741617968,825243192l842215991,926231602l892876083,741880114l808464434,926298932l895693624,959984692l842020917,859189548l942879029,741815857l825308216,876033072l808528952,926036788l875836214,808991020l876165176,824980528l909587504,959461687l959537968,943274292l943076920,842542380l926430008,741881655l942815277,808465968l757872176,842609208l859191603,942484537l943142962,892942384l825241900,960050231l1664432434,959723825l909654073,824980789l892942649,825439288l808528952,842477617l875770933,943206700l959920178,741423415l808202806,909324643l842020665,741354548l875967793,859125556l824980025,942879796l859322672,858926134l892809273,741880371l859059249,926494776l828585009,892483639l808597815,875637808l808989492,926038073l824979500,808792888l808204336,845361196l875770674,943207990l858862124,959590960l741685558,892352049l943273523,824981045l942879796,876099888l808528945,875770168l808202292,859386723l808857906,808202284l841756716,825832505l808202290,926167395l808858932,741354544l741354544,875705645l741881906,912470317l892548405,959197228l875639607,875966516l859386156,842020915l741947696,959721523l1664101430,892483121l741354548,942684205l943010612,824980020l942879796,959789360l741354548,842609969l895693363,842545464l943270964,959985712l741617716,875573549l875836213,741487665l943274029,943076145l757871665,892351285l825833266,875637809l808989492,959658041l808202339,842544172l959722547,841756726l842019633,926300210l842214449,909259057l1664101428,892679725l824981043,959591476l825308720,858598449l842282294,909326136l858862124,959590960l741422391,892679725l757872179,825058097l741420332,859125046l892742709,741749557l825307699,741619250l841835312,943273780l875704888,858862124l959590960,741357366l892482865,808990518l824979512,942879796l892746032,741354545l859125046,741368630l858534196,825374257l808203316,909193772l943207986,761475116l808989745,859387957l824980017,942879796l892746032,741354552l808594480,892417849l892546098,960051251l825385780,943075894l741354552,859125046l892611638,842348344l892809516,926298930l741617713,808465969l875771956,761476402l842281266,925905970l824979506,942879796l876099888,892480561l858862386,808202294l959984684,959723574l841757241,842019633l926300466,892756792l741749557,825044016l858797369,909324597l875637808,808989492l926037305,959524140l943143221,875836728l875835692,959461427l1664561717,909586995l858533944,943077170l858860592,842477617l926036780,741357622l1664101424,892744493l926429748,841758259l842019633,892811570l842083377,909260082l909455409,858862124l842543408,741618737l808663097,808202292l859322723,741356592l741354544,808661298l808792626,925643319l959983666,1664101430l825374258,808203316l808202284,909717804l741879862,741368624l859059249,808990007l808202296,808202284l912470060,909325621l757870636,842281525l757872696,858860593l825700401,828583980l925905203,741354546l808530737,808202807l825438508,741488432l892756784,741749557l892742704,741749557l959523888,942683702l828583980,808859193l741354552,909523249l808204336,892679724l808203827,842476899l909719600,741420332l909523249,808204080l842476844,909719600l1664167212,808530737l808202551,842476844l909719600,741420332l959984941,741683768l828584237,925905203l741354545,892679725l741357107,824979757l925905203,1664101425l842412589,741618737l824979757,808859193l741354551,842412589l741618737,828584237l925905203,741354545l926036781,741357622l757870893,808530737l757871415,892756785l741684021,842214448l909259057,741354548l808792621,909717558l841757750,842019633l926300466,908944176l875704627,842348338l875835692,959461427l741356854,892742704l741749557,1664101424l892744493,926429748l841758259,842019633l892811570,842214449l909259057,741354548l1664101424,859125046l741354550,875968567l741356083,875637808l909456439,808202288l841756771,959656241l825375026,825371702l943075894,741354552l859125046,959654966l909193779,808793443l875704373,926168876l825242161,825636396l959656505,909193516l909193772,943207986l912470060,909325621l825438508,741488432l876099380,741880369l741355569,892548657l842215985,824979504l926300470,909586996l842294068,926167351l741354544,876099377l808596785,841757750" fillcolor="#002060" stroked="f" o:allowincell="f" style="position:absolute;margin-left:0pt;margin-top:810.7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1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30300</wp:posOffset>
          </wp:positionH>
          <wp:positionV relativeFrom="page">
            <wp:posOffset>310515</wp:posOffset>
          </wp:positionV>
          <wp:extent cx="1463040" cy="310515"/>
          <wp:effectExtent l="0" t="0" r="0" b="0"/>
          <wp:wrapTopAndBottom/>
          <wp:docPr id="7" name="Picture 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6" r="-2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525</wp:posOffset>
              </wp:positionV>
              <wp:extent cx="1010920" cy="1973580"/>
              <wp:effectExtent l="0" t="0" r="0" b="0"/>
              <wp:wrapSquare wrapText="bothSides"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1973520"/>
                        <a:chOff x="0" y="0"/>
                        <a:chExt cx="1010880" cy="19735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01016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22040"/>
                          <a:ext cx="101016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1016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2" w:after="160" w:lineRule="auto" w:line="256"/>
                              <w:ind w:left="604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sz w:val="91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212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.75pt;width:79.6pt;height:155.35pt" coordorigin="0,15" coordsize="1592,3107">
              <v:rect id="shape_0" ID="Rectangle 3" fillcolor="#e5e4de" stroked="f" o:allowincell="f" style="position:absolute;left:1;top:16;width:1590;height:3026;mso-wrap-style:none;v-text-anchor:middle;mso-position-vertical-relative:page">
                <v:fill o:detectmouseclick="t" type="solid" color2="#1a1b21"/>
                <v:stroke color="#3465a4" joinstyle="round" endcap="flat"/>
                <w10:wrap type="square"/>
              </v:rect>
              <v:rect id="shape_0" ID="Rectangle 4" fillcolor="#0e3b70" stroked="f" o:allowincell="f" style="position:absolute;left:1;top:3042;width:1590;height:80;mso-wrap-style:none;v-text-anchor:middle;mso-position-vertical-relative:pag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0;top:15;width:1590;height:30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42" w:after="160" w:lineRule="auto" w:line="256"/>
                        <w:ind w:left="604" w:hanging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Cs w:val="22"/>
                          <w:sz w:val="91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212</w:t>
                      </w:r>
                      <w:r>
                        <w:rPr>
                          <w:kern w:val="2"/>
                          <w:szCs w:val="22"/>
                          <w:sz w:val="36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1122045</wp:posOffset>
              </wp:positionH>
              <wp:positionV relativeFrom="paragraph">
                <wp:posOffset>635</wp:posOffset>
              </wp:positionV>
              <wp:extent cx="6085205" cy="1975485"/>
              <wp:effectExtent l="635" t="635" r="0" b="0"/>
              <wp:wrapSquare wrapText="bothSides"/>
              <wp:docPr id="9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1975320"/>
                        <a:chOff x="0" y="0"/>
                        <a:chExt cx="6085080" cy="19753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07068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6400" y="522720"/>
                          <a:ext cx="3294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840" y="598320"/>
                          <a:ext cx="444960" cy="1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30760" y="598320"/>
                          <a:ext cx="3484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44040" y="610920"/>
                          <a:ext cx="1447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91440" y="610920"/>
                          <a:ext cx="15372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89080" y="610920"/>
                          <a:ext cx="156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6680" y="61092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24200"/>
                          <a:ext cx="608508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2840" y="1324080"/>
                          <a:ext cx="57016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E3B70"/>
                                <w:lang w:val="el-GR" w:bidi="ar-SA"/>
                              </w:rPr>
                              <w:t>Εβδομαδιαίο Δελτίο Οικονομικών Εξελίξ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Arial" w:hAnsi="Arial" w:eastAsia="Calibri" w:cs="Arial"/>
                                <w:color w:val="63A1AA"/>
                                <w:lang w:val="el-GR" w:bidi="ar-SA"/>
                              </w:rPr>
                              <w:t>Διεύθυνση Οικονομικών Μελετώ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8.35pt;margin-top:0pt;width:479.15pt;height:155.55pt" coordorigin="1767,0" coordsize="9583,3111">
              <v:rect id="shape_0" ID="Rectangle 7" fillcolor="#e5e4de" stroked="f" o:allowincell="f" style="position:absolute;left:1775;top:0;width:9559;height:3026;mso-wrap-style:none;v-text-anchor:middle">
                <v:fill o:detectmouseclick="t" type="solid" color2="#1a1b21"/>
                <v:stroke color="#3465a4" joinstyle="round" endcap="flat"/>
                <w10:wrap type="square"/>
              </v:rect>
              <v:rect id="shape_0" ID="Rectangle 8" fillcolor="#0e3b70" stroked="f" o:allowincell="f" style="position:absolute;left:7620;top:728;width:706;height:707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rect id="shape_0" ID="Rectangle 9" stroked="t" o:allowincell="f" style="position:absolute;left:7620;top:728;width:706;height:707;mso-wrap-style:none;v-text-anchor:middle">
                <v:fill o:detectmouseclick="t" on="false"/>
                <v:stroke color="white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714;top:823;width:518;height:5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1" stroked="f" o:allowincell="f" style="position:absolute;left:8496;top:942;width:700;height:2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9217;top:942;width:548;height:27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rect id="shape_0" ID="AutoShape 13" coordsize="229,236" path="m137,0l0,0l0,236l147,236l177,232l203,219l218,203l41,203l41,129l215,129l210,123l187,110l199,103l204,97l41,97l41,33l207,33l198,20l174,5l137,0xm215,129l135,129l159,131l175,139l185,151l189,169l185,184l176,194l161,201l139,203l218,203l222,198l229,168l228,160l223,142l215,129xm207,33l134,33l152,34l165,40l172,48l175,60l174,73l167,85l151,94l122,97l204,97l208,92l213,78l215,60l211,39l207,33xe" fillcolor="#231f20" stroked="f" o:allowincell="f" style="position:absolute;left:9868;top:962;width:227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shape id="shape_0" ID="Picture 14" stroked="f" o:allowincell="f" style="position:absolute;left:10415;top:962;width:241;height:235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10726;top:962;width:246;height:23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rect id="shape_0" ID="AutoShape 16" coordsize="277,236" path="m158,0l123,0l0,236l42,236l76,173l245,173l229,140l91,140l137,46l181,46l158,0xm245,173l200,173l233,236l277,236l245,173xm181,46l137,46l186,140l229,140l181,46xe" fillcolor="#231f20" stroked="f" o:allowincell="f" style="position:absolute;left:10108;top:962;width:275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rect id="shape_0" ID="Rectangle 17" fillcolor="#0e3b70" stroked="f" o:allowincell="f" style="position:absolute;left:1767;top:3030;width:9582;height:80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1976;top:2085;width:8978;height: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E3B70"/>
                          <w:lang w:val="el-GR" w:bidi="ar-SA"/>
                        </w:rPr>
                        <w:t>Εβδομαδιαίο Δελτίο Οικονομικών Εξελίξ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4"/>
                          <w:rFonts w:ascii="Arial" w:hAnsi="Arial" w:eastAsia="Calibri" w:cs="Arial"/>
                          <w:color w:val="63A1AA"/>
                          <w:lang w:val="el-GR" w:bidi="ar-SA"/>
                        </w:rPr>
                        <w:t>Διεύθυνση Οικονομικών Μελετώ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008380</wp:posOffset>
              </wp:positionH>
              <wp:positionV relativeFrom="paragraph">
                <wp:posOffset>698500</wp:posOffset>
              </wp:positionV>
              <wp:extent cx="1657350" cy="3048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04800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</w:rPr>
                            <w:t>ΟΚΤΩΒΡΙ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130.5pt;height:24pt;mso-wrap-distance-left:9.05pt;mso-wrap-distance-right:9.05pt;mso-wrap-distance-top:3.6pt;mso-wrap-distance-bottom:3.6pt;margin-top:55pt;mso-position-vertical-relative:text;margin-left: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28"/>
                      </w:rPr>
                      <w:t>ΟΚΤΩΒΡΙΟΥ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113155</wp:posOffset>
              </wp:positionH>
              <wp:positionV relativeFrom="paragraph">
                <wp:posOffset>342265</wp:posOffset>
              </wp:positionV>
              <wp:extent cx="1162050" cy="4210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21005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91.5pt;height:33.15pt;mso-wrap-distance-left:9.05pt;mso-wrap-distance-right:9.05pt;mso-wrap-distance-top:3.6pt;mso-wrap-distance-bottom:3.6pt;margin-top:26.9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  <w:t>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68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Arial" w:hAnsi="Arial" w:eastAsia="Arial" w:cs="Arial"/>
      <w:sz w:val="19"/>
      <w:szCs w:val="19"/>
      <w:lang w:val="en-US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Char4">
    <w:name w:val="Κείμενο σημείωσης τέλους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Arial Unicode MS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9:00Z</dcterms:created>
  <dc:creator>nikos</dc:creator>
  <dc:description/>
  <dc:language>en-US</dc:language>
  <cp:lastModifiedBy>user</cp:lastModifiedBy>
  <cp:lastPrinted>2020-10-09T12:57:00Z</cp:lastPrinted>
  <dcterms:modified xsi:type="dcterms:W3CDTF">2020-10-0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3CF3E8397555499BE044A8B8736E77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5d8ddd1-f1ac-4a03-b921-f3707584cd99" origin="userSelected" xmlns="http://www.boldonj</vt:lpwstr>
  </property>
  <property fmtid="{D5CDD505-2E9C-101B-9397-08002B2CF9AE}" pid="4" name="bjDocumentLabelXML-0">
    <vt:lpwstr>ames.com/2008/01/sie/internal/label"&gt;&lt;element uid="9b837078-1873-43a7-b123-90c6457d5a93" value="" /&gt;&lt;element uid="3316aa8e-0f94-416d-861a-3773e8d4f850" value="" /&gt;&lt;/sisl&gt;</vt:lpwstr>
  </property>
  <property fmtid="{D5CDD505-2E9C-101B-9397-08002B2CF9AE}" pid="5" name="bjDocumentSecurityLabel">
    <vt:lpwstr>ΔΗΜΟΣΙΟ (PUBLIC) </vt:lpwstr>
  </property>
  <property fmtid="{D5CDD505-2E9C-101B-9397-08002B2CF9AE}" pid="6" name="bjSaver">
    <vt:lpwstr>LTCvLEH+bFem4gQjX/1Zy+m26iQSmRUJ</vt:lpwstr>
  </property>
  <property fmtid="{D5CDD505-2E9C-101B-9397-08002B2CF9AE}" pid="7" name="docIndexRef">
    <vt:lpwstr>ad828cb2-5136-4280-a204-443a9ca24e46</vt:lpwstr>
  </property>
</Properties>
</file>