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9"/>
        <w:ind w:left="1758" w:right="227" w:hanging="0"/>
        <w:jc w:val="both"/>
        <w:rPr>
          <w:color w:val="000000"/>
          <w:sz w:val="20"/>
          <w:lang w:val="el-GR" w:eastAsia="en-US"/>
        </w:rPr>
      </w:pPr>
      <w:r>
        <w:rPr>
          <w:color w:val="000000"/>
          <w:sz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143510</wp:posOffset>
                </wp:positionV>
                <wp:extent cx="7200265" cy="3536950"/>
                <wp:effectExtent l="0" t="0" r="0" b="0"/>
                <wp:wrapNone/>
                <wp:docPr id="1" name="Group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3537000"/>
                          <a:chOff x="0" y="0"/>
                          <a:chExt cx="7200360" cy="353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5040" cy="3536280"/>
                          </a:xfrm>
                          <a:prstGeom prst="rect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E24C37"/>
                                  <w:lang w:val="el-GR" w:bidi="ar-SA"/>
                                </w:rPr>
                                <w:t>ΓΡΑΦΗΜΑ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l-GR" w:bidi="ar-SA"/>
                                </w:rPr>
                                <w:t>Πηγή: ΕΛΣΤΑΤ, Ευρωπαϊκή Επιτροπή, Διεθνές Νομισματικό Ταμείο, Υπουργείο Οικονομικώ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720"/>
                            <a:ext cx="6080760" cy="3536280"/>
                          </a:xfrm>
                          <a:prstGeom prst="pie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val="el-GR" w:bidi="ar-SA"/>
                                </w:rPr>
                                <w:t>Συρρίκνωση του ΑΕΠ στο τρίτο τρίμηνο σε ετήσια βάση και ανάκαμψη σε σύγκριση με το προηγούμενο τρίμηνο: Οι εκτιμήσεις γιατην πορεία του ΑΕΠ το 2020 και το 2021.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9" style="position:absolute;margin-left:0pt;margin-top:11.3pt;width:566.95pt;height:278.55pt" coordorigin="0,226" coordsize="11339,5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e4de" stroked="f" o:allowincell="f" style="position:absolute;left:0;top:226;width:1566;height:556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E24C37"/>
                            <w:lang w:val="el-GR" w:bidi="ar-SA"/>
                          </w:rPr>
                          <w:t>ΓΡΑΦΗΜΑ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val="el-GR" w:bidi="ar-SA"/>
                          </w:rPr>
                          <w:t>Πηγή: ΕΛΣΤΑΤ, Ευρωπαϊκή Επιτροπή, Διεθνές Νομισματικό Ταμείο, Υπουργείο Οικονομικών</w:t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shape>
                <v:rect id="shape_0" ID="Freeform 364" coordsize="9586,4124" path="c9585,0,0,0,0,4123c9585,4123,9585,0,0,0c4259840,0,196608,1440652507,-133562368,-230011369c680585331,1440465255,376438784,1440465255,250413056,790763085c-1826603970,1440465255,1881276416,543453042,10564416,0c376635392,351676,-133562368,-230011369,59507,0c0,0,948436992,2128095189,952107008,2128095189c958398464,2128095189,115343360,1440465253,3801088,790757376c387988542,1440465255,389283840,1440465255,390070272,1440465255c1066401792,1440465255,1067450368,1440465255,1067450368,1440465255c0,0,0,0,0,0c0,0,2162688,0,533921792,1440652505c-133562368,-230011369,59507,0,2162688,0c65536,458752,1752367104,1600483425,1869348912,1853182071c3241059,0,-1139802112,1440465256,262144,0c-260374528,2128095006,720896,0,-361889792,-803230658c2195760,0,327680,131077,75121,65537c1,0,10551296,0,514064384,1440652505c-133562368,-230011369,59507,0,0,0c948436992,2128095189,952107008,2128095189,958398464,2128095189c-840957952,1440465254,3801088,0,-1829765120,1440465255c-1828454400,1440465255,-1827667968,1440465255,1097859072,1440465255c1098907648,1440465255,1098907648,1440465255,0,0c0,0,0,0,0,0c11599872,0,1841561600,1440652494,-133562368,-230011369c540731507,-1680960050,-1529961522,-1529966130,-1781653460,-2117106225c-2133882417,-1966100018,-1362183474,-812265952,-809906560,-830353532c-830419009,-836752210,-826683756,-826749259,-810692931,-1647435646c-1127301170,-2083538482,-1311851314,-1177647921,-1932543282,-828060128c-826487119,-827339083,-836752193,-830419035,-813314113,-827076991c-827339083,-1613881153,-1160857138,-1110523954,-1127301170,-1160857138c-1110536497,926839296,2175808,0,0,0c628228096,270270464,0,0,2162688,0c1594884096,1440465092,0,0,7536640,0c35717120,0,-580648960,1440652500,-133562368,-230011369c741402739,741354544,858927412,943012195,825502773,959198002c741685301,741354544,842294064,876099893,741354544,909523249c824981552,909128756,808792629,825044023,909456179,943076146c858926380,825307184,1664693811,892352566,858993976,875637809c909389876,892678709,909587244,926430004,824980536,875574324c892482870,892480565,858862640,741750064,925907255,942682934c825058101,909521464,926495536,875637808,909389876,892678709c943206700,909586993,741749044,875770933,875574069,808528946c875836981,808203825,909587299,859124534,858534457,926298421c825044022,909456179,943076146,858926380,825307184,741946931c808794421,1664101431,741354544,876098617,960050739,825371698c959461426,959983925,842348844,808923185,841758768,808989233c942748985,892953401,943272760,741619252,942813490,825571632c824981816,875771185,808858419,875835692,892744752,741553458c825243699,741881904,925907255,926103349,942891830,943208759c741487669,808727601,842348084,858535221,942815544,808728627c875835692,892744752,741684530,808466739,926036023,875637810c909389876,892678709,909128035,825242678,741488951,808727601c842348084,824980789,876033584,909324341,875637816,909389876c892678709,909127980,808793143,741881395,808727601,842348084c811808053,808202284,808202284,536883244,1030648165,1869770786c8292,892351008,840971577,808465969,12660514,0c-1215037440,1440652500,-133562368,-230011369,980936819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4092496,14745600,0c450101248,1440652526,-133562368,-230011369,980936819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1010725456,1047673463,1916434236c1010725456,2054371959,1983543072,574450785,790770738,2128094014c4259840,0,-1654652928,1440465256,458752,0c211484672,2128095014,589824,1440415744,1750532096,-619385821c128226,0,4194304,0,8454144,0c1432616960,1440652504,-133562368,-230011369,1661528179,2128095176c1937768448,2128093606,1937768448,2128093606,786432,1867382784c1394634612,544435809,25924,1634140160,1047554418,1440465255c1047527424,1440465255,1047527424,1440465255,65536,0c0,1836384256,-1814020064,1440465255,1043267584,1715107388c17917216,0,1058275328,1440652507,-133562368,-230011369c980936819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1010725456c1047673463,1916434236,1010725456,2054371959,1983543072,574450785c790770738,980892734,1852990827,1983543072,574450785,1043276338c1933211452,544424826,1635138167,841104748,1043276340,2128094175c1948254208,1114929253,56719471,0,-806092800,1440670417c-133562368,-230011369,808511603,846487344,539111984,1919905635c2053731172,841104741,808465969,909193772,539111472,1886599791c841104756,539111984,1752457584,745349693,825371756,1815097398c808857906,825371696,1815097398,808857906,1702374448,1983659554c1920234298,543517551,1852403562,1819898995,1830960485,1919251561c1010708258,1634744950,1730177140,1768186226,1937010277,1701863784c574450543,1864376948,1852793658,1952671086,1701869940,1701978685c790787171,1982807102,1634235194,2037671280,171861360,1852925216c1970479677,826286189,540295200,1043276336,1715107388,1852925216c1970479677,826286189,540491808,1043276336,1715107388,1852925216c1919951421,1075864687,540090419,1043276344,1715107388,1852925216c1970479677,540024941,540029248,573845824,1983659567,1696622138c574451313,544044403,540291392,540029248,1043276336,1715107388c1852925216,1970479677,540024941,540225856,573845824,1983659567c1696622138,574451313,544044403,960503856,875642912,1010708258c543570550,1030648165,1836413730,540491808,807416128,1010708258c543570550,1030648165,1836413730,540491808,540029248,1043276336c1715107388,1852925216,1970479677,926949485,942682400,807415856c1010708258,543570550,1030648165,1836413730,1075851296,926949426c1010708258,543570550,1030648165,1836413730,1075851296,1075851825c1043276343,1715107388,1852925216,1970479677,540024941,540225856c790771520,980827198,1902452838,1931623790,1075866997,1075852337c807416113,1010708258,543570550,1030648165,1836413730,875642912c942682400,807415856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58734400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2113948748,2097152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0,0c2162688,0,65536,262144,1431175168,2113948748c0,0,2162688,0,65536,262144c1431175168,2113948748,0,0,2162688,0c65536,262144,1431175168,2113948748,0,0c2162688,0,65536,262144,1431175168,2113948748c0,0,34668544,0,376832000,351676c-133562368,-230011369,2156659,3538995,52,2128095252c975699968,2128095252,975699968,2128095252,975699968,2128095252c975699968,2128095252,975699968,2128095252,975699968,2128095252l975699968,2128095252l975699968,2128095252l975699968,2128095252l975699968,2128095252" fillcolor="#e5e4de" stroked="f" o:allowincell="f" style="position:absolute;left:1763;top:227;width:9575;height:5568;mso-wrap-style:square;v-text-anchor:top;mso-position-horizontal-relative:margin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val="el-GR" w:bidi="ar-SA"/>
                          </w:rPr>
                          <w:t>Συρρίκνωση του ΑΕΠ στο τρίτο τρίμηνο σε ετήσια βάση και ανάκαμψη σε σύγκριση με το προηγούμενο τρίμηνο: Οι εκτιμήσεις γιατην πορεία του ΑΕΠ το 2020 και το 2021.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49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i/>
          <w:i/>
          <w:color w:val="000000"/>
          <w:sz w:val="20"/>
          <w:lang w:val="el-GR"/>
        </w:rPr>
      </w:pPr>
      <w:r>
        <w:rPr>
          <w:i/>
          <w:color w:val="00000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spacing w:lineRule="auto" w:line="249"/>
        <w:ind w:left="1758" w:right="227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spacing w:lineRule="auto" w:line="249"/>
        <w:ind w:left="1758" w:right="227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spacing w:lineRule="auto" w:line="249"/>
        <w:ind w:left="1758" w:right="227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spacing w:lineRule="auto" w:line="249"/>
        <w:ind w:left="1758" w:right="227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spacing w:lineRule="auto" w:line="249"/>
        <w:ind w:left="1758" w:right="170" w:hanging="0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7225030" cy="3295650"/>
                <wp:effectExtent l="0" t="635" r="0" b="0"/>
                <wp:wrapNone/>
                <wp:docPr id="2" name="Group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0" cy="3295800"/>
                          <a:chOff x="0" y="0"/>
                          <a:chExt cx="7225200" cy="329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9080" cy="3295800"/>
                          </a:xfrm>
                          <a:prstGeom prst="rect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FF0000"/>
                                  <w:lang w:val="el-GR" w:bidi="ar-SA"/>
                                </w:rPr>
                                <w:t>ΓΡΑΦΗΜΑ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FF0000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l-GR" w:bidi="ar-SA"/>
                                </w:rPr>
                                <w:t>Πηγή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:ΕΛΣΤΑ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960" y="0"/>
                            <a:ext cx="6087240" cy="3295800"/>
                          </a:xfrm>
                          <a:prstGeom prst="pie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val="el-GR" w:bidi="ar-SA"/>
                                </w:rPr>
                                <w:t>Οι Ασύμμετρες Επιπτώσεις της Πανδημίας: Ανάλυση της συμβολής των συνιστωσών του ΑΕΠ από την πλευρά της δαπάνη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00000"/>
                                  <w:lang w:val="el-GR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6" style="position:absolute;margin-left:0pt;margin-top:9.65pt;width:568.9pt;height:259.5pt" coordorigin="0,193" coordsize="11378,5190">
                <v:shape id="shape_0" fillcolor="#e5e4de" stroked="f" o:allowincell="f" style="position:absolute;left:0;top:193;width:1588;height:5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FF0000"/>
                            <w:lang w:val="el-GR" w:bidi="ar-SA"/>
                          </w:rPr>
                          <w:t>ΓΡΑΦΗΜΑ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FF0000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val="el-GR" w:bidi="ar-SA"/>
                          </w:rPr>
                          <w:t>Πηγή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:ΕΛΣΤΑ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shape>
                <v:rect id="shape_0" ID="Freeform 358" coordsize="9586,4124" path="c9585,0,0,0,0,4123c9585,4123,9585,0,0,0c5308416,0,1752367104,1600483425,1917190192,1868981605c857763186,956315701,741750837,875704628,6881280,3080302c7209065,7667824,3014772,7274596,3080291,1768685568c574449006,573977906,2178607,0,65536,1048577c0,0,9586,4124,2162688,0c717029376,1440652502,-133562368,-230011369,59507,0c9502720,0,380436480,351676,-133562368,-230011369c3860595,3080239,7274596,7536739,7274542,7536737c7536745,7274541,6619248,3014766,7471215,3080295c7536750,7274543,6684774,6488169,3080293,3014705c3080242,6619245,6357108,7340079,6750315,6815779c7536737,6357072,7602290,858849280,926430265,824981556c12662841,0,725417984,1440652502,-133562368,-230011369c980936819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876507728c14759736,0,65536,3801088,1869611008,1769236851c1631219311,1819243362,996504693,1952867692,959918394,1869888306c959527536,1769421619,979924068,892876089,1768253499,980707431c959983925,193321139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1010725456c1047673463,1916434236,1010725456,2054371959,1983543072,574450785c788542514,2128094014,10551296,0,-904003584,1440652502c-133562368,-230011369,59507,0,0,0c948436992,2128095189,952107008,2128095189,958398464,2128095189c-128974848,1440465258,7602176,0,999292928,1440465258c1000603648,1440465258,1001390080,1440465258,-1995440128,1440465258c-1994391552,1440465258,-1994391552,1440465258,0,0c0,0,0,0,0,0c55640064,0,2067660800,1440652510,-133562368,-230011369c980936819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1010725456,1047673463,1916434236c1010725456,2054371959,1983543072,574450785,790770738,980892734c1852990827,1983543072,574450785,1043276338,1933211452,544424826c1635138167,841104748,1043276340,1916434236,1953394502,980885619c1768125281,1277312361,1919246953,1869182049,1699946606,577137010c1748662048,1769172545,1766597181,1634887010,1852795252,1919243040c539125353,1634024055,1933669491,574447977,1869901646,1851872032c1998594675,1030972218,1953451554,1632837743,1142977390,1851881061c1918986081,1043276393,1815770940,543649377,1635138167,1696742764c1398091118,980885538,1768188258,1768432189,575555885,792477231c1349663351,792477298,36715127,0,29360128,0c0,27590656,2000420864,1010724922,1349532279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667906167,1983543072,574450785,1953391971,790786661,980892734c1047679090,980889404,1047679090,980889404,1047679088,1916434236c980892734,1047679090,1933211452,980885626,1030513014,573846050c2000436783,1919249210,980885614,1030513014,790770210,980892734c1933802099,1983543072,574450785,790770738,980892734,1852786290c1998615412,1668505914,574450025,1700948300,1769234802,1394634351c1718186597,980885538,1936605544,1277312361,1919246953,1869182049c1699946606,577137010,1698330400,1098150753,1029794163,1953451554c1632837743,539128686,1935882871,1867391549,1394634612,544435809c1635149124,1634165102,790784370,980892734,1735287148,1983543072c574450785,1429040741,1998594643,1684628026,1747074409,1313418601c1010708258,1916434223,1010725456,1916434223,1999584318,4091962c56623104,0,44105728,0,-1257373696,1440652501c-133562368,-230011369,1763764339,1931623780,1701863784,539111519c1819044198,1869377379,589446514,879048037,539125092,1869771891c1029989739,539125282,1818311279,1769434988,1818583918,1713519980c1953701922,1030057081,1936683042,1869182057,1650539118,1970040691c1815831924,980706917,1869888304,959527536,1769421619,979924068c943207729,1768253499,980707431,959983925,1869835579,1634891565c1953705328,979725433,1635086707,1983604082,2019914797,1851862388c1919903843,1886352442,2037653538,574449008,808482911,1952395312c573714482,980827198,1954047348,1048080226,1949988668,1131963000c1702129263,1010725998,1047542391,1882879804,1010725456,1987000951c1818653285,1968207727,544498542,1635138167,1713519980,1702063201c1010708258,1768045175,1998612836,1818326586,573579837,2000436783c1634759482,1735289187,1647998752,1919903333,807550309,980885538c1702127201,824327538,539111478,1768700535,1968334190,574449004c1869903201,980885538,1701734764,892478013,1043276342,1782216508c980885603,1030513014,1852138274,577922420,2000436783,1917874746c1999584318,1917874746,1999584318,1917874234,980892734,2000436850c1917874746,980892734,1998617203,1818326586,875700797,1010708258c1701526135,1998614130,1818326586,573710909,2000436783,1132098362c980885619,1030513014,573846050,2000436783,1866887738,544437358c1935751799,1030318435,1651067938,1952543333,544108393,1769104723c1998594662,1849780282,574450035,1700948300,1769234802,1394634351c1718186597,980885538,1953718629,1634300737,1867391549,1394634612c577990241,1664775968,1310866803,544175215,1936613715,1986348064c1734438497,577335905,2000436783,1851878458,980885607,1030513014c762209570,539120469,1768045175,574450020,1227712872,1043276366c980889404,1047679090,980889404,792477298,1047542391,859256163c858861881,824979510,12662841,0,-937558016,1440652502c-133562368,-230011369,980936819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2118021712,13697024,0,1110310912,1440652665c-133562368,-230011369,980936819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1010725456,1047673463,1916434236,943616592,824981301c9515312,0,319684608,1440652501,-133562368,-230011369c3860595,3080239,7274596,7536739,7274542,7536737c7536745,7274541,6619248,3014766,7471215,3080295c7536750,7274543,6684774,6488169,3080293,3014705c3080242,6619245,6357108,7340079,6750315,6815779c7536737,6357072,7602290,2128084992,-531628032,1440465258c3211264,0,-1318191104,1440652501,-133562368,-230011369c6744179,7471215,2097261,3473459,56,10000c3211264,0,4587520,6619250,6684773,7471215c2097261,3473459,56,1818326586,1634083389,577074028c3227183,0,-123863040,1440652502,-133562368,-230011369c521726067,2128095178,0,-1199570944,-395296574,2126705154c4259840,0,1653604352,2128095176,131072,65536c1661468672,2128095176,1937768448,2128093606,1937768448,2128093606c-1382219776,0,116,0,6356992,0c-1642201088,1440652502,-133562368,-230011369,114354291,1440465257c113246208,1440465257,0,0,0,0c-839909376,1440465254,-840957952,1440465254,0,0c0,0,6291456,0,10551296,0c938999808,2128095189,65536,0,0,0c0,0,948436992,2128095189,952107008,2128095189c958398464,2128095189,-577765376,1440465258,3801088,0c2061500416,1440465095,2062548992,1440465095,2062548992,1440465095c-836763648,1440465258,-835977216,1440465258,-835715072,1440465258c0,0,0,0,0,0c0,0,47251456,0,1035862016,1440652502c-133562368,-230011369,980936819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1010725456,1047673463,1916434236,1010725456,1701526135c1998614130,1818326586,573710909,2000436783,544895802,1635138167c824327532,1043276344,1933211452,1768120688,1998612334,1818326586c875373117,1010708258,2054371959,1998615363,1818326586,842146365c1010708258,1181891191,1937010287,1631221536,1768514419,1916871229c577528169,1748662048,1769172545,1916871229,577528169,1698330400c1098150753,1029794163,1818313506,1769103977,980885538,574452579c1634300481,1043276396,1664775996,1919904879,1983543072,574450785c808470086,790769712,980892734,1735287148,1983543072,574450785c1194159205,1998594642,1684628026,1629633897,1095970162,1010708258c1916434223,1010725456,1047804535,-1580297266,-1496411698,-1664182322c792498638,1047804535,980889404,2000436850,1010725434,1349663351c2000436850,1919249210,980885614,1030513014,790770210,980892734c1998617203,1818326586,942744125,1010708258,1886599799,1852400481c980885607,1030513014,573844770,2000436783,1132098362,980885619c1030513014,573714978,2000436783,1866887738,544437358,1935751799c1030318435,1769095458,539126881,1097349751,1030321006,1769095458c539126881,1634024055,1933669491,574447977,1768710467,577335906c1664775968,1092762995,1818323314,1010708258,1868774007,544370540c1635138167,1176649068,808464454,1043276336,1815770940,543649377c1768045175,574450020,1395487329,1998594625,1818326586,1852121661c575886637,792477231,1349663351,2000436850,842953786,980889404c792477300,1047673463,9502720,0,1049493504,1440652501c-133562368,-230011369,59507,628162560,0,0c0,65536,0,0,65536,65536c1797062656,-520093696,131071,65536,-1125318656,755040255c536936448,67371008,65536,11796480,-1610547200,67305472c65536,67436544,0,65536,0,0c-531628032,1440465258,3211264,0,380502016,351676c-133562368,-230011369,741992563,825700653,791230264,795439144c691025969,2126705152,35717120,0,1461583872,1440652507c-133562368,-230011369,741402739,741354544,858927412,943012195c825502773,959198002,741685301,741354544,859136816,825505840c741354550,842348337,825701939,824980528,875573302,842281784c959523893,959526705,842608944,909652268,825768248,1664430134c926364984,942748470,892939318,892416822,741421111,925971511c859320373,926428215,875575093,741880374,825767990,741357618c808988723,1664233523,959459895,741684784,926299703,741618232c875638835,741488439,876032567,741751093,808988723,741423410c943077169,892680246,895694902,875836471,909127737,859256108c959919929,841758256,909653809,808204080,892679724,824981043c892875824,811808567,959197228,741750837,875704628,909193772c943207986,929247276,842020657,909587257,875835692,842348080c741486645,858992941,858928693,757872694,808465202,909324593c959786041,741814325,892953392,842478128,741354544,875575347c942945843,892546096,909588017,858860844,842413363,741881395c808661549,858861872,862140726,892352056,858535225,842020912c925645107,892614450,925644345,926298933,925645107,892614450c925643316,926298933,929249075,926298933,925644084,892614450c908865844,842608950,858535988,926167344,925644342,842086196c858535217,842020912,929248569,926298933,925642805,892614450c908866356,926169142,908866615,825767988,858536246,842020912c858534713,926167344,13616,1999584318,36728890,0c7405568,0,-2010120192,1440465258,488636416,2128094175c67698688,1919221760,2190438,0,-573571072,1440465258c-377487360,1440465258,4194304,0,3145728,0c380567552,351676,0,0,521666560,2128095178c-1365245952,-606931370,7356424,0,4194304,0c-1853947904,1440652502,-133562368,-230011369,14477427,6553600c867887,543358976,1635138167,1663188332,1702129253,1043276402c4224828,0,56688640,0,1374617600,1440652507c-133562368,-230011369,980936819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1010725456,1047673463,1916434236c1010725456,2054371959,1983543072,574450785,790770738,980892734c1852990827,1983543072,574450785,1043276338,1933211452,544424826c1635138167,841104748,1043276340,1916434236,1953394502,980885619c1768125281,1277312361,1919246953,1869182049,1699946606,577137010c1748662048,1769172545,1766597181,1634887010,1852795252,1919243040c539125353,1634024055,1933669491,574447977,1869901646,1851872032c1998594675,1030972218,1953451554,1632837743,1142977390,1851881061c1918986081,1043276393,1815770940,543649377,1635138167,1696742764c1398091118,980885538,1768188258,1768432189,575555885,792477231c1349663351,792477298,36715127,0,29360128,0c0,27590656,2000420864,1010724922,1349532279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667906167,1983543072,574450785,1953391971,790786661,980892734c1047679090,980889404,1047679090,980889404,1047679088,1916434236c980892734,1047679090,1933211452,980885626,1030513014,573846050c2000436783,1919249210,980885614,1030513014,790770210,980892734c1933802099,1983543072,574450785,790770738,980892734,1852786290c1998615412,1668505914,574450025,1700948300,1769234802,1394634351c1718186597,980885538,1936605544,1277312361,1919246953,1869182049c1699946606,577137010,1698330400,1098150753,1029794163,1953451554c1632837743,539128686,1935882871,1867391549,1394634612,544435809c1635149124,1634165102,790784370,980892734,1735287148,1983543072c574450785,1429040741,1998594643,1684628026,1747074409,1313418601c1010708258,1916434223,1010725456,1916434223,1999584318,4091962c66060288,0,62980096,0,-1523646464,1440652501c-133562368,-230011369,574744691,792477231,1349663351,2000436850c-834767814,-828256621,-827928943,-828584297,1999584401,1010725946c1916434223,980892734,2000436850,1917874746,980892734,1852990827c1983543072,574450785,1043276338,1933211452,980885626,1030513014c574107938,2000436783,1634759482,1735289187,1983543072,574450785c790770733,980892734,1933802099,1983543072,574450785,790770226c980892734,1852786290,1998615412,1668505914,574450025,1634300481c1998594668,1849780282,574450035,1634300481,1998594668,1935762746c1769161076,1126317409,1651076193,539126130,1935882871,1916871229c577528169,2000436783,1819239226,1998615151,1818326586,1179001405c808464432,1010708258,1634482807,1998612334,1684628026,1629633897c1095970162,980885538,1030513014,762209570,790778709,1999584318c1917874746,980892734,1009925748,1949988655,1999584318,1010725434c1882879791,980892734,2000436848,1917874234,980892734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1010725456,1047673463,1916434236c1010725456,2054371959,1983543072,574450785,790770738,980892734c1852990827,1983543072,574450785,1043276338,1933211452,544424826c1635138167,841104748,1043276340,1916434236,1953394502,980885619c1768125281,1277312361,1919246953,1869182049,1699946606,577137010c1748662048,1769172545,1766597181,1634887010,1852795252,1919243040c539125353,1634024055,1933669491,574447977,1869901646,1851872032c1998594675,1030972218,1953451554,1632837743,1142977390,1851881061c1918986081,1043276393,1815770940,543649377,1635138167,1696742764c1398091118,980885538,1768188258,1768432189,575555885,792477231c1349663351,792477298,1047673463,980889404,1349664368,792477298c118504055,0,12582912,0,65536,11337728c2000420864,1917874234,980892734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63993647,0,12648448,0,-850395136,1440465258c493879296,2128094175,1275068416,1919246953,1869182049,1699946606c6711666,1869901646,1851872032,1867382899,1394634612,544435809c1635149124,1634165102,26994,0,1700921344,1701998438c573579837,1631221536,1919251558,909189693,1998594608,1852402746c1819628133,1629633893,577729653,1815770912,4288105,0c-258998272,1440465258,-377487360,1440465258,2097152,0c2097152,0,380567552,351676,0,0c12582912,0,45088768,0,-1244725248,1440652500c-133562368,-230011369,790816883,980892734,1852990827,1983543072c574450785,1043276338,1933211452,544424826,1635138167,841104748c1043276340,1916434236,1953394502,980885619,1768125281,1277312361c1919246953,1869182049,1699946606,577137010,1748662048,1769172545c1766597181,1634887010,1852795252,1919243040,539125353,1634024055c1933669491,574447977,1869901646,1851872032,1998594675,1030972218c1953451554,1632837743,1142977390,1851881061,1918986081,1043276393c1815770940,543649377,1635138167,1696742764,1398091118,980885538c1768188258,1768432189,575555885,792477231,1349663351,792477298c28326519,0,29360128,0,0,27590656c2000420864,1010724922,1349532279,2000436850,1702260538,1869375090c1853182071,1998615651,1818326586,1634083389,577074028,2000436783c1684628026,980885609,1030513014,790769698,980892734,1667330163c543649385,1700936311,1701998438,573579837,1631221536,1919251558c909189693,1998594608,1852402746,1819628133,1629633893,577729653c1815770912,1030057577,909455906,1010708258,1667906167,1983543072c574450785,1953391971,790786661,980892734,1047679090,980889404c1047679090,980889404,1047679088,1916434236,980892734,1047679090c1933211452,980885626,1030513014,573846050,2000436783,1919249210c980885614,1030513014,790770210,980892734,1933802099,1983543072c574450785,790770738,980892734,1852786290,1998615412,1668505914c574450025,1700948300,1769234802,1394634351,1718186597,980885538c1936605544,1277312361,1919246953,1869182049,1699946606,577137010c1698330400,1098150753,1029794163,1953451554,1632837743,539128686c1935882871,1867391549,1394634612,544435809,1635149124,1634165102c790784370,980892734,1735287148,1983543072,574450785,1429040741c1998594643,1684628026,1747074409,1313418601,1010708258,1916434223c1010725456,1916434223,1999584318,4091962,46137344,0c12648448,0,-263258112,1440652502,-133562368,-230011369c980936819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2118021712c160497664,0,571473920,2128094175,571473920,2128094175c-59768832,1440465258,-59768832,1440465258,825491456,959198002c741685301,741354544,859136816,825505840,741354550,842348337c825701939,824980528,875573302,842281784,959523893,959526705c842608944,909652268,825768248,1664430134,926364984,942748470c892939318,892416822,741421111,925971511,859320373,926428215c875575093,741880374,825767990,741357618,808988723,1664233523c959459895,741684784,926299703,741618232,875638835,741488439c876032567,741751093,808988723,741423410,943077169,892680246c895694902,875836471,909127737,859256108,959919929,841758256c909653809,808204080,892679724,824981043,892875824,811808567c959197228,741750837,875704628,909193772,943207986,929247276c842020657,909587257,875835692,842348080,741486645,858992941c858928693,757872694,808465202,909324593,959786041,741814325c892953392,842478128,741354544,875575347,942945843,892546096c909588017,858860844,842413363,741881395,808661549,858861872c862140726,892352056,858535225,842020912,925645107,892614450c925644345,926298933,925645107,892614450,925643316,926298933c929249075,926298933,925644084,892614450,908865844,842608950c858535988,926167344,925644342,842086196,858535217,842020912c929248569,926298933,925642805,892614450,908866356,926169142c908866615,825767988,858536246,842020912,858534713,926167344c862139696,842020912,908866100,842608950,908866868,825701683c925644848,808465459,908867895,858797367,908866865,926232888c929249591,926298933,908867379,808924467,925643319,842149942c942420025,876099637,808989241,909261100,842019636,942421302c943273010,909456689,909259107,876098102,741354545,875901495c943273777,875637812,892743732,842020146,858860844,842413363c741881395,808661549,858861872,962804022,859385912,959526966c825831724,842347065,741947184,858796082,959461687,824979509c825767478,926102328,943270966,892876848,741356086,808661041c808661301,828585009,859320632,909390386,959917110,859322160c741815347,942684217,859255353,925969460,942749750,943010360c943272236,859059507,741488432,875837237,943140917,808543029c926036788,909325110,859386156,825307699,741487924,943077169c909128241,824981560,909654329,858993201,925969460,842610481c875639600,858796332,943009840,1664561206,825832245,892612913l925969464,875968305l825833783,858796332l925907248,741487922l943206456,959985461" fillcolor="#e5e4de" stroked="f" o:allowincell="f" style="position:absolute;left:1792;top:193;width:9585;height:5189;mso-wrap-style:square;v-text-anchor:top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val="el-GR" w:bidi="ar-SA"/>
                          </w:rPr>
                          <w:t>Οι Ασύμμετρες Επιπτώσεις της Πανδημίας: Ανάλυση της συμβολής των συνιστωσών του ΑΕΠ από την πλευρά της δαπάνη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00000"/>
                            <w:lang w:val="el-GR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ind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TextBody"/>
        <w:spacing w:lineRule="auto" w:line="249"/>
        <w:ind w:left="1758" w:right="227" w:hanging="0"/>
        <w:jc w:val="both"/>
        <w:rPr>
          <w:color w:val="7030A0"/>
          <w:sz w:val="20"/>
          <w:lang w:val="el-GR"/>
        </w:rPr>
      </w:pPr>
      <w:r>
        <w:rPr>
          <w:color w:val="7030A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7030A0"/>
          <w:sz w:val="20"/>
          <w:lang w:val="el-GR"/>
        </w:rPr>
      </w:pPr>
      <w:r>
        <w:rPr>
          <w:color w:val="7030A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7030A0"/>
          <w:sz w:val="20"/>
          <w:lang w:val="el-GR"/>
        </w:rPr>
      </w:pPr>
      <w:r>
        <w:rPr>
          <w:color w:val="7030A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7030A0"/>
          <w:sz w:val="20"/>
          <w:lang w:val="el-GR"/>
        </w:rPr>
      </w:pPr>
      <w:r>
        <w:rPr>
          <w:color w:val="7030A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7030A0"/>
          <w:sz w:val="20"/>
          <w:lang w:val="el-GR"/>
        </w:rPr>
      </w:pPr>
      <w:r>
        <w:rPr>
          <w:color w:val="7030A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7030A0"/>
          <w:sz w:val="20"/>
          <w:lang w:val="el-GR"/>
        </w:rPr>
      </w:pPr>
      <w:r>
        <w:rPr>
          <w:color w:val="7030A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7030A0"/>
          <w:sz w:val="20"/>
          <w:lang w:val="el-GR"/>
        </w:rPr>
      </w:pPr>
      <w:r>
        <w:rPr>
          <w:color w:val="7030A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7030A0"/>
          <w:sz w:val="20"/>
          <w:lang w:val="el-GR"/>
        </w:rPr>
      </w:pPr>
      <w:r>
        <w:rPr>
          <w:color w:val="7030A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7030A0"/>
          <w:sz w:val="20"/>
          <w:lang w:val="el-GR"/>
        </w:rPr>
      </w:pPr>
      <w:r>
        <w:rPr>
          <w:color w:val="7030A0"/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7030A0"/>
          <w:sz w:val="20"/>
          <w:lang w:val="el-GR"/>
        </w:rPr>
      </w:pPr>
      <w:r>
        <w:rPr>
          <w:color w:val="7030A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49"/>
        <w:ind w:left="1758" w:right="22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758" w:right="227" w:hanging="0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95250</wp:posOffset>
                </wp:positionV>
                <wp:extent cx="7200265" cy="3239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3239640"/>
                          <a:chOff x="0" y="0"/>
                          <a:chExt cx="7200360" cy="32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5040" cy="3239640"/>
                          </a:xfrm>
                          <a:prstGeom prst="rect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E24C37"/>
                                  <w:lang w:val="el-GR" w:bidi="ar-SA"/>
                                </w:rPr>
                                <w:t>ΓΡΑΦΗΜΑ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l-GR" w:bidi="ar-SA"/>
                                </w:rPr>
                                <w:t>Πηγή: ΕΛΣΤΑΤ, Τράπεζα της Ελλάδ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0"/>
                            <a:ext cx="6080760" cy="3239640"/>
                          </a:xfrm>
                          <a:prstGeom prst="pie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val="el-GR" w:bidi="ar-SA"/>
                                </w:rPr>
                                <w:t xml:space="preserve">Η παράλληλη πτώση του ΑΕΠ και των τουριστικών εισπράξεων, εξαιτίας του εξωγενού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bidi="ar-SA" w:val="en-US"/>
                                </w:rPr>
                                <w:t>sho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bidi="ar-SA" w:val="el-GR"/>
                                </w:rPr>
                                <w:t xml:space="preserve"> που προκάλεσε η πανδημί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bidi="ar-SA" w:val="en-US"/>
                                </w:rPr>
                                <w:t>COVI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bidi="ar-SA" w:val="el-GR"/>
                                </w:rPr>
                                <w:t>-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566.95pt;height:255.1pt" coordorigin="0,150" coordsize="11339,5102">
                <v:shape id="shape_0" fillcolor="#e5e4de" stroked="f" o:allowincell="f" style="position:absolute;left:0;top:150;width:1566;height:51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E24C37"/>
                            <w:lang w:val="el-GR" w:bidi="ar-SA"/>
                          </w:rPr>
                          <w:t>ΓΡΑΦΗΜΑ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val="el-GR" w:bidi="ar-SA"/>
                          </w:rPr>
                          <w:t>Πηγή: ΕΛΣΤΑΤ, Τράπεζα της Ελλάδος</w:t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shape>
                <v:rect id="shape_0" ID="Freeform 364" coordsize="9586,4124" path="c9585,0,0,0,0,4123c9585,4123,9585,0,73,0c6356992,0,-1693908992,1440652506,-133562368,-230011369c-1694439309,1440652506,0,0,-1694498816,1440652506c0,0,-1694498816,1440652506,0,0c-1694498816,1440652506,0,0,6291456,0c21037056,0,502267904,2128094175,502267904,2128094175c6684672,1869611110,1769236851,1631219311,1819243362,996504693c1952867692,1950036026,825913455,2000367669,1752458345,909455674c1701329718,1952999273,808531258,1936538417,1920413039,1932357729c1701607796,1970369338,996504161,1702112630,1630368888,1869112174c1869888114,1936538480,1869622639,1769236851,1747807855,2053730927c1635020399,1701981548,1769234796,1832543606,1768387169,2019491950c808464432,808612959,50,0,458752,1048576c0,0,458752,56492032,520159232,-2031876907c60453,0,16474,0,524288,1114112c0,0,524288,57802752,520159232,-2031876907c60453,0,16476,0,327680,1179648c0,0,327680,57081856,520159232,-2031876907c21031973,0,18874368,0,-1228341248,1440652500c-133562368,-230011369,1763764339,1931623780,1701863784,539111519c1819044198,1869377379,589446514,879048037,539125092,1869771891c1029989739,539125282,1818311279,1769434988,1818583918,1713519980c1953701922,1030057081,1936683042,1869182057,1650539118,1970040691c1815831924,980706917,1869888304,892418672,1769421616,979924068c909522225,1768253499,980707431,825241909,1869835579,1634891565c1953705328,979725433,1635086707,1983604082,2019914797,1851862388c1919903843,1886352442,1869835579,1936683053,1869182057,1869098350c1870293362,1818326126,1818587693,1986622561,1634548325,1852401522c2037653538,574449008,808482911,1952395312,573714482,980827198c1954047348,1048080226,1949988668,1131963000,1702129263,4093038c482344960,2128094175,61931520,0,-1032257536,1440652500c-133562368,-230011369,741402739,741354544,858927412,943012195c825502773,959198002,741685301,859253808,912470060,959853875c808202809,909192492,809055033,842611000,875835692,842348080c741748789,858992941,858928693,757872694,808465202,909324593c825058105,875837750,808663347,875637817,892743732,909129010c808202284,909192492,959722553,909195320,875835692,842348080c1664495669,741354544,959852845,943273012,741749048,808727601c892482870,808203824,761475116,876164657,943208756,824981041c909128756,808792629,741354550,842411056,892612921,1664101430c858796338,909455415,892088364,909259312,875575607,842084908c876163128,741685041,842149941,809056054,825371700,959461426c892809524,943076963,842479156,909652268,825308729,741355825c959854385,943076146,824979765,842085174,825440561,942746673c875706673,842412851,909719852,909389877,828584761,942814521c959854390,959523890,858796085,909258806,892483628,875770169c841758005,858796080,909522742,925969465,892613173,892613432c959461676,909456692,828585015,858861623,825702706,959523896c960049717,859255353,942684204,842085173,824981557,892744505c825505843,959523895,825503794,959655987,859386156,926233394c1664692791,825243441,926363702,824981049,858797881,858994998c960048184,875574582,741422641,842020657,909259057,824979507c858796854,943208502,942746680,825309494,876032306,909652323c943208505,741617969,909326641,876098357,824979512,909719096c859189810,925969465,858929462,825571382,876032300,925906999c741684536,859123762,959460151,828585778,808792886,959655986c925969465,943272240,942945585,909586732,875770425,741751095c842217521,909325365,824981040,859321911,909195064,808594489c959723825,808794417,942684259,875836980,942420531,825636912c959789362,741356844,892611632,842348344,875573548,909587768c808202339,943010860,741487927,959723061,842215474,808596780c842609969,757871155,825438258,959854392,912471856,859124784c824979500,876033078,892088364,942814258,825306168,825308209c741368626,842345520,943206964,943142188,892809776,842345522c959787312,741487410,858796589,909588529,1664561209,892612662c741354547,926168625,741354550,909586995,824979512,909719345c811808820,858533932,943077170,926231600,942749744,892089909c892416050,842215993,808594732,926429491,925907254,1668099840c1869103930,1046831977,979594556,1819042118,1801675106,980892734c1952672112,62,62914560,0,403767296,0c1734344704,1440465092,-1138753536,1440464730,8192000,65536c1612709888,1440465092,1006632960,1440465092,6815744,131073c1603299683,1440465092,-1067450368,1440464730,6815744,65537c1705012321,1440465092,1712324608,1440465092,1469186048,16c1606448928,1440465092,1196425216,1440465092,6815744,1c-788514185,2128095017,-273678336,1440465091,256901120,16c1666202231,1440465092,-1123024896,1440464730,6029312,8650752c-792701651,2128095017,292552704,1440465091,257490944,16c1785766862,1440465092,-1724907520,1440464748,7471104,131073c1779449456,1440465092,-1724907520,1440464748,7471104,65537c1782599799,1440465092,-1724907520,1440464748,7471104,1c1341153850,1440465234,-1138753536,1440464730,264699904,0c-1806668183,1440465250,-1123024896,1440464730,266076160,0c1493180989,1440465234,-1138753536,1440464730,266076160,0c929068832,2128094997,-1067450368,1440464730,265945088,0c972057697,2128094997,-1123024896,1440464730,263979008,0c956321906,2128094997,-1067450368,1440464730,263979008,0c952137532,2128094997,-1067450368,1440464730,263979008,0c964698222,2128094997,-1067450368,1440464730,263979008,0c960523361,2128094997,-1067450368,1440464730,263979008,0c-1803523735,1440465250,-1138753536,1440464730,264503296,0c935346536,2128094997,-1138753536,1440464730,264372224,0c-1794083040,1440465250,-1067450368,1440464730,265617408,0c947927671,2128094997,-1067450368,1440464730,264634368,0c1083206002,1440465234,1608515584,1440464725,264634368,0c985670227,2128094997,-1067450368,1440464730,264044544,0c903901776,2128094997,-1067450368,1440464730,265093120,0c866152047,2128094997,-1067450368,1440464730,265158656,0c989883500,2128094997,-1067450368,1440464730,264044544,0c908075042,2128094997,-1067450368,1440464730,265093120,0c870342961,2128094997,-1067450368,1440464730,265158656,0c998253117,2128094997,-1724907520,1440464748,264044544,0c916483701,2128094997,-1724907520,1440464748,265093120,0c878737210,2128094997,-1724907520,1440464748,265158656,0c981492072,2128094997,-1067450368,1440464730,264044544,0c899686434,2128094997,-1067450368,1440464730,265093120,0c861959012,2128094997,-1067450368,1440464730,265158656,0c994064739,2128094997,-1724907520,1440464748,264044544,0c912273716,2128094997,-1724907520,1440464748,265093120,0c874523696,2128094997,-1724907520,1440464748,265158656,0c1002453297,2128094997,833617920,1440464733,264110080,0c920663863,2128094997,833617920,1440464733,265224192,0c882914104,2128094997,833617920,1440464733,265289728,0c1360015416,1440465234,-140509184,1440464955,266010624,0c-1800391631,1440465250,-1067450368,1440464730,264765440,0c975190070,2128094997,860880896,1440464725,264896512,0c887109943,2128094997,860880896,1440464725,264962048,0c849360184,2128094997,860880896,1440464725,265027584,0c939538488,2128094997,-1067450368,1440464730,265879552,0c1256205362,1440465234,-1123024896,1440464730,265879552,0c1446000949,1440465234,-1138753536,1440464730,265879552,0c979384372,2128094997,98566144,1440465092,264437760,0c895496243,2128094997,98566144,1440465092,265486336,0c857749292,2128094997,98566144,1440465092,265551872,0c-1790953684,1440465250,-1067450368,1440464730,265682944,0c-1809828308,1440465250,-1067450368,1440464730,264175616,0c924857132,2128094997,-1138753536,1440464730,264568832,0c931149356,2128094997,-1067450368,1440464730,264372224,0c968897324,2128094997,-1067450368,1440464730,263979008,0c943732268,2128094997,-1067450368,1440464730,264306688,0c1275082284,1440465234,-1123024896,1440464730,264306688,0c1212167980,1440465234,-1138753536,1440464730,264306688,0c977285680,2128094997,833617920,1440464733,264241152,0c891300912,2128094997,833617920,1440464733,265355264,0c853553969,2128094997,833617920,1440464733,265420800,0c-1797246151,1440465250,-1138753536,1440464730,264830976,0c1659910448,1440465092,-1138753536,1440464730,6619136,196608c-729797584,2128095017,-1123024896,1440464730,69992448,0c-778028745,2128095017,-1724907520,1440464748,260964352,0c1751136305,1440465092,1712324608,1440465092,1469710336,16c1562392631,2128095017,-1138753536,1440464730,67698688,0c1560292402,2128095017,-273678336,1440465091,66715648,0c1600141105,2128095017,-1138753536,1440464730,67305472,0c1566585145,2128095017,-284164096,1440465091,258539520,0c1551906608,2128095017,-1724907520,1440464748,66715648,0c1595943992,2128095017,-1123024896,1440464730,67371008,0c1591753009,2128095017,-1123024896,1440464730,67436544,0c1814050616,2128095234,-1123024896,1440464730,67567616,0c1587556409,2128095017,-1123024896,1440464730,67633152,0c1809854764,2128095234,1312817152,1440465091,66977792,0c1583362103,2128095017,-1123024896,1440464730,67043328,0c1579168822,2128095017,-1123024896,1440464730,67108864,0c1574974515,2128095017,-1138753536,1440464730,67502080,0c1570781495,2128095017,-1138753536,1440464730,66912256,0c1556100652,2128095017,-1724907520,1440464748,66715648,0c1604332600,2128095017,-1123024896,1440464730,66519040,0c1528838193,2128095017,-1123024896,1440464730,67239936,0c1818245170,2128095234,-1067450368,1440464730,66519040,0c1606431544,2128095017,-1067450368,1440464730,66519040,0c1610624057,2128095017,-1067450368,1440464730,66519040,0c1547712566,2128095017,-252706816,1440465091,66584576,0c1801468211,2128095234,-1724907520,1440464748,66584576,0c1805662264,2128095234,-1067450368,1440464730,66846720,0c1544565036,2128095017,-234881024,1440465091,66650112,0c1541420849,2128095017,-1724907520,1440464748,66650112,0c1538275125,2128095017,-217055232,1440465091,66453504,0c1535128630,2128095017,-1067450368,1440464730,66781184,0c1530934572,2128095017,-252706816,1440465091,67174400,0c1795175476,2128095234,-1724907520,1440464748,67174400,0c1790981942,2128095234,-1138753536,1440464730,67764224,0c1975528503,2128095234,-1138753536,1440464730,71499776,0c-1781518287,1440465250,-1123024896,1440464730,67960832,0c1587556401,1440465234,-1123024896,1440464730,68026368,0c1328558647,1440465234,-1138753536,1440464730,68550656,0c-1775225803,1440465250,-1138753536,1440464730,68157440,0c1157641779,1440465234,-1138753536,1440464730,68222976,0c-1772080852,1440465250,-1123024896,1440464730,68288512,0c1347433784,1440465234,-1123024896,1440464730,68354048,0c1609578802,1440465234,-1123024896,1440464730,68419584,0c1262497845,1440465234,-1123024896,1440464730,68485120,0c-1768936391,1440465250,-1067450368,1440464730,68616192,0c-1778372302,1440465250,-1123024896,1440464730,68091904,0c-1784664008,1440465250,-1123024896,1440464730,67895296,0c-784322251,2128095017,292552704,1440465091,257228800,0c1151350837,1440465234,-1123024896,1440464730,81264640,0c1129329716,1440465234,-1123024896,1440464730,81199104,0c1116746800,1440465234,-1067450368,1440464730,81330176,0c1526740278,2128095017,-201326592,1440465091,76939264,0c1619014197,1440465092,-1067450368,1440464730,6750208,1c1622160690,1440465092,-1123024896,1440464730,6750208,8519681c1626355765,1440465092,-1067450368,1440464730,6750208,65537c-780126672,2128095017,-1724907520,1440464748,262602752,0c1724920117,1440465092,-1138753536,1440464730,8060928,0c-1819253959,1440465250,-1138753536,1440464730,257425408,16c-767543239,2128095017,-1067450368,1440464730,74186752,0c-769640654,2128095017,-1724907520,1440464748,74252288,0c1630549552,1440465092,-1123024896,1440464730,5963776,8650753c-735038415,2128095017,-162529280,1440465091,66322432,0c-737134799,2128095017,-1123024896,1440464730,65732608,0c-732940232,2128095017,-183500800,1440465091,65601536,0c-1929365708,1440465250,-1724907520,1440464748,65601536,0c1997551922,2128095234,-113246208,1440465091,65863680,1c-740280523,2128095017,-1138753536,1440464730,66125824,0c-1838140620,1440465250,-1724907520,1440464748,65863680,0c-744475087,2128095017,-1123024896,1440464730,65994752,0c-747623373,2128095017,-146800640,1440465091,66256896,0c-765448143,2128095017,-113246208,1440465091,65798144,1c-750768079,2128095017,-1138753536,1440464730,66060288,0c-1834995145,1440465250,-1724907520,1440464748,65798144,0c-754961868,2128095017,-1123024896,1440464730,65929216,0c-758105803,2128095017,-131072000,1440465091,65536000,0c-761251529,2128095017,-1067450368,1440464730,66191360,0c-763348679,2128095017,-1123024896,1440464730,65667072,0c-803194825,2128095017,-273678336,1440465091,257622016,16c-799003598,2128095017,-1724907520,1440464748,257556480,16c-790613708,2128095017,-368050176,1440464725,257359872,16c-771738828,2128095017,-1138753536,1440464730,73990144,0c1995452726,2128095234,-1724907520,1440464748,74317824,0c1008741425,2128094997,-1138753536,1440464730,263258112,0c1012938289,2128094997,-46137344,1440465091,262995968,0c643839544,1440465092,-1138753536,1440464730,6488064,0c1755330361,1440465092,-1138753536,1440464730,6750208,196608c847263026,2128094997,-1067450368,1440464730,263716864,0c843067692,2128094997,-1123024896,1440464730,263585792,0c809514039,2128094997,-1123024896,1440464730,263520256,0c1659909944,1440465234,-1138753536,1440464730,263127040,0c1719677490,1440465266,-1138753536,1440464730,263192576,0c801125172,2128094997,-1138753536,1440464730,262930432,0c796930403,2128094997,-1138753536,1440464730,262864896,0c805318968,2128094997,-1138753536,1440464730,262799360,0c838873905,2128094997,-1138753536,1440464730,263061504,0c834679089,2128094997,-1067450368,1440464730,263716864,0c830483512,2128094997,-1123024896,1440464730,263520256,0c826290745,2128094997,176160768,1440465092,263651328,0c822097719,2128094997,-1123024896,1440464730,263520256,0c817900600,2128094997,211812352,1440465092,263782400,0c813706292,2128094997,-1123024896,1440464730,263585792,0c-1763692494,1440465250,1138753536,1440464750,262733824,0c1742747958,1440465092,-1067450368,1440464730,1469579264,0c-773836490,2128095017,-1138753536,1440464730,74121216,0c1758475059,1440465092,-1067450368,1440464730,5832704,65536c1761618995,1440465092,-1067450368,1440464730,5832704,1048576c1765815088,1440465092,-1067450368,1440464730,5832704,131072c1768960569,1440465092,-1067450368,1440464730,5832704,983040c1633695032,1440465092,-1123024896,1440464730,5963776,8716289c-786418388,2128095017,-1123024896,1440464730,75038720,0c1991260465,2128095234,-1138753536,1440464730,68681728,0c-819973063,2128095017,-1123024896,1440464730,69271552,0c-805293263,2128095017,-1123024896,1440464730,68747264,0c-815779540,2128095017,-1123024896,1440464730,69140480,0c-817874640,2128095017,-1123024896,1440464730,69206016,0c1988112441,2128095234,-1067450368,1440464730,68943872,0c-809486281,2128095017,-1123024896,1440464730,68812800,0c-813680340,2128095017,-1123024896,1440464730,68878336,0c-775931856,2128095017,-1138753536,1440464730,74055680,0c-1816120263,1440465250,-1123024896,1440464730,81395712,0c1746941491,1440465092,1712324608,1440465092,1469644800,16c1636841777,1440465092,1178599424,1440465092,6619136,1c1651520816,1440465092,-1138753536,1440464730,6619136,65537c1655715638,1440465092,-1138753536,1440464730,6619136,131072c1983917108,2128095234,-1067450368,1440464730,71303168,0c-824168392,2128095017,-1067450368,1440464730,71172096,0c-828361675,2128095017,-1067450368,1440464730,71237632,0c-832554957,2128095017,-7340032,1440465091,70975488,0c-836749007,2128095017,3145728,1440465092,70909952,0c-840944588,2128095017,-1138753536,1440464730,71041024,0c1979724851,2128095234,-1138753536,1440464730,71106560,0c-845137611,2128095017,-1138753536,1440464730,70123520,0c-849333972,2128095017,-1138753536,1440464730,70778880,0c1773155896,1440465092,-1138753536,1440464730,1469841408,0c1776300849,1440465092,1006632960,1440465092,1469841408,65536c-878692560,2128095017,-1724907520,1440464748,71630848,0c-1812974539,1440465250,74448896,1440465092,262537216,0c-853526223,2128095017,-1138753536,1440464730,71368704,0c-857721799,2128095017,19922944,1440465092,70189056,0c1243625780,1440465234,-1067450368,1440464730,262471680,0c1518350391,2128095017,37748736,1440465092,70844416,0c1514158385,2128095017,-1123024896,1440464730,70254592,0c1509961785,2128095017,-1123024896,1440464730,70451200,0c-861915086,2128095017,-1123024896,1440464730,70582272,0c-866111434,2128095017,-1123024896,1440464730,70713344,0c-870306765,2128095017,-1123024896,1440464730,70057984,0c-874497743,2128095017,-1123024896,1440464730,70647808,0c1680879665,1440465092,1689255936,1440465092,1468792832,0c1505769011,2128095017,-1123024896,1440464730,70320128,0c1501575222,2128095017,-1123024896,1440464730,70385664,0c1497379116,2128095017,55574528,1440465092,70516736,0c1493186867,2128095017,-1138753536,1440464730,71565312,0c1648375603,1440465092,1178599424,1440465092,6619136,0c1522546483,2128095017,-25165824,1440465091,76218368,0c1993355313,2128095234,-1724907520,1440464748,260898816,0c1663054648,1440465092,-1123024896,1440464730,6029312,8585216c-1822411976,1440465250,-77594624,1440465091,258605056,0c1737503289,1440465092,-77594624,1440465091,1469513728,16c-1825559502,1440465250,-1724907520,1440464748,260571136,16c-1828701903,1440465250,-1724907520,1440464748,260505600,16c1653618480,1440465234,1138753536,1440464750,71434240,0c1669346615,1440465092,-1067450368,1440464730,6684672,1c1672504120,1440465092,-1123024896,1440464730,6684672,8519681c1676685368,1440465092,-1067450368,1440464730,6684672,65537c-1831848653,1440465250,-1138753536,1440464730,76283904,0c1729114675,1440465092,1608515584,1440464725,8192000,0c-1787809492,1440465250,-1067450368,1440464730,262668288,0c-782224072,2128095017,-1123024896,1440464730,258146304,0c842347318,741487668,926101554,892548406,892090419,875836471c942682169,942684204,959592500,824979761,858928441,825439545c926245682,875640627,741488692,942684217,959526706,959523896c875574325,942945079,875573548,808988728,741749298,959723825c909654073,824981558,959525681,808465206,925983536,842084912c859189817,825241900,892483376,741882169,926167089,858928181c824979769,942815288,808991031,808528948,842477617,909456437c943272236,808464439,1664169273,942749745,842216758,824980792c842544697,842479408,875899959,943273012,741487669,892548657c825766705,824981302,892547383,943274289,925969456,909128240c825242163,825241955,942683952,741881138,943077169,825570352c824980791,909654329,859320881,942746678,842217521,909653302c859256108,943273781,841758515,875573296,943142451,909206323c892810291,842544185,859255084,959984181,741816369,926168625c926431545,824980021,960049465,858993456,808987699,808793399c741945395,942684217,859125048,925983544,842084912,825242167c875706412,892809779,892090419,825309491,943141937,909586732c808466232,741684021,943077681,825504563,892088377,875836471c875573305,909652323,858798393,741421106,942684217,859125048c925969464,859255088,875968308,842610732,808990516,824980273c842216496,875771447,925969458,825373240,942683446,808991075c909457464,824980272,892351280,825242417,942746676,858862133c876032568,926364972,651244089,0,596639744,2128094175c596639744,2128094175,-1313865728,1440465260,-1313865728,1440465260c825491456,959198002,741685301,859253808,912470060,959853875c808202809,909192492,809055033,842611000,875835692,842348080c741748789,858992941,858928693,757872694,808465202,909324593c825058105,875837750,808663347,875637817,892743732,909129010c808202284,909192492,959722553,909195320,875835692,842348080c1664495669,741354544,959852845,943273012,741749048,808727601c892482870,808203824,761475116,876164657,943208756,824981041c909128756,808792629,741354550,842411056,892612921,1664101430c858796338,909455415,892088364,909259312,875575607,842084908c876163128,741685041,842149941,809056054,825371700,959461426c892809524,943076963,842479156,909652268,825308729,741355825c959854385,943076146,824979765,842085174,825440561,942746673c875706673,842412851,909719852,909389877,828584761,942814521c959854390,959523890,858796085,909258806,892483628,875770169c841758005,858796080,909522742,925969465,892613173,892613432c959461676,909456692,828585015,858861623,825702706,959523896c960049717,859255353,942684204,842085173,824981557,892744505c825505843,959523895,825503794,959655987,859386156,926233394c1664692791,825243441,926363702,824981049,858797881,858994998c960048184,875574582,741422641,842020657,909259057,824979507c858796854,943208502,942746680,825309494,876032306,909652323c943208505,741617969,909326641,876098357,824979512,909719096c859189810,925969465,858929462,825571382,876032300,925906999c741684536,859123762,959460151,828585778,808792886,959655986c925969465,943272240,942945585,909586732,875770425,741751095c842217521,909325365,824981040,859321911,909195064,808594489c959723825,808794417,942684259,875836980,942420531,825636912c959789362,741356844,892611632,842348344,875573548,909587768c808202339,943010860,741487927,959723061,842215474,808596780c842609969,757871155,825438258,959854392,912471856,859124784c824979500,876033078,892088364,942814258,825306168,825308209c741368626,842345520,943206964,943142188,892809776,842345522c959787312,741487410,858796589,909588529,1664561209,892612662c741354547,926168625,741354550,909586995,824979512,909719345c811808820,858533932,943077170,926231600,942749744,892089909c892416050,842215993,808594732,926429491,925907254,808530531c926495027,741354547,926431281,943076148,757870636,942813745c842085427,824981556,909128756,808792629,825058096,909456179c943076146,858926380,825307184,741946931,859191089,859059767c824981811,909194041,943141682,925969456,909652272,876099379l959657260,892416305l828586289,809054520l959525940,942746680l926103862,959918903" fillcolor="#e5e4de" stroked="f" o:allowincell="f" style="position:absolute;left:1763;top:150;width:9575;height:5101;mso-wrap-style:square;v-text-anchor:top;mso-position-horizontal-relative:margin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val="el-GR" w:bidi="ar-SA"/>
                          </w:rPr>
                          <w:t xml:space="preserve">Η παράλληλη πτώση του ΑΕΠ και των τουριστικών εισπράξεων, εξαιτίας του εξωγενού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bidi="ar-SA" w:val="en-US"/>
                          </w:rPr>
                          <w:t>shoc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bidi="ar-SA" w:val="el-GR"/>
                          </w:rPr>
                          <w:t xml:space="preserve"> που προκάλεσε η πανδημία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bidi="ar-SA" w:val="en-US"/>
                          </w:rPr>
                          <w:t>COVI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bidi="ar-SA" w:val="el-GR"/>
                          </w:rPr>
                          <w:t>-1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49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lineRule="auto" w:line="249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tabs>
          <w:tab w:val="clear" w:pos="720"/>
          <w:tab w:val="left" w:pos="11199" w:leader="none"/>
        </w:tabs>
        <w:kinsoku w:val="false"/>
        <w:overflowPunct w:val="false"/>
        <w:ind w:left="1758" w:right="227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11199" w:leader="none"/>
        </w:tabs>
        <w:kinsoku w:val="false"/>
        <w:overflowPunct w:val="false"/>
        <w:ind w:left="1758" w:right="227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11199" w:leader="none"/>
        </w:tabs>
        <w:kinsoku w:val="false"/>
        <w:overflowPunct w:val="false"/>
        <w:ind w:left="1758" w:right="227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11199" w:leader="none"/>
        </w:tabs>
        <w:kinsoku w:val="false"/>
        <w:overflowPunct w:val="false"/>
        <w:ind w:left="1758" w:right="227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11199" w:leader="none"/>
        </w:tabs>
        <w:kinsoku w:val="false"/>
        <w:overflowPunct w:val="false"/>
        <w:ind w:left="1758" w:right="227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11199" w:leader="none"/>
        </w:tabs>
        <w:kinsoku w:val="false"/>
        <w:overflowPunct w:val="false"/>
        <w:ind w:left="1758" w:right="227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11199" w:leader="none"/>
        </w:tabs>
        <w:kinsoku w:val="false"/>
        <w:overflowPunct w:val="false"/>
        <w:ind w:left="1758" w:right="227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11199" w:leader="none"/>
        </w:tabs>
        <w:kinsoku w:val="false"/>
        <w:overflowPunct w:val="false"/>
        <w:ind w:left="1758" w:right="227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11199" w:leader="none"/>
        </w:tabs>
        <w:kinsoku w:val="false"/>
        <w:overflowPunct w:val="false"/>
        <w:ind w:left="1758" w:right="227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11199" w:leader="none"/>
        </w:tabs>
        <w:kinsoku w:val="false"/>
        <w:overflowPunct w:val="false"/>
        <w:ind w:left="1758" w:right="227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11199" w:leader="none"/>
        </w:tabs>
        <w:kinsoku w:val="false"/>
        <w:overflowPunct w:val="false"/>
        <w:ind w:left="1758" w:right="227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11199" w:leader="none"/>
        </w:tabs>
        <w:kinsoku w:val="false"/>
        <w:overflowPunct w:val="false"/>
        <w:ind w:left="1758" w:right="227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11199" w:leader="none"/>
        </w:tabs>
        <w:kinsoku w:val="false"/>
        <w:overflowPunct w:val="false"/>
        <w:ind w:left="1758" w:right="227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11199" w:leader="none"/>
        </w:tabs>
        <w:kinsoku w:val="false"/>
        <w:overflowPunct w:val="false"/>
        <w:ind w:right="227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11199" w:leader="none"/>
        </w:tabs>
        <w:kinsoku w:val="false"/>
        <w:overflowPunct w:val="false"/>
        <w:ind w:left="1758" w:right="227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11199" w:leader="none"/>
        </w:tabs>
        <w:kinsoku w:val="false"/>
        <w:overflowPunct w:val="false"/>
        <w:ind w:left="1758" w:right="227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11199" w:leader="none"/>
        </w:tabs>
        <w:kinsoku w:val="false"/>
        <w:overflowPunct w:val="false"/>
        <w:ind w:left="1758" w:right="227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11199" w:leader="none"/>
        </w:tabs>
        <w:kinsoku w:val="false"/>
        <w:overflowPunct w:val="false"/>
        <w:ind w:left="1758" w:right="227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11199" w:leader="none"/>
        </w:tabs>
        <w:kinsoku w:val="false"/>
        <w:overflowPunct w:val="false"/>
        <w:ind w:left="1758" w:right="227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tabs>
          <w:tab w:val="clear" w:pos="720"/>
          <w:tab w:val="left" w:pos="11199" w:leader="none"/>
        </w:tabs>
        <w:kinsoku w:val="false"/>
        <w:overflowPunct w:val="false"/>
        <w:ind w:left="1758" w:right="227" w:hanging="0"/>
        <w:jc w:val="both"/>
        <w:rPr>
          <w:sz w:val="14"/>
          <w:szCs w:val="20"/>
          <w:lang w:val="el-GR"/>
        </w:rPr>
      </w:pPr>
      <w:r>
        <w:rPr>
          <w:sz w:val="14"/>
          <w:szCs w:val="20"/>
          <w:lang w:val="el-GR"/>
        </w:rPr>
      </w:r>
    </w:p>
    <w:p>
      <w:pPr>
        <w:pStyle w:val="TextBody"/>
        <w:tabs>
          <w:tab w:val="clear" w:pos="720"/>
          <w:tab w:val="left" w:pos="11199" w:leader="none"/>
        </w:tabs>
        <w:kinsoku w:val="false"/>
        <w:overflowPunct w:val="false"/>
        <w:ind w:left="1758" w:right="227" w:hanging="0"/>
        <w:jc w:val="both"/>
        <w:rPr>
          <w:sz w:val="14"/>
          <w:szCs w:val="20"/>
          <w:lang w:val="el-GR"/>
        </w:rPr>
      </w:pPr>
      <w:r>
        <w:rPr>
          <w:sz w:val="14"/>
          <w:szCs w:val="20"/>
          <w:lang w:val="el-GR"/>
        </w:rPr>
      </w:r>
    </w:p>
    <w:p>
      <w:pPr>
        <w:pStyle w:val="Normal"/>
        <w:spacing w:before="0" w:after="160"/>
        <w:ind w:left="1780" w:right="170" w:hanging="0"/>
        <w:rPr>
          <w:rFonts w:ascii="Arial" w:hAnsi="Arial" w:eastAsia="Arial" w:cs="Arial"/>
          <w:color w:val="231F20"/>
          <w:sz w:val="20"/>
          <w:szCs w:val="19"/>
          <w:lang w:val="el-GR"/>
        </w:rPr>
      </w:pPr>
      <w:r>
        <w:rPr>
          <w:rFonts w:eastAsia="Arial" w:cs="Arial" w:ascii="Arial" w:hAnsi="Arial"/>
          <w:color w:val="231F20"/>
          <w:sz w:val="20"/>
          <w:szCs w:val="19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420" w:gutter="0" w:header="0" w:top="12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+mj-lt">
    <w:altName w:val="Times New Roman"/>
    <w:charset w:val="00"/>
    <w:family w:val="roma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1133475</wp:posOffset>
              </wp:positionH>
              <wp:positionV relativeFrom="page">
                <wp:posOffset>10315575</wp:posOffset>
              </wp:positionV>
              <wp:extent cx="6090920" cy="403225"/>
              <wp:effectExtent l="0" t="635" r="0" b="0"/>
              <wp:wrapNone/>
              <wp:docPr id="9" name="Freeform 3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084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ΔΕΛΤΙΟ ΟΙΚΟΝΟΜΙΚΩΝ ΕΞΕΛΙΞΕΩΝ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 368" coordsize="9586,525" path="l0,524l9585,524l9585,0l0,0l0,524l1751318528,1935764837l4288302,0l327680,524293l0,402432l6090285,402432l6090285,0l0,0l0,402432l4194304,0l3211264,0l0,0l131072,2128084992l31457280,0l39321600,0l0,0l3211264,0l0,0l196608,0l82575360,0l68812800,0l0,0l2162688,0l1040187392,1440465261l0,0l0,0l2162688,0l-1780482048,1440465022l0,0l2097152,0l5308416,0l1539833856,2128095199l1060110336,1440465103l-282066944,1440465257l0,0l0,0l0,0l0,0l0,0l67436544,67436544l5308416,0l1539833856,2128095199l1666187264,1440465103l-313524224,1440465254l0,0l0,0l0,0l0,0l0,0l84279296,84279296l2162688,0l1434451968,1440465261l0,0l1852964864,1130722401l3239535,0l-566231040,2128094520l-282066944,1440465257l1507852288,1440465261l1508376576,1440465261l1508376576,1440465261l2162688,0l1214251008,1440465103l0,0l574423040,1679827504l17920873,0l2046820352,1440465064l976748544,2128095252l327680,196608l131072,0l0,65536l0,0l0,0l0,65536l0,0l15728640,0l4980736,824327536l976756770,2128095252l976748544,2128095252l976748544,2128095252l976748544,2128095252l67698688,573579837l31008,0l0,0l1852309504,1701978184l976773484,2128095252l976748544,2128095252l976748544,2128095252l976748544,2128095252l67043328,980449071l28528,0l0,0l1952972800,1215197033l1885355070,-36806l-1,1914765311l0,1181024256l28530,0l131072,0l1716453376,1952805734l3225918,0l0,0l0,0l65536,0l0,0l0,0l2162688,0l1548746752,1440464955l0,0l1193279488,1440465261l2162688,0l-202375168,1440465260l0,0l0,0l2162688,0l1202716672,1440465261l551550976,2128094175l1197473792,1440465261l2162688,0l1181220864,2128095199l1531969536,1440465259l1155530752,1440465261l3211264,0l0,0l0,0l0,0l16711680,0l0,2113929216l2162688,0l1810890752,1440465263l0,0l2097152,0l2162688,0l836763648,1440465122l1698693120,1440465261l-1422917632,1440465261l10551296,0l-352321536,1440465261l-2086666240,1440465069l976748544,2128095252l327680,327680l131072,0l0,0l976748544,2128095252l0,65536l608174080,1440465266l1409286144,1440465005l0,1572864l0,16832l1032,1430471424l18254,0l16368,0l0,0l0,0l130039792,1440465266l-806682624,2307l2162688,0l746061824,2128093603l131072,0l-1335885824,1440465261l3211264,0l-566231040,2128094520l-939524096,1440465139l-1225785344,1440465262l-1225261056,1440465262l-1225261056,1440465262l3211264,0l0,0l131072,0l31457280,0l39321600,0l0,0l2162688,0l-1300758528,1440465261l482344960,2128094175l539099136,807550306l20000546,0l-897056768,2128095207l65536,0l0,0l0,0l-879755264,2128095207l-876085248,2128095207l-872415232,2128095207l-868745216,2128095207l-865599488,2128095207l-859308032,2128095207l-1045430272,1440464732l976748544,2128095252l980418560,1668493103l362833256,1440465261l0,0l196608,1440415744l-65536,-65536l-65536,-1l-1,-1l-1,-1l-1,-1l-1,65535l976748544,2128095252l-855113728,2128095207l-851443712,2128095207l1720188928,1440465260l-290455552,1440465139l65536,1440415744l0,0l1937768448,2128093606l1937768448,2128093606l0,0l0,0l196608,0l0,1440612352l0,0l16777216,0l3211264,0l-65536,1426128895l976748544,2128095252l-65536,-1l-1,-1l65535,65536l7405568,0l-1445986304,1440465261l0,1l0,0l2293760,65536l-2081423360,1440464997l-2064646144,1440464997l134217728,6488064l50,0l572538864,1440465121l-1422917632,1440465261l0,0l65536,6619136l114,2017091900l9532006,0l1126170624,2128095197l65536,0l0,0l0,0l1141374976,2128095197l1145044992,2128095197l1149239296,2128095197l1152909312,2128095197l1158152192,2128095197l1162346496,2128095197l1166540800,2128095197l1169686528,2128095197l1172832256,2128095197l2112880640,1440465362l-2125135872,1440465362l2112880640,1440465378l0,1635123200l4275564,0l65536,1245184l2097152,2883630l3801147,6291501l4128807,6225953l2228285,8192123l2687016,6094939l0,100l3240528,0l-566231040,2128094520l-313524224,1440465254l-2013265920,1440465103l-2012741632,1440465103l-2012741632,1440465103l2162688,0l419430400,1440465253l0,0l0,0l154206208,0l-262144000,2128095174l1194328064,1440465261l1194852352,1440465261l1194852352,1440465261l740294656,1440465036l739246080,1440465036l0,0l1196425216,1440465261l1196949504,1440465261l1196949504,1440465261l-65536,32767l-65536,32767l0,0l0,0l-65536,32767l-65536,32767l0,0l0,1440415744l1166016512,1440465261l1166540800,1440465261l1166540800,1440465261l-888143872,1440465034l-1226833920,2128094514l1280311296,1440465261l-349700096,2128095174l1472200704,1440465261l0,0l100,0l47185920,49348l-1067319296,1440464730l-683671552,1440465260l0,0l0,0l0,0l0,0l0,0l0,0l-888143872,1440465034l0,0l590348288,1440465036l0,0l1772617728,2128095194l0,0l0,0l1775763456,2128095194l0,0l0,0l1490026496,1440465261l0,0l0,0l1023410176,1440465261l-267911168,2128095174l0,0l1307049984,1440465261l0,0l0,0l0,0l-2147418112,-1l-2147352577,-1l1705050111,2128095189l0,0l-1932984320,2128095021l65536,0l1744830464,2128094843l1308098560,1440465261l3276800,0l251658240,0l0,0l0,0l0,0l1751121920,1440465092l1712324608,1440465092l1459617792,16l131072,1440415744l3276800,0l0,16842753l-65536,6619135l100,0l1310720,8519680l0,0l1751646208,1440465266l0,0l0,0l0,0l0,0l976748544,2128095252l2097152,140050432l67043586,8650753l0,0l-1746927616,1440464949l-1747976192,1440464949l0,1440416767l-1138753536,1440464730l6750208,196608l1742733312,1440465092l-1067450368,1440464730l1469579264,0l1758461952,1440465092l-1067450368,1440464730l5832704,65536l1761607680,1440465092l-1067450368,1440464730l5832704,1048576l1765801984,1440465092l-1067450368,1440464730l5832704,131072l1768947712,1440465092l-1067450368,1440464730l5832704,983040l1633681408,1440465092l-1123024896,1440464730l5963776,8716289l1746927616,1440465092l1712324608,1440465092l1469644800,16l1636827136,1440465092l1178599424,1440465092l6619136,1l1651507200,1440465092l-1138753536,1440464730l6619136,65537l1655701504,1440465092l-1138753536,1440464730l6619136,131072l1773142016,1440465092l-1138753536,1440464730l1469841408,0l1776287744,1440465092l1006632960,1440465092l1469841408,65536l1680867328,1440465092l1689255936,1440465092l1468792832,0l1648361472,1440465092l1178599424,1440465092l6619136,0l1663070051,1440465092l-1123024896,1440464730l6029312,8585216l1737505398,1440465092l-77594624,1440465091l1469513728,16l1669358444,1440465092l-1067450368,1440464730l6684672,1l1672487485,1440465092l-1123024896,1440464730l6684672,8519681l1676704116,1440465092l-1067450368,1440464730l6684672,65537l1729127788,1440465092l1593835520,1440464725l8192000,0l101727030,0l202375168,0l1734344704,1440465092l-1138753536,1440464730l8192000,65536l1612709888,1440465092l1006632960,1440465092l6815744,131073l1603300975,1440465092l-1067450368,1440464730l6815744,65537l1705013857,1440465092l1712324608,1440465092l1469186048,16l1606434338,1440465092l1196425216,1440465092l6815744,1l-788500891,2128095017l-273678336,1440465091l256901120,16l1666215788,1440465092l-1123024896,1440464730l6029312,8650752l-792692932,2128095017l292552704,1440465091l257490944,16l1785750369,1440465092l-1724907520,1440464748l7471104,131073l1779462757,1440465092l-1724907520,1440464748l7471104,65537l1782588015,1440465092l-1724907520,1440464748l7471104,1l140539450,1440465092l-1138753536,1440464730l264699904,0l109066871,1440465092l-1123024896,1440464730l266076160,0l112213618,1440465092l-1138753536,1440464730l266076160,0l929067621,2128094997l-1067450368,1440464730l265945088,0l972060218,2128094997l-1123024896,1440464730l263979008,0l956326771,2128094997l-1067450368,1440464730l263979008,0l952121975,2128094997l-1067450368,1440464730l263979008,0l964698726,2128094997l-1067450368,1440464730l263979008,0l956309538,2128094997l0,1426063360l0,0l0,49348l-1138753536,1440464730l264503296,0l935351597,2128094997l-1138753536,1440464730l264372224,0l151024186,1440465092l-1067450368,1440464730l265617408,0l947941434,2128094997l-1067450368,1440464730l251658240,0l24950,1440465092l0,0l0,0l0,0l0,0l0,0l-2147418112,-1l-2147352577,-1l16777215,0l0,0l983040,1440464730l1218445312,2128095199l0,0l-1996488704,2128094997l262144,0l1943020146,2128094518l1280311296,1440465261l0,0l855638016,2128094997l0,0l0,0l1705014842,2128095189l0,0l-1993867264,2128094997c65536,0,-772800512,2128094515,1280311296,1440465261c6553600,0,-1728053248,1440464748,-65536,-1c973144063,1,1704984576,2128095189,0,0c-1990721536,2128094997,65536,0,-994050048,2128094515c1280311296,1440465261,13107200,0,251658240,0c8812,0,0,0,0,0c0,0,0,0,0,0c0,0,0,0,0,0c0,0,-868220928,2128094520,-258998272,1440465257c974127104,2128094521,-258998272,1440465257,-778043392,2128094520c-258998272,1440465257,-1498415104,2128094522,-258998272,1440465257c0,0,0,0,0,0c0,0,0,0,0,0c1523187712,2128094976,860880896,1440464725,37814272,0c976748544,2128095252,0,0,1237319680,2128095199c-888143872,1440465034,0,0,1439170560,1440465261c2084831232,2128094997,65536,1426063360,65536,1c29264,0,0,0,0,0c0,0,0,0,0,0c0,0,0,0,0,0c0,0,0,0,23068672,1440465036c0,0,0,0,0,0c0,0,0,0,0,0c0,0,0,0,0,0c0,0,0,0,0,0c0,0,0,0,0,0c0,0,0,0,0,0c0,0,0,0,0,0c0,0,0,0,0,0c0,0,0,0,0,0c0,0,0,0,0,0c0,0,0,0,0,0c0,0,0,0,0,0c0,0,0,0,0,0c0,0,0,0,0,0c0,0,0,0,-349700096,2128095174c1472200704,1440465261,0,0,100,0c-301959392,1440465091,0,0,17891328,0c2046820352,1440465064,976748544,2128095252,327680,196608c131072,0,0,65536,0,0c0,0,0,65536,0,0c15728640,0,4980736,1440465091,976748544,2128095252c976748544,2128095252,976748544,2128095252,976748544,2128095252c67698688,2128095017,0,0,0,0c1552416768,2128095017,976748544,2128095252,976748544,2128095252c976748544,2128095252,976748544,2128095252,67043328,0c14967,0,0,0,67633152,0c1814066746,-55294,-1,1440415743,0,0c26213,0,131072,0,67633152,0c2177655,0,1181220864,2128095199,260046848,1440465259c-683671552,1440465260,4259840,0,0,0c0,0,0,0,0,0c0,0,0,0,16711680,13762815c2192954,0,1492123648,1440465261,482344960,2128094175c0,0,3211264,0,0,0c0,0,0,0,16711680,0c0,2113929216,4259840,0,65536,1245184c2097152,2883630,3801147,6291501,4128807,6225953c2228285,8192123,2687016,6094939,0,100c2192495,0,1498415104,1440465261,482344960,2128094175c0,0,2162688,0,1513095168,1440465261c0,0,0,0,3211264,0c0,0,0,0,65536,0c0,0,0,0,3211264,0c-65536,65535,976748544,2128095252,-65536,-1c-1,-1,65535,65536,2162688,0c-62914560,2128095214,-355467264,1440465260,-146800640,1440465261c2162688,0,1548746752,1440464955,0,0c0,2126705154,4259840,0,-1455423488,1440465261c-1453064192,1440465261,-1451753472,1440465261,167116800,39583744c0,589824,0,196608,73596928,60818458c12663870,0,1913978880,1440652615,0,0c0,0,0,236,42,236c76,173,245,173,229,140c1048667,140,137,0,0,46c502268062,1440465264,562036736,1440464956,-1195900928,1440465394c-1205862400,1440465394,-509607936,1440465147,498073600,1440465264c-1134559232,1440465262,0,0,0,0c0,0,-1195900928,1440465394,330301440,342097920c3211264,0,65536,655360,4259840,6488174c7274600,5505138,7340153,101,55,0c12648448,0,78643200,2128095199,-1086324736,1440465262c973078528,1919252079,2003790950,1668183376,980885620,1030513014c1818322466,790783347,980892734,1768188258,1983543072,574450785c1043276336,1933211452,1768120688,1998612334,1711301178,1030058607c13602,0,0,0,539099136,1768700535c1968334190,574449004,1869903201,980885538,1701734764,892478013c1043276342,1765439292,1998611566,1717922874,908213620,539112496c1627404919,1852401518,15719,1010696192,1349663351,807550578c2174754,0,65536,393216,5505024,7471201c6619239,116,2162688,0,1592786944,2128095178c-132120576,1440465260,1598029824,1440465261,2162688,0c-1764753408,1440465101,0,0,67174400,0c2162688,0,746061824,2128093603,65536,0c0,0,2162688,0,-1658847232,1440465099c0,0,6619136,3342368,2162688,0c1592786944,2128095178,-223346688,1440465256,1760559104,1440465263c2162688,0,1312817152,1440465099,0,0c6619136,3407904,2162688,0,65536,1440612352c0,0,2097152,0,13697024,0c383057920,351676,-133562368,-230011369,980936819,1919252079c2003790950,1668183376,980885620,1030513014,1818322466,790783347c980892734,1768188258,1983543072,574450785,1043276336,1933211452c1768120688,1998612334,1717920314,1030058607,842282274,980885538c1702127201,824327538,539111478,1768700535,1968334190,574449004c1869903201,980885538,1701734764,892478013,1043276342,1765439292c1998611566,1717922874,908213620,539112496,1634220663,1852401518c807550311,1010708258,1349663351,792477298,1349663351,792477298c1349532279,2017082994,14774886,0,-1552941056,2128090576c65536,0,419430400,1440465395,0,0c-1533018112,2128090576,0,0,-1529348096,2128090576c-1525678080,2128090576,-1519386624,2128090576,-1514668032,2128090576c-1509425152,2128090576,-1505230848,2128090576,-1502085120,2128090576c-1496842240,2128090576,-1789919232,1440465264,-1789394944,1440465264c-1789394944,1440465264,-1215299584,1440465090,883949568,1440465101c-1077936128,1440465257,-1076363264,1440465257,-497025024,2128090585c-1986002944,2128090584,-274202624,1440465099,-2063597568,1440465262c1040252928,1440465095,1811939328,1631338085,3238970,0c65536,524288,5242880,7536751,7602281,7274601c110,3407872,-65536,10000,2189600,0c-1780482048,1440465022,0,0,808517632,0c7405568,0,1895825408,1440652497,0,0c0,0,0,0,0,0c0,0,0,0,872415232,878785846c8226,0,1038090240,1440465261,-36700160,1440465099c131072,1952541697,4075298,0,3211264,0c-250609664,2128095174,-229638144,1440465092,0,589824c-392167424,1440465261,6356992,103,3240818,0c-566231040,2128094520,-1086324736,1440465262,-1988100096,1440465262c-1987575808,1440465262,-1987575808,1440465262,3211264,0c65536,786432,4259840,6881394,7077985,5111840c7471201,7274610,119,807550327,3227170,0c-65536,1426128895,976748544,2128095252,-65536,-1c-1,-1,65535,65536,16842752,0c-1948254208,1440465264,0,0,976748544,2128095252c0,0,0,0,0,0c0,0,0,0,16777216,1933211452c-1840225936,1440465264,-1045430272,1440464732,-1184890880,1440465260c-1739587584,1440465264,0,1768700416,1633707374,1440465261c65536,0,0,0,0,0c0,1717911424,15732,0,0,0c805306368,1010708258,-287294857,1440465139,1342177280,212594c0,0,1937768448,2128093606,1996488704,1919249210c1937776750,2128093606,0,0,131072,95802c842334208,2118004514,3211264,0,0,0c0,0,65536,0,0,0c0,0,17891328,0,2106589184,1440465069c1041235968,1440464969,327680,327680,131072,196608c0,0,0,0,0,0c0,65536,34406400,0,34406400,0c-65536,1440465092,976748544,2128095252,976748544,2128095252c976748544,2128095252,976748544,2128095252,67698688,0c26978,0,0,0,264765440,0c976775022,2128095252,976748544,2128095252,976748544,2128095252c976748544,2128095252,134479872,1440464730,0,0c0,0,-1123549184,1440464730,262144000,-65536c-65281,2128150527,1222246400,1440415744,0,0c131072,0,-1067450368,1440464730,17891328,0c2046820352,1440465064,976748544,2128095252,327680,196608c131072,0,0,65536,0,0c0,0,0,65536,0,0c15728640,0,4980736,1440464730,976748544,2128095252c976748544,2128095252,976748544,2128095252,976748544,2128095252c67698688,2128094997,0,0,0,0c1082654720,1440465234,976748544,2128095252,976748544,2128095252c976748544,2128095252,976748544,2128095252,67043328,0c8226,0,0,0,264765440,0c866139762,-55531,-1,1440415743,0,0c15986,0,131072,0,264044544,0c2171453,0,1181220864,2128095199,1740636160,1440465266c1160773632,1440465261,2162688,0,746061824,2128093603c131072,0,-1340080128,1440465261,3211264,0c524288,589824,3276800,3276848,3276848,3276849c3276849,0,976748544,2128095252,2162688,0c746061824,2128093603,65536,0,0,0c2162688,0,65536,23996,589824,0c0,0,3211264,0,0,0c0,0,65536,0,0,0c0,0,3211264,0,65536,589824c3276800,3276848,3276848,3276849,3276849,0c976748544,2128095252,2162688,0,-2056257536,1440465262c0,0,0,0,2162688,0c1207959552,1440465261,1766850560,1440465261,-1061158912,1440465261c3211264,0,0,0,0,0c65536,0,0,0,0,0c3211264,0,0,0,0,0c0,0,16711680,0,0,0c3211264,0,0,0,0,0c0,0,16711680,0,0,0c8454144,0,-1697644544,1440465262,-864026624,2128095187c0,0,0,0,0,0c1310720,0,0,0,0,0c1710751744,1440465261,0,-65536,98303,1440415744c0,0,0,0,0,0c0,589824,9502720,0,-1229979648,1440465262c-1229455360,1440465262,-1229455360,1440465262,-1227882496,1440465262c-1227358208,1440465262,-1227358208,1440465262,-1819279360,1440465262c16711680,0,0,0,0,0c0,0,0,0,0,0c0,0,0,0,0,0c-2070544384,1440465262,2162688,0,1592786944,2128095178c-1805647872,1440465256,-1479540736,1440465265,2162688,0c65536,262144,5505024,7340153,101,0c3211264,0,1959264256,2128090574,0,8192000c131072,7864321,0,0,6356992,103c9502720,0,1763704832,1440465261,-183500800,1440465260c-463470592,1440465261,-392167424,1440465261,1744830464,1440465261c1610612736,1440465261,1747976192,1440465261,1751121920,1440465261c1258291200,1440465103,-1832910848,1440465260,50331648,1440465262c-540016640,1440465260,-1212153856,1440465261,-1288699904,1440465257c1754267648,1440465261,1815805952,980706917,1869888305,808663664c3224116,0,-255852544,2128095174,1608515584,1440465093c0,589824,2037645312,1849320812,996503151,1702112630c3241080,0,-250609664,2128095174,-1278214144,1440465099c0,589824,1667760128,1915579489,1952541797,979727977c3236208,0,-247988224,2128095174,-315621376,1440465099c0,262144,578027520,1887007776,1931623781,1684630639c3219490,0,-247988224,2128095174,-267386880,1440465099c458752,589824,1030750208,875766562,878785846,1869226018c2190953,0,65536,131072,4784128,100c2097152,0,4259840,0,1784152064,2128095194c0,0,0,0,1787297792,2128095194c929038336,1440464965,927989760,1440464965,892862464,808594485c3224373,0,-253231104,2128095174,-1011875840,1440465099c0,262144,-262144,1705312255,-65484,10000c2162688,0,1698693120,1440465261,-959447040,1440465261c-719323136,1440465261,1070661632,0,1030750208,188379147c1863072623,1014041659,205222154,1896561262,997264443,188378636c1929984878,980420924,221933835,1896496239,980421691,154825227c1846164591,1013779258,188379148,1896496241,997395004,154889740c1896627057,997067324,205221641,1896561262,997263932,171733260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980484095,222065163c1896561262,997395515,171733260,1862941807,980552252,238841865c1863072625,997265210,171732236,1846229616,980420923,205222155c1896561516,980421691,171668235,1829321582,997264699,205286668c1863072366,997264443,188379148,1879653232,997264186,171733260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997195775,188378636c1846164591,980290362,171733259,1913273457,997264186,154956044c1930115694,1013779515,221998860,1896430194,997132860,205221644c1930115694,1014041659,171733258,1913273455,997132602,205222668c1896430705,980290619,171668236,1846295409,997264186,171733260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997195775,205222156c1812675182,1013909819,188379146,1896692591,997134138,154889228c1812675954,997394747,222065676,1896626796,997264443,188379148c1896692591,1013910587,222065162,1896561262,1014041659,221998858c1896561262,980421180,188379147,1862941807,997264443,171733260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1014104063,205222666c1863006830,980552252,205222153,1863007084,1013910076,221998858c1896430446,1182337596,1215009051,-1183346000,-1665628260,-2053260924c-1484546632,1838573445,205155398,1896561264,997133371,188379660c1796029552,1014238266,171732237,1879784050,997263675,171733260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997326847,171733260c1879719025,997264186,188312844,1963605103,980748348,188379148c-613907035,-15412,-2,-50397185,-258,-1c-1,-131073,-269224193,-1801144630,1014057324,188379146c1913404012,997199164,171668233,1862876016,997264699,171733260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980353023,171732747c1896496241,996937018,171732747,1846229616,1619463737,-504828358c-514,-437584129,-1295919902,-1232823112,1855097245,1467521862c-1199399494,-824473443,-286001472,-65542,-1026359297,440957362c1879653228,997133369,255487756,1879784818,997264186,171733260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997326847,171732748c1896561266,1013911354,138179850,-1525794450,-170106,-1c-1816014884,997148268,188378636,1913273457,980289850,205222156l1829387373,997395001l205090826,-278362715l-139288,-286001153l1899650955,997132860l154890253,1863072623l997263932,171733260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997195775,171668236l1896561264,997067324l205221641,-45519724l-257,1719969535l-2113062035,-1446958763l-1043342187,-621677834l997180110,205221644l1863072623,997133371l205221644,1863072623l-1228272581,-92l2044782575,1013783621l154890252,1863006834l997264699,171733260l-1,-1l-1,-1l-1,-1l-16777217,-258l-1,-1l-1,-1l-1,-16777217l-65537,-1l-1,-1l-1,-1l-1,-1l-1,-1l-65794,-1l-1,-1l-1,-1l-1,-1l-1,-1l-1,-1l-1,-1l-1,-1l-1,-1l-1,-1l-1,-1l-1,-1l-1,-16842753l-2,-1l-1,-16843009l-65537,-1l-16843009,-1l-16777217,-1l-1,-1l-1,-1l-1,-16843009l-257,-1l-16777218,-1l-2,-1l-1,-1l-1,-1l-257,-1l-65794,-1l-1,-1l-257,-1l-65537,-1l-1,-65794l-1,-1l-1,-16777217l-65537,-65794l997326591,188378636l1879719023,997133369l188379148,-2103059l-2052718594,221998952l-1828045965,-46997l-1,-553648385l997310926,205222156l1896627057,997264443l205222156,1896627057l980487227,-1514747891l-939524099,980329398l188379659,1812740977l997263675,171733260l-1,-1l-1,-1l-1,-1l-65794,-1l-16843009,-1l-1,-1l-1,-1l-1,-1l-1,-1l-16777217,-258l-1,-1l-1,-1l-1,-65793l-3,-16777217l-513,-1l-1,-1l-16843009,-1l-1,-1l-1,-16842753l-2,-65794l-1,-1l-1,-1l-1,-1l-1,-1l-1,-1l-1,-1l-16777217,-1l-16777217,-258l-16777217,-131074l-257,-33554689l-65537,-1l-1,-1l-2,-1l-65794,-1l-1,-1l-1,-16843009l-16777217,-16843010l-2,-1l-257,-1l-16777217,-258l-1,-1l-16777217,-1l-65537,-16842753l-2,-1l-1,-1l-1,-16842753l-33554690,-16777217l997326845,171732748l1913338480,980290109l1753589516,-771751939l1013953218,154956042l-1844822927,-16823956l-513,-620822786l997311182,205222156l1896627057,997264443l205222156,1896627057l997264443,491223308l-2103572,1434582783l238841894,1896365164l997264443,171733260l-1,-1l-1,-1l-1,-1l-16777217,-16843010l-2,-65794l-16777218,-1l-1,-1l-1,-1l-16777217,-65537l-1,-1l-1,-1l-1,-16843009l-16777217,-258l-16843009,-1l-1,-1l-16777217,-258l-1,-1l-1,-1l-16777217,-258l-1,-257l-2,-1l-16777217,-258l-1,-1l-16777218,-1l-16777217,-258l-1,-16777217l-16777474,-1l-1,-33619969l-1,-1l-1,-1l-65794,-16842753l-2,-1l-1,-1l-1,-1l-1,-1l-1,-65537l-65794,-1l-65537,-16777473l-258,-1l-1,-1l-1,-16777217l-16777474,-1l-65794,-16777217l-1,-16777217l-258,-1l-16777217,-258l-1,-1l980484094,171668235l1863072623,980617788l-790961139,-2113929219l980429140,205091339l-1811137679,-46740l-65537,-654311425l997180111,205221644l1863072623,997133371l205221644,1863072623l1014041659,171732745l-9137741,-1430126594l188378772,1896562034l997264443,171733260l-1,-1l-1,-1l-1,-16843009l-65794,-16842753l-2,-1862270977l1465422223,-1852862375l-16777217,-258l-16843009,-1l-2122121217,1498896515l-5329747,-1l-1,-65794l-1,-2088664321l1499158360,1465408088l1515739481,1482250072l1465407831,-1852862375l-921616,-16842753l1498896638,-10922152l-1,-1l-65794,-1l-707406337,1499027288l-16885160,-2l-1,-1l-1,1489553095l1465407831,-454892711l-65794,-1l-1,-1l-1,-1l-2097152001,1482261377l1515607900,1482381144l1465408343,1532450907l1935234904,-707365262l-16843049,-1l-1,-16777217l-131074,1920204799l1498896500,-7237744l-1,-1l-16777217,-258l-2088664321,1498961495l-707372456,-16843049l-1,-1l-1,-2097152257l1465418625,-167l-16777217,1482292990l1498896474,-2763307l-1,-1l-1,-2105278465l1498896516,-244882074l997454321,205155340l1879653232,1434586169l-50332374,1909774563l-1447031749,-1043474029l-507392036,-12069l-33555201,-100728833l-824381454,-1026630462l-591212836,-824393010l-1026630462,-591212836l-841301298,1450744773l-15120520,-437452802l222064866,1846229616l997264186,171733260l-1,-1l-1,-1l-16842753,-2l-1,-1l-1,551871203l505356575,572530978l-1776925,-1l-1,-65794l1482293247,555688028l-7303537,-2l-1,-1l-16777217,1532451071l522395424,539042334l555687970,539041568l505356575,606085408l-28620470,-258l606085631,-14475488l-16842753,-2l-16777217,-258l-926496769,539041568l-56545,-1l-1,-1l-131329,542791769l522199839,1970500641l-16777217,-258l-1,-65794l-1,-1l1476395007,539056214l589242404,539172640l522199839,589242403l539238433,774841119l-707537870,-1l-1,-1l-939524097,539084998l589242404,-484368608l-6942,-2l-1,-33619969l1549294079,539172640l757998367,-202247633l-1,-1l-1,1493171967l539056471,-16843228l-1,539099134l572530978,-3619129l-1,-1l1257435377,505367369l1330334754,-2698027l997326591,188379148l1896627059,2023296059l-16777897,1888790980l-201847751,-65552l-1,-131073l-16777218,-33554435l-1,-1l-1,-1l-1,-1l-1,-1498035972l-502711442,-11557l440957695,1929984878l997264443,171733260l-1,-1l-1,-1l-1,-1l-65794,-1l-1,561345396l539042848,589242404l-9079948,-2l-1,-1l1448607743,555688026l-7237744,-2l-1,-1l-1,1498896639l-1876680671,-28273l-1,-257l-1650524162,606085535l-1172169185,-16860486l589242622,-14409695l-1,-16843009l-1,-16842753l-926496770,539107361l-56545,-16843009l-1,-1l-909653761,539041568l539042591,555687972l-1776925,-1l-16843009,-16777217l-258,-1l1509883646,522213976l-926496989,-1l-1,-16843009l1256514275,522210633l-2088664541,-16777217l-3,-1l1493172223,522213719l589242403,1948524577l-35469,-16843010l-16777217,-258l1532451071,790830880l539046446,1263094306l-855823,-1l-33686017,1493171967l522213719,-221l-1,505413630l589242402,-3553336l-1,-690694657l540093742,1718035231l-235933592,-1l980484095,171733259l1946827889,-1632302023l-16777340,1902610085l-16905157,-16777730l-1,-16777218l-132353,-1l-16777217,-65537l-257,-16777218l-65537,-257l-2,-1043342593l-787924112,-16797245l1181520895,1846164339l997264186,171733260l-1,-1l-1,-1l-1,-1l-1,-1l-454892545,539107361l-1431624929,606085548l-484171743,-6942l-1,-65794l1465450495,589374043l-24080753,-258l-1,-1l-1,1498896639l-1876746464,-28273l-16843009,-1l-1,1532451071l-1876680671,-28528l606085631,-14475488l-1,-1l-16777217,-258l-943339777,539172640l-16899297,-2l-16777217,-16777474l1515739647,-1876877536l993825167,555687999l-9079948,-1l-1,-65794l-1,-1l1476395007,505370710l-926496992,-1l-65537,-16777219l-2097152001,539067265l1734698530,-65794l-2,-16843009l533317576,757997598l-1617060305,555884063l-471653344,-29l-1,-1l1482053631,-1188814815l758037176,572399407l-26778266,-3l-1,1476395007l539056214,-16843228l-16777217,539099133l589242404,-3619129l-1431568385,791490220l-1876746464,-16871025l-2,-1l1014104063,205221642l1896627057,-1648948165l-131451,-1958122350l-16828575,-16777217l-3,-1l-513,-65537l-1,-1l-1,-1l-1,-1l-1,-219023617l-1224000396,-16808802l1198298879,1896627309l997263932,171733260l-1,-1l-1,-1l-1,-1l-1,-1l1734698751,1948327712l-16812173,1498896639l1713512481,-39067l-1,-1l1465450495,555688027l-7237744,-16842753l-2,-1l-16842753,1498896638l-1876746464,-28273l-1,-1l-1,1044003839l-1658576863,-25187l589242623,-937222368l-943208248,-926365497l-943208505,-943208505l-1633903161,539172640l-56545,-16843009l-1,-943128577l555688137,-265277905l-1431571985,606085550l-484368608,-7197l-1,-1l-1,-1l1493172223,539056983l-1650746332,-943143225l-926365498,-943208504l783133612,522203437l-1633903325,-16777217l-258,-2l559437399,-1886379488l-65647,540949565l1936991007,-65675l-1,-1l1498896639,-954130656c-724186938,841887702,1965236000,-16877964,-2,1493106430c522213719,-221,-65537,539099135,606085412,-2100771129c522289794,825044517,-22303829,-513,-1,-1c997195775,154825229,1862941809,-841086404,-16777276,-2109248110c-1648940459,-2070037627,-897278281,-154442,-16842753,-33554433c-1,-1026,-754974977,-1648774718,-2053261435,-1182425673c-1632139875,-2053260924,-1140049298,-17005154,1736812543,1896561262c997263932,171733260,-1,-1,-1,-1c-1,-65537,-1,-959971329,589242568,-484237536c-72733,-926496771,555949856,-943250400,-57,-1c1465450494,572531035,-24014960,-258,-1,-16777217c-258,1498896639,1948524577,-943163533,-926496823,-1647786297c1701224092,589242473,-484302815,-16784413,589242623,539172640c522199327,606085411,539172640,539042591,589242404,539238433c-56545,-1,-1,1465450494,572531033,-7303537c-33619969,1027292415,1948458784,-16812685,-1,-1c-1,-16777217,1493172223,522213719,589242403,539107361c522199839,606085409,539303713,1010639647,-235802306,-65794c-1,-1162298882,790830880,-235851218,-16777231,564964524c539042336,-438049756,-1,-16777217,1498896639,-953999584c-14138,-1381257986,555949856,-1431624672,-84,1493172223c539056471,-65758,-1,522256382,555687969,541014844c505422623,1263094308,-855310,-1,-65537,-1c1014104063,205222154,1913338478,-841216708,-572,1900440980c1013910587,188576266,-1777649038,-46740,-517,-257c-2,-65537,-184614913,1636495858,205221690,1862941555c997263932,154890252,-1207092110,-31588,1736812543,1862941809c997264443,171733260,-1,-1,-1,-1c-16842753,-2,-16777217,1465450238,589242457,-950315176c-943208250,-926496825,541080637,1465393951,-167,-65794c1482293247,589242460,-7303537,-16842753,-2,-65794c-1,1532451071,555949856,539042848,555687970,555752991c522199584,808333089,-5461333,-1,589242623,-1893457887c-1886351218,-1852862319,-1869574513,-1886350961,1970500753,555949856c-56288,-1,-1409286145,522235050,606085411,-927287111c-959985209,-2038266936,539238433,-488430817,-28,-65794c-1,-1,1509949439,522214488,1970500643,-1886285936c-1886351218,-1869705327,778724967,522203437,1515739427,-1c-1,1027292415,-1876680671,-16804977,-1,1040187135c522207292,1970500643,-65794,-1,1498896639,-953999584c-14138,-16843009,563187600,539042848,-1162299102,1493171967c522213719,-221,-1,522256382,606085409,1478565664c774854999,589242418,-246724278,-3344,-1,-1c997130239,188378633,1863072366,-1447163332,-16777324,1883925396c1014041402,205155850,-1811072145,-177812,-513,-1c-257,-1025,-33554689,-201785601,726893810,1896561262c980486716,221998349,-1173734287,-162401,1248629503,1812740979c997264442,171733260,-1,-1,-1,-1c-1,-1,-922746881,522242503,589242403,539238433c522199839,589242401,539172640,522199839,-926496989,-1c1465450239,572531035,-24014960,-16843010,-2,-1c-16842753,1498896638,1478762529,-1886364841,-1869705327,-1886220143c-1179021170,-235933511,-257,-16842753,606085630,-14409695c-2,-16843009,-1,-16842753,-909653762,539041568c-56545,-1,1040187135,539049532,589242404,539238433c539042079,572399394,555949856,1936991264,-139,-1c-257,-16843009,1493171967,539056471,-943339996,-1c-1,-1,-704708866,539088596,589242404,-2698027c-1431568385,572531116,555818784,539042336,589242402,539172640c539042591,589242402,-1776925,-16843009,1532451070,-953999584c-14393,-1,1962934271,522220915,791490081,1490539990c539056471,-220,-131074,539099135,589242404,-9014155c-707330049,825044695,1243815712,-235844279,-15,-1c980549631,154890253,1862941809,-1665463237,-1147,1919387049c1014041149,188379658,-1844692113,-47254,-1,-268435457c-218635546,-527,-1,-16842753,-757406210,1847084923c1014041402,205221642,-921945233,-23627,1231853311,1863137905c997263932,171733260,-1,-1,-1,-1c-1,-1,1493106430,539056983,1044135204,1482250072c1482251095,1482053468,794384216,539046446,1515607844,-257c1465450239,555688025,-7303537,-1,-1,-1c-1,1515739647,-1876746464,-28273,-16843009,-1c-1,-16843009,-16777217,-258,589242623,-14541281c-1,-1,-65794,-1,-943339777,555949856c-56288,-1,548186795,505357087,1532450850,1482250072c1448565079,1515739480,542001739,539042591,-454892764,-1c-1,-1,1493172223,522213719,-943208671,-1c-1,-1,-65537,993853439,589242431,-20264759c993853182,606085439,1480473661,1448565079,1532450904,1499224153c758012504,589242415,-25726092,-258,1515608063,-953933791c-16857145,-2,-251658241,1229648112,589242443,1244802607c522210121,-221,-65537,522256383,606085411,-3553336c-257,-690694657,540093742,1246438175,-219090612,-1c997457919,171733260,1879653743,-2035938502,-151,1854250423c997001531,154890253,-1844822929,-47251,-131329,-637534209c1619771853,-269158343,-3,-1,-65537,2043796195c1030757448,188379147,-469222542,-142374,727090175,1863006830c997263677,171733260,-1,-1,-1,-1c-16777217,-1,550028999,539042591,-454892764,-1c-16777218,-1,-1174405121,522238648,589242403,-3553336c1465450239,589242459,-7237744,-16777218,-131329,-1c-33619969,1515739647,-1893457887,-28530,-1,-65794c-1,-1,-131587,-1,589242623,-14540767c-1,-1,-16777217,-258,-926496769,539238433c-56545,-131329,557660988,-2122177504,-65661,-1c-1,-1,1040187135,539050044,1970500644,-257c-1,-16777217,1476395007,522213462,-926496989,-257c-16777218,-1,-1865034283,539070863,589242404,-1394285853c539077804,791490084,-921103,-16777217,-16974337,-1c-1650524161,605954207,-500948959,-7454,1532451071,-937222368c-14136,-1,-65794,-235732993,825044723,555949856c539042848,-220,-65537,539099135,589242404,-3553336c-257,-16843009,769053909,522203180,1060846627,-2632234c997195775,171732748,1896561262,1636568123,-16777418,1876089315c980421691,171733259,-1811268497,-178323,-1,-654311681c1030734287,1198363657,-33619969,-16842753,-2,-419561474c1199100122,255487769,-15054726,-370344193,188379361,1896627057c997263932,171733260,-1,-1,-1,-1c-16777217,-131329,559503192,1903305248,-141,-65794c-1,-1,-1,1465450495,589242457,-10922152c1465450495,606085467,555884063,522200096,572530979,539041568c-943185633,1515608009,-1859969248,-16870768,-2,-1c-1,-1,-1,-1,606085631,-14606560c-1,-16843009,-1,-16842753,-926496770,555818784c-56288,-1381257985,773922592,-252629203,-14,-1c-257,-16843009,-1409286145,522235050,555687969,-1776925c-16842753,-2,1493172223,539056983,589242404,555818784c539042848,589242404,539107361,539042591,2004055076,1040187135c522206780,-1852862429,-1,-16842753,-2,-1c-16777473,1060846847,1965301793,-35467,1532451071,-953933791c-14393,-1,-1,-16842753,-673851650,539962670c522199327,-221,-65537,522256382,622928419,-3619129c-16842753,-2,-704643073,1010685652,589242432,-718262737c997184981,171732748,1846295411,997133114,-488117492,-2063597827c997272148,205155852,-1760609679,-178070,-33554689,-587202561c980468430,205221643,-9927259,-258,-131073,-65537c-1228210178,188379301,-43546971,-1228210177,221933988,1913273203c997264441,171733260,-1,-1,-1,-1c-16842753,-454892546,1482250072,-471639721,-29,-1c-16843009,-2,-1,-976814081,1515739591,-464038057c-2122128156,1498896515,1482315865,1465407831,1482053465,1482250072c-707438249,-2088664363,-1420077224,-21334,-16843009,-1c-1,-65537,-1,-257,1482053631,-10922152c-16842753,-2,-1,-1,-690563329,1482250072c-42665,1953657855,-1671800743,-25189,-1,-1c-1,-1,-65794,1701249023,1498896487,-5526613c-1,-16843009,-2097152001,1465418625,1498896475,1482250072c1482250583,1498896474,1951946327,-943164045,-65591,1489553095c1465407831,-219090599,-1,-1,-1,-65794c-16842753,-1145455874,1482250072,-42920,-2071821313,-698788008c-10283,-1,-1,-1,-16843009,1487710891c1465407831,-16843175,-1,1465450494,1482053465,-2763307c-1,-1,-1,-269418497,1734698737,1717131096c1014064997,205090826,1829452402,1014041660,-2053261559,-906035201c1014080437,205221641,-1777714063,-17021331,-1,-587202561c997245646,188378633,-1492501393,-170107,-514,-184549379c1619652595,171732793,-1906961,1821704191,154825289,1879850092c997264186,171733260,-1,-1,-1,-1c-1,-2,-16777473,-258,-1,-1c-257,-16843009,-16777217,-258,-16843009,-1c-1,-1,-65794,-1,-1,-65794c-1,-2,-257,-1,-2,-65794c-16842753,-65538,-1,-16843009,-65538,-514c-1,-16843009,-1,-1,-1,-1c-1,-1,-257,-16842753,-2,-1c-1,-1,-1,-1,-65537,-65794c-257,-16777217,-131074,-1,-1,-1c-1,-1,-1,-65537,-16777219,-1c-2,-1,-65794,-1,-1,-1c-2,-1,-1,-1,-1,-16777217c-3,-1,-257,-1,-16777218,-1c-16842754,-2,-1,-16777217,-1,-1c-2,-1,-514,-1,-16777218,-1c1013972990,188379146,1846295407,980421434,457668619,-1051660c1821704191,205221705,-1794294672,-309653,-16843009,-553713667c1013957837,171732746,1862941555,-2069492677,-154,-1947077900c997079392,-2053261047,-536870915,980534223,171733261,1930181741c997263931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1014104063,205222154,1896627057,1030687803,205222665,-10979169c-185074433,1231852272,-2113258383,-824431788,-65598,-620822531c963691214,171733262,1896692337,997264443,1434033420,1880901238c-1850734277,-16777352,2146497781,1014049108,171733258,1879915373c997263675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1013972991,205222154,1879719025,1014041657,205286666,-1559610255c-38267,-1,-2136755000,997206613,154825224,-1993649024c997407072,171732746,1913404524,963382074,171733262,-582456427c-16857395,-218892802,1899454859,1014041659,171733258,1863006832c997263932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980484095,205221643,1846098798,1014107194,221998861,1863072625c2023426620,-252381353,-1,-841220098,-2069973567,-1772586850c1855081067,1181520202,-1505137514,-1430099833,-504960364,-196609c-605683714,912296657,1863072625,997199163,222065161,1896561262c997264443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997195775,205222157,1896627055,980421180,205222155,1879719025c997133114,457603340,-326656839,-8473,-16777217,-65794c-16777217,-3,-1,-16777730,-65537,-1529750555c980182661,205221644,1863006832,980486716,205222157,1896496239c997264443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997326847,171733260,1846229616,997264186,188443660,1896430446c963644730,171733260,1862941809,1602947644,2006101818,-779903301c-824462143,-976365378,-1164727872,-2052815202,693403494,1896626798c980552763,171668233,1879915636,997263675,188378636,1896627055c997263676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997457919,171732746,1812740977,997133115,221998860,1863072627c1013910076,154889738,1930181487,980290107,154956044,1863006834c1014041915,154889738,1846295409,980486970,188575757,1829452402c997132860,205155852,1863072625,1013845051,205286664,1896561266c997263932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997195775,171733261,1930181228,963906107,171732235,1896627057c1014041914,255487754,1846164591,997395258,188379148,1863006832c997263932,205155852,1829518193,1014041148,154890250,1930181487c1014041659,171732746,1913404271,980421434,154889739,1896627057c997264443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997326847,205222156,1896627057,997264443,205222156,1896627057c997264443,205222156,1896627057,997264443,205222156,1896627057c997264443,205222156,1896627057,997264443,205222156,1896627057c997264443,205222156,1896627057,997264443,205222156,1896627057c997264443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997326847,205222156,1896627057,997264443,205222156,1896627057c997264443,205222156,1896627057,997264443,205222156,1896627057c997264443,205222156,1896627057,997264443,205222156,1896627057c997264443,205222156,1896627057,997264443,205222156,1896627057c997264443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892796927,741356850,4272429,0,15728640,31457280c15728640,31457280,27525120,55050240,82575360,10813440c21626880,7536640,-146800608,1440465261,7274496,0c5309696,0,0,0,0,0c0,0,0,0,0,0c0,0,0,0,0,0" fillcolor="#002060" stroked="f" o:allowincell="f" style="position:absolute;margin-left:89.25pt;margin-top:812.25pt;width:479.55pt;height:31.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l-GR" w:bidi="ar-SA"/>
                      </w:rPr>
                      <w:t>ΔΕΛΤΙΟ ΟΙΚΟΝΟΜΙΚΩΝ ΕΞΕΛΙΞΕΩΝ</w:t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313035</wp:posOffset>
              </wp:positionV>
              <wp:extent cx="1008380" cy="403225"/>
              <wp:effectExtent l="0" t="635" r="0" b="0"/>
              <wp:wrapNone/>
              <wp:docPr id="10" name="Freeform 3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36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 369" coordsize="1588,525" path="l0,524l1587,524l1587,0l0,0l0,524l0,0l4259840,0l65536,0l0,0l1098383360,2128090710l2097152,65536l0,0l0,0l0,0l4259840,0l65536,0l0,0l1836056576,2128090710l369098752,65536l0,0l0,0l0,0l3211264,0l1072693248,1440465315l1075838976,1440465315l1075838976,1440465315l-849346560,1440465260l1073872896,741605376l2177069,0l617873408,1440652658l-133562368,-230011369l2156659,0l15794176,0l-721158144,1440652498l-133562368,-230011369l-1668224909,1440465011l196608,65536l-196608,0l0,131072l262144,2037972992l-1649386887,1440465011l0,0l0,0l65536,65792l65536,0l2097152,0l-1203765248,1440465137l-1203765248,1440465137l-1099956224,1440465260l0,0l0,0l0,0l0,0l0,0l0,0l0,0l-65536,-49153l8191,0l0,0l0,0l0,0l0,0l4259840,0l1653604352,2128095176l131072,65536l1661468672,2128095176l1937768448,2128093606l1937768448,2128093606l-1382219776,0l116,0l2162688,0l1116733440,1440465315l2621440,0l1120927744,1440465315l4259840,0l65536,0l0,0l-737148928,2128090719l541851648,65536l0,0l0,0l0,0l126943232,0l0,603947010l-647168000,758297582l3977801,0l524288,65536l-1124073472,1440465264l-65536,65535l4456448,4l0,983040l1376256,0l524288,65536l-1236271104,1440465394l-65536,65535l4718592,0l0,4194304l1114128,0l524288,65536l-1530920960,1440465394l-65536,65535l0,16l4194304,0l65536,0l524288,65536l1247805440,1440465315l-65536,65535l0,1l67043328,0l262144,0l524288,65536l1278214144,1440465315l-65536,65535l0,536870912l0,256l524288,0l524288,65536l1308622848,1440465315l-65536,65535l0,0l33554688,0l524288,0l524288,65536l1339031552,1440465315l-65536,65535l0,2103967750l-8453350,-2l3731440,0l524288,65536l1369440256,1440465315l-65536,65535l42205184,0l32,534528l1638528,0l524288,65536l1399848960,1440465315l-65536,65535l0,1l-2147483648,0l65536,0l524288,65536l1430257664,1440465315l-65536,65535l134217728,8l0,0l376864,0l524288,65536l1460666368,1440465315l-65536,65535l0,603947010l-647168000,771732462l3977801,0l524288,65536l1491075072,1440465315l-65536,65535l4456448,4l0,983040l1376256,0l524288,65536l1521483776,1440465315l-65536,65535l4718592,0l0,4194304l1114128,0l524288,65536l1551892480,1440465315l-65536,65535l25165824,25080l-1132527616,593983l1441784,0l524288,65536l1582301184,1440465315l-65536,65535l8388608,768l-2147483648,127l327776,0l524288,65536l1612709888,1440465315l-65536,65535l0,16l4194304,0l65536,0l524288,65536l1643118592,1440465315l-65536,65535l0,1l67043328,0l262144,0l524288,65536l1673527296,1440465315l-65536,65535l8388608,768l-2147483648,127l327776,0l524288,65536l1703936000,1440465315l-65536,65535l8388608,2848l-2147483648,127l327928,0l524288,65536l1734344704,1440465315l-65536,65535l33554432,448l2139095040,1426066432l335864,0l524288,65536l1764753408,1440465315l-65536,65535l75497472,960l-2139160576,-2092957569l385120,0l524288,65536l1795162112,1440465315l-65536,65535l41943040,768l-8388608,3199l327776,0l524288,65536l1825570816,1440465315l-65536,65535l0,384l8323072,0l131064,0l524288,65536l1855979520,1440465315l-65536,65535l0,16384l0,536870912l65536,0l524288,65536l1886388224,1440465315l-65536,65535l65994752,2976l-65536,-1084756097l393215,0l524288,65536l1916796928,1440465315l-65536,65535l0,536870912l33554688,256l524288,0l524288,131072l1947205632,1440465315l-65536,65535l0,2103967750l-8453350,-2l3731440,0l524288,262144l1977614336,1440465315l-65536,65535l1612906496,16777216l267387648,8446974l1769472,0l524288,65536l2008023040,1440465315l-65536,65535l131072,0l0,1024l65536,0l524288,65536l2038431744,1440465315l-65536,65535l0,0l234881792,510l524288,0l524288,65536l2068840448,1440465315l-65536,65535l131072,0l0,1024l65536,0l524288,65536l2099249152,1440465315l-65536,65535l1610612736,0l0,8421892l65536,0l524288,65536l2129657856,1440465315l-65536,65535l131072,0l0,1024l65536,0l524288,65536l-2134900736,1440465315l-65536,65535l2162688,16777216l133169152,8192l1245184,0l524288,65536l-2104492032,1440465315l-65536,65535l134217728,0l0,0l66048,0l524288,65536l-2074083328,1440465315l-65536,65535l13107200,0l0,262144l65606,0l524288,65536l-2043674624,1440465315l-65536,65535l8912896,0l0,0l77824,0l524288,65536l-2013265920,1440465315l-65536,65535l67108864,0l0,335544320l65536,0l524288,65536l-1982857216,1440465315l-65536,65535l32243712,0l524288000,-1320902656l342263,0l524288,65536l-1952448512,1440465315l-65536,65535l0,0l30474240,0l-561643520,2128090719l1811939328,2128093716l1811939328,2128093716l414187520,2128093716l0,16l4194304,0l65536,0l842137600,1815491889l909719601,808923702l959199029,909260601l859059252,892351084l825373234,824981045l909523256,892352306l960064567,875967031l741553204,842086708l808661810,841837624l892547121,824980023l892613428,943141432l858942515,825505848l741620024,909719601l825570867,963392566l909260601,859059252l825700652,842216247l762064950,825044017l741420396,762065197l825044017,909192556l842479415,757872433l876099121,808529971l741485932,926234157l762065977,926365233l942748215,1815162156l757870893,825060401l1815162156,926298413l825374519,908930103l926102837,741420396l762065197,825044017l741420396,943075629l808465204,825060409l926365494,741814578l943010349,909192556l808662072,757872944l825060401,1815162156l926298413,825374519l841821239,762066997l825044017,741420396l762065197,926365233l925970999,892480812l825060408,892480812l841837623,1815162156l926298413,825374519l841821239,762066997l825044017,909192556l842479415,757872689l825060401,926365494l741814578,943010349l741420396,926298413l825374519,825060407l30488374,0l-560857088,2128090719l1811939328,2128093716l1811939328,2128093716l414187520,2128093716l0,1l67043328,0l262144,0l741408768,762065197l825044017,741420396l892679725,762066739l959919414,825044020l892743020,741815093l926298413,926168887l841837619,757872693l825060401,1815162156l757870893,926365233l925970999,909192556l876033847,757871671l908946481,876164917l909192492,842479415l762066737,825044017l926365494,1815556402l943010349,1815162156l926298413,825374519l841821239,762066997l825044017,808991084l808728628,824980537l909521207,892547640l909652332,842477619l741552694,909129785l943142705,925723704l909717561,959656241l825371948,842609457l959525433,808991084l825831988,841756724l959460656,959656753l942746988,858861873l959919671,909389100l1815098423,892679725l757872435,859059510l842281265,960064565l808988983,741421361l842346546,875966770l942763060,925905718l858928690,926497068l858993457,845951287l842151216,875836977l909652268,842477619l1815294518,875638833l909194288,824981813l859255095,892614450l825830764,876033843l825044017,825242420l959788594,942763060l943141688,741488439l909719601,808597045l963392563,909260601l30487604,0l-559808512,2128090719l1811939328,2128093716l1811939328,2128093716l414187520,2128093716l0,536870912l0,256l524288,0l808910848,1815557945l892744753,842150452l757871410,842348593l858928696,762066231l926365233,925970999l892480812,825060408l859060278,741945392l762065197,842150194l842084913,824981297l943208756,825570873l892169269,926495283l757872436,825060401l892742956,1815361847l757870893,943206450l859059766,829174066l825833780,909326389l875637808,808727862l943206456,825569644l959657781,741423156l842544177,808465714l829174327,875902516l859322160,825044017l942814520,926102070l959278133,825635122l825044022,842283062l1815295287,943273009l909523256,757872691l842608689,842346802l741420396,762065197l959919414,825044020l808922476,909128759l741815091,960050225l842478128,762067000l943207985,808857909l1815227692,757870893l825060401,942944556l859125049,1815427376l892744753,943140916l757870899,942945588l825700921,908946481l876164917,1815162156l757870893,825060401l1815162156,959459885l842346807,741421104l842544177,858863154l829175607,909455669l809056048,875637808l942879288,875835697l909390188,942683189l741553203,842216753l30487860,0l-559022080,2128090719l1811939328,2128093716l1811939328,2128093716l414187520,2128093716l0,0l33554688,0l524288,0l842006528,959919152l875654201,959985721l808465718,842476844l876033843,825060404l1815162156,926298413l825374519,841821239l762066997,943206450l859059766,824979762l959985972,959721782l925723701,926103344l909456434,909192492l808662072,762067252l825044017,741420396l959459885,842346807l1815557426,892744753l909652276,757871922l1815557681,926298413l825374519,875637815l959590968,809056562l959721836,909719608l741619508,909586989l925905715,741420396l762065197,841821233l842346545,909391927l875654197,959985721l909194550,875703596l842545204,1815361328l876034361,842216501l808594481,892678453l1815098419,959920177l842216758,824980019l892613428,909194808l892169273,842216240l741619507,959461681l892614455,762065718l926168113,925971248l757872948,859058225l808728372,762067250l859254837,858796601l825044022,959852594l858991980,842347829l757870896,925904945l859322418,942500915l942879794,875902001l808529196,859190834l842413104,959786348l842084913,741749560l875706413,808663347l762064945,909258801l875574070,757871158l30488885,0l-558235648,2128090719l1912602624,2128093716l1912602624,2128093716l415236096,2128093716l0,2103967750l-8453350,-2l3731440,0l842399744,825637170l960064566,875967031l741750833,925972273l909259571,825060400l1815162156,757870893l825060401,842283062l741553463,762065453l825044017,741420396l942748981,808595767l808807475,909456181l741685045,892483381l926494771,825060408l959854391,757871922l825060401,892742956l1815361847,842544177l842217778,892090164l943076661,942813240l859254124,859124528l841821239,741420396l762065197,926365233l925970999,859124012l825570354,1815164720l858927669,842282297l859122740,842281017l1815360307,909456693l926496568,859122736l825503801,1815623221l859123765,926234165l808856629,892874806l1815621684,909652525l926167090,841821232l913061941,942683696l825439797,875638060l875902772,762067000l876099121,859125554l1815227692,926298413l825374519,841821239l762066997,875967033l909588025,859122745l825503801,1815623221l892745005,757871924l825060401,1815162156l825438509,741945907l926037045,909586745l842361913,960049458l741946168,808925489l909127733,762065204l926365233,925970999l892480812,825060408l892742956,1815361847l30486829,0l-536870912,2128090719l1912602624,2128093716l1912602624,2128093716l415236096,2128093716l42205184,0l32,534528l1638528,0l896270336,858929459l858993720,876033836l825308216,762067249l892809271,926431027l825044016,741420396l762065197,892941113l959460402,859122743l876097593,1815623993l842610741,808727092l875375668,909325368l942683704,959851884l757871156,825060402l858991916,960049462l829176118,842609717l925905977,859122745l842477881,1815098422l959919415,909326393l841821239,875704880l858994231,741420396l762065197,875637809l925971257,926300465l959657324,875967792l757870903,876099121l942813747,741420396l809055029,858863929l926247988,808662322l741881657,825635629l959590713,741420396l829174061,876033330l926102835,808791095l926298933,1815688755l808661809,926167859l757871669,943273522l1815556656,859257145l959788594,942746673l959918904,1815622705l909719601,808923702l841759029,842215984l892352057,825060409l926365494,741816632l943208497,959461687l762064952,942747698l892811060,908930097l842347829,741420396l825438509,1815295792l926298413,825374519l858598456,875902259l1815425844,757870893l825060401,1815162156l757870893,825060401l30485804,0l-535166976,2128090719l1811939328,2128093716l1811939328,2128093716l414187520,2128093716l0,1l-2147483648,0l65536,0l858980352,1815098930l757870893,825060401l1815162156,757870893l908946481,876164917l1815162156,892088621l875770166,909718325l959657324,942814256l892090420,875706680l875574322,809053548l876165431,841821240l741420396,829174061l909653044,876033840l892677171,943207989l1815491120,858928941l875837239,1815227692l757870893,825060401l959721772,909719608l1815687990,926429485l808990262,741422902l842543661,762065719l841821233,762066741l808793649,825504309l908866102,942683696l892548405,825306476l909193783,892875065l909192492,875574840l896284216,875706680l842151474,875638060l909717556,762066233l825044017,859060278l1815687216,757870893l876099121,859125554l842607980,909718582l741357367,825832245l909326128,892169265l892613942,909192492l808662072,762067248l825044017,809053548l859125305,741422647l809055029,909455668l859139128,842281017l741423413,909456693l926496568,825060402l959854391,757871922l825060401,859060278l741945392,926298413l825374519,841837623l757872693,892431409l943208752,909391411l842151212,959656242l30488119,0l-534380544,2128090719l-1713373184,2128093717l-1713373184,2128093717l418381824,2128093716l134217728,8l0,0l376864,0l926351360,925970999l741551468,829174061l825440564,842150455l842345523,858862130l1815687479,842610741l808727092,959523891l842348596,926364980l892546412,741946932l943075629,825242420l825060400,926365494l741814578,943010349l859124076,825570354l741422896,942684471l943206451,859139120l909389881,741749812l859189809,859060528l762066480,943011128l757871410,858614833l909653555,741814576l859386929,959526705l896284470,825373234l959526707,842149164l825060401,892351788l909324596,896282675l875706680,842019890l892546348,858993461l825060406,959851820l876164656,1815557430l808465461,876032825l925969458,858798129l825438773,858926444l858994997,741488949l963391789,942944312l892940340,825700652l842216247,829176117l943076409,943208242l825044025,858927926l842019376,825060403l926365494,741356595l842021169,808464694l762066232,809055793l926232885,909192492l926365495,762064947l825044017,926365494l1815621938,842215725l741553459,762065197l926365233,925970999l892742956,1815556917l926233133,909192492l842479415,762066993l30487862,0l-527826944,2128090719l1718616064,2128093716l1718616064,2128093716l413138944,2128093716l0,603947010l-647168000,771732462l3977801,0l959643648,926497132l825505330,824981048l859255095,808858163l741420396,762065197l825044017,741420396l762065197,825044017l892611948,842610740l741684277,825832245l909326128,825060401l909194036,842609714l808856633,892874806l1815622709,876098605l925972273,757871412l842283318,741420396l926234157,829174841l875902516,959721525l943008821,876032825l1815295024,808727085l892809272,841821235l762066997,825044017l741420396,943273009l909523256,762067251l909588529,875967543l757871670,926038066l825060403,859060278l741945392,762065197l892415025,892613171l825700401,942746988l943076919,825701936l942812460,1815622197l808857654,859190584l825044017,892810292l1815623732,757870893l825060401,926365494l741814578,943010349l876162412,959656755l741816119,825832245l875967031,825060400l960051254,741816626l762065453,926365233l925970999,909192492l876033847,829174839l926232885,875968819l825044023,943077176l859125559,960064566l892483635,741815857l909456693,960051000l959278137,960050992l757872692,825060401l892742956,1815361847l30486829,0l-481165312,2128090719l1718616064,2128093716l1718616064,2128093716l413138944,2128093716l4456448,4l0,983040l1376256,0l808452096,859122737l926298169,1815426610l875771697,892877110l757870643,959919414l841837620,909192492l808662072,896284976l825439027,909587767l926234412,892811577l762067001,925972017l858797616,892089648l943207733,859189300l926166380,859125297l741618739,1815687725l757870893,875654193l892351032,825439795l825306412,825767992l892418100,943011692l825701168,892089911l959656503,925905977l909258092,842544951l757872182,825060403l926167340,892941110l1815556144,809055029l825374261,825044020l859060278,1815622194l926298413,825374519l859122743,960049209l1815294769,842610741l808727092,858598452l825831734,762067250l825439281,859321909l925644088,959721785l808596016,942746988l876033591,875967542l909192492,808531768l762066226,825044018l825241964,875573556l741553712,842346546l875966770,942763058l842413625,926232631l909192492,876165172l892743992,858860908l825570353,959524140l842086453,808792882l909192556,892875320l757871927,926365233l925970999,741551468l762065197,741552437l892679725,762066739l825044017,741420396l30486829,0l-471990272,2128090719l1718616064,2128093716l1718616064,2128093716l413138944,2128093716l4718592,0l0,4194304l1114128,0l963379200,909260601l842217779,825700652l842216247,762064950l825044017,741420396l762065197,825044017l741420396,829174061l909390647,892811321l959523889,842217524l842086199,909192556l825372984,824980279l943208756,859190841l925985849,825570097l825766962,959655212l1815557680,757870893l875654193,892613942l892941360,892679468l808990774,762066738l926102071,741618743l943075629,892809780l841837619,1815162156l943075629,892809780l875637811,959985721l942880310,942746988l876033591,875967542l942812460,1815295794l757870893,825060401l875573548,858796084l1815687992,892743981l909587768,741553720l825569837,896284472l875706680,858928690l859385132,842150455l1815623219,859060525l842543154,757872692l859189817,959722806l959278135,808596276l892351800,876162348l942682675,1815425077l859189549,858798387l741422641,825832245l875967031,892169264l892613942,909192492l808662072,762067248l959261745,842085172l926364984,892679532l825767990,757872435l842348082,809056055l825060405,892416820l943272247,808856629l892874806,1815098677l30487597,0l-463208448,2128090719l1912602624,2128093716l1912602624,2128093716l415236096,2128093716l25165824,25080l-1132527616,593983l1441784,0l875626496,892482099l842607980,892744502l741882164,859060525l892874802,929838128l858862392,842085939l842151212,875769906l762066739,858994225l858992697,757871922l926365233,925970999l892480876,841821240l959788396,859255604l757872953,909654065l876164915,762067000l875967798,875899959l959723824,1815426613l909326641,808532281l757872432,926299446l825060405,1815162156l943273009,909523256l757872947,825505081l892743731,925721398l942748722,942881078l825505836,926365752l824980016,842348089l808465971,825044016l926365750,741619257l824980013,825440564l859059760,842359600l858862130,741945655l825373229,892742956l741815093,809055029l858863929,808856629l892874806,741486900l808530477,825702192l1664692785,842150453l959920440,842542132l875835445,741814581l858927661,842543920l892152889,757871409l825044017,926497123l926234929,824980791l842544181,959590965l909652268,825506098l741945400,825505837l875968560,757871664l926365233,909586999l825371948,875706672l808530232,909192547l876165172,959788080l808594732,858796087l30488119,0l-452853760,2128090719l1912602624,2128093716l1912602624,2128093716l415236096,2128093716l8388608,768l-2147483648,127l327776,0l875954176,876033848l741880119,892351021l825635379,741684020l942747949,892482610l1664300854,859189549l959656242,741685048l892351021,808858163l741618233,875639085l959721520,741882162l808923437,892417328l925969460,825767475l859059506,959983916l825636150,1664235058l842479929,859386678l925969458,858994481l741357106,757870893l825044017,1664167212l757870893,859125046l825044023,892939564l825702713,741945907l842610741,909455924l875375672,858928184l909325623,842476899l741552951,909261101l926300468,892088631l876164405,909457465l876162348,808792627l741355572,741815597l828584237,875902516l959721525,926231604l825439538,741684016l808727085,909718577l841821232,757872693l825044017,926365494l1664561458,943010349l959721772,909719608l741946166,942946609l892613173,757872439l825439289,859124534l959261747,959723058l858929206,909192492l943142708,926495286l808923491,875704881l741488944,842610741l926167604,875375667l808662072,892418098l909192492,875837495l892089137,875706680l858928690,959657260l909260593,895692852l30487090,0l-450101248,2128090719l1718616064,2128093716l1718616064,2128093716l413138944,2128093716l0,16l4194304,0l65536,0l825032704,741420332l892744753,875574580l892089401,859124279l858992689,859254060l859124528,858612535l959526451,741946937l926036017,875706674l824980785,876098617l943142965,825044020l842086454,741685302l757870893,825058097l909192492,842479415l824981297,825440564l842150455,842345523l858862130,741945655l842610741,808727092l859122739,925905209l1664169523,825373237l859322681,808856633l892874806,741945396l859386677,825701168l808528947,859189297l926168633,858926380l842020917,741748787l926234157,761476153l825044017,842151473l943208505,959917106l808663088,741357624l892547629,842085688l757872689,926365233l825438775,875967788l892614201,895693874l875575603,909325106l859057452,959721528l741750071,757870893l926365233,925970999l959721772,909719608l741946166,859126061l892942649,761476152l858862641,825044024l842086451,943273781l892677174,959723829l741750072,859058477l875705905,741488438l741619757,859386929l842151729,895693618l892352819,825701430l892742956,741881143l892088621,892482098l842543926,892679468l30488630,0l-447873024,2128090719l1718616064,2128093716l1718616064,2128093716l413138944,2128093716l0,1l67043328,0l262144,0l909115392,808594483l842150453,741618993l858863921,876098355l757872695,842085432l808924721,892152888l824980023,875573305l943271988,808543024l825832241,926430512l943206700,842413877l757872182,926365489l809055286,757872691l876033588,892152880l757872433,1664562482l757871149,859125046l825044023,825635896l858863924,859189548l892941366,741881144l842346546,959852850l942746672,876163638l892679473,926497123l959657522,824980019l959984693,842347056l842083628,959461168l808530226,825437484l741881909,909326129l892481848,824980276l959591992,808988980l960062265,875967031l741553204,925972273l909259571,825044016l741420332,757870893l825058097,842283062l741553463,757871149l926365233,925970999l909390124,808793141l741880626,842610741l892613172,959261751l825438261,909586741l876162403,942682675l741356850,909261101l943077684,892089650l942682420,926103088l909390124,859386677l741422393,926298413l892742956,1664366903l842544177,842217778l892090164,875706680l808858674,859254060l859124528,825044023l842283062,741553463l30487085,0l-444989440,2128090719l1912602624,2128093716l1912602624,2128093716l415236096,2128093716l8388608,768l-2147483648,127l327776,0l825360384,943012153l808987700,858993464l741947440,909391149l858993457,741420332l842610741,842412596l825044019,875772216l943208245,825058103l859191352,825372981l825044024,942814520l825438774,825044025l892941880,825570359l825044019,859191352l909717557,959523889l808792119,859125552l892679468,943273017l761476661,942814773l825044024,875638060l942815536,892612918l842151212,808792882l908865589,942683696l825308213,842607916l926429751,1664168241l959789357,842348601l757872944,942878770l959854130,892089907l858929459,858993720l942943532,808662072l741814584,741880365l926234157,761476153l825044017,808792364l959723833,741946164l842150453,942945329l959523896,808792119l859059760,942746924l942814776,909326645l942746979,892548664l942748209,942746924l808925494,926036789l943142700,959722039l892090166,808596018l926102579,825569580l959657781,741814836l761475373,808528945l959592242,892417074l942746924,943076919l825701936,909192492l959721528,757872439l808528945,942747700l892547383,842151267l842477618,824980025l30488377,0l-442236928,2128090719l1912602624,2128093716l1912602624,2128093716l415236096,2128093716l8388608,2848l-2147483648,127l327928,0l808452096,959657260l942814256,757872692l842412337,825833778l824980016,825440564l909717815,842359607l858862130,741945655l825373229,741420332l842150453,942880309l808856626,892874806l741945396,943141937l909456949,929248310l892875831,960051508l959984940,875705394l757872689,926299186l926037042,858598456l741618739,757870893l960062257,808661303l741946162,859322417l859191351,942746675l925905718,909521714l875638060,909195060l842216243,909192492l859256631,824980530l959658040,959657266l808543030,875574321l842019889,892351020l943011121,757870645l825309233,825374512l757871924,943142705l757871153,741552437l761475373,741815602l842019117,858598453l875902259,741947446l825242157,909457463l925643056,959985202l808532019,959983916l825636150,1664235058l875575353,825701944l842148918,943274289l741946419,925970733l875771699,741816370l842412333,741421108l942944817,892940854l824980272,926036280l926494772,960062265l875967031,741487668l925972273,909259571l825044016,741420332l757870893,825058097l741420332,842152237l30487607,0l-437649408,2128090719l1912602624,2128093716l1912602624,2128093716l415236096,2128093716l33554432,448l2139095040,1426066432l335864,0l892076032,959525426l959658041,842607916l909718582,741947449l828584237,875902516l858927157,926231609l825439538,741684016l808727085,909718577l825044016,859060278l741355824,757871149l825058097,842283062l741553463,943273009l909523256,824981555l926431028,842347062l825044025,859191352l876098614,825044017l926496312,842216752l825044023,842414136l875638834,825058099l809056049,925970738l841821232,859387187l825308467,892480812l825044023,842283062l741553463,808857654l859190584,825044016l959460404,1664432438l757871149,876099121l959459379,741420332l943075629,892809780l959261747,892746032l842413875,959657260l892417072,761477174l875902517,825044021l875573548,926429488l741684017,809055029l859126068,943008818l842281529,741617716l842609461,859060275l859136819,842281017l741947184,858928949l959658297,892677172l959723829,741750072l909326641,842086713l757871670,741946161l761475373,741815602l943075629,808465204l875637817,925971257l926300465,959657260l875967792,757870903l858993721,960051507l825044022,741420387l30486829,0l-431095808,2128090719l1912602624,2128093716l1912602624,2128093716l415236096,2128093716l75497472,960l-2139160576,-2092957569l385120,0l892665856,926429496l892089400,875575603l909325106,959984940l875705394,892088880l925972787,808728114l0,0l0,0l0,0l0,0l1241513984,0l-198180864,0l0,-1549795328l812384256,875705644l943012204,842345525l892955700,808203576l808202348,892088428l829174834,858862903l842348593,959523896l909587763,926103604l942814316,842019640l862728236,943077170l842345520,859386420l875311212,859058736l808873010,942813241l808725557,842216498l959460972,892875312l812396588,812396588l842019884,1815229236l876163380,741617715l842230832,909259057l1815096372,1815096368l808530737,841757239l808989233,960050232l825453618,842478900l808202296,859386732l808857906,1815096368l1815096368,825307699l741619250,741370928l959540272,942683702l946614316,892810546l741357107,943090736l942813496,808202288l808202348,909193836l943207986,829173804l825242672,959657784l875637810,909389876l825635381,808202348l808202348,909193836l943207986,762064940l808990513,808597556l30488628,0l-424542208,2128090719l1912602624,2128093716l1912602624,2128093716l415236096,2128093716l41943040,768l-8388608,3199l327776,0l858783744,824981043l875574324,808531254l841837619,909128248l875837750,875835692l892744752,1815557426l1815096368,1815096368l1815096368,1815096368l1815096368,859060022l875836726,876033580l875902515,859139124l825505840,1815096374l959657265,942879544l841758261,808989233l959526201,909208633l942749238,875967031l875835692,892744752l1815294001,858862381l842281525,824980530l875574324,892482870l741370932,741370928l741370928,741370928l741370928,876112944l842610482,942421561l959918644,1815492914l842412338,741881910l875654192,892613683l943077681,875835692l892744752,1815164466l1815096368,842348593l942945849,824980534l925905713,808727090l842230833,859126067l1815096373,909522221l808530738,841756724l808989233,842347577l841837616,909128248l875837750,875835692l892744752,1815557426l925906225,842151224l824981560,875574324l909260086,892431409l926103600,909587766l875835692,892744752l1815164466,942683441l892745523,824981047l875574324,909260086l825388081,943075894l1815096376,875639345l808531250,824981552l875574324,808531254l30501939,0l-420085760,2128090719l1912602624,2128093716l1912602624,2128093716l415236096,2128093716l0,384l8323072,0l131064,0l875888640,825371700l959461426,842347061l926036844,741357622l909523249,829175856l925905203,1815096370l892742704,1815491381l1815096368,1815096368l892742704,1815491381l1815096368,842478897l808728120,879505452l925907001,942421555l842216498,909325623l909588844,926299447l841756727,808989233l892482873,926510130l942946102,741618741l942813490,842348848l963392053,876033591l875836728,842084908l892940344,1815229746l926299961,875903028l825371700,959461426l842347061,909588076l943077433,926231608l959919411,1815556920l808464691,1815096376l1815096368,842348593l892940339,824980528l959524919,942749751l926510132,859256630l741619764,942813490l842348848,963392053l876033591,875836728l842084908,892940344l1815229746,926299961l875903028,825371700l959461426,842347061l909588844,892875831l841757748,808989233l892482873,926313522l858993712,959199282l875835448,825700409l892875372,808204338l808202348,892940652l842479922,741355576l892416561,808925489l829174579,859125816l925906229,858598448l909129782,741420396l875641137,859125303l30486833,0l-416415744,2128090719l1811939328,2128093716l1811939328,2128093716l414187520,2128093716l0,16384l0,536870912l65536,0l808189952,808202348l892679788,808203827l808202348,808202348l909193836,943207986l829173804,926430261l892810804,875637810l909389876,892680500l808202348,959525228l959918643,741881908l808727601,842348084l845951286,909260337l808204344,808594796l892810034,741881393l808727601,842348084l812396598,812396588l845951020,909260337l808204344,808595820l909195058,741488438l808727601,842348084l896282934,892678453l909588784,842084908l876163128,1815426865l926495025,926103348l824980025,875574324l909260086,825388081l943075894,1815096376l825766193,942682674l841757750,808989233l959526201,892431417l909717811,909325625l875835692,892744752l1815688498,892678449l925905717,824980021l875574324,909260086l842230833,909259057l1815096372,1815096368l1815096368,1815096368l825701937,808990257l812396588,825307692l959592755,1815490866l842412338,741881910l942763056,959983665l842348336,875835692l892744752,1815295538l1815096368,926494770l741487921,825388080l943075894,1815096376l926298936,875967286l875637816,909389876l842150197,959852908l30488120,0l-415629312,2128090719l1912602624,2128093716l1912602624,2128093716l415236096,2128093716l65994752,2976l-65536,-1084756097l393215,0l808714240,842348084l762065206,909652018l842413622,824979508l875574324,909129014l926510137,942946102l741618741,942813490l842348848,862728757l943077170,842214448l808990263,825438572l741488432,741370928l926510128,942946102l741618741,942813490l842348848,812397109l892679724,913061427l925972528,808988724l875835692,892744752l1815492146,959460401l825636914,824980532l875574324,808465718l741370933,842478897l1815361080,909192240l1815229240,842215473l859058476,825701424l1815360052,892483633l1815096372,909325873l1815096376,1815096368l1815096368,808465201l959920435,875637810l909389876,909521461l808988012,842544694l741618230,925905714l909193836,943207986l929837100,909129268l875706417,842084908l859385912,1815294006l808530737,808202807l858860908,943207731l875706421,875835692l892744752,1815164466l825307699,741619250l892169264,858928694l808726577,842084908l876163128,1815097909l959658285,808727093l824981049,875574324l858862902,825060409l926233138,875771192l875637812,909389876l842412597,842083692l909260082,909455409l30486828,0l-389545984,2128090719l1718616064,2128093716l1718616064,2128093716l413138944,2128093716l0,536870912l0,256l524288,0l-383909888,2128090719l1718616064,2128093716l1718616064,2128093716l413138944,2128093716l0,0l33554688,0l524288,0l959709184,841756726l808989233,925971513l859139125,960049209l741749553,892809272l808661045,808610870l892350512,808203828l959982956,909455415l741881399,942813490l842348848,913061680l909325621,812396588l812396588,762064940l926496568,909260085l825371700,959461426l925905461,926428524l892874806,741880882l942813490,842348848l762066736,875706168l858928433,825371698l959461426,925905461l909651308,892614456l741749042,942813490l842348848,762066736l892679736,942946617l825371704,959461426l925905461,892874092l942682937,741487408l942813490,842348848l762066736,892612657l842019636,824980023l875574324,859255862l926510130,942946102l741618741,942813490l842348848,963392053l825503800,808858936l909521196,859386936l1815294001,942814771l892482355,875637814l909389876,825635381l808202348,909717868l741879862,808727601l926232884,762065972l859125046,908930102l909325621,892743020l30487349,0l-376700928,2128090719l1718616064,2128093716l1718616064,2128093716l413138944,2128093716l0,2103967750l-8453350,-2l3731440,0l-355336192,2128090719l1718616064,2128093716l1718616064,2128093716l413138944,2128093716l0,2103967750l-8453350,-2l3731440,0l-333971456,2128090719l1718616064,2128093716l1718616064,2128093716l413138944,2128093716l0,2103967750l-8453350,-2l3731440,0l-312082432,2128090719l1718616064,2128093716l1718616064,2128093716l413138944,2128093716l0,2103967750l-8453350,-2l3731440,0l892534784,741370930l909208624,842479415l808203825,825373548l875967025,762064940l859125046,875637814l842085938,892942392l909588844,892875831l841757748,808989233l892482873,908946482l909325621,1815162156l757870893,892759089l741684021,859125046l876047414,909456688l1815096376,875835693l909654325,741617715l808727601,842348084l812396854,812396844l845951020,926103858l908865590,909325621l808594796,842281272l808858419,875835692l875967536,1815558457l909128237,909391412l741618737,808727601l959723060,829175609l825373747,942815031l942945836,875966520l741356908,926247984l942880050,741619256l30487601,0l-290193408,2128090719l1912602624,2128093716l1912602624,2128093716l415236096,2128093716l1612906496,16777216l267387648,8446974l1769472,0l963379200,808596277l808203824,842084716l808923446,741618230l942813490,825571632l913061689,909325621l812396588,812396588l829173804,858862641l926495799,825371702l959461426,926495029l875639148,875835445l741488953,942813490l825571632,829175609l842609713,959592755l825371702,959461426l926495029,892416364l959461682,741486899l942813490,825571632l829175609,825767217l959525429,825371698l959461426,926495029l909193580,909390642l741751092,942813490l825571632,829175609l892745265,808988724l825371696,959461426l926495029,909193580l909653561,741880373l942813490,825571632l829175609,942815025l892482099,825371702l959461426,926495029l825307756,808990770l741356598,808727601l859125300,762065462l892481842,943010609l824980023,875574324l909325622,825388082l943206961,808728112l875835692,892744752l1815623475,909192240l842085683,808464947l926037100,875967797l913059884,909325621l875704620,876097845l959459948,842346807l943206956,808662579l808989548,926167345l959591980,825242929l842085484,925907000l842151468,859126069l30487148,0l-282984448,2128090719l1811939328,2128093716l1811939328,2128093716l414187520,2128093716l131072,0l0,1024l65536,0l892600320,762064946l892547379,842150962l875637812,909389876l875901493,808594796l909259569,808597813l875835692,892744752l1815294001,825242157l825505586,741487414l808727601,825570868l762065712,842084402l909194295,824980019l875574324,808531254l825388083,943075894l1815096376,876163380l808726579,875637808l909389876,859124277l808202348,808202348l875901292,842412082l808204336,909258092l875835698,741355568l942813490,825571632l829174839,859060529l909129778,875637812l909389876,825635381l959525228,842348596l741487923,808727601l842348084,829174070l942946609,892547637l875637810,909389876l825635381,808728428l909392178,824981045l875574324,858797366l859270198,909390393l741357616,808727601l808793652,812398131l829173804,875968817l825374002,875637814l909389876,825635381l959525228,959723830l741617717,808727601l842348084,829174070l959854897,808794420l875637812,909389876l825635381,892743020l741749557,909586995l908946487,909325621l926036780,812398390l812396588,762064940l859125046,842214454l1815557687,892679725l30488115,0l-282198016,2128090719l1912602624,2128093716l1912602624,2128093716l415236096,2128093716l0,0l234881792,510l524288,0l909246464,825322545l875902518,808466480l875835692,892744752l1815164466,943208493l942879793,824980023l875574324,858797366l825060404,943075890l842609459,825371696l959461426,875640116l942813548,825307952l741751090,808727601l842348084,762065206l926495795,959459376l825371702,959461426l876032309,926167404l808464946,741617719l808727601,842348084l812396854,829173804l808202288,825701484l842609976,959720496l1815622707,909127981l959525687,741751090l808727601,926168628l762064947,909326390l892678455,875637810l909389876,808858165l808202348,808202348l808202348,808202348l808202348,808202348l943205740,859058488l741488440,808727601l808793652,812397619l896282668,875769913l943206968,875835692l892744752,1815491376l1815096368,842479409l926363958,841758770l808989233,959526201l741370932,741370928l925985840,909587767l909456435,842084908l892940344,1815361841l1815096368,1815096368l809055281,875967024l824981049,875574324l909260086,741370929l741370928,808545328l825504562,909586736l875835692,892744752l1815164466,926298669l30486841,0l-279314432,2128090719l1811939328,2128093716l1811939328,2128093716l414187520,2128093716l131072,0l0,1024l65536,0l741474304,762065197l926167346,892482867l757872439,925985841l892351792,825307440l842084908,892940344l1815689265,1815096368l859386157,876099890l741356083,942813490l808794416,913060146l909325621,829173804l942945335,909389875l825371700,959461426l859060276,808661356l943271992,741357109l808727601,842348084l862728502,943077170l808202288,825569900l842544438,808202292l808202348,808202348l808202348,892809580l825372977,741356089l808727601,808793652l829174329,858927415l808858674,875637816l909389876,842608693l892612972,925972025l741488951,829175345l925905203,875637810l825503796,875837237l926036844,808466486l812396588,943075628l892809780,908946483l909325621,825636396l892547385,808464748l829173804,925905203l942420018,909717813l812396600,829173804l909194551,808597044l875637816,909389876l909521461,808202348l808202348,808202348l808202348,909588844l892875831,841757748l808989233,892482873l808610866,892417849l875637810,808792112l1815229236,875575094l909653299,892745772l859125552,808202348l925969772,842610228l30488119,0l-278528000,2128090719l1811939328,2128093716l1811939328,2128093716l414187520,2128093716l1610612736,0l0,8421892l65536,0l808714240,926168628l913059891,842020151l824981552,808859193l925985848,859255348l842085171,875835692l892744752,1815230768l909127981,808793143l741881395,808727601l926168628,829173811l892941876,909261111l1815096372,943011633l959526452,824980021l875574324,959460662l825060402,876033584l909324341,875637816l909389876,808662836l859321708,875575090l892679724,829175347l909194807,943077168l875637808,909389876l842608693,808529260l892614454,943076144l875835692,875967536l1815098167,842217525l741617719,942944305l1815492405,892745521l959524920,824980536l875574324,959460662l825060402,876033584l909324341,875637816l909389876,808662836l859321708,875575090l825438508,1815230256l943077169,926364729l824980017,875574324l959460662,825060402l876033584,909324341l875637816,909389876l808662836,859321708l875575090,859322668l1815098416,858994225l875640886,824981552l875574324,959460662l825060402,808661553l959984690,875637814l909389876,808662836l909718892,909588275l825702444,959984182l876032364,926038326l741749046,808727601l30488116,0l-277348352,2128090719l1811939328,2128093716l1811939328,2128093716l414187520,2128093716l131072,0l0,1024l65536,0l925958144,960050488l741618228,808727601l808793652,913060409l825831734,824981043l892744044,925906225l741355570,808727601l808793652,762065465l942879025,892548407l824981043,875574324l859255862,909536304l858863921,892742710l1815556917,892679729l892416055,824980528l875574324,959460662l825060402,926430001l859124533,875637814l909389876,808662836l825636460,909324601l825438508,1815230256l859256625,808596529l824981041,875574324l959460662,825060402l926430001,859124533l875637814,909389876l808662836,909390188l825505849,741879860l925985840,942814775l875837239,875835692l892744752,1815230768l909127729,959591222l824979510,875574324l959460662,875654194l876099894,942683185l892679724,829175347l942684214,842217270l875637816,909389876l842608693,943075692l892678713,741749561l808727601,808793652l829174329,926430772l859320889,1815096370l942945841,875640371l824980023,875574324l959460662,825322546l959789111,875705401l875835692,892744752l1815230768,959526454l741749553,909208624l925905718,825569328l875835692,892744752l30488880,0l-276561920,2128090719l1912602624,2128093716l1912602624,2128093716l415236096,2128093716l2162688,16777216l133169152,8192l1245184,0l926351360,909392181l824980530,875574324l959460662,875654193l825571638,942815027l1815490860,959854129l876098867,824980532l875574324,959460662l825060402,876033584l909324341,875637816l909389876,808662836l943076972,842479156l829174060,875706166l942946104,875637813l909389876,842608693l825306476,842019634l909719604,875835692l875967536,1815098167l876099126,741488438l959526200,1815164982l909588017,825503799l824981041,875574324l959460662,825060402l876033584,909324341l875637816,909389876l808662836,943076972l842479156,892679724l829175603,825831991l943142706,875637816l909389876,842608693l959787372,892549171l741356085,808727601l926168628,946615602l808597809,808202288l825241964,808923703l808202291,842019436l825571123,808204342l859255148,875836212l741617719,808727601l808793652,762065465l942879025,892548407l824981043,875574324l859255862,825781296l808464953,892742704l1815491381,842085937l943271991,824981560" fillcolor="#002060" stroked="f" o:allowincell="f" style="position:absolute;margin-left:0pt;margin-top:812.05pt;width:79.35pt;height:31.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10295890</wp:posOffset>
              </wp:positionV>
              <wp:extent cx="6087110" cy="403225"/>
              <wp:effectExtent l="0" t="635" r="0" b="0"/>
              <wp:wrapNone/>
              <wp:docPr id="11" name="Freeform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724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eeform 26" coordsize="9586,525" path="l0,524l9585,524l9585,0l0,0l0,524l1998585856,573571072l2178110,0l327680,131077l34340865,34350449l838870385,54l3240816,0l0,0l0,0l65536,0l0,0l0,0l68222976,0l913899520,1440652319l-133562368,-230011369l-1138694029,1440464730l6750208,196608l1742733312,1440465092l-1067450368,1440464730l1469579264,0l1758461952,1440465092l-1067450368,1440464730l5832704,65536l1761607680,1440465092l-1067450368,1440464730l5832704,1048576l1765801984,1440465092l-1067450368,1440464730l5832704,131072l1768947712,1440465092l-1067450368,1440464730l5832704,983040l1633681408,1440465092l-1123024896,1440464730l5963776,8716289l1746927616,1440465092l1712324608,1440465092l1469644800,16l1636827136,1440465092l1178599424,1440465092l6619136,1l1651507200,1440465092l-1138753536,1440464730l6619136,65537l1655701504,1440465092l-1138753536,1440464730l6619136,131072l1773142016,1440465092l-1138753536,1440464730l1469841408,0l1776287744,1440465092l1006632960,1440465092l1469841408,65536l1680867328,1440465092l1689255936,1440465092l1468792832,0l1648361472,1440465092l1178599424,1440465092l6619136,0l1663041536,1440465092l-1123024896,1440464730l6029312,8585216l1737490432,1440465092l-77594624,1440465091l1469513728,16l1669332992,1440465092l-1067450368,1440464730l6684672,1l1672478720,1440465092l-1123024896,1440464730l6684672,8519681l1676673024,1440465092l-1067450368,1440464730l6684672,65537l1729101824,1440465092l1608515584,1440464725l8192000,0l0,0l33619968,0l514850816,2128094175l514850816,2128094175l0,0l0,0l0,0l0,0l0,0l0,0l0,0l0,0l0,0l0,0l0,0l0,0l0,0l0,0l0,0l0,0l0,0l0,0l0,0l0,0l0,0l197197824,0l482344960,2128094175l482344960,2128094175l0,0l0,0l0,0l0,0l0,0l0,0l0,0l0,0l0,0l0,0l0,0l0,0l0,0l0,0l0,0l0,0l0,0l0,0l0,0l0,0l0,0l0,0l0,0l0,0l0,0l0,0l0,0l0,0l0,0l0,0l0,0l0,0l0,0l0,0l0,0l0,0l69206016,0l10551296,0l-1983250432,1440652366l-133562368,-230011369l59507,0l0,0l948436992,2128095189l952107008,2128095189l958398464,2128095189l-1765801984,1440465315l3801088,0l-1380974592,1440465315l-1380188160,1440465315l-1379926016,1440465315l-1553989632,1440465315l-1553465344,1440465315l-1553465344,1440465315l0,0l0,0l0,0l0,0l12648448,0l-1260781568,1440652319l-133562368,-230011369l59507,0l0,0l241696768,2128095223l245366784,2128095223l249036800,2128095223l253231104,2128095223l258473984,2128095223l262668288,2128095223l265814016,2128095223l268959744,2128095223l272105472,2128095223l0,0l0,0l0,0l0,0l0,0l0,1914846464l26473,0l2085617664,1440465395l0,0l14967,0l7405568,0l65536,6291456l2000420864,1634035770l1383228772,1919247973l1701015141,1949988640l1030058105,1717920802l1953264993,980557858l574448745,845433202l1010708258,1701329527l1919247457,1701209426l1668179314,980885605l1701869940,1768301117l578057074,1765437984l1914846564,573793353l9518639,0l-1656750080,1440465315l-1656225792,1440465315l-1656225792,1440465315l-2116026368,1440465314l-2115502080,1440465314l-2115502080,1440465314l-1712324608,1440465315l17694720,0l0,0l0,0l0,0l0,0l0,0l0,0l0,0l0,0l-884604928,1440465260l5308416,0l-1430650880,1440652366l-133562368,-230011369l125043,0l34144256,0l65537,755023085l67313665,11796481l32769,67371009l603979776,0l-2142240768,1440465314l19988480,0l-897056768,2128095207l65536,2128084992l0,0l0,0l-879755264,2128095207l-876085248,2128095207l-872415232,2128095207l-868745216,2128095207l-865599488,2128095207l-859308032,2128095207l-1045430272,1440464732l976748544,2128095252l1030750208,808857890l976756770,2128095252l0,0l196608,1768685568l-39570,-65536l-49617,-1l-1,-1l-1,-1l-1,-1l-1,792526847l976763511,2128095252l-855113728,2128095207l-851443712,2128095207l0,0l-290455552,1440465139l65536,1818296320l8765,0l1937768448,2128093606l1937768448,2128093606l0,0l0,0l1761607680,8765l0,1998585856l26682,0l0,570425344l16873248,0l65536,327680l-24117248,1440465098l0,1130692608l-1724879249,1440464748l-1509425152,1440465315l-1646264320,1440465073l0,577961984l-1643103170,1440465073l0,980418560l292580961,1440465091l-674234368,1440465262l573636608,1936286752l21620,1679818752l-1291816087,1440465073l0,574423040l877670705,1440464733l-1503133696,1440465315l-1040187392,1440465095l0,1936654336l-1819270595,1440465073l0,539099136l-140484244,1440464955l-1499987968,1440465315l-935329792,1440465262l0,824311808l1734352930,2128095234l0,1952972800l1854939709,1440465090l-1496842240,1440465315l1937768448,2128093606l0,1043267584l45154304,0l954859520,1440652497l-133562368,-230011369l1634920563,1735289207l841968749,792080432l1685221239,1668248176l1769173861,1917085550l1852405601,1952972903l792359028,1751348015l1935764837,1667853614l1869836146,1663988838l1865379183,1667851878l1870081893,841966706l791687472,1685221239l1668248176,1769173861l1750296430,6647905l1886680168,1932472122l1835362403,1831760737l1869767529,1952870259l1836016430,1717989167l795173737,1685221239l825242159,1870081840l1919968370,1936024431l1735289203,1970238023l1952972912,792359028l1751348015,1935764837l1701867310,1819113582l1836216166,779318369l795308655,1802658157l1663922293,1634757999l1768057204,2037672300l808464943,1952972854l792359028,1751348015l1935764837,1667853614l1869836146,1663988838l1865379183,1667851878l1870081893,841966706l791687472,1685221239l1668248176,1769173861l1917085550,1852405601l1952972903,792359028l1751348015,1935764837l1667853614,1869836146l1663988838,1865379183l1667851878,1870081893l841966706,791687472l1685221239,1744858221l980448372,1668493103l1634559336,1768762995l1936683619,779380335l795701091,1768318575l1999594851,795112047l842084402,1919907631l7105892,540291447l875655287,892434208l876033024,875967288l1815096376,859125046l1815096374,842281525l908867640,909325621l859058540,926233136l741619254,808727601l859125300,762066225l859125046,892742710l1815425845,842281777l842479409,1815620664l1815096368,943077171l808203318,875705708l741881906,859125046l875654198,909520950l943076150,875835692l892744752,1815425331l892679725,908867123l892548405,908865644l876163888,808529975l875965804,943075639l741355568,925972279l909390387,959671346l808990519,1815096369l842281525,908867640l909325621,959721836l892809265,741488432l808727601,859125300l762066225,859125046l892742710,1815425845l909456436,741880884l46165044,0l49348608,0l-1606811648,1440652366l-133562368,-230011369l892463219,942944562l909588275,875835692l892744752,1815425331l892679725,908867123l892548405,825701484l842609976,812396588l959525932,875574068l825307500,942813492l896282668,942814258l892742712,3552053l0,0l0,0l0,0l40960000,0l522190848,2128094175l522190848,2128094175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79691776,0l10551296,0l-1204158464,1440652319l-133562368,-230011369l59507,0l0,0l948436992,2128095189l952107008,2128095189l958398464,2128095189l-646971392,1440465124l3801088,353566720l1054873165,1440465102l1055391744,1440465102l1055391744,1440465102l-1772093440,1440465315l-1771831296,1440465315l-1771831296,1440465315l0,0l0,0l0,0l0,0l9502720,0l1126170624,2128095197l327680,0l0,0l0,0l1141374976,2128095197l1145044992,2128095197l1149239296,2128095197l1152909312,2128095197l1158152192,2128095197l1162346496,2128095197l1166540800,2128095197l1169686528,2128095197l1172832256,2128095197l663748608,1440465428l722731008,1440465428l663748608,1440465444l58982400,1440415744l2162688,0l0,65536l35,0l2097152,0l2162688,0c1082130432,1440465097,0,0,2097152,3538994c2162688,0,182255616,12255232,93126656,0c0,0,2162688,0,65536,131072c4784128,100,2097152,0,2162688,0c0,0,104071168,34406400,0,0c9502720,0,440008704,351676,-133562368,-230011369c3860595,3080239,7274596,7536739,7274542,7536737c7536745,7274541,6619248,3014766,7471215,3080295c7536750,7274543,6684774,6488169,3080293,3014705c3080242,6619245,6357108,7340079,6750315,6815779c7536737,6357072,7602290,741408768,909719601,842085941c12661302,0,-268828672,1440652506,-133562368,-230011369c980936819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914846572,1952999273,1010708258c1349663351,792477298,1349663351,792477298,1349532279,757874290c13708337,0,1004142592,1440653224,-133562368,-230011369c59507,0,0,0,-492306432,2128095223c-488636416,2128095223,-482869248,2128095223,-478674944,2128095223c-473432064,2128095223,-469237760,2128095223,-466092032,2128095223c-459800576,2128095223,-456130560,2128095223,-452460544,2128095223c-631242752,1440465260,0,0,0,573977906c1996504623,543386170,14967,0,0,0c0,0,0,0,0,0c0,0,0,960048128,3224119,0c0,0,0,0,65536,0c0,0,0,0,3211264,0c-65536,65535,976748544,2128095252,-65536,-1c-1,-1,65535,65536,2162688,0c4587520,6619250,6684773,7471215,2097261,3538994c9502720,0,1034944512,1440465315,-1779433472,1440465315c-1239416832,1440465264,-2106589184,1440465314,-2103443456,1440465314c-2109734912,1440465314,-2100297728,1440465314,-2097152000,1440465314c-2094006272,1440465314,6684672,6488169,3080293,3014705c3080242,6619245,6357108,7340079,6750315,6815779c7536737,6357072,7602290,2128084992,-1577058304,1440465315c66125824,0,-838139904,1440652492,-133562368,-230011369c959899763,926431536,908866101,909325621,808202348,808202348c808202348,825373548,875967025,829173804,909260592,875705145c875637816,909389876,892416821,925905260,942880821,741750585c808727601,859125300,829175089,943011632,926496819,875637814c909389876,892416821,876096876,909390649,741357109,808727601c842348084,829173814,942880560,959984183,876031030,892352049c1815492403,926363954,741946928,825650224,859256887,741879860c808727601,909260086,762066997,892547889,909324854,841821240c825241651,959853361,892416620,959788598,829173804,876164917c741750577,925723696,892416306,875835704,875835692,842348080c1815623988,858992941,858928693,757872694,808465202,909324593c825060409,842544694,809055282,875637817,909389876,825307189c909717868,741879862,859125046,825060406,808859193,1815096376c858860592,842477617,842412652,741618737,926101554,959592249c762065465,959723057,943077427,824981304,875574324,825242934c741370929,741370928,892759088,741749557,959919414,892759090c741749557,808610864,892417849,1815096370,808595757,892745523c741880882,808727601,825570868,762066739,858796593,842348087c824981556,875574324,858862902,825060407,960051504,842151477c875637812,909389876,808858165,808202348,808202348,808202348c808202348,808202348,808202348,808202348,892743020,741749557c825832493,946615093,741423409,741370928,741370928,741370928c741370928,842296368,876099893,1815096368,859125297,859058230c841757237,808989233,925971769,858876982,842477617,892679724c829175347,875640374,926300214,825371698,959461426,909586741c859386220,943077175,741880884,942813490,909326640,829175344c926364473,875837494,825371704,959461426,909129267,858860908c825373240,909588281,829173804,808203825,909193836,943207986c829173804,926298417,875836211,875637808,909389876,892416821c842412652,808727601,829173804,959459889,876033842,875637812c909389876,892416821,892482668,808728633,913059884,909325621c812396588,762064940,825701175,842610740,825371704,959461426c959526704,825505132,909194552,908867636,909325621,808202348c808202348,808202348,909259116,842216505,808202803,908865644c876163888,808529975,875965804,943075639,741355568,842544439c943011641,959671346,808990519,1815096369,842281525,908867640c909325621,1030972160,1828738082,1310749541,1377859429,1851878767c6369058,0,-1386217472,1440465315,487587840,2128094175c2000420864,1851878458,980885607,1030513014,762209570,539120469c1768045175,574450020,1395487329,1043276353,980889404,1047679090c1949988668,792474174,1047804535,980889404,70270578,0c60882944,0,773521408,1440652679,-133562368,-230011369c1936910451,1030647657,808333602,1852121122,1768189795,574449518c759583829,1931485752,1684955508,1852796001,2032287077,1059222373c2000423486,1920230970,1819113504,1866101614,1920279101,1668495982c1634559336,1768762739,1936683619,762603119,980250467,1768318575c1866098019,1667851878,2015371877,1936616557,574452282,1886680168c1932472122,1835362403,1865315169,2020500848,1868983405,1952542066c1919889011,1718562663,1701013862,1969450820,1953391981,808464943c1701982006,1769234796,1752395375,577990761,1819113504,1983542126c1920279101,1668495982,1634559336,1768762739,1936683619,762603119c980250467,577531254,1819113504,2000319342,1952981565,792359028c1751348015,1935764837,1701867310,1819113582,1836216166,779318369c795308655,1685221239,1668248176,1769173861,1819109230,808464943c1634545462,539127401,1852599672,829897331,1965178160,1933209202c1835362403,1831695201,1869767529,1952870259,1836016429,1717989178c979723113,1685221239,1836589090,980643436,574451831,1886680168c1932472122,1835362403,1865315169,2020500848,1868983405,1952542066c1919889011,1919168359,1852405601,795635047,909127730,1919907631c1869770852,1936942435,1147629161,1769431410,539125614,1852599672c1886861939,1747074419,980448372,1668493103,1634559336,1768762995c1936683619,779380335,795701091,1768318575,1999594851,795112047c808529970,1919907631,1869770852,1936942435,1399287401,1701863784c1836589090,980643436,1030189175,1953785890,791624304,1701340019c779313517,1919117677,1718580079,1868770932,1718562669,1701013862c1919907631,808595300,1999581233,1885631087,1701015410,1852404595c1869760359,539127925,1852599672,1668102771,1952981565,792359028c1751348015,1935764837,1701867310,1819113582,1836216166,779318369c795308655,1802658157,1663922293,1634757999,1768057204,2037672300c808464943,2015371830,1936616557,829454138,1747074356,980448372c1668493103,1634559336,1768762995,1936683619,779380335,795701091c1768318575,1999594851,795112047,808529970,1919907631,1869770852c1936942435,1147629161,1769431410,539125614,1852599672,829897331c1747074356,980448372,1668493103,1634559336,1768762995,1936683619c779380335,795701091,1768318575,1999594851,795112047,808529970c1919907631,577531236,1819113504,2000319342,574436657,1886680168c1932472122,1835362403,1831760737,1869767529,1952870259,1836016430c1717989167,795173737,1685221239,825242159,1870081842,1819108466c1668096034,1852262714,1650553455,574449004,540291447,875655287c892434208,15906,0,0,1019281408,0c65536,931594240,812384256,875705644,943012204,842345525c892955700,808203576,808202348,892088428,829174834,892877113c892876088,926231606,825701683,1815230256,943141170,741355825c842230832,808990263,825438508,1815557936,875770931,892745776c859058988,875835445,859335737,808925240,741685299,862729269c942683186,808203825,808202348,808202348,892679788,808203827c808202348,808202348,842544748,926495282,1815096374,942879033c842348857,875637808,892743732,959525682,858860908,842413363c741881395,808661549,858861872,762067254,942879025,808728886c824981810,875574324,859255862,926313520,808595509,959523896c942683702,876032364,858994482,741486899,808727601,808793652c762065465,926298161,858797364,824981558,875574324,859255862c875654192,926234934,875967033,829173804,876098871,892940598c875637810,909389876,842608693,808529260,892614454,943076144c875835692,875967536,1815098167,842217525,741617719,859125046c925985846,808857910,808990263,875835692,892744752,1815230768c909127981,808793143,741881395,808727601,926168628,896282675c926036792,824980528,892875824,829175351,943011383,943272240c875637812,909389876,842608693,808529260,892614454,943076144c875835692,875967536,1815098167,842217525,741617719,808530737c829174327,959985207,825702196,875637810,909389876,842608693c808529260,892614454,943076144,875835692,875967536,1815098167c842217525,741617719,808663097,829173812,909325110,808726840c875637816,909389876,842608693,825306476,842019634,909719604c875835692,875967536,1815098167,859191605,741750583,909195064c1815689266,909391665,909587001,824981041,875574324,959460662c925985842,842215985,942683700,875835692,892744752,1815230768c959853617,942945334,824979504,909208630,842544691,909324599c875835692,892744752,1815230768,943141169,876165429,824980530c875574324,959460662,909536306,858863921,1815161910,825570865c842477621,824979504,875574324,959460662,825060402,926430001c859124533,875637814,909389876,808662836,825636460,909324601c892679724,829175603,926233910,808792368,875637812,909389876c842608693,825306476,892811315,909325619,875835692,875967536c1815098167,959526454,741749553,808530737,829174327,825440055c825242164,875637814,909389876,842608693,825306476,892811315c909325619,875835692,875967536,1815098167,959853617,875639864c808204336,926364012,926429750,741618743,808727601,808793652c829174329,909520944,909718067,875637808,909389876,842608693c909390188,825505849,741879860,859125046,909208630,909652024c942814007,875835692,892744752,1815230768,959985201,959788338c824981043,875574324,959460662,875654194,959920182,842217522c829173804,859321398,926167350,875637810,909389876,842608693c925970796,960050488,741618228,808727601,808793652,913060409c825831734,808203827,909521260,825503795,741749557,808727601c808793652,762065465,858927409,942944816,824981049,875574324c859255862,808873008,825440562,892873778,825374008,925985846c959723315,842216496,875835692,892744752,1815230768,892811053c842413113,875637812,909389876,825831477,909390188,858862905c741880375,829175345,859387446,960049715,875637810,909389876c842608693,808529260,892614454,943076144,875835692,875967536c1815098167,876099126,741488438,909208625,926167607,808597304c875835692,892744752,1815230768,842084653,875704371,741751096c808727601,926168628,913059891,909391926,942420535,909717813c829174072,909522742,842019639,875637812,909389876,842608693c808529260,892614454,943076144,875835692,875967536,1815098167c876099126,741488438,859125046,925985847,808532274,875706417c875835692,892744752,1815230768,942683697,892678453,824980536c875574324,842478646,825781301,808464953,1815096368,1815096368c825635635,943077689,896282668,892875825,909195312,842084908c876163128,1815426865,942944565,825765941,825371702,959461426c892809524,808202348,808202348,808202348,808202348,808202348c808202348,808202348,808202348,808202348,808202348,808202348c808202348,808202348,808202348,808202348,808202348,808202348c808202348,808202348,808202348,808202348,926495084,943143217c808203314,842544236,959722547,841756726,808989233,925971513c942959669,875836210,741357113,942813490,825506096,812397879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913059884c909128249,741749040,808545328,842085685,808203833,959524204c892482360,842216496,875835692,842348080,1815492147,858992941c858928693,757872694,808465202,909324593,959802425,741814325c741370928,876178480,909325368,741488953,942813490,825571632c963393848,808530485,942682167,842084908,892940344,1815689265c859321657,909391929,825371700,959461426,959983925,925969772c808990006,876099889,875835692,892744752,1815425331,825243699c741881904,825060400,959461427,959788087,875637810,909389876c892416821,858860908,942747704,808857912,875835692,892744752c1815425331,926101805,909261113,741749040,808727601,859125300c762066225,859125041,909719609,824980019,875574324,825439542c825060405,875771189,875771190,875637812,909389876,892416821c892415340,909390645,875836213,875835692,892744752,1815425331c1815096368,1815096368,1815096368,1815096368,875967025,942945336c762064940,808858161,892418103,824981558,909128756,825438773c825060409,909456179,943076146,858926380,825307184,1815688755c808794421,1815096375,1815096368,909194290,909588025,825371704c959461426,858927669,892613228,926299699,841757752,808989233c842151225,875719731,909324345,741355576,942813490,842348848c845951794,858927925,875573553,842084908,892940344,1815294514c876098866,943272759,825371700,959461426,858927669,842412652c842544694,841758776,808989233,842151225,909274163,875640885c741749040,942813490,842348848,845951794,892942390,875837241c842084908,892940344,1815294514,825374514,926168368,825371698c959461426,858927669,808202348,808202348,808202348,808202348c808202348,824979564,942944569,909391412,909274164,741553972c808610864,825636152,875968055,875835692,892744752,1815427379c1815096368,909718577,1815096375,892351543,741881397,892759088c741749557,825831990,1815491892,808464434,942682676,824980534c808727350,926364979,858876976,842150712,842479416,825831724c926167609,1815295801,825243441,825569584,824979764,960050233c875968568,808545328,892350515,892350776,825700652,808597815c1815228472,859126065,959723058,959198009,892678200,943011895c876033388,926430260,942421300,859059508,842019379,825241964c942683952,741881138,825243441,892940851,829175602,842608953c892614452,925969463,808595760,909259833,909521260,959918392c741617971,942684217,808858936,925985845,909652272,808728889c909586732,825242424,1815556401,808990517,925906741,925969460c859059510,876099895,825831788,909391924,741619253,926103349c892547897,892955699,859191345,1815096377,892743981,808793910c741357616,808727601,859125300,762066225,909456945,926233138c824980025,875574324,825439542,825060405,842413366,959919410c875637810,909389876,892416821,825372012,842020401,943076150c875835692,892744752,1815359795,825307693,842020149,741357616c808727601,859125300,762065969,892416306,808595509,824979512c875574324,825439542,825060404,858927415,808858674,875637816c909389876,892416821,909586796,842478649,1815096368,1815096368c1815096368,1815096368,1815096368,1815096368,1815096368,1815096368c1815096368,876099629,959721526,824981554,875574324,909260086c859139120,825505840,1815096374,859058477,808793648,741357624c808727601,858928438,762066486,892547889,909324854,841821240c825241651,959853361,892481900,741553200,875785264,842282033c808203829,892679788,925644595,842020149,892874803,859256428c909521713,825306165,875968823,862728504,959854386,859256364c808464695,808873017,959920435,741750583,841837616,842150961c909586484,875637816,909389876,875639605,960049516,942946360c1815096368,926496813,926299440,841758774,808989233,808596793c892759095,741749557,942813490,959723568,812397113,812396588c762064940,926496568,909260085,825371700,959461426,925905461c926428524,892874806,741880882,942813490,842348848,762066736c875706168,858928433,825371698,959461426,925905461,909651308c892614456,741749042,942813490,842348848,762066736,892679736c942946617,825371704,959461426,925905461,892874092,942682937c741487408,942813490,842348848,762066736,892612657,842019636c824980023,875574324,859255862,926510130,942946102,741618741c942813490,842348848,829174325,925905712,808595509,808987704c926234680,1815099704,926299961,926365237,825371696,959461426c842347061,808202348,909717868,741879862,943077169,892680246c762066998,926234931,908930096,909325621,959720812,741814582c762065197,825044017,741420396,762065197,825044017,741420396c892483895,876099122,926510135,859191094,741421365,942813490c842348848,762065461,825570616,842478385,825371704,959461426c925905461,892874092,859059249,741486903,942813490,842348848c812398384,762064940,875575602,892679477,875637810,909389876c959656245,892679788,824981043,842543416,842217017,926444592c808203574,859386220,943077175,741880884,942813490,909326640c829175344,926364473,875837494,825371704,959461426,909129267c808202348,808202348,909586796,925906481,741357622,892745528c824979564,892877113,892876088,909274166,741488694,741370928c875575093,875771186,909208628,842217272,808204340,892679788c858535475,943077170,841837616,925970740,741880882,808727601c808793652,812398649,858861868,842610224,1815621686,842477869c959920180,741946418,808727601,926168628,762066996,959460657c825569844,824980021,875574324,825439542,825060405,842413110c842216502,875637808,909389876,859254837,892088428,909719351c876099889,909192556,808530740,808923443,875835692,892744752c1815295792,943270960,942748720,1815098933,892483890,909717560c875637809,909389876,825831477,926297452,875770420,741881395c808727601,842348084,896283190,859190071,942683702,859386156c909652534,1815229751,842412338,909192240,825768247,842348344c842083692,825766201,926429238,875835692,892744752,1815295792c926231600,858928180,1815098416,909588280,808923191,875637813c909389876,858994484,892415340,858862384,909719091,875835692c892744752,1815425331,875573549,926429488,741488947,808727601c808793652,812397881,859386156,875902518,1815491379,825766189c808923705,741685557,808727601,808793652,812397367,959657260c825833776,762066483,875574321,875705400,875637812,909389876c892680500,875638124,943274297,943077687,875835692,892744752c1815425331,892549421,926495283,824980025,875574324,909260086c741370930,859058744,808988977,925985848,892548147,808663346c842084908,892940344,1815360306,959523888,926495285,808466482c892875116,959658292,741945399,808727601,808793652,762064953c909718577,842150968,824979508,875574324,825439542,959540277c909588275,942945336,842084908,859385912,1815490614,808528944c909259572,876098871,825570412,808662069,1815096372,942945593c842348853,875637808,892743732,926495794,858860908,842413363c741881395,808661549,858861872,829176118,959722294,909455410c925969459,942814515,925905465,825505900,926430777,925645108c942682681,842216496,943075692,825373237,741946162,943076913c825766962,829175351,825833015,909652791,959523889,942683953c808793397,892875116,892351538,741421110,842348849,959592249c929837872,892547641,942813241,892809516,942945073,1815425328c892549425,942945847,824981299,943142454,825635637,942763060c859322678,909390134,909521196,943208755,1815622456,892745777c825833267,824980280,943142454,926429493,942763064,942682167c859387953,825505836,926299705,929838640,943075641,842478647c943075628,825373237,1815687986,943076913,825766962,824981047c825833015,909652791,925985841,959590453,808662070,875968044c892352823,943206764,808990262,741881393,842217777,825374516c829174322,859124536,808727094,942746675,909586739,926103344c909652332,926299961,741945909,842348849,842020664,829176117c808858424,859059761,925969456,943273777,926298425,892942188c926103345,824981299,842348598,858927410,842558521,842281525c741946673,808925233,942749744,829173812,960049465,926103606c959523888,842020403,825439284,859255148,959984181,741552178c808925489,808989490,829174578,959591737,825831991,959917106c959787826,1815622192,825571121,808989747,824980785,926233401c859321398,925985847,909652272,808530743,825766188,858861881c1815230517,909326385,825635122,925644342,825440567,959853368c892942188,909652019,824980789,909258808,892418101,909208631c842609462,859386418,859189548,926234420,1815689529,943077169c842478896,841757744,909587248,808661559,809004080,875967544c741553209,842348849,942815033,929838133,892547641,942813241c892809516,942945073,1815425328,892549425,942945847,824981299c943142454,825635637,942763060,859322678,909390134,909521196c943208755,1815622456,892745777,825833267,824980280,943142454c926429493,942763064,942682167,859387953,825505836,926299705c929838640,943075641,842478647,943075628,825373237,1815687986c943076913,825766962,824981047,825833015,909652791,959540273c942683953,808793397,892875052,892351538,1815162934,842348849c959592249,925643568,892547641,942813241,892809580,942945073c741683504,892549425,942945847,829175603,943142454,825635637c942746676,859322678,909390134,909521260,943208755,741880632c892745777,825833267,829174584,943142454,926429493,942746680c942682167,859387953,825505900,926299705,925644336,943075641c842478647,943075692,825373237,741946162,875837233,842544440c963391794,875835448,842478392,909521196,859386936,1815294001c875771441,859387189,824981043,926430775,960049718,959540277c943076915,959526451,959919916,858798131,929838387,808924473c825831473,909586732,942748472,1815426869,960051505,942946613c925643061,825308473,926167090,842283116,875837488,824980016c960049465,859191088,825715761,959984944,875899954,825831984c1815557172,909457208,942814517,959982647,875770930,1815621682c808859448,842019635,926428212,926300469,1815623730,892418097c859191600,942421559,842086709,909389877,825766252,909717557c741619507,842150968,842346808,809069621,926300216,741356598c859385913,842413362,892890161,943009849,741356597,842412601c858862387,876047414,959526449,741618994,926429240,808859442c892890161,892481849,741355571,808597047,842151478,892890165c892481849,741749808,926038328,825700916,942763056,842282289c892614709,842283052,925972530,946616119,926167604,959460409c825766188,808597045,1815361078,892418097,859191600,959199286c925905716,825700663,942684268,858992690,942422065,808924471c942683957,825505644,959526968,942421552,842086709,909389877c892811372,825505078,959199289,842348848,808794416,859060588c825636656,942420021,859321655,842610229,842610796,926168119c824980021,875901240,858993970,959999025,959919666,741683767c943206457,842086198,959999027,942945586,741683252,943206457c875967798,926444596,859189558,741881912,892874808,926497074c926444597,892746037,741617720,808662073,859190583,876047417c892678961,741881397,959787577,926036535,809069625,809055033c741816371,909718841,875770167,809004086,809056568,741945653c892418097,859191600,946616630,942813748,892482865,942684460c909588024,963391540,842217776,825374261,959789356,942748215c946615859,808989241,892744249,825505580,876099636,946614835c842479664,825243191,959789100,859124273,929837104,909128246l892482102,959789100l808792625,946615860l876032569,808531762l825766188,892482613l1815426104,876163129l859059765,876031030l808990769,1815361592l909194804,875835445l879505452,942945081l741879862,825060400l943075382,875966769l875637816,892743732l909521714,858860908l842413363,741881395l808661549,858861872l946616630,909390393l959525427,842283308l892613689,963392054l943012144,892809784l892811308,909456184l946614841,876032569l842348340,825766188l892482613,1815163699l909261112,842479927l809053237,926300216l1815294513,892483896l808728628,842542133l825243445,1815361588l909259832,926497072l825764918,909718322l1815623733,892941625l859387186,926428210l876033333,1815623216l859124280,808793904l876162096,858863666l1815230772,842414392l909521464,876162104l875640882,1815622962l926038328,825700916l892546098,892351029l741370931,741370928l741370928,808741936l808465977,808202288l842151276,942684465l841758772,808989233l925971513,842361909l809054514,741880888l942813490,825506096l812397879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929837100,825833017l741750583,808545328l842085685,808203833l842083692,892417072l875967544,875835692l842348080,1815687475l858992941,858928693l757872694,808465202l909324593,959802425l741814325,741370928l876178480,909325368l741488953,942813490l825571632,963393848l808530485,942682167l842084908,892940344l1815689265,859321657l909391929,825371700l959461426,959983925l875965804,825702710l741488947,808727601l825570868,862729266l808529976,858535992l909456181,808597302l892350828,859256884l741684785,808727601l825570868,829174320l859125040,876032313l875637812,909389876l842019125,892350828l825832245,741618743l808727601,825570868l762065456,842479409l875772208,824979508l875574324,825439542l825060405,942749495l959590707,875637814l909389876,892416821l925969772,859320631l909718065,875835692l892744752,1815425331l1815096368,1815096368l1815096368,1815096368l842020153,741356087l825322544,925972018l875705904,842084908l892940344,1815558449l909586995,808202296l808202348,808202348l875639148,876032817l741750585,942813490l825571632,829175609l808793137,960050228l825371698,959461426l926495029,875639148l959656505,741751090l942813490,825571632l829175609,959591729l825440560,825371698l959461426,926495029l892416364,842346808l741488945,942813490l825571632,829175609l858928689,959723060l825371702,959461426l926495029,909193580l808727862,741355576l942813490,825571632l829175609,909719089l842348088,825371704l959461426,926495029l925970796,842217522l741750066,942813490l825571632,913061689l876032822,942683704l875835692,892744752l1815622196,926036535l808464691,875637816l909389876,942814261l859190892,909653047l824981552,875574324l875836726,943025204l875706425,824979504l875574324,876033329l825388084,943075894l1815096376,892742704l1815491381,808203571l959459948,842346807l845951020,909260337l808204344,942682467l808661298,741487412l808727601,808793652l808204089,841756716l825702704,858534453l959984437,845362233l909260337,808204344l842543404,909456690l824981041,892678706l741487410,842085177l909456950,811806764l841756716,909260337l808204344,892679724l824981043,925905203l926180146,842085432l808528952,808594480l892417849,741354546l842412338,741881910l741368624,808528944l825700404,741881393l808727603,808465462l808202284,808794467l808597298,875311148l808464436,875575096l825570092,741750582l858992941,858928693l757872694,808465202l909324593,942891833l959787062,808660021l858927160,842476601l959788087,892808246l859256371,842476601l875902007,892808242l859256371,892822327l876033587,842476597l875902007,909519921l875706673,808660024l909587505,876031030l825372983,808660021l959590456,892822325l892810803,842476592l875902007,909519923l926364728,875965492l909195320,808660025l959590456,808660019l808924209,808674101l875704376,909519922l875706673,859188277l808531765,859253816l925904948,926297145l825438261,943074357l926364977,892822329l859256371,859188279l925906741,909585458l959590960,876031024l942683185,741881399l926494777,808859953l876096561,892874802l1664169017,909521457l842019633,757870636l943207986,926300210l875637810,892743732l909129010,858860844l842413363,741881395l808661549,858861872l962804022,859385912l959526966,825831724l842347065,741947184l858796082,959461687l824979509,825767478l926102328,943270966l892876848,741356086l808661041,808661301l828585009,859320632l909390386,959917110l859322160,741815347l942684217,859255353l925969460,942749750l943010360,943272236l859059507,741488432l875837237,943140917l808543029,926036788l909325110,859386156l825307699,741487924l943077169,909128241l824981560,909654329l858993201,925969460l842610481,875639600l858796332,943009840l1664561206,825832245l892612913,925969464l875968305,825833783l858796332,925907248l741487922,943206456l959985461,943270960l892876848,741880629l825243441,926167863l828585014,909193271l859256368,959523896l808663350,959590448l959657260,909586993l824981558,926430775l859123760,926231605l959722548,741748784l959657781,809056055l808608566,859058224l859322166,859059500l825636915,824979511l825570102,909195315l959523895,876098609l842478902,892940588l960051506,741553970l808529969,842543159l828586037,909718579l892547894,959917105l926364722,741882162l959722289,858994230l925643061,926167609l943272503,875770156l842216761,741947186l943142199,959591479l858874672,859320375l808204083,808464684l842281268,741488949l808727601,842216758l757871666,892547889l909324854,841821240l825241651,959853361l892941667,808204080l808202284,959720748l909128498,741487412l942813490,842348848l761475890,909654068l825505331,825371702l959461426,858927669l942943532,959854642l741880882,942813490l842348848,757871410l909653812,876164151l825371700,959461426l858927669,926166371l842216499,741619248l942813490,842348848l757871410,842610228l909588275,825371696l959461426,858927669l909389100,842608694l741487408,942813490l842348848,761475890l943273268,926232624l825371702,959461426l858927669,892611884l808661302,741357109l942813490,842348848l757871410,875705652l875900982,825371700l959461426,858927669l859188579,842281521l741487927,808727601l842348084,808202294l808202284,859256108l959919929,828585520l892746041,842413104l875899955,909652787l741357361,909718577l741354551,1664101424l741354544,741354544l1664101424,741354544l909716528,942944304l741880369,875704883l741945649,741368624l741354544,892742704l741749557,741368624l741354544,842214448l909259057,1664101428l892679725,908867123l892548405,909588780l892875831,841757748l808989233,892482873l908930098,909325621l1664167212,757870893l892742705,741684021l859125046,825371702l943075894,1664101432l926430516,741356085l959526454,741356850l876099126,741553975l825701431,741683506l926494770,741422642l942880051,1664366905l842020153,741356087l808528944,876164147l842085684,875835692l892744752,741683507l926363949,858993721l741488436,808727601l859125300,761476401l959656497,943075636l824980019,875574324l909260086,841821236l892743729,942750008l875637812,909389876l875639605,825371948l875836208,909456435l875835692,892744752l1664364851,808530477l875771705,741486905l808727601,859125300l757871665,808464690l926366002,824981554l875574324,825439542l841821236,825702704l808464949,875637808l909389876,875639605l808594787,808465465l842478134,875835692l892744752,741617971l876099126,741488438l943207478,741946929l808988723,741554482l875638835,1664430135l808988723,741487666l959526454,741684274l926233398,741879857l808727351,741947184l808793910,741683507l892418102,1664694071l909325623,741815095l926233398,741488432l842020407,741357874l942813490,959723568l757871161,926364977l859321648,824980528l875574324,825439542l909534005,943010353l808203314,859319596l959656248,741617721l808727601,875705654l757871161,892547889l909324854,841821240l825241651,959853361l959789411,926497080l959198006,859059762l909325617,942684460l825636408,959197488l842217776,825374261l942684204,858927154l942422068,808597552l942945074,942684259l858927154,942422068l926102834,942945587l892811308,808924729l942421298,925972786l875575347,959461676l892352050,942420537l808924471,892612917l892811363,943141686l959198769,942881072l909588537,842610732l943075636,959197490l809055538,808858165l842283308,942684216l925643058,892809524l892876080,942684259l909586999,942420272l842086709,808465205l959592492,808793905l959199544,825242420l842217009,909261100l943077684,942422321l859190583,875640887l959461731,943274035l942421559,825504313l825374774,909588524l943077680,959198775l959658288,959723056l825505580,825701683l942422320,842479664l825243191,842283107l808989747,942421048l925972786,875640883l842283308,892352568l959197238,943274293l859320628,909588524l808530736,942420019l892547641,959721522l825766243,842609717l741552180,859189817l892941110,876031028l909392177,741880377l909455928,842149941l892873780,909455929l741816376,942748727l909654327,809001776l926037816,741421110l842608697,942682166l909585462,909520946l741816633,892483896l943208244,809053241l875705145,741619000l942748728,875704626l842556208,825504309l741422390,943273273l909325109,959982641l909194290,741356086l926496057,959789112l842542136,859255097l741617720,825636664l825832502,876045111l808793905,741816117l926233145,959853362l959982646,909194290l741748787,943011640l808924467,926428212l892549173,741488950l858928184,942684212l942760752,842413361l943208755,943011884l959592761,942420276l842610741,859387448l926234412,909260600l942421049,909391920l842019381,959461676l892613171,946025273l909129010,959460400l842283052,909390901l942421049,892352816l842543669,892811308l943141686,959199025l942881072,909588537l892483628,825700403l962804024,825702704l943077431,825505580l943273784,942420534l842086709,909389877l892483628,875574832l942421552,892876848l859386169,825766188l909717557,1664497459l943207736,959787062l876096562,926364722l741814582,875705400l892744241,876031026l942749233,741815095l825635385,892678448l892939316,842609977l1664693298,808597047l909391158,892939317l858928953,741815600l808662073,842282807l842542135,825768244c741617715,892679992,842216503,842542132,842281525,1664365369c858862647,842608695,876031033,808923953,741880377,926038328c942684469,876031032,959723313,741815605,960050489,825506097c959982644,959788850,1664104752,925971511,892680500,808987703c808531512,741619256,875706680,876099377,942746681,959460657c808923958,942684204,926234933,942421813,876032569,858928437c825505635,942684216,942420536,842479664,825243191,892483628c942683957,925644854,909128246,959657782,943011884,892746039c942420793,875770420,926429240,875706467,892418105,942421557c926233911,875705140,943011884,959591992,942420528,909129010c925905968,808859948,892417328,942421040,892416564,926364721c892811363,943141686,959197745,942881072,909588537,942684204c825767224,942421302,808597552,942945074,942684204,858927154c942422068,808597552,942945074,942684259,858927154,942422068c808597552,942945074,942684204,858927154,942422068,808597552c942945074,842610732,808662071,925642802,876032308,926233913c892483683,875705144,959198009,825636404,859385909,825505580c875770420,925645104,926101812,942815536,825505580,959461171c925644850,926101812,942815536,825505635,959461171,942422066c959590964,943076150,909588524,943274288,824980281,808792376c909325881,892873784,892481849,741816626,809055544,858929205c876110640,926234417,741815090,959983672,858929464,842607667c825702709,741946935,943207736,943273527,876096562,926364722c741814582,909261112,842479927,842556212,892809529,741815347c909457208,926101556,842607668,808465206,741617970,859124280c959852855,892939320,825635897,741749300,892940345,876033592c892887857,909652793,741356082,808662073,925972279,876031029c808990769,741619768,942814265,959722289,809053232,909259577c741356598,825831992,875771191,842621748,875967286,741553972c943011640,959723315,842542132,825701173,741617719,876164409c842281270,809053238,959590713,741815858,943207736,809054262c842556216,859255605,741356594,892940345,942815288,842542129c859255097,741617720,842543160,842543920,809053237,859386169c741749560,842216505,943273776,842556214,859255097,741617720c842412601,825505849,926428215,909326389,741421362,909457208c808990515,809053240,959984441,741750584,875706680,842544689c876110641,842085426,741487926,926429240,808859442,842542129c859255097,741617720,876164409,943208757,926428217,858992694c741487672,909457208,825767731,809067314,959984441,741750584c875706680,842544689,959982641,842544178,741881398,926429240c859191346,825830451,959787059,741619768,859385913,842413362c825778993,909718322,741881909,808597047,876164150,842542128c825243445,741685041,909259832,876032049,842542128,825701173c741617719,876164409,842281270,892953398,909260089,741617719c892678712,858862896,809053234,876163385,741487925,943206457c859191094,809053238,892482361,741421622,842543160,875770416c809001784,842019384,741880883,842543160,875770416,809053240c959787577,741749041,842150968,808793649,808987701,842019384c741552184,943206457,875967798,926442292,859189558,741881912c892874808,926497074,926428213,892746037,741617720,808662073c859190583,876031033,892678961,741881397,892482616,859059252c876176185,825307187,741422134,909718841,875770167,808987702c809056568,741945653,892418097,859191600,942422326,942813748c892482865,942684460,909588024,962801716,842217776,825374261c858796332,842479920,741357105,942815281,808989495,824980024c925905203,875903284,858860593,892876599,959591481,892875052c943142961,1664562743,959853366,741881136,825044016,842414131c926168881,875637810,909389876,892416821,926430252,943142965c841756724,808989233,925971513,808608565,842281008,875968560c892875052,943142961,741881140,942684217,808858936,808528951c825569331,875638835,842413868,892940338,892088375,842086707c959853616,909586787,892612664,741685041,875837237,842018869c858860592,942945593,959591223,875573548,909586995,741553459c942684217,808728888,808528948,926299956,809054265,876163427c943208761,741881398,875706679,925971511,808528948,808990516c892548404,808991020,876165176,925643824,808923696,741881653c808870704,959592504,808203316,859256620,875639349,824981552c909128756,926298677,825044025,909456179,943076146,858926380c825307184,1664693811,909326641,875573561,824979765,909128496c892745524,808987703,858993464,741486646,842348593,825307697c824980018,825767479,959920440,926231605,959722548,1664626997c892941623,842543928,959523897,942944563,842348341,943075628c892680500,741879861,842348593,808859959,841756976,842150704c925906744,808528951,842152245,859255602,808464995,858928176c741750836,808597809,959460146,824979511,825831736,808792881c942746676,808531510,875640369,842608940,959918640,741421105c943076913,959789364,828584504,892613430,858994997,925969462c909588534,959657778,859386156,859321910,741945654,909260343c825307952,943270969,808792624,741815860,943077169,892875059c828585271,808859192,825243705,909192249,892876598,943142961c825242156,825701173,741816120,909326641,892743990,892090165c892613687,842543666,943206700,808990262,1664628273,842217777c825374516,824980018,859124536,808727094,942746675,825439542c959852853,842019372,808465712,741880888,943077425,875771961c824980784,892482873,909128244,959537974,943208753,825307193c825700652,842413368,741553718,825243441,942879024,824980022c876164665,842543157,959523888,959656757,825768241,942684204c959723060,828584756,959524919,808464952,925969462,858929462c909719348,892809516,892941106,741685043,959919925,909586489c942746673,825309489,875574579,943272236,842282291,1664496177c808597809,825833266,824979760,876099126,943273273,909192242c892679219,909325113,909586732,842413880,741946167,909326641c909326390,925645105,808858166,959525171,808991075,875574578c892090166,859125559,875901489,825766188,858861881,741617717c808464434,859386163,824980020,959591737,909455672,959917109c959787826,1664627248,825571121,808989747,824980785,926233401c859321398,925969463,909652272,808530743,825766188,858861881c741488693,909326385,825635122,925644342,825440567,959853368c892942179,909652019,824980789,842348598,858927410,909192249c875706422,909586744,909586732,859255097,741422648,959526961c842608689,942420019,909391920,859060532,859189603,892613940c741488180,825832245,808728370,942746673,959787573,842479161c959592492,859257144,824979763,825570873,909195319,959523888c808596275,842019385,859320675,842412853,741552180,825440305c842348854,824979760,926496312,842348342,959523897,926429749c959787568,859320620,909193270,741945908,925972273,825833529c962803767,842479927,858861875,943075628,825373237,741946162c909326385,809056309,959197241,875966520,909325363,876033324c942748980,824979763,909523000,909193272,959537976,926167603c842150194,859320620,842412853,741552180,892745777,825569587c841759030,892351024,876097584,942746680,943274038,892351539c892940588,842282290,1664497200,959527217,809056312,824979761c825831737,892549174,942746681,808727093,825243189,892942124c808792886,959199028,842086704,808662839,825831724,925907257c1664168758,959854641,942683959,824980021,959853369,859058740c825306165,842413876,825635129,909586732,825439289,741355828c825832245,825636146,942746676,959787573,842479161,943206755c825636918,741946169,926168881,875837232,959199537,875835448c842478392,909521196,859386936,741552177,875771441,859387189c824981043,926430775,960049718,959537973,943076915,959526451c959919916,858798131,925644083,808924473,825831473,909586732c942748472,741685045,960051505,942946613,925643061,825308473c926167090,942684259,960049717,824979511,960049465,859191088c942746673,926366006,842348592,859386156,842283318,741684020c960049969,876034098,824979760,942747703,943141686,942760756c943011379,809054265,808991020,875770934,824981043,825242416c925972792,959523893,943141685,809056309,825833260,859058742c824980528,858861623,825241652,926376761,858862393,741814581c959527217,909586737,824981303,892875063,925904952,942746681c926365750,842217776,825700652,842413368,741946934,825243441c942879024,828584502,960049465,859191088,808987697,892941624c741355571,960051505,842086453,824980275,909457464,942682419c925969463,825241904,808530997,892875052,875574322,1664432437c959854641,858797623,892090677,842086707,892483895,892875052c960050482,741488438,943076913,926036017,824979767,959591737c909455672,959917109,959787826,1664627248,825571121,808989747c824980785,926233401,859321398,925969463,909652272,808530743c825766188,858861881,741488693,909326385,825635122,925644342c825440567,959853368,892942179,909652019,824980789,909258808c892418101,909192247,842609462,859386418,859189548,926234420c741947705,943077169,842478896,841757744,909587248,808661559c809001776,875967544,741553209,892416050,942749491,824979507c909521721,892679729,842542135,875902009,741880625,926168881c859060016,959198773,875835448,842478392,909521251,859386936c741552177,875771441,859387189,824981043,926430775,960049718c959523893,943076915,959526451,959919916,858798131,925644083c808924473,825831473,909586787,942748472,741685045,960051505c942946613,925643061,825308473,926167090,942684204,960049717c824979511,960049465,859191088,942746673,926366006,842348592c859386211,842283318,741684020,926167345,825831990,824979766c876164663,825504051,859122736,892481849,741617974,842348593c909719861,942420535,959985970,825439031,876032355,876032055c741750067,875575353,926103604,909192242,959723574,858796339c859189548,959788340,741749555,943077169,959591991,824980793c909521721,825635640,926376761,808989497,741684019,926234935c959459632,925969457,825440310,892810552,960049452,876164409c741422392,825571639,875573809,808987703,959591736,1664104249c959527217,909586489,892088627,859125559,909324849,825766188c858861881,741617717,808464434,859386163,892088884,859059255c926234166,943206700,808990262,1664628273,842217777,825374516c824980018,859124536,808727094,942746675,909586739,926103344c909652268,926299961,741945909,842348849,842020664,824981813c808858424,859059761,925983536,943273777,926298425,892942124c926103345,824981299,842348598,858927410,842542137,842281525c741946673,808925233,942749744,824980020,825831736,909391920c909206326,959461430,875769910,892875052,842412594,741617975c808793649,875771189,892089653,875836471,875573305,808727852c875641138,942421812,892745015,926429749,842610787,842281780c824981552,909130037,808202284,825241900,825766457,741879860c892756784,741749557,892416825,875705401,825764912,876098354c741750066,926234424,875967792,876162100,842084403,741617714c858928184,842347828,959996725,892680498,741355575,842543160c926233392,808987702,842019384,741880883,808597816,842283064c842542136,876032313,741618488,942815544,825308983,959996723c909588530,741881904,842412601,808857907,842542134,825243445c741554230,892418097,842019634,959198773,875639604,808923441c825505580,943011123,946025778,858927668,842217520,942684204c842021177,942420790,859059506,942683448,825766188,926233909c741749561,926234424,859385911,959982641,892614450,1664497463c809055544,943274037,926428216,892549173,741684276,859387192c859256115,808987703,892483896,741356594,909194295,959591736c909651001,959592242,1664693810,909259833,942748472,808987702c858796600,741683768,842543160,875770416,808987704,842019384c741880883,909261112,943143223,808987704,858796600,1664561720c842543160,875770416,808987704,842019384,741880883,892482616c876033076,842607672,892941366,741488690,892418097,859191600c959198263,926429748,858992697,842283107,943207475,942421813c859190583,942684215,842610732,926102583,959197747,842348853c842544693,943011884,959460920,942422064,825504308,859190067c825505635,858863672,942421305,909522992,959722801,943011884c942749240,925643319,909128246,875901495,842283308,809056056c942421298,842479664,909654072,875706467,942749753,942420017c926233911,875705140,959789100,943011122,959197750,825439794c808596787,942684204,892680501,959199536,842348853,909719603c842283363,926103606,942420528,858797623,875967282,943011884c875837753,925643320,942944564,960051254,942684204,909586999c942420272,959920176,842348083,842413923,875902512,959198518c959591986,825635128,943011884,859257143,942421046,943273010c943011121,892811308,859060021,942421042,892483893,842414133c892811363,825505078,959197753,858928690,875772212,892811308c808924729,942420787,925972786,875575347,909588524,943208752c942420279,876163641,943273264,892811363,943141686,959197233c942881072,909588537,842283052,909652022,942420793,842348592c808858169,842610732,875835702,959198261,925905716,875835702c892811363,909456184,942420537,909718839,909325623,825766188c943271989,741815857,842150968,842348337,876031029,925972017c741945655,825832760,875574578,842621750,892877109,741749816c943206456,825833269,808987696,809056568,741553714,943011640c959853875,959982642,875837234,741487927,892418097,925905714c962803766,842086704,825768247,942684204,825440567,925643572c943206708,892941105,942684204,909586999,959197488,909194802c942814776,909719596,909260850,962802999,858797618,842610486c875706412,892352569,942422066,926429753,875706421,959592492c859125553,959197493,825242420,859321137,859060524,842151730c946024500,859190583,842086455,959461676,943274035,942421559c808858164,859387448,942684204,842609205,942420022,825635385c875902004,859060524,825636656,946025524,859321655,842610229c892811308,892810809,824981043,808792376,909195321,876096567c925970994,741683765,909194295,825702193,808987705,808662328c1664561975,825831992,842216503,892939319,892877113,741814322c926233144,959525424,926428214,926103093,741355832,859385913c926431544,876096566,942683698,3356982,0,0c0,0,0,0,0,0c0,0,0,0,1019215872,0c2030043136,0,0,2028077056,812384256,875705644c943012204,842345525,892955700,808203576,808202348,892088428c829174834,892877113,892876088,926231606,825701683,1815230256c943141170,741355825,842230832,808990263,825438508,1815557936c875770931,892745776,859058988,875835445,859335737,808925240c741685299,862729269,942683186,808203825,808202348,808202348c892679788,808203827,808202348,808202348,842544748,926495282c1815096374,942879033,842348857,875637808,892743732,959525682c858860908,842413363,741881395,808661549,858861872,762067254c942879025,808728886,824981810,875574324,859255862,926313520c808595509,959523896,942683702,876032364,858994482,741486899c808727601,808793652,762065465,926298161,858797364,824981558c875574324,859255862,875654192,926234934,875967033,829173804c876098871,892940598,875637810,909389876,842608693,808529260c892614454,943076144,875835692,875967536,1815098167,842217525c741617719,859125046,925985846,808857910,808990263,875835692c892744752,1815230768,909127981,808793143,741881395,808727601c926168628,896282675,926036792,824980528,892875824,829175351c943011383,943272240,875637812,909389876,842608693,808529260c892614454,943076144,875835692,875967536,1815098167,842217525c741617719,808530737,829174327,959985207,825702196,875637810c909389876,842608693,808529260,892614454,943076144,875835692c875967536,1815098167,842217525,741617719,808663097,829173812c909325110,808726840,875637816,909389876,842608693,825306476c842019634,909719604,875835692,875967536,1815098167,859191605c741750583,909195064,1815689266,909391665,909587001,824981041c875574324,959460662,925985842,842215985,942683700,875835692c892744752,1815230768,959853617,942945334,824979504,909208630c842544691,909324599,875835692,892744752,1815230768,943141169c876165429,824980530,875574324,959460662,909536306,858863921c1815161910,825570865,842477621,824979504,875574324,959460662c825060402,926430001,859124533,875637814,909389876,808662836c825636460,909324601,892679724,829175603,926233910,808792368c875637812,909389876,842608693,825306476,892811315,909325619c875835692,875967536,1815098167,959526454,741749553,808530737c829174327,825440055,825242164,875637814,909389876,842608693c825306476,892811315,909325619,875835692,875967536,1815098167c959853617,875639864,808204336,926364012,926429750,741618743c808727601,808793652,829174329,909520944,909718067,875637808c909389876,842608693,909390188,825505849,741879860,859125046c909208630,909652024,942814007,875835692,892744752,1815230768c959985201,959788338,824981043,875574324,959460662,875654194c959920182,842217522,829173804,859321398,926167350,875637810c909389876,842608693,925970796,960050488,741618228,808727601c808793652,913060409,825831734,808203827,909521260,825503795c741749557,808727601,808793652,762065465,858927409,942944816c824981049,875574324,859255862,808873008,825440562,892873778c825374008,925985846,959723315,842216496,875835692,892744752c1815230768,892811053,842413113,875637812,909389876,825831477c909390188,858862905,741880375,829175345,859387446,960049715c875637810,909389876,842608693,808529260,892614454,943076144c875835692,875967536,1815098167,876099126,741488438,909208625c926167607,808597304,875835692,892744752,1815230768,842084653c875704371,741751096,808727601,926168628,913059891,909391926c942420535,909717813,829174072,909522742,842019639,875637812c909389876,842608693,808529260,892614454,943076144,875835692c875967536,1815098167,876099126,741488438,859125046,925985847c808532274,875706417,875835692,892744752,1815230768,942683697c892678453,824980536,875574324,842478646,825781301,808464953c1815096368,1815096368,825635635,943077689,896282668,892875825c909195312,842084908,876163128,1815426865,942944565,825765941c825371702,959461426,892809524,808202348,808202348,808202348c808202348,808202348,808202348,808202348,808202348,808202348c808202348,808202348,808202348,808202348,808202348,808202348c808202348,808202348,808202348,808202348,808202348,808202348c926495084,943143217,808203314,842544236,959722547,841756726c808989233,925971513,942959669,875836210,741357113,942813490c825506096,812397879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913059884,909128249,741749040,808545328,842085685c808203833,959524204,892482360,842216496,875835692,842348080c1815492147,858992941,858928693,757872694,808465202,909324593c959802425,741814325,741370928,876178480,909325368,741488953c942813490,825571632,963393848,808530485,942682167,842084908c892940344,1815689265,859321657,909391929,825371700,959461426c959983925,925969772,808990006,876099889,875835692,892744752c1815425331,825243699,741881904,825060400,959461427,959788087c875637810,909389876,892416821,858860908,942747704,808857912c875835692,892744752,1815425331,926101805,909261113,741749040c808727601,859125300,762066225,859125041,909719609,824980019c875574324,825439542,825060405,875771189,875771190,875637812c909389876,892416821,892415340,909390645,875836213,875835692c892744752,1815425331,1815096368,1815096368,1815096368,1815096368c875967025,942945336,762064940,808858161,892418103,824981558c909128756,825438773,825060409,909456179,943076146,858926380c825307184,1815688755,808794421,1815096375,1815096368,909194290c909588025,825371704,959461426,858927669,892613228,926299699c841757752,808989233,842151225,875719731,909324345,741355576c942813490,842348848,845951794,858927925,875573553,842084908c892940344,1815294514,876098866,943272759,825371700,959461426c858927669,842412652,842544694,841758776,808989233,842151225c909274163,875640885,741749040,942813490,842348848,845951794c892942390,875837241,842084908,892940344,1815294514,825374514c926168368,825371698,959461426,858927669,808202348,808202348c808202348,808202348,808202348,824979564,942944569,909391412c909274164,741553972,808610864,825636152,875968055,875835692c892744752,1815427379,1815096368,909718577,1815096375,892351543c741881397,892759088,741749557,825831990,1815491892,808464434c942682676,824980534,808727350,926364979,858876976,842150712c842479416,825831724,926167609,1815295801,825243441,825569584c824979764,960050233,875968568,808545328,892350515,892350776c825700652,808597815,1815228472,859126065,959723058,959198009c892678200,943011895,876033388,926430260,942421300,859059508c842019379,825241964,942683952,741881138,825243441,892940851c829175602,842608953,892614452,925969463,808595760,909259833c909521260,959918392,741617971,942684217,808858936,925985845c909652272,808728889,909586732,825242424,1815556401,808990517c925906741,925969460,859059510,876099895,825831788,909391924c741619253,926103349,892547897,892955699,859191345,1815096377c892743981,808793910,741357616,808727601,859125300,762066225c909456945,926233138,824980025,875574324,825439542,825060405c842413366,959919410,875637810,909389876,892416821,825372012c842020401,943076150,875835692,892744752,1815359795,825307693c842020149,741357616,808727601,859125300,762065969,892416306c808595509,824979512,875574324,825439542,825060404,858927415c808858674,875637816,909389876,892416821,909586796,842478649c1815096368,1815096368,1815096368,1815096368,1815096368,1815096368c1815096368,1815096368,1815096368,876099629,959721526,824981554c875574324,909260086,859139120,825505840,1815096374,859058477c808793648,741357624,808727601,858928438,762066486,892547889c909324854,841821240,825241651,959853361,892481900,741553200c875785264,842282033,808203829,892679788,925644595,842020149c892874803,859256428,909521713,825306165,875968823,862728504c959854386,859256364,808464695,808873017,959920435,741750583c841837616,842150961,909586484,875637816,909389876,875639605c960049516,942946360,1815096368,926496813,926299440,841758774c808989233,808596793,892759095,741749557,942813490,959723568c812397113,812396588,762064940,926496568,909260085,825371700c959461426,925905461,926428524,892874806,741880882,942813490c842348848,762066736,875706168,858928433,825371698,959461426c925905461,909651308,892614456,741749042,942813490,842348848c762066736,892679736,942946617,825371704,959461426,925905461c892874092,942682937,741487408,942813490,842348848,762066736c892612657,842019636,824980023,875574324,859255862,926510130c942946102,741618741,942813490,842348848,829174325,925905712c808595509,808987704,926234680,1815099704,926299961,926365237c825371696,959461426,842347061,808202348,909717868,741879862c943077169,892680246,762066998,926234931,908930096,909325621c959720812,741814582,762065197,825044017,741420396,762065197c825044017,741420396,892483895,876099122,926510135,859191094c741421365,942813490,842348848,762065461,825570616,842478385" fillcolor="#002060" stroked="f" o:allowincell="f" style="position:absolute;margin-left:89pt;margin-top:810.7pt;width:479.25pt;height:31.7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95890</wp:posOffset>
              </wp:positionV>
              <wp:extent cx="1008380" cy="403225"/>
              <wp:effectExtent l="0" t="635" r="0" b="0"/>
              <wp:wrapNone/>
              <wp:docPr id="12" name="Freeform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36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 27" coordsize="1588,525" path="l0,524l1587,524l1587,0l0,0l0,524l959971328,1999568896l4274800,0l0,0l0,0l524288,0l0,0l524288,26214400l-671023104,2126705154l0,1043276341l9533244,0l-2135949312,1440465314l-2135425024,1440465314l-2135425024,1440465314l-1376780288,1440465315l-1376256000,1440465315l-1376256000,1440465315l-428867584,1440465314l18874368,0l-2113929216,1440465314l-2113142784,1440465314l-2113142784,1440465314l-1907359744,1440465395l-1906573312,1440465395l-1906573312,1440465395l0,0l0,0l-2027552768,1440465395l10551296,0l-1982332928,1440652366l-133562368,-230011369l59507,0l0,0l948436992,2128095189l952107008,2128095189l958398464,2128095189l-221249536,1440465314l7602176,1933180928l-2133827216,1440465314l-2132541440,1440465314l-2131755008,1440465314l-2027945984,1440465314l-2026897408,1440465314l-2026897408,1440465314l0,0l0,0l0,0l0,0l2162688,0l746061824,2128093603l65536,0l0,0l2162688,0l483393536,2128094175l-1373634560,1440465315l2097152,0l2097152,0l1548746752,1440464955l0,0l0,0l2162688,0l-2133852160,1440465314l0,0l0,0l2192186,0l949485568,1440653224l-133562368,-230011369l59507,0l11599872,0l261619712,1440652504l-133562368,-230011369l980936819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1917874746l1999584318,1917874746l1999584318,1917874234l980643902,1047556983l2174780,0l-428867584,1440465314l0,0l1046675456,1886859068l2187578,0l1181220864,2128095199l-221249536,1440465314l-2027945984,1440465395l25231360,0l-2005401600,1440652367l-133562368,-230011369l-1122965389,1440464730l5963776,8716289l1746940465,1440465092l1712324608,1440465092l1469644800,16l1636841776,1440465092l1178599424,1440465092l6619136,1l1651520818,1440465092l-1138753536,1440464730l6619136,65537l1655715436,1440465092l-1138753536,1440464730l6619136,131072l1773153336,1440465092l-1138753536,1440464730l1469841408,0l1776302135,1440465092l1006632960,1440465092l1469841408,65536l1680880181,1440465092l1689255936,1440465092l1468792832,0l1648375609,1440465092l1178599424,1440465092l6619136,0l1663054903,1440465092l-1123024896,1440464730l6029312,8585216l1737504818,1440465092l-77594624,1440465091l1469513728,16l1669345644,1440465092l-1067450368,1440464730l6684672,1l1672493112,1440465092l-1123024896,1440464730l6684672,8519681l1676686903,1440465092l-1067450368,1440464730l6684672,65537l1729113136,1440465092l1608515584,1440464725l8192000,0l30423345,0l403767296,0l1734344704,1440465092l-1138753536,1440464730l8192000,65536l1612709888,1440465092l1006632960,1440465092l6815744,131073l1603284018,1440465092l-1067450368,1440464730l6815744,65537l1704998964,1440465092l1712324608,1440465092l1469186048,16l1606430060,1440465092l1196425216,1440465092l6815744,1l-788516820,2128095017l-273678336,1440465091l256901120,16l1666201398,1440465092l-1123024896,1440464730l6029312,8650752l-792710612,2128095017l292552704,1440465091l257490944,16l1785738292,1440465092l-1724907520,1440464748l7471104,131073l1779446322,1440465092l-1724907520,1440464748l7471104,65537l1782592825,1440465092l-1724907520,1440464748l7471104,1l140522037,1440465092l-1138753536,1440464730l264699904,0l109063216,1440465092l-1123024896,1440464730l266076160,0l112210476,1440465092l-1138753536,1440464730l266076160,0l929050673,2128094997l-1067450368,1440464730l265945088,0l972042290,2128094997l-1123024896,1440464730l263979008,0l956314422,2128094997l-1067450368,1440464730l263979008,0l952119857,2128094997l-1067450368,1440464730l263979008,0l964702771,2128094997l-1067450368,1440464730l263979008,0l960507244,2128094997l-1067450368,1440464730l263979008,0l133181490,1440465092l-1138753536,1440464730l264503296,0l935343926,2128094997l-1138753536,1440464730l264372224,0l151006256,1440465092l-1067450368,1440464730l265617408,0l947926838,2128094997l-1067450368,1440464730l264634368,0l136328755,1440465092l1608515584,1440464725l264634368,0l985674801,2128094997l-1067450368,1440464730l264044544,0l903886129,2128094997l-1067450368,1440464730l265093120,0l866137136,2128094997l-1067450368,1440464730l265158656,0l989867056,2128094997l-1067450368,1440464730l264044544,0l908079669,2128094997l-1067450368,1440464730l265093120,0l870331954,2128094997l-1067450368,1440464730l265158656,0l998256694,2128094997l-1724907520,1440464748l264044544,0l916468012,2128094997l-1724907520,1440464748l265093120,0l878720566,2128094997l-1724907520,1440464748l265158656,0l981479989,2128094997l-1067450368,1440464730l264044544,0l899691832,2128094997l-1067450368,1440464730l265093120,0l861941809,2128094997l-1067450368,1440464730l265158656,0l994063664,2128094997l-1724907520,1440464748l264044544,0l912273516,2128094997l-1724907520,1440464748l265093120,0l874525548,2128094997l-1724907520,1440464748l265158656,0l1002466352,2128094997l833617920,1440464733l264110080,0l920663148,2128094997l833617920,1440464733l265224192,0l882913337,2128094997l833617920,1440464733l265289728,0l157300276,1440465092l-140509184,1440464955l266010624,0l144717616,1440465092l-1067450368,1440464730l264765440,0l975189301,2128094997l860880896,1440464725l264896512,0l887108658,2128094997l860880896,1440464725l264962048,0l849357874,2128094997l860880896,1440464725l265027584,0l939536690,2128094997l-1067450368,1440464730l265879552,0l124794930,1440465092l-1123024896,1440464730l265879552,0l128989488,1440465092l-1138753536,1440464730l265879552,0l979383350,2128094997l98566144,1440465092l264437760,0l895496757,2128094997l98566144,1440465092l265486336,0l857749043,2128094997l98566144,1440465092l265551872,0l154153324,1440465092l-1067450368,1440464730l265682944,0l90188854,1440465092l-1067450368,1440464730l264175616,0l924855660,2128094997l-1138753536,1440464730l264568832,0l931149622,2128094997l-1067450368,1440464730l264372224,0l968897329,2128094997l-1067450368,1440464730l263979008,0l943730999,2128094997l-1067450368,1440464730l264306688,0l116403256,1440465092l-1123024896,1440464730l264306688,0l120599601,1440465092l-1138753536,1440464730l264306688,0l977286199,2128094997l833617920,1440464733l264241152,0l891302713,2128094997l833617920,1440464733l265355264,0l853553206,2128094997l833617920,1440464733l265420800,0l147862580,1440465092l-1138753536,1440464730l264830976,0l1659908972,1440465092l-1138753536,1440464730l6619136,196608l-295684040,1440465091l-1724907520,1440464748l80740352,0l-299865038,1440465091l-1724907520,1440464748l80674816,0l-291490506,1440465091l-140509184,1440464955l80805888,0l-778031053,2128095017l-1724907520,1440464748l260964352,0l1751136562,1440465092l1712324608,1440465092l1469710336,16l1562390828,2128095017l-1138753536,1440464730l67698688,0l1560294449,2128095017l-273678336,1440465091l66715648,0l1600139320,2128095017l-1138753536,1440464730l67305472,0l1566586420,2128095017l-284164096,1440465091l258539520,0l1551906102,2128095017l-1724907520,1440464748l66715648,0l1595945265,2128095017l-1123024896,1440464730l67371008,0l1591751020,2128095017l-1123024896,1440464730l67436544,0l1814050101,2128095234l-1123024896,1440464730l67567616,0l1587555382,2128095017l-1123024896,1440464730l67633152,0l1809854770,2128095234l1312817152,1440465091l66977792,0l1583364146,2128095017l-1123024896,1440464730l67043328,0l1579170096,2128095017l-1123024896,1440464730l67108864,0l1574973749,2128095017l-1138753536,1440464730l67502080,0l1570780985,2128095017l-1138753536,1440464730l66912256,0l1556099436,2128095017l-1724907520,1440464748l66715648,0l1604335409,2128095017l-1123024896,1440464730l66519040,0l1528838194,2128095017l-1123024896,1440464730l67239936,0l1818243889,2128095234l-1067450368,1440464730l66519040,0l1606432304,2128095017l-1067450368,1440464730l66519040,0l1610625587,2128095017l-1067450368,1440464730l66519040,0l1547710773,2128095017l-252706816,1440465091l66584576,0l1801466161,2128095234l-1724907520,1440464748l66584576,0l1805662517,2128095234l-1067450368,1440464730l66846720,0l1544564791,2128095017l-234881024,1440465091l66650112,0l1541421106,2128095017l-1724907520,1440464748l66650112,0l1538273330,2128095017l-217055232,1440465091l66453504,0l1535126892,2128095017l-1067450368,1440464730l66781184,0l1530933805,2128095017l-252706816,1440465091l67174400,0l1795174450,2128095234l-1724907520,1440464748l67174400,0l1790980662,2128095234l-1138753536,1440464730l67764224,0l1975530037,2128095234l-1138753536,1440464730l71499776,0l-784323220,2128095017l292552704,1440465091l257228800,0l-57657039,1440465091l-1123024896,1440464730l81264640,0l-61851596,1440465091l-1123024896,1440464730l81199104,0l-53464523,1440465091l-1067450368,1440464730l81330176,0l1526740533,2128095017l-201326592,1440465091l76939264,0l1619014705,1440465092l-1067450368,1440464730l6750208,1l1622158390,1440465092l-1123024896,1440464730l6750208,8519681l1626354737,1440465092l-1067450368,1440464730l6750208,65537l-780128204,2128095017l-1724907520,1440464748l262602752,0l-687852235,2128095009l-140509184,1440464955l261554176,0l1724918838,1440465092l-1138753536,1440464730l8060928,0l-64999316,1440465091l-1138753536,1440464730l257425408,16l-767545044,2128095017l-1067450368,1440464730l74186752,0l-769641420,2128095017l-1724907520,1440464748l74252288,0l1630549040,1440465092l-1123024896,1440464730l5963776,8650753l-735038154,2128095017l-162529280,1440465091l66322432,0l-737135308,2128095017l-1123024896,1440464730l65732608,0l-732942026,2128095017l-183500800,1440465091l65601536,0l-170905236,1440465091l-1724907520,1440464748l65601536,0l1997549612,2128095234l-113246208,1440465091l65863680,1l-740282067,2128095017l-1138753536,1440464730l66125824,0l-100648906,1440465091l-1724907520,1440464748l65863680,0l-744476564,2128095017l-1123024896,1440464730l65994752,0l-747622088,2128095017l-146800640,1440465091l66256896,0l-765448135,2128095017l-113246208,1440465091l65798144,1l-750766287,2128095017l-1138753536,1440464730l66060288,0l-97489872,1440465091l-1724907520,1440464748l65798144,0l-754960079,2128095017l-1123024896,1440464730l65929216,0l-758107084,2128095017l-131072000,1440465091l65536000,0l-761253584,2128095017l-1067450368,1440464730l66191360,0l-763348938,2128095017l-1123024896,1440464730l65667072,0l-803194567,2128095017l-273678336,1440465091l257622016,16l-799003600,2128095017l-1724907520,1440464748l257556480,16l-790612685,2128095017l-368050176,1440464725l257359872,16l-771739592,2128095017l-1138753536,1440464730l73990144,0l1995452722,2128095234l-1724907520,1440464748l74317824,0l1008742451,2128094997l-1138753536,1440464730l263258112,0l1012938293,2128094997l-46137344,1440465091l262995968,0l643838572,1440465092l-1138753536,1440464730l6488064,0l1755328876,1440465092l-1138753536,1440464730l6750208,196608l847262007,2128094997l-1067450368,1440464730l263716864,0l843068985,2128094997l-1123024896,1440464730l263585792,0l809514805,2128094997l-1123024896,1440464730l263520256,0l161508403,1440465092l-1138753536,1440464730l263127040,0l165687603,1440465092l-1138753536,1440464730l263192576,0l801125940,2128094997l-1138753536,1440464730l262930432,0l796930156,2128094997l-1138753536,1440464730l262864896,0l805319993,2128094997l-1138753536,1440464730l262799360,0l838874934,2128094997l-1138753536,1440464730l263061504,0l834680372,2128094997l-1067450368,1440464730l263716864,0l830486839,2128094997l-1123024896,1440464730l263520256,0l826291248,2128094997l176160768,1440465092l263651328,0l822097460,2128094997l-1123024896,1440464730l263520256,0l817902132,2128094997l211812352,1440465092l263782400,0l813708343,2128094997l-1123024896,1440464730l263585792,0l228604215,1440465092l1138753536,1440464750l262733824,0l1742746934,1440465092l-1067450368,1440464730l1469579264,0l-773834956,2128095017l-1138753536,1440464730l74121216,0l1758476080,1440465092l-1067450368,1440464730l5832704,65536l1761620784,1440465092l-1067450368,1440464730l5832704,1048576l1765814321,1440465092l-1067450368,1440464730l5832704,131072l1768961334,1440465092l-1067450368,1440464730l5832704,983040l1633695540,1440465092l-1123024896,1440464730l5963776,8716289l-786418631,2128095017l-1123024896,1440464730l75038720,0l1991258165,2128095234l-1138753536,1440464730l68681728,0l-819971796,2128095017l-1123024896,1440464730l69271552,0l-805292746,2128095017l-1123024896,1440464730l68747264,0l-815777996,2128095017l-1123024896,1440464730l69140480,0l-817874634,2128095017l-1123024896,1440464730l69206016,0l1988113458,2128095234l-1067450368,1440464730l68943872,0l-809488328,2128095017l-1123024896,1440464730l68812800,0l-813682635,2128095017l-1123024896,1440464730l68878336,0l-794807751,2128095017l-1123024896,1440464730l75104256,0l-775932879,2128095017l-1138753536,1440464730l74055680,0l-49269708,1440465091l-1123024896,1440464730l81395712,0l1746941489,1440465092l1712324608,1440465092l1469644800,16l1636840241,1440465092l1178599424,1440465092l6619136,1l1651519801,1440465092l-1138753536,1440464730l6619136,65537l1655714868,1440465092l-1138753536,1440464730l6619136,131072l1983918132,2128095234l-1067450368,1440464730l71303168,0l-824166857,2128095017l-1067450368,1440464730l71172096,0l-828361930,2128095017l-1067450368,1440464730l71237632,0l-832555983,2128095017l-7340032,1440465091l70975488,0l-836751308,2128095017l3145728,1440465092l70909952,0l-840944076,2128095017l-1138753536,1440464730l71041024,0l1979725363,2128095234l-1138753536,1440464730l71106560,0l-845138887,2128095017l-1138753536,1440464730l70123520,0l-849318864,2128095017l-1138753536,1440464730l70778880,0l1773154605,1440465092l-1138753536,1440464730l1469841408,0l1776300592,1440465092l1006632960,1440465092l1469841408,65536l-878695368,2128095017l-1724907520,1440464748l71630848,0l66073652,1440465092l74448896,1440465092l262537216,0l-853526991,2128095017l-1138753536,1440464730l71368704,0l-857721296,2128095017l19922944,1440465092l70189056,0l-84920780,1440465091l-1067450368,1440464730l262471680,0l1518350389,2128095017l37748736,1440465092l70844416,0l1514156855,2128095017l-1123024896,1440464730l70254592,0l1509961783,2128095017l-1123024896,1440464730l70451200,0l-861917131,2128095017l-1123024896,1440464730l70582272,0l-866109908,2128095017l-1123024896,1440464730l70713344,0l-870305739,2128095017l-1123024896,1440464730l70057984,0l-874498766,2128095017l-1123024896,1440464730l70647808,0l1680880236,1440465092l1689255936,1440465092l1468792832,0l1505768497,2128095017l-1123024896,1440464730l70320128,0l1501574196,2128095017l-1123024896,1440464730l70385664,0l1497380401,2128095017l55574528,1440465092l70516736,0l1493186096,2128095017l-1138753536,1440464730l71565312,0l1648374839,1440465092l1178599424,1440465092l6619136,0l1522544692,2128095017l-25165824,1440465091l76218368,0l1993356336,2128095234l-1724907520,1440464748l260898816,0l1663055152,1440465092l-1123024896,1440464730l6029312,8585216l-80727501,1440465091l-77594624,1440465091l258605056,0l1737502774,1440465092l-77594624,1440465091l1469513728,16l-88066762,1440465091l-1724907520,1440464748l260571136,16l-91211472,1440465091l-1724907520,1440464748l260505600,16l224408108,1440465092l1138753536,1440464750l71434240,0l1669346356,1440465092l-1067450368,1440464730l6684672,1l1672492598,1440465092l-1123024896,1440464730l6684672,8519681l1676686130,1440465092l-1067450368,1440464730l6684672,65537l-94359245,1440465091l-1138753536,1440464730l76283904,0l1729114673,1440465092l1608515584,1440464725l8192000,0l221263412,1440465092l-1067450368,1440464730l262668288,0l-782224073,2128095017l-1123024896,1440464730l258146304,0l842348336,875637808l909389876,942946100l926168940,875573553l825438508,1815295792l959919921,926037556l824981301,875574324l959460662,825060402l959722039,842348336l875637808,909389876l942946100,926168940l875573553,892679724l829175603,892483639l825243704,875637813l909389876,842608693l925969772,809055282l808596791,875835692l875967536,1815622711l825701431,741617713l875654193,959657264l741356852,808727601l808793652,762065465l942879025,892548407l824981043,875574324l859255862,909274160l960050740,741617721l808545328,909520953l741422904,808727601l808793652,762065465l858927409,942944816l824981049,875574324l859255862,909274160l909586486,741357105l825322544,858862130l741880118,808727601l808793652,762065465l942879025,892548407l824981043,875574324l859255862,909274160l909586486,741357105l842624048,926298169l741421622,942813490l959723824,762066745l926298161,858797364l824981558,875574324l859255862,909274160l892614965,741881904l926510128,808857650l741880114,942813490l959723824,762066745l858927409,942944816l824981049,875574324l859255862,909274160l959920435,741879856l892955696,909259574l741422903,942813490l959723824,762066745l926298161,858797364l824981558,875574324l859255862,909274160l959920435,741879856l892955696,825372978l741685049,942813490l959723824,762066745l926298161,858797364l824981558,875574324l859255862,909274160l959920435,741879856l909732912,943273524l741749303,942813490l959723824,762066745l926298161,858797364l824981558,875574324l859255862,909274160l959920435,741879856l892955696,959460150l741880629,942813490l959723824,812398393l842281260,859189302l1815098931,1815096368l959720496,1815622707l858861869,859125560l741749557,808727601l926168628,845951027l808793142,909718067l963391532,892548403l926496049,842084908l876163128,1815558457l858861869,859125560l741749557,808727601l926168628,845951027l926102582,875704882l403779628,0l1734344704,1440465092l-1138753536,1440464730l8192000,65536l1612709888,1440465092l1006632960,1440465092l6815744,131073l1603285036,1440465092l-1067450368,1440464730l6815744,65537l1704997165,1440465092l1712324608,1440465092l1469186048,16l1606431029,1440465092l1196425216,1440465092l6815744,1l-788514512,2128095017l-273678336,1440465091l256901120,16l1666200109,1440465092l-1123024896,1440464730l6029312,8650752l-792709321,2128095017l292552704,1440465091l257490944,16l1785738288,1440465092l-1724907520,1440464748l7471104,131073l1779444786,1440465092l-1724907520,1440464748l7471104,65537l1782593336,1440465092l-1724907520,1440464748l7471104,1l140521836,1440465092l-1138753536,1440464730l264699904,0l109066290,1440465092l-1123024896,1440464730l266076160,0l112212076,1440465092l-1138753536,1440464730l266076160,0l929066032,2128094997l-1067450368,1440464730l265945088,0l972044337,2128094997l-1123024896,1440464730l263979008,0l956315952,2128094997l-1067450368,1440464730l263979008,0l952118322,2128094997l-1067450368,1440464730l263979008,0l964703281,2128094997l-1067450368,1440464730l263979008,0l960510002,2128094997l-1067450368,1440464730l263979008,0l133183027,1440465092l-1138753536,1440464730l264503296,0l935343412,2128094997l-1138753536,1440464730l264372224,0l151009072,1440465092l-1067450368,1440464730l265617408,0l947925036,2128094997l-1067450368,1440464730l264634368,0l136327523,1440465092l1608515584,1440464725l264634368,0l985674035,2128094997l-1067450368,1440464730l264044544,0l903885361,2128094997l-1067450368,1440464730l265093120,0l866136163,2128094997l-1067450368,1440464730l265158656,0l989868601,2128094997l-1067450368,1440464730l264044544,0l908078130,2128094997l-1067450368,1440464730l265093120,0l870330929,2128094997l-1067450368,1440464730l265158656,0l998257712,2128094997l-1724907520,1440464748l264044544,0l916468793,2128094997l-1724907520,1440464748l265093120,0l878720306,2128094997l-1724907520,1440464748l265158656,0l981479986,2128094997l-1067450368,1440464730l264044544,0l899690595,2128094997l-1067450368,1440464730l265093120,0l861942115,2128094997l-1067450368,1440464730l265158656,0l994062390,2128094997l-1724907520,1440464748l264044544,0l912273972,2128094997l-1724907520,1440464748l265093120,0l874526002,2128094997l-1724907520,1440464748l265158656,0l1002452281,2128094997l833617920,1440464733l264110080,0l920662832,2128094997l833617920,1440464733l265224192,0l882914614,2128094997l833617920,1440464733l265289728,0l157301049,1440465092l-140509184,1440464955l266010624,0l144717363,1440465092l-1067450368,1440464730l264765440,0l975188012,2128094997l860880896,1440464725l264896512,0l887107628,2128094997l860880896,1440464725l264962048,0l849358947,2128094997l860880896,1440464725l265027584,0l939536483,2128094997l-1067450368,1440464730l265879552,0l124792931,1440465092l-1123024896,1440464730l265879552,0l128987235,1440465092l-1138753536,1440464730l265879552,0l979382371,2128094997l98566144,1440465092l264437760,0l895496291,2128094997l98566144,1440465092l265486336,0l857747555,2128094997l98566144,1440465092l265551872,0l154153059,1440465092l-1067450368,1440464730l265682944,0l90192176,1440465092l-1067450368,1440464730l264175616,0l924856885,2128094997l-1138753536,1440464730l264568832,0l931146802,2128094997l-1067450368,1440464730l264372224,0l968895544,2128094997l-1067450368,1440464730l263979008,0l943729716,2128094997l-1067450368,1440464730l264306688,0l116406066,1440465092l-1123024896,1440464730l264306688,0l120599862,1440465092l-1138753536,1440464730l264306688,0l977298224,2128094997l833617920,1440464733l264241152,0l891302960,2128094997l833617920,1440464733l265355264,0l853553717,2128094997l833617920,1440464733l265420800,0l147860530,1440465092l-1138753536,1440464730l264830976,0l1659909687,1440465092l-1138753536,1440464730l6619136,196608l-295684552,1440465091l-1724907520,1440464748l80740352,0l-299879119,1440465091l-1724907520,1440464748l80674816,0l-291489994,1440465091l-140509184,1440464955l80805888,0l-778029768,2128095017l-1724907520,1440464748l260964352,0l1751133236,1440465092l1712324608,1440465092l1469710336,16l1562391089,2128095017l-1138753536,1440464730l67698688,0l1560295222,2128095017l-273678336,1440465091l66715648,0l1600140848,2128095017l-1138753536,1440464730l67305472,0l1566585911,2128095017l-284164096,1440465091l258539520,0l1551906348,2128095017l-1724907520,1440464748l66715648,0l1595945272,2128095017l-1123024896,1440464730l67371008,0l1591752244,2128095017l-1123024896,1440464730l67436544,0l1814050101,2128095234l-1123024896,1440464730l67567616,0l1587556396,2128095017l-1123024896,1440464730l67633152,0l1809854764,2128095234l1312817152,1440465091l66977792,0l1583363125,2128095017l-1123024896,1440464730l67043328,0l1579168054,2128095017l-1123024896,1440464730l67108864,0l1574972464,2128095017l-1138753536,1440464730l67502080,0l1570778160,2128095017l-1138753536,1440464730l66912256,0l1556098102,2128095017l-1724907520,1440464748l66715648,0l1604346676,2128095017l-1123024896,1440464730l66519040,0l1528835127,2128095017l-1123024896,1440464730l67239936,0l1818256179,2128095234l-1067450368,1440464730l66519040,0l1606429750,2128095017l-1067450368,1440464730l66519040,0l1610624048,2128095017l-1067450368,1440464730l66519040,0l1547712564,2128095017l-252706816,1440465091l66584576,0l1801466412,2128095234l-1724907520,1440464748l66584576,0l1805660212,2128095234l-1067450368,1440464730l66846720,0l1544564780,2128095017l-234881024,1440465091l66650112,0l1541419052,2128095017l-1724907520,1440464748l66650112,0l1538272309,2128095017l-217055232,1440465091l66453504,0l1535128886,2128095017l-1067450368,1440464730l66781184,0l1530934835,2128095017l-252706816,1440465091l67174400,0l1795174961,2128095234l-1724907520,1440464748l67174400,0l1790981168,2128095234l-1138753536,1440464730l67764224,0l1975530806,2128095234l-1138753536,1440464730l71499776,0l-784321995,2128095017l292552704,1440465091l257228800,0l-57659337,1440465091l-1123024896,1440464730l81264640,0l-61852621,1440465091l-1123024896,1440464730l81199104,0l-53462735,1440465091l-1067450368,1440464730l81330176,0l1526739511,2128095017l-201326592,1440465091l76939264,0l1619015987,1440465092l-1067450368,1440464730l6750208,1l1622161456,1440465092l-1123024896,1440464730l6750208,8519681l1626354486,1440465092l-1067450368,1440464730l6750208,65537l-780127691,2128095017l-1724907520,1440464748l262602752,0l-687851981,2128095009l-140509184,1440464955l261554176,0l1724932912,1440465092l-1138753536,1440464730l8060928,0l-64998045,1440465091l-1138753536,1440464730l257425408,16l-767545294,2128095017l-1067450368,1440464730l74186752,0l-769642439,2128095017l-1724907520,1440464748l74252288,0l1630548534,1440465092l-1123024896,1440464730l5963776,8650753l-735038663,2128095017l-162529280,1440465091l66322432,0l-737136340,2128095017l-1123024896,1440464730l65732608,0l-732941263,2128095017l-183500800,1440465091l65601536,0l-170905295,1440465091l-1724907520,1440464748l65601536,0l1997550384,2128095234l-113246208,1440465091l65863680,1l-740283340,2128095017l-1138753536,1440464730l66125824,0l-100649428,1440465091l-1724907520,1440464748l65863680,0l-744474836,2128095017l-1123024896,1440464730l65994752,0l-747620300,2128095017l-146800640,1440465091l66256896,0l-765448916,2128095017l-113246208,1440465091l65798144,1l-750766279,2128095017l-1138753536,1440464730l66060288,0l-97503437,1440465091l-1724907520,1440464748l65798144,0l-754960843,2128095017l-1123024896,1440464730l65929216,0l-758106570,2128095017l-131072000,1440465091l65536000,0l-761252297,2128095017l-1067450368,1440464730l66191360,0l-763349708,2128095017l-1123024896,1440464730l65667072,0l-803195855,2128095017l-273678336,1440465091l257622016,16l-799001549,2128095017l-1724907520,1440464748l257556480,16l-790613661,2128095017l-368050176,1440464725l257359872,16l-771738057,2128095017l-1138753536,1440464730l73990144,0l1995453492,2128095234l-1724907520,1440464748l74317824,0l1008743221,2128094997l-1138753536,1440464730l263258112,0l1012937059,2128094997l-46137344,1440465091l262995968,0l643840313,1440465092l-1138753536,1440464730l6488064,0l1755328818,1440465092l-1138753536,1440464730l6750208,196608l847262009,2128094997l-1067450368,1440464730l263716864,0l843068976,2128094997l-1123024896,1440464730l263585792,0l809514288,2128094997l-1123024896,1440464730l263520256,0l161493298,1440465092l-1138753536,1440464730l263127040,0l165688114,1440465092l-1138753536,1440464730l263192576,0l801126710,2128094997l-1138753536,1440464730l262930432,0l796931639,2128094997l-1138753536,1440464730l262864896,0l805318956,2128094997l-1138753536,1440464730l262799360,0l838874679,2128094997l-1138753536,1440464730l263061504,0l834680364,2128094997l-1067450368,1440464730l263716864,0l830484534,2128094997l-1123024896,1440464730l263520256,0l826290220,2128094997l176160768,1440465092l263651328,0l822096439,2128094997l-1123024896,1440464730l263520256,0l817902385,2128094997l211812352,1440465092l263782400,0l813707833,2128094997l-1123024896,1440464730l263585792,0l228602931,1440465092l1138753536,1440464750l262733824,0l1742745913,1440465092l-1067450368,1440464730l1469579264,0l-773837776,2128095017l-1138753536,1440464730l74121216,0l1758473264,1440465092l-1067450368,1440464730l5832704,65536l1761622070,1440465092l-1067450368,1440464730l5832704,1048576l1765814316,1440465092l-1067450368,1440464730l5832704,131072l1768962099,1440465092l-1067450368,1440464730l5832704,983040l1633695283,1440465092l-1123024896,1440464730l5963776,8716289l-786419412,2128095017l-1123024896,1440464730l75038720,0l1991259702,2128095234l-1138753536,1440464730l68681728,0l-819973835,2128095017l-1123024896,1440464730l69271552,0l-805293005,2128095017l-1123024896,1440464730l68747264,0l-815779540,2128095017l-1123024896,1440464730l69140480,0l-817876172,2128095017l-1123024896,1440464730l69206016,0l1988112945,2128095234l-1067450368,1440464730l68943872,0l-809487568,2128095017l-1123024896,1440464730l68812800,0l-813683660,2128095017l-1123024896,1440464730l68878336,0l-794807246,2128095017l-1123024896,1440464730l75104256,0l-775933904,2128095017l-1138753536,1440464730l74055680,0l-49269712,1440465091l-1123024896,1440464730l81395712,0l1746941745,1440465092l1712324608,1440465092l1469644800,16l1636839987,1440465092l1178599424,1440465092l6619136,1l1651519793,1440465092l-1138753536,1440464730l6619136,65537l1655713842,1440465092l-1138753536,1440464730l6619136,131072l1983920177,2128095234l-1067450368,1440464730l71303168,0l-824166608,2128095017l-1067450368,1440464730l71172096,0l-828362185,2128095017l-1067450368,1440464730l71237632,0l-832543944,2128095017l-7340032,1440465091l70975488,0l-836750287,2128095017l3145728,1440465092l70909952,0l-840945103,2128095017l-1138753536,1440464730l71041024,0l1979723828,2128095234l-1138753536,1440464730l71106560,0l-845139664,2128095017l-1138753536,1440464730l70123520,0l-849333707,2128095017l-1138753536,1440464730l70778880,0l1773155634,1440465092l-1138753536,1440464730l1469841408,0l1776300857,1440465092l1006632960,1440465092l1469841408,65536l-878692810,2128095017l-1724907520,1440464748l71630848,0l66073906,1440465092l74448896,1440465092l262537216,0l-853526480,2128095017l-1138753536,1440464730l71368704,0l-857722319,2128095017l19922944,1440465092l70189056,0l-84922316,1440465091l-1067450368,1440464730l262471680,0l1518349362,2128095017l37748736,1440465092l70844416,0l1514156332,2128095017l-1123024896,1440464730l70254592,0l1509962801,2128095017l-1123024896,1440464730l70451200,0l-861916108,2128095017l-1123024896,1440464730l70582272,0l-866109900,2128095017l-1123024896,1440464730l70713344,0l-870304458,2128095017l-1123024896,1440464730l70057984,0l-874499531,2128095017l-1123024896,1440464730l70647808,0l1680880952,1440465092l1689255936,1440465092l1468792832,0l1505766452,2128095017l-1123024896,1440464730l70320128,0l1501573677,2128095017l-1123024896,1440464730l70385664,0l1497379888,2128095017l55574528,1440465092l70516736,0l1493186865,2128095017l-1138753536,1440464730l71565312,0l1648373815,1440465092l1178599424,1440465092l6619136,0l1522543664,2128095017l-25165824,1440465091l76218368,0l1993368369,2128095234l-1724907520,1440464748l260898816,0l1663053872,1440465092l-1123024896,1440464730l6029312,8585216l-80727764,1440465091l-77594624,1440465091l258605056,0l1737501746,1440465092l-77594624,1440465091l1469513728,16l-88067796,1440465091l-1724907520,1440464748l260571136,16l-91214800,1440465091l-1724907520,1440464748l260505600,16l224409400,1440465092l1138753536,1440464750l71434240,0l1669344304,1440465092l-1067450368,1440464730l6684672,1l1672492084,1440465092l-1123024896,1440464730l6684672,8519681l1676687670,1440465092l-1067450368,1440464730l6684672,65537l-94358995,1440465091l-1138753536,1440464730l76283904,0l1729116466,1440465092l1608515584,1440464725l8192000,0l221263929,1440465092l-1067450368,1440464730l262668288,0l-782225098,2128095017l-1123024896,1440464730l258146304,0l909454691,825438774l741356592,942813490l892614960,757870642l909652017,926167603l824981043,875574324l909260086,825044018l825767993,959459376l875637814,909389876l842412597,959524195l926234424,942684213l875835692,892744752l741488178,943272237l892810551,741879864l808727601,842348084l858534454,842084658l808203318,892679779l925644339,859059768l842279986,876099893l943074352,959656248l808922164,943273783l825568309,876097841l876045104,808595767l842476593,825635895l825306160,808987705l808793399,741814835l926036531,741357361l908944176,909325621l842281260,942813494l741685560,926299961l875903028,825371700l959461426,842347061l892742956,741749557l761475373,825044017l892679724,908866867l909325621,943075628l892809780,1664101426l876163373,875901496l741879858,808727601l842348084,808203318l959197228,876033591l875836728,842084908l892940344,1664234802l741354544,741354544l1664101424,741354544l741354544,926365233l909193783,859386156l825307699,1664234804l876097837,892482096l741749561,808727601l842348084,757871670l892612657,842019636l824980023,875574324l859255862,825044018l942946353,943206457l875637808,909389876l808858165,925969763l943012147,876098871l875835692,892744752l741619250,925969456l808925238,909194288l859189548,925906739l741619507,808727601l842348084,912470326l909325621,808202284l808202284,811806764l825700652,825309495l741618228,859256113l741354546,1664101424l859123768,909325872l808528952,808923185l943010360,942812460l876163639,741815608l808727601,825570868l824981811,825373747l942815031,825371696l876164402,808202339l859386156,943077175l741880884,942813490l909326640,824981040l875968825,808925240l959523892,875706673l808530489,859386211l909588279,741356855l942813490,909326640l808203824,824979500l925905203,892939314l1664233528,858928184l808596531,825371704l808466481,875640116l825373484,875967025l808202284,811806764l154218540,0l-262144000,2128095174l-1247805440,1440465394l-1247281152,1440465394l-1247281152,1440465394l740294656,1440465036l739246080,1440465036l0,824967168l-507497420,1440465147l-506986496,1440465147l-506986496,1440465147l-65536,32767l-65536,32767l0,0l0,0l-65536,32767l-65536,32767l0,0l0,824967168l-357551052,1440465260l-357040128,1440465260l-357040128,1440465260l-888143872,1440465034l-1226833920,2128094514l-1175453696,1440465314l-349700096,2128095174l-1674575872,1440465315l0,0l14692,892875831l47199284,12848l892469248,926297138l-884983498,1440465260l0,0l0,0l0,0l0,0l0,0l0,0l-888143872,1440465034l0,0l590348288,1440465036l0,0l1772617728,2128095194l0,0l0,0l1775763456,2128095194l0,0l0,0l565182464,1440465137l0,0l0,0l-37748736,1440465261l-267911168,2128095174l0,0l-1148715008,1440465314l0,0l0,0l0,0l-2147418112,-1l-2147352577,-1l1705050111,2128095189l0,0l-1932984320,2128095021l65536,0l1744845112,2128094843l-1147666432,1440465314l3276800,0l805306368,959198262l13879,0l0,0l0,0l824967168,808859193l858874680,842477617l805318700,892679724l144947,811794432l3289132,0l0,16855084l-65536,6619135l100,0l1310720,909377536l14132,0l1751646208,1440465266l0,0l0,0l0,0l0,0l976748544,2128095252l2097152,140050432l67043586,926299961l14388,0l-1746927616,1440464949l-1747976192,1440464949l0,959448063l926497076,808202284l808202284,942682467l875902514,741356087l808727601,842348084l959198259,876033591l875836728,842084908l892940344,741487922l926299961,875903028l825371700,959461426l842347061,909588835l892875831,841757748l808989233,892482873l926493746,942946102l741618741,942813490l842348848,908866101l859058231,741880371l842556208,808203826l808202284,875967020l875902519,808202292l909523043,926495537l757871158,859125045l825044017,875835692l892417072,741553207l1664101424,943273265l741354550,808530737l808202807,875967020l892613680,808203316l925971043,859124785l824979500,842086449l909652018,825371700l959461426,960049461l876032300,909325872l741357105,808727601l842348084,828585526l925906481,859190071l875637810,909389876l825635381,909193772l943207986,925642796l909129268,875706417l842084908,859385912l1664299062,808530737l808202807,858860844l942682164,942813488l875835692,892744752l741422642,825307699l741619250,842359600l943206964,959984940l741618232,909586995l741355576,909586995l741880888,909586995l741880888,909586995l1664693304,909586995l741946424,926493744l942946102,741618741l942813490,842348848l841757237,909260337l808204344,909391715l942749232,841757746l808989233,808858425l892742707,741749557l738208816,825385776l943075894,741354552l859125046,858926134l741751097,943274037l808203314,808202339l825373484,875967025l808202284,811806764l908865580,909325621l808202284,811806764l858533932,842084658l808203318,892679724l892089907,842545464l842228532,808990263l842214448,876099127l842214456,876099127l842214456,876099127l842214457,876099127l1664101433,926299961l875903028,825371700l959461426,842347061l909193772,943207986l757870636,909455410l892810546,824981043l875574324,909260086l741368626,741354544l825371696,943075894l1664101432,925905457l892941625,824980021l875574324,909260086l925969457,892876342l808858928,875835692l892744752,741422642l909127981,943010097l741486905,808727601l842348084,862138678l842084658,808203318l808202284,808202284l892679779,808203827l808202284,808202284l825373539,875967025l808202284,808202284l811806764,824979500l825308982,741357622l741354544,842228528l909259057,741354548l741354544,1664101424l741354544,825701937l808990257,808202284l946024492,825505076l808203316,909192492l875968313,875836724l875835692,892744752l741488178,875968557l909521456,841757746l808989233,942748985l741368631,741354544l741354544,858874672l842477617,741354544l741354544,1664101424l808531761,925971767l824980532,875574324l905983286,741354545l13869,956301312l13112,0l0,13367l741343232,741354544l1664101424,943008816l875706425,808794412l808597298,757870636l959590961,909719353l824981556,875574324l909260086,825058098l876163634,909325621l875637808,909389876l842412597,842083628l889207090,808858421l12588,892744752l13874,0l0,0l0,0l0,0l0,0l-2147418112,-1l-2147352577,-1l17760255,0l0,0l983040,926038321l1218458425,2128095199l0,0l-1996488704,2128094997l262144,0l1943023660,2128094518l-1175453696,1440465314l0,0l754974720,808923186l13365,0l0,909246464l1704995890,2128095189l0,0l-1993867264,2128094997l65536,0l-772775112,2128094515l-1175453696,1440465314l6553600,0l872415232,875903287l-51408,-1l889257983,1l1704984576,2128095189l0,0l-1990721536,2128094997l65536,0l-994036685,2128094515l-1175453696,1440465314l13107200,0l838860800,892482614l11318,0l0,0l0,0l0,0l0,0l0,0l0,0l0,0l0,0l0,0l-868220928,2128094520l-1880096768,1440465265l974127104,2128094521l-1880096768,1440465265l-778043392,2128094520l-1880096768,1440465265l-1498415104,2128094522l-1880096768,1440465265l0,0l0,0l0,0l0,0l0,0l0,0l1523187712,926168832l825636665,824980025l5321780,0l-1930690560,1440652319l-133562368,-230011369l59507,65536l0,0l0,34144256l0,0l65536,65536l-1125318656,755040255l1076887552,1440465315l8454144,0l489684992,2128094175l489684992,2128094175l5111808,5439599l6357096,6619248l6619136,1969291264l5336948,0l-213909504,1440465314l578813952,1440465099l0,0l0,0l3145728,0l2097152,0l950796288,1440652663l139460608,2128095199l8388608,0l63963136,0l439091200,351676l-133562368,-230011369l1835657331,1348824176l2015392623,573579837l574454048,1043276336l980449084,1769172848l1852795252,1701978184l1769234796,1917216118l574451055,1701273968l2000436770,1869625968l1717981043,1047815539l808661297,1009791027l980449071,1332965232l1702061670,792477300l1882878071,1953067887l1215197033,1886862398l1936683066,1869182057l1914721902,1952541797l1181054569,1030582130l1734438946,1010704997l1882878071,1716482927l1952805734,842019134l959984953,1999584304l1869625968,1717981043l1047815539,1886859068l1936683066,1869182057l1010718318,1698328695l1852142712,2019762292l808854077,825308984l1663050288,874659193l842150704,1043276341l980449084,1701209701l2017817699,1953391988l574450720,1948262960l859185725,1914708533l573579837,574448160l1043276336,980449084l1885434487,1701736270l2000436783,1868839536l544362595,574448745l539111729,1701667182l1917198909,1868981605l840985970,1010704950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429238l573584434,1031365408l858797090,573583410l792477231,1719155297l1010724210,1919957601l1699181683,1881173359l1031041906,1701408802l1631338018,1282826554l1043297395,979447612l1953722992,1836016967l979450942,1768714099l1818838628,1631338092l1735553850,1919697762l1818326560,808460861l808857650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979447612,1885434471l1147365736,1046574177l979447612,1885434471l1046702440,1886859068l1668178234,1047687016l980889404,2002874980l1046965865,1668099900l1869103930,1046831977l979594556,1819042118l65036642,0l269549568,0l0,0l0,0l0,0l0,0l0,0l0,0l0,0l0,0l0,0l0,0l0,0l0,0l0,0l0,0l0,0l0,0l0,0l0,0l0,0l0,0l0,0l0,0l0,0l0,0l0,0l0,0l0,0l0,0l0,0l0,0l0,0l0,0l0,0l0,0l0,0l0,0l0,0l0,0l0,0l0,0l0,0l0,0" fillcolor="#002060" stroked="f" o:allowincell="f" style="position:absolute;margin-left:0pt;margin-top:810.7pt;width:79.35pt;height:31.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l-GR" w:bidi="ar-SA"/>
                      </w:rPr>
                      <w:t>1</w:t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30300</wp:posOffset>
          </wp:positionH>
          <wp:positionV relativeFrom="page">
            <wp:posOffset>310515</wp:posOffset>
          </wp:positionV>
          <wp:extent cx="1463040" cy="310515"/>
          <wp:effectExtent l="0" t="0" r="0" b="0"/>
          <wp:wrapTopAndBottom/>
          <wp:docPr id="4" name="Picture 3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6" r="-2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3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525</wp:posOffset>
              </wp:positionV>
              <wp:extent cx="1010920" cy="1973580"/>
              <wp:effectExtent l="0" t="0" r="0" b="0"/>
              <wp:wrapSquare wrapText="bothSides"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0880" cy="1973520"/>
                        <a:chOff x="0" y="0"/>
                        <a:chExt cx="1010880" cy="197352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1010160" cy="1922040"/>
                        </a:xfrm>
                        <a:prstGeom prst="rect">
                          <a:avLst/>
                        </a:prstGeom>
                        <a:solidFill>
                          <a:srgbClr val="e5e4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22040"/>
                          <a:ext cx="1010160" cy="51480"/>
                        </a:xfrm>
                        <a:prstGeom prst="rect">
                          <a:avLst/>
                        </a:prstGeom>
                        <a:solidFill>
                          <a:srgbClr val="0e3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010160" cy="19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2" w:after="160" w:lineRule="auto" w:line="256"/>
                              <w:ind w:left="604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 Narrow" w:hAnsi="Arial Narrow" w:eastAsia="Calibri" w:cs="Arial Narrow"/>
                                <w:color w:val="FFFFFF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 Narrow" w:hAnsi="Arial Narrow" w:eastAsia="Calibri" w:cs="Arial Narrow"/>
                                <w:color w:val="FFFFFF"/>
                                <w:lang w:bidi="ar-SA" w:val="en-US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Cs w:val="22"/>
                                <w:sz w:val="91"/>
                                <w:rFonts w:ascii="Arial Narrow" w:hAnsi="Arial Narrow" w:eastAsia="Calibri" w:cs="Arial Narrow"/>
                                <w:color w:val="auto"/>
                                <w:lang w:bidi="ar-SA" w:val="en-US"/>
                              </w:rPr>
                              <w:t>212</w:t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Arial Narrow" w:hAnsi="Arial Narrow" w:eastAsia="Calibri" w:cs="Arial Narrow"/>
                                <w:color w:val="auto"/>
                                <w:lang w:bidi="ar-SA" w:val="en-US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0.75pt;width:79.6pt;height:155.35pt" coordorigin="0,15" coordsize="1592,3107">
              <v:rect id="shape_0" ID="Rectangle 3" fillcolor="#e5e4de" stroked="f" o:allowincell="f" style="position:absolute;left:1;top:16;width:1590;height:3026;mso-wrap-style:none;v-text-anchor:middle;mso-position-vertical-relative:page">
                <v:fill o:detectmouseclick="t" type="solid" color2="#1a1b21"/>
                <v:stroke color="#3465a4" joinstyle="round" endcap="flat"/>
                <w10:wrap type="square"/>
              </v:rect>
              <v:rect id="shape_0" ID="Rectangle 4" fillcolor="#0e3b70" stroked="f" o:allowincell="f" style="position:absolute;left:1;top:3042;width:1590;height:80;mso-wrap-style:none;v-text-anchor:middle;mso-position-vertical-relative:page">
                <v:fill o:detectmouseclick="t" type="solid" color2="#f1c48f"/>
                <v:stroke color="#3465a4" joinstyle="round" endcap="flat"/>
                <w10:wrap type="square"/>
              </v:rect>
              <v:shape id="shape_0" stroked="f" o:allowincell="f" style="position:absolute;left:0;top:15;width:1590;height:306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542" w:after="160" w:lineRule="auto" w:line="256"/>
                        <w:ind w:left="604" w:hanging="0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 Narrow" w:hAnsi="Arial Narrow" w:eastAsia="Calibri" w:cs="Arial Narrow"/>
                          <w:color w:val="FFFFFF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52"/>
                          <w:szCs w:val="22"/>
                          <w:rFonts w:ascii="Arial Narrow" w:hAnsi="Arial Narrow" w:eastAsia="Calibri" w:cs="Arial Narrow"/>
                          <w:color w:val="FFFFFF"/>
                          <w:lang w:bidi="ar-SA" w:val="en-US"/>
                        </w:rPr>
                        <w:t>20</w:t>
                      </w:r>
                      <w:r>
                        <w:rPr>
                          <w:kern w:val="2"/>
                          <w:szCs w:val="22"/>
                          <w:sz w:val="91"/>
                          <w:rFonts w:ascii="Arial Narrow" w:hAnsi="Arial Narrow" w:eastAsia="Calibri" w:cs="Arial Narrow"/>
                          <w:color w:val="auto"/>
                          <w:lang w:bidi="ar-SA" w:val="en-US"/>
                        </w:rPr>
                        <w:t>212</w:t>
                      </w:r>
                      <w:r>
                        <w:rPr>
                          <w:kern w:val="2"/>
                          <w:szCs w:val="22"/>
                          <w:sz w:val="36"/>
                          <w:rFonts w:ascii="Arial Narrow" w:hAnsi="Arial Narrow" w:eastAsia="Calibri" w:cs="Arial Narrow"/>
                          <w:color w:val="auto"/>
                          <w:lang w:bidi="ar-SA" w:val="en-US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7">
              <wp:simplePos x="0" y="0"/>
              <wp:positionH relativeFrom="column">
                <wp:posOffset>1122045</wp:posOffset>
              </wp:positionH>
              <wp:positionV relativeFrom="paragraph">
                <wp:posOffset>635</wp:posOffset>
              </wp:positionV>
              <wp:extent cx="6085205" cy="1975485"/>
              <wp:effectExtent l="635" t="635" r="0" b="0"/>
              <wp:wrapSquare wrapText="bothSides"/>
              <wp:docPr id="6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1975320"/>
                        <a:chOff x="0" y="0"/>
                        <a:chExt cx="6085080" cy="1975320"/>
                      </a:xfrm>
                    </wpg:grpSpPr>
                    <wps:wsp>
                      <wps:cNvSpPr/>
                      <wps:spPr>
                        <a:xfrm>
                          <a:off x="5040" y="0"/>
                          <a:ext cx="6070680" cy="1922040"/>
                        </a:xfrm>
                        <a:prstGeom prst="rect">
                          <a:avLst/>
                        </a:prstGeom>
                        <a:solidFill>
                          <a:srgbClr val="e5e4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6640" y="462240"/>
                          <a:ext cx="448920" cy="449640"/>
                        </a:xfrm>
                        <a:prstGeom prst="rect">
                          <a:avLst/>
                        </a:prstGeom>
                        <a:solidFill>
                          <a:srgbClr val="0e3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6640" y="462240"/>
                          <a:ext cx="448920" cy="44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76400" y="522720"/>
                          <a:ext cx="329400" cy="33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72840" y="598320"/>
                          <a:ext cx="444960" cy="16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30760" y="598320"/>
                          <a:ext cx="34848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144040" y="610920"/>
                          <a:ext cx="144720" cy="149760"/>
                        </a:xfrm>
                        <a:prstGeom prst="pie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491440" y="610920"/>
                          <a:ext cx="15372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689080" y="610920"/>
                          <a:ext cx="15696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6680" y="610920"/>
                          <a:ext cx="175320" cy="149760"/>
                        </a:xfrm>
                        <a:prstGeom prst="pie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24200"/>
                          <a:ext cx="6085080" cy="51480"/>
                        </a:xfrm>
                        <a:prstGeom prst="rect">
                          <a:avLst/>
                        </a:prstGeom>
                        <a:solidFill>
                          <a:srgbClr val="0e3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2840" y="1324080"/>
                          <a:ext cx="5701680" cy="55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0E3B70"/>
                                <w:lang w:val="el-GR" w:bidi="ar-SA"/>
                              </w:rPr>
                              <w:t>Εβδομαδιαίο Δελτίο Οικονομικών Εξελίξε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4"/>
                                <w:rFonts w:ascii="Arial" w:hAnsi="Arial" w:eastAsia="Calibri" w:cs="Arial"/>
                                <w:color w:val="63A1AA"/>
                                <w:lang w:val="el-GR" w:bidi="ar-SA"/>
                              </w:rPr>
                              <w:t>Διεύθυνση Οικονομικών Μελετώ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88.35pt;margin-top:0pt;width:479.15pt;height:155.55pt" coordorigin="1767,0" coordsize="9583,3111">
              <v:rect id="shape_0" ID="Rectangle 7" fillcolor="#e5e4de" stroked="f" o:allowincell="f" style="position:absolute;left:1775;top:0;width:9559;height:3026;mso-wrap-style:none;v-text-anchor:middle">
                <v:fill o:detectmouseclick="t" type="solid" color2="#1a1b21"/>
                <v:stroke color="#3465a4" joinstyle="round" endcap="flat"/>
                <w10:wrap type="square"/>
              </v:rect>
              <v:rect id="shape_0" ID="Rectangle 8" fillcolor="#0e3b70" stroked="f" o:allowincell="f" style="position:absolute;left:7620;top:728;width:706;height:707;mso-wrap-style:none;v-text-anchor:middle">
                <v:fill o:detectmouseclick="t" type="solid" color2="#f1c48f"/>
                <v:stroke color="#3465a4" joinstyle="round" endcap="flat"/>
                <w10:wrap type="square"/>
              </v:rect>
              <v:rect id="shape_0" ID="Rectangle 9" stroked="t" o:allowincell="f" style="position:absolute;left:7620;top:728;width:706;height:707;mso-wrap-style:none;v-text-anchor:middle">
                <v:fill o:detectmouseclick="t" on="false"/>
                <v:stroke color="white" weight="9360" joinstyle="miter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7714;top:823;width:518;height:51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Picture 11" stroked="f" o:allowincell="f" style="position:absolute;left:8496;top:942;width:700;height:256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Picture 12" stroked="f" o:allowincell="f" style="position:absolute;left:9217;top:942;width:548;height:276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rect id="shape_0" ID="AutoShape 13" coordsize="229,236" path="m137,0l0,0l0,236l147,236l177,232l203,219l218,203l41,203l41,129l215,129l210,123l187,110l199,103l204,97l41,97l41,33l207,33l198,20l174,5l137,0xm215,129l135,129l159,131l175,139l185,151l189,169l185,184l176,194l161,201l139,203l218,203l222,198l229,168l228,160l223,142l215,129xm207,33l134,33l152,34l165,40l172,48l175,60l174,73l167,85l151,94l122,97l204,97l208,92l213,78l215,60l211,39l207,33xe" fillcolor="#231f20" stroked="f" o:allowincell="f" style="position:absolute;left:9868;top:962;width:227;height:235;mso-wrap-style:none;v-text-anchor:middle">
                <v:fill o:detectmouseclick="t" type="solid" color2="#dce0df"/>
                <v:stroke color="#3465a4" joinstyle="round" endcap="flat"/>
                <w10:wrap type="square"/>
              </v:rect>
              <v:shape id="shape_0" ID="Picture 14" stroked="f" o:allowincell="f" style="position:absolute;left:10415;top:962;width:241;height:235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  <v:shape id="shape_0" ID="Picture 15" stroked="f" o:allowincell="f" style="position:absolute;left:10726;top:962;width:246;height:235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  <v:rect id="shape_0" ID="AutoShape 16" coordsize="277,236" path="m158,0l123,0l0,236l42,236l76,173l245,173l229,140l91,140l137,46l181,46l158,0xm245,173l200,173l233,236l277,236l245,173xm181,46l137,46l186,140l229,140l181,46xe" fillcolor="#231f20" stroked="f" o:allowincell="f" style="position:absolute;left:10108;top:962;width:275;height:235;mso-wrap-style:none;v-text-anchor:middle">
                <v:fill o:detectmouseclick="t" type="solid" color2="#dce0df"/>
                <v:stroke color="#3465a4" joinstyle="round" endcap="flat"/>
                <w10:wrap type="square"/>
              </v:rect>
              <v:rect id="shape_0" ID="Rectangle 17" fillcolor="#0e3b70" stroked="f" o:allowincell="f" style="position:absolute;left:1767;top:3030;width:9582;height:80;mso-wrap-style:none;v-text-anchor:middle">
                <v:fill o:detectmouseclick="t" type="solid" color2="#f1c48f"/>
                <v:stroke color="#3465a4" joinstyle="round" endcap="flat"/>
                <w10:wrap type="square"/>
              </v:rect>
              <v:shape id="shape_0" stroked="f" o:allowincell="f" style="position:absolute;left:1976;top:2085;width:8978;height:8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0E3B70"/>
                          <w:lang w:val="el-GR" w:bidi="ar-SA"/>
                        </w:rPr>
                        <w:t>Εβδομαδιαίο Δελτίο Οικονομικών Εξελίξεων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4"/>
                          <w:rFonts w:ascii="Arial" w:hAnsi="Arial" w:eastAsia="Calibri" w:cs="Arial"/>
                          <w:color w:val="63A1AA"/>
                          <w:lang w:val="el-GR" w:bidi="ar-SA"/>
                        </w:rPr>
                        <w:t>Διεύθυνση Οικονομικών Μελετώ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1008380</wp:posOffset>
              </wp:positionH>
              <wp:positionV relativeFrom="paragraph">
                <wp:posOffset>698500</wp:posOffset>
              </wp:positionV>
              <wp:extent cx="1657350" cy="3048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04800"/>
                      </a:xfrm>
                      <a:prstGeom prst="rect"/>
                      <a:solidFill>
                        <a:srgbClr val="E7E6E6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E3B70"/>
                              <w:sz w:val="28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0E3B70"/>
                              <w:sz w:val="28"/>
                              <w:lang w:val="en-US"/>
                            </w:rPr>
                            <w:t>ΔΕΚΕΜΒ</w:t>
                          </w:r>
                          <w:r>
                            <w:rPr>
                              <w:rFonts w:cs="Arial" w:ascii="Arial" w:hAnsi="Arial"/>
                              <w:color w:val="0E3B70"/>
                              <w:sz w:val="28"/>
                            </w:rPr>
                            <w:t>ΡΙΟ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7E6E6" style="position:absolute;rotation:-0;width:130.5pt;height:24pt;mso-wrap-distance-left:9.05pt;mso-wrap-distance-right:9.05pt;mso-wrap-distance-top:3.6pt;mso-wrap-distance-bottom:3.6pt;margin-top:55pt;mso-position-vertical-relative:text;margin-left:7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eastAsia="Arial" w:cs="Arial" w:ascii="Arial" w:hAnsi="Arial"/>
                        <w:color w:val="0E3B70"/>
                        <w:sz w:val="28"/>
                        <w:lang w:val="en-US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0E3B70"/>
                        <w:sz w:val="28"/>
                        <w:lang w:val="en-US"/>
                      </w:rPr>
                      <w:t>ΔΕΚΕΜΒ</w:t>
                    </w:r>
                    <w:r>
                      <w:rPr>
                        <w:rFonts w:cs="Arial" w:ascii="Arial" w:hAnsi="Arial"/>
                        <w:color w:val="0E3B70"/>
                        <w:sz w:val="28"/>
                      </w:rPr>
                      <w:t>ΡΙΟΥ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1113155</wp:posOffset>
              </wp:positionH>
              <wp:positionV relativeFrom="paragraph">
                <wp:posOffset>342265</wp:posOffset>
              </wp:positionV>
              <wp:extent cx="1162050" cy="4210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421005"/>
                      </a:xfrm>
                      <a:prstGeom prst="rect"/>
                      <a:solidFill>
                        <a:srgbClr val="E7E6E6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7E6E6" style="position:absolute;rotation:-0;width:91.5pt;height:33.15pt;mso-wrap-distance-left:9.05pt;mso-wrap-distance-right:9.05pt;mso-wrap-distance-top:3.6pt;mso-wrap-distance-bottom:3.6pt;margin-top:26.9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E3B70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E3B70"/>
                        <w:sz w:val="40"/>
                        <w:szCs w:val="40"/>
                        <w:lang w:val="en-US"/>
                      </w:rPr>
                      <w:t>8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E3B70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E3B70"/>
                        <w:sz w:val="40"/>
                        <w:szCs w:val="4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69" w:after="0"/>
      <w:ind w:left="680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+mj-lt;Times New Roman" w:hAnsi="+mj-lt;Times New Roman" w:cs="+mj-lt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3"/>
    <w:qFormat/>
    <w:rPr>
      <w:rFonts w:ascii="Arial" w:hAnsi="Arial" w:eastAsia="Arial" w:cs="Arial"/>
      <w:sz w:val="19"/>
      <w:szCs w:val="19"/>
      <w:lang w:val="en-US"/>
    </w:rPr>
  </w:style>
  <w:style w:type="character" w:styleId="Char2">
    <w:name w:val="Κεφαλίδα Char"/>
    <w:basedOn w:val="Style13"/>
    <w:qFormat/>
    <w:rPr/>
  </w:style>
  <w:style w:type="character" w:styleId="Char3">
    <w:name w:val="Υποσέλιδο Char"/>
    <w:basedOn w:val="Style13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Char4">
    <w:name w:val="Κείμενο σημείωσης τέλους Char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Κείμενο υποσημείωσης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Arial" w:hAnsi="Arial" w:eastAsia="Arial Unicode MS" w:cs="Arial"/>
      <w:vertAlign w:val="superscript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6">
    <w:name w:val="Κείμενο σχολίου Char"/>
    <w:basedOn w:val="Style13"/>
    <w:qFormat/>
    <w:rPr>
      <w:sz w:val="20"/>
      <w:szCs w:val="20"/>
    </w:rPr>
  </w:style>
  <w:style w:type="character" w:styleId="Char7">
    <w:name w:val="Θέμα σχολίου Char"/>
    <w:basedOn w:val="Char6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>
      <w:rFonts w:ascii="Arial" w:hAnsi="Arial"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26:00Z</dcterms:created>
  <dc:creator>nikos</dc:creator>
  <dc:description/>
  <dc:language>en-US</dc:language>
  <cp:lastModifiedBy>user</cp:lastModifiedBy>
  <cp:lastPrinted>2020-12-07T11:26:00Z</cp:lastPrinted>
  <dcterms:modified xsi:type="dcterms:W3CDTF">2020-12-08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3CF3E8397555499BE044A8B8736E77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5d8ddd1-f1ac-4a03-b921-f3707584cd99" origin="userSelected" xmlns="http://www.boldonj</vt:lpwstr>
  </property>
  <property fmtid="{D5CDD505-2E9C-101B-9397-08002B2CF9AE}" pid="4" name="bjDocumentLabelXML-0">
    <vt:lpwstr>ames.com/2008/01/sie/internal/label"&gt;&lt;element uid="9b837078-1873-43a7-b123-90c6457d5a93" value="" /&gt;&lt;element uid="3316aa8e-0f94-416d-861a-3773e8d4f850" value="" /&gt;&lt;/sisl&gt;</vt:lpwstr>
  </property>
  <property fmtid="{D5CDD505-2E9C-101B-9397-08002B2CF9AE}" pid="5" name="bjDocumentSecurityLabel">
    <vt:lpwstr>ΔΗΜΟΣΙΟ (PUBLIC) </vt:lpwstr>
  </property>
  <property fmtid="{D5CDD505-2E9C-101B-9397-08002B2CF9AE}" pid="6" name="bjSaver">
    <vt:lpwstr>LTCvLEH+bFem4gQjX/1Zy+m26iQSmRUJ</vt:lpwstr>
  </property>
  <property fmtid="{D5CDD505-2E9C-101B-9397-08002B2CF9AE}" pid="7" name="docIndexRef">
    <vt:lpwstr>ad828cb2-5136-4280-a204-443a9ca24e46</vt:lpwstr>
  </property>
</Properties>
</file>